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                                                                            </w:t>
      </w:r>
      <w:r>
        <w:rPr>
          <w:b/>
          <w:sz w:val="22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Numele de familie : Leopa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Prenumele: Adrian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Data naşterii : 12.08.1974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Naţionalitate:  Română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Stare civilă: Căsătorit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Inginerie din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mec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Utilaj Tehnologic,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ster în Dinamica maşinilor de construcţ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"Dunărea de Jos" din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Atestat in psihopedagog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Inginerie din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ster in Mecanica solidului deformabil cu aplicaţii in ingine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"Dunărea de Jos" din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nior manager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  <w:tab w:val="right" w:pos="1998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/>
        <w:t>Experienţa profesională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16"/>
        <w:gridCol w:w="2017"/>
        <w:gridCol w:w="1798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ad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Funcţ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ro-RO"/>
              </w:rPr>
              <w:t>Obs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ct 1997 – iun 19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ian – iun 20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CECON SA – contract de colabor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colabora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terminări experimentale în laboratorul de 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Vibraţii si măsurători acustice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0 – 20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din Galaţ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ep. univ. ingin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ate didactica şi de cercetare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3 – 20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din Galaţ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Asist. univ. ingin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ate didactica si de cercetare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4-20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din Galaţi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ef lucrări ingin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tivitate didactică şi de cercetare</w:t>
            </w:r>
          </w:p>
        </w:tc>
      </w:tr>
    </w:tbl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Vechime în cadrul firmei/organizaţiei/instituţiei curente: </w:t>
      </w:r>
      <w:r>
        <w:rPr>
          <w:i/>
          <w:sz w:val="22"/>
          <w:lang w:val="ro-RO"/>
        </w:rPr>
        <w:t>9 an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Poziţia actuală: </w:t>
      </w:r>
      <w:r>
        <w:rPr>
          <w:i/>
          <w:sz w:val="22"/>
          <w:lang w:val="ro-RO"/>
        </w:rPr>
        <w:t>Şef de lucrăr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>Domenii de competent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programarea si utilizarea calculatoarelor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vibraţii mecanic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maşini si utilaje pentru construcţii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protecţie antivibratori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dinamica maşinilor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i/>
          <w:sz w:val="22"/>
          <w:lang w:val="ro-RO"/>
        </w:rPr>
        <w:t>reciclarea deşeurilor</w:t>
      </w:r>
      <w:r>
        <w:rPr>
          <w:sz w:val="22"/>
          <w:lang w:val="ro-RO"/>
        </w:rPr>
        <w:t>;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>Apartenenţă la asociaţii profesionale si ştiinţifice, naţionale si internaţional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rPr/>
      </w:pPr>
      <w:r>
        <w:rPr>
          <w:i/>
          <w:sz w:val="22"/>
          <w:lang w:val="ro-RO"/>
        </w:rPr>
        <w:t>Asociaţia Română pentru Tehnologii Echipamente si Mecanizare în Construcţii – AROTEM, membru fond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/>
      </w:pPr>
      <w:r>
        <w:rPr>
          <w:i/>
          <w:sz w:val="22"/>
          <w:lang w:val="ro-RO"/>
        </w:rPr>
        <w:t>Societatea Română de Acustică - membru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ivitate ştiinţifica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articole publicate </w:t>
      </w:r>
      <w:r>
        <w:rPr>
          <w:sz w:val="22"/>
          <w:szCs w:val="22"/>
          <w:lang w:val="ro-RO"/>
        </w:rPr>
        <w:t xml:space="preserve">: </w:t>
      </w:r>
      <w:r>
        <w:rPr>
          <w:sz w:val="22"/>
          <w:szCs w:val="22"/>
        </w:rPr>
        <w:t>46 prim autor, 31 colaborare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</w:rPr>
        <w:t>cursuri, manuale, monografii, tratate, îndrumare, culegeri</w:t>
      </w:r>
      <w:r>
        <w:rPr>
          <w:sz w:val="22"/>
          <w:szCs w:val="22"/>
        </w:rPr>
        <w:t>: 3 - editate în universitate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</w:rPr>
        <w:t>contracte de cercetare</w:t>
      </w:r>
      <w:r>
        <w:rPr>
          <w:sz w:val="22"/>
          <w:szCs w:val="22"/>
        </w:rPr>
        <w:t xml:space="preserve">: 1 director proiect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responsabil proiect, 11 cercetător participant.</w:t>
      </w:r>
    </w:p>
    <w:p>
      <w:pPr>
        <w:pStyle w:val="CVNormal"/>
        <w:ind w:left="833" w:right="113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tincţii, diplome, premii 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</w:rPr>
        <w:t>Alte abilităţi</w:t>
      </w:r>
      <w:r>
        <w:rPr>
          <w:sz w:val="22"/>
          <w:szCs w:val="22"/>
          <w:lang w:val="ro-RO"/>
        </w:rPr>
        <w:t xml:space="preserve">: </w:t>
      </w:r>
      <w:r>
        <w:rPr>
          <w:i/>
          <w:sz w:val="22"/>
          <w:szCs w:val="22"/>
        </w:rPr>
        <w:t>spiritul de echipă,  o bună capacitate de comunicare obţinută ca urmare a experienţei de predare în învățământul universitar; coordonare si gestionare resurse umane si materiale, spirit organizatoric (experienţă în logistică), experienţă bună a managementului de proiect sau al echipei.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îndrumare proiecte diplomă ;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oordonare studenţi la sesiuni de comunicare ştiinţifice ;</w:t>
      </w:r>
    </w:p>
    <w:p>
      <w:pPr>
        <w:pStyle w:val="TextBodyIndent"/>
        <w:numPr>
          <w:ilvl w:val="1"/>
          <w:numId w:val="11"/>
        </w:numPr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organizarea si dotarea laboratoarelor didactice de Studiul materialelor si Tehnologia materialelor;</w:t>
      </w:r>
    </w:p>
    <w:p>
      <w:pPr>
        <w:pStyle w:val="TextBodyIndent"/>
        <w:numPr>
          <w:ilvl w:val="1"/>
          <w:numId w:val="4"/>
        </w:numPr>
        <w:rPr>
          <w:sz w:val="22"/>
          <w:lang w:val="ro-RO"/>
        </w:rPr>
      </w:pPr>
      <w:r>
        <w:rPr>
          <w:i/>
          <w:sz w:val="22"/>
          <w:lang w:val="ro-RO"/>
        </w:rPr>
        <w:t>secretarul centrului de cercetare universitară – MECMET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>Data: 30.08.2009                                                                                      Semnătura :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2:00Z</dcterms:created>
  <dc:creator>User</dc:creator>
  <dc:description/>
  <cp:keywords/>
  <dc:language>en-US</dc:language>
  <cp:lastModifiedBy>Adi</cp:lastModifiedBy>
  <cp:lastPrinted>2007-03-29T11:10:00Z</cp:lastPrinted>
  <dcterms:modified xsi:type="dcterms:W3CDTF">2009-08-31T14:01:00Z</dcterms:modified>
  <cp:revision>9</cp:revision>
  <dc:subject/>
  <dc:title>                                              </dc:title>
</cp:coreProperties>
</file>