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FACULTATEA DE INGINERIE DIN BRA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 xml:space="preserve">PLANIFICAREA  EXAMENELOR  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SESIUNEA  DE IARN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RomanR" w:hAnsi="TimesRomanR" w:cs="TimesRomanR"/>
          <w:sz w:val="24"/>
        </w:rPr>
      </w:pPr>
      <w:r>
        <w:rPr>
          <w:rFonts w:cs="TimesRomanR" w:ascii="TimesRomanR" w:hAnsi="TimesRomanR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134"/>
        <w:gridCol w:w="821"/>
        <w:gridCol w:w="900"/>
        <w:gridCol w:w="19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A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Grup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S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Titular/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asist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22.O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tudiul material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P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rea Aurel</w:t>
            </w:r>
          </w:p>
          <w:p>
            <w:pPr>
              <w:pStyle w:val="Normal"/>
              <w:rPr/>
            </w:pPr>
            <w:r>
              <w:rPr/>
              <w:t>Stefan Anca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23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tudiul material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P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iurea aurel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Leopa Adrian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24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inamica masin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8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ragan Nicusor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Potarniche Aurora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Bota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3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P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Banica Elena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Voicu Gheorghe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25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T.E.P.P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</w:t>
            </w:r>
            <w:r>
              <w:rPr>
                <w:rFonts w:cs="TimesRomanR" w:ascii="TimesRomanR" w:hAnsi="TimesRomanR"/>
                <w:sz w:val="24"/>
              </w:rPr>
              <w:t>39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P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tanciu Constantin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tefan Anca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26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Mate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</w:t>
            </w:r>
            <w:r>
              <w:rPr>
                <w:rFonts w:cs="TimesRomanR" w:ascii="TimesRomanR" w:hAnsi="TimesRomanR"/>
                <w:sz w:val="24"/>
              </w:rPr>
              <w:t>38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autes Gheorghe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Nastac Silviu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Monit.si prot.la vibr.in procese in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M 4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Picu Mihaela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tanciu Constantin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Masini agric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</w:t>
            </w:r>
            <w:r>
              <w:rPr>
                <w:rFonts w:cs="TimesRomanR" w:ascii="TimesRomanR" w:hAnsi="TimesRomanR"/>
                <w:sz w:val="24"/>
              </w:rPr>
              <w:t>3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</w:t>
            </w:r>
            <w:r>
              <w:rPr>
                <w:rFonts w:cs="TimesRomanR" w:ascii="TimesRomanR" w:hAnsi="TimesRomanR"/>
                <w:sz w:val="24"/>
              </w:rPr>
              <w:t>V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Bularda Marcel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Eftimie Dorin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tiinta si ingineria material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</w:t>
            </w:r>
            <w:r>
              <w:rPr>
                <w:rFonts w:cs="TimesRomanR" w:ascii="TimesRomanR" w:hAnsi="TimesRomanR"/>
                <w:sz w:val="24"/>
              </w:rPr>
              <w:t>3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iurea Aurel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tefan Anca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Rezistenta material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</w:t>
            </w:r>
            <w:r>
              <w:rPr>
                <w:rFonts w:cs="TimesRomanR" w:ascii="TimesRomanR" w:hAnsi="TimesRomanR"/>
                <w:sz w:val="24"/>
              </w:rPr>
              <w:t>3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umitrache Petru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Potarniche Aurora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urs general de construc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 </w:t>
            </w:r>
            <w:r>
              <w:rPr>
                <w:rFonts w:cs="TimesRomanR" w:ascii="TimesRomanR" w:hAnsi="TimesRomanR"/>
                <w:sz w:val="24"/>
              </w:rPr>
              <w:t>38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 xml:space="preserve">E 1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Ionescu Stefania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nghelache Diana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27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Rezistenta material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9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umitrache Petru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Potarniche Aurora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ctionari hidraulice si pneum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xinti Adrian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cheaua Fanel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T.E.P.P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</w:t>
            </w:r>
            <w:r>
              <w:rPr>
                <w:rFonts w:cs="TimesRomanR" w:ascii="TimesRomanR" w:hAnsi="TimesRomanR"/>
                <w:sz w:val="24"/>
              </w:rPr>
              <w:t>39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>
                <w:rFonts w:cs="TimesRomanR" w:ascii="TimesRomanR" w:hAnsi="TimesRomanR"/>
              </w:rPr>
              <w:t>Leopa Adrian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>
                <w:rFonts w:cs="TimesRomanR" w:ascii="TimesRomanR" w:hAnsi="TimesRomanR"/>
              </w:rPr>
              <w:t>Stefan Anca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Exploatarea ecologica a resurselor natu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</w:t>
            </w:r>
            <w:r>
              <w:rPr>
                <w:rFonts w:cs="TimesRomanR" w:ascii="TimesRomanR" w:hAnsi="TimesRomanR"/>
                <w:sz w:val="24"/>
              </w:rPr>
              <w:t>39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>
                <w:rFonts w:cs="TimesRomanR" w:ascii="TimesRomanR" w:hAnsi="TimesRomanR"/>
              </w:rPr>
              <w:t>Cartas Viorel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>
                <w:rFonts w:cs="TimesRomanR" w:ascii="TimesRomanR" w:hAnsi="TimesRomanR"/>
              </w:rPr>
              <w:t>Dragomir Carmelia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28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Rezistenta material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8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umitrache Petru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Potarniche Aurora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Masini de ridicat si transpor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8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nghelache Diana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>
                <w:rFonts w:cs="TimesRomanR" w:ascii="TimesRomanR" w:hAnsi="TimesRomanR"/>
              </w:rPr>
              <w:t>Ionescu Stefania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29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Masini si utilaje de construc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</w:t>
            </w:r>
            <w:r>
              <w:rPr>
                <w:rFonts w:cs="TimesRomanR" w:ascii="TimesRomanR" w:hAnsi="TimesRomanR"/>
                <w:sz w:val="24"/>
              </w:rPr>
              <w:t>36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ebeleac Carmen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Tont Valentin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groteh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</w:t>
            </w:r>
            <w:r>
              <w:rPr>
                <w:rFonts w:cs="TimesRomanR" w:ascii="TimesRomanR" w:hAnsi="TimesRomanR"/>
                <w:sz w:val="24"/>
              </w:rPr>
              <w:t>33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oare Aurica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>
                <w:rFonts w:cs="TimesRomanR" w:ascii="TimesRomanR" w:hAnsi="TimesRomanR"/>
              </w:rPr>
              <w:t>Voicu Gheorghe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0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Meca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8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Bratu Polidor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ebeleac Carmen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Vibratii neliniare si alea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M 3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Bratu Polidor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Nastac Silviu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1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Interact. echip.-me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M 3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ebeleac Carmen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Nastac Silviu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Meca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xinti Gavril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ebeleac Carmen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Tehnol.curate aplicabile in in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M 4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Eftimie Dorin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iurea Aurel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01.0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Organe de mas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9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imionescu Cristian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cheaua Fanel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lgebra lin.,geom.analit.si di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autes Gheorghe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Nastac Silviu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8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imionescu Aurel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Zeca Daniela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.R.T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9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artas Viorel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ragomir Carmelia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02.0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naliza mate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autes Gheorghe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Nastac Siviu      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03.0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Mecanica fluid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Nedelcut Florin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cheaua Fanel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naliza dinam.a sist.de izol.a vi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 </w:t>
            </w:r>
            <w:r>
              <w:rPr>
                <w:rFonts w:cs="TimesRomanR" w:ascii="TimesRomanR" w:hAnsi="TimesRomanR"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</w:t>
            </w:r>
            <w:r>
              <w:rPr>
                <w:rFonts w:cs="TimesRomanR" w:ascii="TimesRomanR" w:hAnsi="TimesRomanR"/>
                <w:sz w:val="24"/>
              </w:rPr>
              <w:t>M 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Nastac Silviu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ebeleac Carmen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reptul aface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8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Oprea Raducan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Baza energetica pt.agri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3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Bularda Marcel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>
                <w:rFonts w:cs="TimesRomanR" w:ascii="TimesRomanR" w:hAnsi="TimesRomanR"/>
              </w:rPr>
              <w:t>Eftimie Dorin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Gestionarea deseurilor industr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M 3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iurea Aurel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artas Viorel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naliza mate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autes Gheorghe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Nastac Silviu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04.0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Fiz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9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Picu Mihaela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artas Viorel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ercet.experim.asist.de calcu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M 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xinti Gavril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Nastac Silviu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Reciclarea dese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9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Leopa Adrian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tefan Anca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esen tehnic si infogra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E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Goanta Adrian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apatana Gigel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05.0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Tehn. Constructiilor su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</w:t>
            </w:r>
            <w:r>
              <w:rPr>
                <w:rFonts w:cs="TimesRomanR" w:ascii="TimesRomanR" w:hAnsi="TimesRomanR"/>
                <w:sz w:val="24"/>
              </w:rPr>
              <w:t>36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V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 </w:t>
            </w: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Eftimie Dorinel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Leopa Adrian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Masini unelte si prel.prin aschi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</w:t>
            </w:r>
            <w:r>
              <w:rPr>
                <w:rFonts w:cs="TimesRomanR" w:ascii="TimesRomanR" w:hAnsi="TimesRomanR"/>
                <w:sz w:val="24"/>
              </w:rPr>
              <w:t>38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V 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 </w:t>
            </w:r>
            <w:r>
              <w:rPr>
                <w:rFonts w:cs="TimesRomanR" w:ascii="TimesRomanR" w:hAnsi="TimesRomanR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Eftimie Dorinel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Leopa Adrian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Fitopat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</w:t>
            </w:r>
            <w:r>
              <w:rPr>
                <w:rFonts w:cs="TimesRomanR" w:ascii="TimesRomanR" w:hAnsi="TimesRomanR"/>
                <w:sz w:val="24"/>
              </w:rPr>
              <w:t>33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  </w:t>
            </w: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Velichi Eugen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Voicu Gheorghe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Fitoteh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</w:t>
            </w:r>
            <w:r>
              <w:rPr>
                <w:rFonts w:cs="TimesRomanR" w:ascii="TimesRomanR" w:hAnsi="TimesRomanR"/>
                <w:sz w:val="24"/>
              </w:rPr>
              <w:t>33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    </w:t>
            </w: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oare Aurica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Voicu Gheorghe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06.0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07.0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Masini de ridicat si transpor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Oproescu Gheorghe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nghelache Diana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Metode de prevenire a polua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M 4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iurea Aurel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Eftimie Dorin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Fiziologie veget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E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oare Aurica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Voicu Gheorghe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Estetica industri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ebeleac Carmen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Pana Daniela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Estetica industri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ebeleac Carmen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Pana Daniela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naliza mate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autes Gheorghe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Nastac Silviu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08.0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Protectia, transportul si depozitarea substantelor pericul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9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P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antemir Gheorghe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Burtea Carmen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09.0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Fizica atmosfe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9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artas Viorel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tefan Anca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Tehnologii in prelucrari mec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8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Oproescu Gheorghe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Eftimie Dorin</w:t>
            </w:r>
          </w:p>
        </w:tc>
      </w:tr>
      <w:tr>
        <w:trPr>
          <w:trHeight w:val="48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0.0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Meca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9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xinti Gavril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ragan Nicusor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Tehn.fabric.intr.si rep.util.tehn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6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Ghelase Daniela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aschievici Luiza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1.0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Mecanis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P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Hauk Niculae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cheaua Fanel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hi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antemir Gheorghe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Burtea Carmen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meliorarea plan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3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Velichi Eugen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Voicu Gheorghe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Protectia lapoluarea sonora si prin vibra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9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ragan Nicusor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Leopa Adrian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2.0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Fitoteh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33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</w:rPr>
            </w:pPr>
            <w:r>
              <w:rPr>
                <w:rFonts w:eastAsia="TimesRomanR" w:cs="TimesRomanR" w:ascii="TimesRomanR" w:hAnsi="TimesRomanR"/>
                <w:sz w:val="24"/>
              </w:rPr>
              <w:t xml:space="preserve">  </w:t>
            </w:r>
            <w:r>
              <w:rPr>
                <w:rFonts w:cs="TimesRomanR" w:ascii="TimesRomanR" w:hAnsi="TimesRomanR"/>
                <w:sz w:val="24"/>
              </w:rPr>
              <w:t>E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oare Aurica</w:t>
            </w:r>
          </w:p>
          <w:p>
            <w:pPr>
              <w:pStyle w:val="Normal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Voicu Gheorghe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  <w:t>13.0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4"/>
              </w:rPr>
            </w:pPr>
            <w:r>
              <w:rPr>
                <w:rFonts w:cs="TimesRomanR" w:ascii="TimesRomanR" w:hAnsi="TimesRomanR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sz w:val="24"/>
          <w:szCs w:val="24"/>
        </w:rPr>
        <w:tab/>
        <w:t>D E C A N,</w:t>
        <w:tab/>
        <w:tab/>
        <w:tab/>
        <w:tab/>
        <w:t>SECRETAR SEF FACULTATE,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Conf.ec.dr.ing. Adrian Goanta</w:t>
        <w:tab/>
        <w:tab/>
        <w:tab/>
        <w:tab/>
        <w:t>Ionela Burte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RomanR" w:hAnsi="TimesRomanR" w:cs="TimesRomanR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5:00Z</dcterms:created>
  <dc:creator>PC17</dc:creator>
  <dc:description/>
  <cp:keywords/>
  <dc:language>en-US</dc:language>
  <cp:lastModifiedBy>Decan</cp:lastModifiedBy>
  <cp:lastPrinted>2011-01-18T12:48:00Z</cp:lastPrinted>
  <dcterms:modified xsi:type="dcterms:W3CDTF">2010-12-23T07:29:00Z</dcterms:modified>
  <cp:revision>3</cp:revision>
  <dc:subject/>
  <dc:title>FACULTATEA DE INGINERIE DIN BRAILA</dc:title>
</cp:coreProperties>
</file>