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ro-RO"/>
        </w:rPr>
        <w:t>LISTA LUCRĂRILOR ŞTIINŢIFICE</w:t>
      </w:r>
    </w:p>
    <w:p>
      <w:pPr>
        <w:pStyle w:val="Heading5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o-RO"/>
        </w:rPr>
        <w:t>Şef lucrări dr. ing. Florin NEDELCUŢ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o-RO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A. ARTICOLE PUBLICA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A.1. în reviste străine, conferinţe si simpozioane desfăşurate în străinăt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ro-RO"/>
        </w:rPr>
        <w:t>Nedelcuţ F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Cartaş V.,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On the use of Coandă Effect on an environment aerial surveillance UAV</w:t>
      </w:r>
      <w:r>
        <w:rPr>
          <w:rFonts w:cs="Times New Roman" w:ascii="Times New Roman" w:hAnsi="Times New Roman"/>
          <w:sz w:val="22"/>
          <w:szCs w:val="22"/>
          <w:lang w:val="ro-RO"/>
        </w:rPr>
        <w:t>, The </w:t>
      </w:r>
      <w:r>
        <w:rPr>
          <w:rFonts w:cs="Times New Roman" w:ascii="Times New Roman" w:hAnsi="Times New Roman"/>
          <w:sz w:val="22"/>
          <w:szCs w:val="22"/>
          <w:lang w:val="en-US"/>
        </w:rPr>
        <w:t>11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Internaţional Conference -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UAS 2009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Light UAS for Non-Military UAS Applications</w:t>
      </w:r>
      <w:r>
        <w:rPr>
          <w:rFonts w:cs="Times New Roman" w:ascii="Times New Roman" w:hAnsi="Times New Roman"/>
          <w:sz w:val="22"/>
          <w:szCs w:val="22"/>
          <w:lang w:val="ro-RO"/>
        </w:rPr>
        <w:t>,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Workshop &amp; Exhibition, June 9</w:t>
        <w:noBreakHyphen/>
        <w:t>12, Paris, Franţ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ro-RO"/>
        </w:rPr>
        <w:t>Nedelcuţ F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Specifications for a UAV for scientific research in the field of monitoring environmental parameters</w:t>
      </w:r>
      <w:r>
        <w:rPr>
          <w:rFonts w:cs="Times New Roman" w:ascii="Times New Roman" w:hAnsi="Times New Roman"/>
          <w:sz w:val="22"/>
          <w:szCs w:val="22"/>
          <w:lang w:val="ro-RO"/>
        </w:rPr>
        <w:t>,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Internaţional UAV World Conference -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UAV Technologies and Missions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din cadrul Salonului Internaţional Aerospaţial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AIRTEC 2009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November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3-5, 2009, </w:t>
      </w:r>
      <w:bookmarkStart w:id="0" w:name="OLE_LINK2"/>
      <w:bookmarkStart w:id="1" w:name="OLE_LINK1"/>
      <w:r>
        <w:rPr>
          <w:rFonts w:cs="Times New Roman" w:ascii="Times New Roman" w:hAnsi="Times New Roman"/>
          <w:sz w:val="22"/>
          <w:szCs w:val="22"/>
          <w:lang w:val="ro-RO"/>
        </w:rPr>
        <w:t>Frankfurt am Main, Germania</w:t>
      </w:r>
      <w:bookmarkEnd w:id="0"/>
      <w:bookmarkEnd w:id="1"/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îrciu Ionică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it-IT"/>
        </w:rPr>
        <w:t>Nedelcuţ F.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Bo</w:t>
      </w:r>
      <w:r>
        <w:rPr>
          <w:rFonts w:cs="Times New Roman" w:ascii="Times New Roman" w:hAnsi="Times New Roman"/>
          <w:sz w:val="22"/>
          <w:szCs w:val="22"/>
          <w:lang w:val="ro-RO"/>
        </w:rPr>
        <w:t>ş</w:t>
      </w:r>
      <w:r>
        <w:rPr>
          <w:rFonts w:cs="Times New Roman" w:ascii="Times New Roman" w:hAnsi="Times New Roman"/>
          <w:sz w:val="22"/>
          <w:szCs w:val="22"/>
          <w:lang w:val="en-US"/>
        </w:rPr>
        <w:t>coianu Mircea,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en-US"/>
        </w:rPr>
        <w:t>Improving the Helicopters’ Flight Efficiency by Using the Coandă Effect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, 4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International Conference UAV World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din cadrul Salonului Internaţional Aerospaţial </w:t>
      </w:r>
      <w:r>
        <w:rPr>
          <w:rFonts w:cs="Times New Roman" w:ascii="Times New Roman" w:hAnsi="Times New Roman"/>
          <w:bCs/>
          <w:i/>
          <w:sz w:val="22"/>
          <w:szCs w:val="22"/>
          <w:lang w:val="ro-RO"/>
        </w:rPr>
        <w:t xml:space="preserve">AIRTEC 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>2010, November 3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- 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4, 2010, </w:t>
      </w:r>
      <w:r>
        <w:rPr>
          <w:rFonts w:cs="Times New Roman" w:ascii="Times New Roman" w:hAnsi="Times New Roman"/>
          <w:sz w:val="22"/>
          <w:szCs w:val="22"/>
          <w:lang w:val="ro-RO"/>
        </w:rPr>
        <w:t>Frankfurt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 am Main, Germani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/>
          <w:bCs/>
          <w:sz w:val="22"/>
          <w:szCs w:val="22"/>
          <w:lang w:val="ro-RO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  <w:lang w:val="ro-RO" w:eastAsia="en-US"/>
        </w:rPr>
        <w:t>A.3. în Analele Universităţilor din România de nivel B, B+ sau BD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 w:eastAsia="en-US"/>
        </w:rPr>
      </w:pPr>
      <w:r>
        <w:rPr>
          <w:rFonts w:cs="Times New Roman" w:ascii="Times New Roman" w:hAnsi="Times New Roman"/>
          <w:sz w:val="22"/>
          <w:szCs w:val="22"/>
          <w:lang w:val="ro-RO"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>Alexandru Vasilescu, Mihail Vasilescu,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o-RO"/>
        </w:rPr>
        <w:t>Nedelcuţ F.</w:t>
      </w:r>
      <w:r>
        <w:rPr>
          <w:rFonts w:cs="Times New Roman" w:ascii="Times New Roman" w:hAnsi="Times New Roman"/>
          <w:sz w:val="22"/>
          <w:szCs w:val="22"/>
          <w:lang w:val="ro-RO"/>
        </w:rPr>
        <w:t>, 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The Wave Structure of the Euler-Lamb and Navier</w:t>
        <w:noBreakHyphen/>
        <w:t>Stokes Equations and the Implication of these Equations in the Lubrication Theory and the CFD Numerical Method</w:t>
      </w:r>
      <w:r>
        <w:rPr>
          <w:rFonts w:cs="Times New Roman" w:ascii="Times New Roman" w:hAnsi="Times New Roman"/>
          <w:sz w:val="22"/>
          <w:szCs w:val="22"/>
          <w:lang w:val="ro-RO"/>
        </w:rPr>
        <w:t>, The Annals of „Dunărea de Jos” University of Galaţi, Mathematics, Physics, Theoretical Mechanics, fascicle II, year XXI (XXVI) 200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>Axinti G.,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o-RO"/>
        </w:rPr>
        <w:t>Nedelcuţ F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The Dynamics of the Rigid Body with Passive Hydraulics Linkages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o-RO"/>
        </w:rPr>
        <w:t>The Annals of „Dunărea de Jos” University of Galaţi, Fascicle XIV Mechanical Engineering, ISSN 1224-5615, 200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>Axinti G.,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Adrian S.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o-RO"/>
        </w:rPr>
        <w:t>Nedelcuţ F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Characteristics of the dissipative hydraulic joints</w:t>
      </w:r>
      <w:r>
        <w:rPr>
          <w:rFonts w:cs="Times New Roman" w:ascii="Times New Roman" w:hAnsi="Times New Roman"/>
          <w:sz w:val="22"/>
          <w:szCs w:val="22"/>
          <w:lang w:val="ro-RO"/>
        </w:rPr>
        <w:t>, The Annals of „Dunărea de Jos” University of Galaţi, Fascicle XIV Mechanical Engineering, pag. 13-16, ISSN 1224-5615, 200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>Axinti G.,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o-RO"/>
        </w:rPr>
        <w:t>Nedelcuţ F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Adrian S.,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Dynamic model for hydraulic dissipators</w:t>
      </w:r>
      <w:r>
        <w:rPr>
          <w:rFonts w:cs="Times New Roman" w:ascii="Times New Roman" w:hAnsi="Times New Roman"/>
          <w:sz w:val="22"/>
          <w:szCs w:val="22"/>
          <w:lang w:val="ro-RO"/>
        </w:rPr>
        <w:t>, The Annals of „Dunărea de Jos” University of Galaţi, Fascicle XIV Mechanical Engineering, pag. 17-20, ISSN 1224-5615, 200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>Axinti G.,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o-RO"/>
        </w:rPr>
        <w:t>Nedelcuţ F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Adrian S.,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Analysis of the process of charging and discharging hydro</w:t>
        <w:noBreakHyphen/>
        <w:t>pneumatic accumulators</w:t>
      </w:r>
      <w:r>
        <w:rPr>
          <w:rFonts w:cs="Times New Roman" w:ascii="Times New Roman" w:hAnsi="Times New Roman"/>
          <w:sz w:val="22"/>
          <w:szCs w:val="22"/>
          <w:lang w:val="ro-RO"/>
        </w:rPr>
        <w:t>, The Internaţional Conference on Hydraulic Machinery and Equipments, Timişoara, România, Octombrie 16-17, 200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Axinti G.,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Adrian S.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o-RO"/>
        </w:rPr>
        <w:t>Nedelcuţ F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Adrian S.,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Analysis of the process of charging and discharging hydro inertial - gyro accumulators</w:t>
      </w:r>
      <w:r>
        <w:rPr>
          <w:rFonts w:cs="Times New Roman" w:ascii="Times New Roman" w:hAnsi="Times New Roman"/>
          <w:sz w:val="22"/>
          <w:szCs w:val="22"/>
          <w:lang w:val="ro-RO"/>
        </w:rPr>
        <w:t>, The Internaţional Conference on Hydraulic Machinery and Equipments, Timişoara, România, Octombrie 16-17, 200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îrciu Ionică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it-IT"/>
        </w:rPr>
        <w:t>Nedelcuţ F.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o-RO"/>
        </w:rPr>
        <w:t>Boşcoian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ircea,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en-US"/>
        </w:rPr>
        <w:t>The Coandă Effect, History, Theory, Applications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, Review of the Air Force Academy, Braşov, ISSN 1842 – 9238, 201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îrciu Ionică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it-IT"/>
        </w:rPr>
        <w:t>Nedelcuţ F.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Dinea Sorin,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en-US"/>
        </w:rPr>
        <w:t>Coandă Effect Us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en-US"/>
        </w:rPr>
        <w:t>ed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en-US"/>
        </w:rPr>
        <w:t xml:space="preserve">to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en-US"/>
        </w:rPr>
        <w:t xml:space="preserve">Improve the Efficiency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en-US"/>
        </w:rPr>
        <w:t xml:space="preserve">of a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en-US"/>
        </w:rPr>
        <w:t xml:space="preserve">Rotary Wing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en-US"/>
        </w:rPr>
        <w:t>Aircraft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, The Annals of „Dunărea de Jos” University of Galaţi, Fascicle XIV Mechanical Engineering, ISSN 1224-5615, 2010, pag. 61-66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ro-RO" w:eastAsia="en-US"/>
        </w:rPr>
      </w:pPr>
      <w:r>
        <w:rPr>
          <w:rFonts w:cs="Times New Roman" w:ascii="Times New Roman" w:hAnsi="Times New Roman"/>
          <w:sz w:val="22"/>
          <w:szCs w:val="22"/>
          <w:lang w:val="ro-RO" w:eastAsia="en-US"/>
        </w:rPr>
        <w:t>A.4. în conferinţe internaţionale desfasurate în Româ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o-RO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ro-RO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o-RO"/>
        </w:rPr>
        <w:t>Nedelcuţ F.</w:t>
      </w:r>
      <w:r>
        <w:rPr>
          <w:rFonts w:cs="Times New Roman" w:ascii="Times New Roman" w:hAnsi="Times New Roman"/>
          <w:sz w:val="22"/>
          <w:szCs w:val="22"/>
          <w:lang w:val="ro-RO"/>
        </w:rPr>
        <w:t>,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Current Aspects of Using Unmanned Aerial Vehicles in Environmental Monitoring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The Internaţional Conference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Management and Sustainable Protection of Environment</w:t>
      </w:r>
      <w:r>
        <w:rPr>
          <w:rFonts w:cs="Times New Roman" w:ascii="Times New Roman" w:hAnsi="Times New Roman"/>
          <w:sz w:val="22"/>
          <w:szCs w:val="22"/>
          <w:lang w:val="ro-RO"/>
        </w:rPr>
        <w:t>, 6</w:t>
        <w:noBreakHyphen/>
        <w:t>7 mai 2009, Alba</w:t>
        <w:noBreakHyphen/>
        <w:t>Iuli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it-IT"/>
        </w:rPr>
        <w:t>Nedelcuţ F.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, Gavril AXINTI, Adrian-Sorin AXINTI,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en-US"/>
        </w:rPr>
        <w:t>Renewable Energy from Black Sea waves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International Workshop Global and Regional in Environmental Protection - GLOREP 2010, 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 xml:space="preserve">November 26-28, 2010, </w:t>
      </w:r>
      <w:r>
        <w:rPr>
          <w:rFonts w:cs="Times New Roman" w:ascii="Times New Roman" w:hAnsi="Times New Roman"/>
          <w:sz w:val="22"/>
          <w:szCs w:val="22"/>
          <w:lang w:val="ro-RO"/>
        </w:rPr>
        <w:t>Timisoar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en-GB"/>
        </w:rPr>
        <w:t xml:space="preserve">Florescu Daniela, Florescu Iulian,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GB"/>
        </w:rPr>
        <w:t>Nedelcuţ F.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, Nedelcu Iulian,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en-GB"/>
        </w:rPr>
        <w:t xml:space="preserve"> Fuselage Airstream Simulation for a Coandă UAV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 xml:space="preserve">, in the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Special Session: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en-US"/>
        </w:rPr>
        <w:t>Developments in the Field of UAS’s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at the 12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en-GB"/>
        </w:rPr>
        <w:t>th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 xml:space="preserve"> International Conference of Scientific Papers, 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Scientific 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Research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 and Education in the Air Force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27 – 29 May, 2010, Braşov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it-IT"/>
        </w:rPr>
        <w:t>Nedelcuţ F.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,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en-US"/>
        </w:rPr>
        <w:t>Towards a New Class of Aerial Vehicles Using the Coandă Effect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 xml:space="preserve">in the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Special Session: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en-US"/>
        </w:rPr>
        <w:t>Developments in the Field of UAS’s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, at the 12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en-GB"/>
        </w:rPr>
        <w:t>th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 xml:space="preserve"> International Conference of Scientific </w:t>
      </w:r>
      <w:r>
        <w:rPr>
          <w:rFonts w:cs="Times New Roman" w:ascii="Times New Roman" w:hAnsi="Times New Roman"/>
          <w:sz w:val="22"/>
          <w:szCs w:val="22"/>
          <w:lang w:val="ro-RO"/>
        </w:rPr>
        <w:t>Papers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 Scientific Research and 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Education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 in the Air Force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27 – 29 May, 2010, Braşov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  <w:lang w:val="ro-RO" w:eastAsia="en-US"/>
        </w:rPr>
        <w:t>A.5. în conferinţe şi simpozioane naţional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 w:eastAsia="en-US"/>
        </w:rPr>
      </w:pPr>
      <w:r>
        <w:rPr>
          <w:rFonts w:cs="Times New Roman" w:ascii="Times New Roman" w:hAnsi="Times New Roman"/>
          <w:sz w:val="22"/>
          <w:szCs w:val="22"/>
          <w:lang w:val="ro-RO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o-RO"/>
        </w:rPr>
        <w:t>Nedelcuţ F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Şerbănescu Magdalena, Borş Gheorghe,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ACCES – o metodă de stimulare a creativităţii pentru proiectarea asistată de calculator</w:t>
      </w:r>
      <w:r>
        <w:rPr>
          <w:rFonts w:cs="Times New Roman" w:ascii="Times New Roman" w:hAnsi="Times New Roman"/>
          <w:sz w:val="22"/>
          <w:szCs w:val="22"/>
          <w:lang w:val="ro-RO"/>
        </w:rPr>
        <w:t>, Al V</w:t>
        <w:noBreakHyphen/>
        <w:t xml:space="preserve">lea Simpozion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Informatică şi conducere</w:t>
      </w:r>
      <w:r>
        <w:rPr>
          <w:rFonts w:cs="Times New Roman" w:ascii="Times New Roman" w:hAnsi="Times New Roman"/>
          <w:sz w:val="22"/>
          <w:szCs w:val="22"/>
          <w:lang w:val="ro-RO"/>
        </w:rPr>
        <w:t>, CONDINF´79, 9</w:t>
        <w:noBreakHyphen/>
        <w:t>12 mai 1979, Cluj</w:t>
        <w:noBreakHyphen/>
        <w:t>Napo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o-RO"/>
        </w:rPr>
        <w:t>Nedelcuţ F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Alexandru Popescu,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Generarea asistată de calculator a grafelor orientate</w:t>
      </w:r>
      <w:r>
        <w:rPr>
          <w:rFonts w:cs="Times New Roman" w:ascii="Times New Roman" w:hAnsi="Times New Roman"/>
          <w:sz w:val="22"/>
          <w:szCs w:val="22"/>
          <w:lang w:val="ro-RO"/>
        </w:rPr>
        <w:t>, Al XIV</w:t>
        <w:noBreakHyphen/>
        <w:t xml:space="preserve">lea Simpozion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Informatică şi conducere</w:t>
      </w:r>
      <w:r>
        <w:rPr>
          <w:rFonts w:cs="Times New Roman" w:ascii="Times New Roman" w:hAnsi="Times New Roman"/>
          <w:sz w:val="22"/>
          <w:szCs w:val="22"/>
          <w:lang w:val="ro-RO"/>
        </w:rPr>
        <w:t>, CONDINF ’88, iunie 1988, Cluj</w:t>
        <w:noBreakHyphen/>
        <w:t>Napo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o-RO"/>
        </w:rPr>
        <w:t>Nedelcuţ F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Contribuţii teoretice la studiul stabilităţii hidrodinamice a unei nave înclinate, în valuri din pupa, regulate, staţionare, prin simulare numerică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Cercetarea ştiinţifică în condiţiile integrării europene</w:t>
      </w:r>
      <w:r>
        <w:rPr>
          <w:rFonts w:cs="Times New Roman" w:ascii="Times New Roman" w:hAnsi="Times New Roman"/>
          <w:sz w:val="22"/>
          <w:szCs w:val="22"/>
          <w:lang w:val="ro-RO"/>
        </w:rPr>
        <w:t>, Conferinţă naţională cu participare internaţională, 28-29 mai, 2004, Brăil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o-RO"/>
        </w:rPr>
        <w:t>Nedelcuţ F.</w:t>
      </w:r>
      <w:r>
        <w:rPr>
          <w:rFonts w:cs="Times New Roman" w:ascii="Times New Roman" w:hAnsi="Times New Roman"/>
          <w:sz w:val="22"/>
          <w:szCs w:val="22"/>
          <w:lang w:val="ro-RO"/>
        </w:rPr>
        <w:t>,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Contribuţii la studiul stabilităţii hidrodinamice a unei nave înclinate, în valuri din pupa, regulate, staţionare, prin simulare numerică – aplicarea practică a metodei</w:t>
      </w:r>
      <w:r>
        <w:rPr>
          <w:rFonts w:cs="Times New Roman" w:ascii="Times New Roman" w:hAnsi="Times New Roman"/>
          <w:sz w:val="22"/>
          <w:szCs w:val="22"/>
          <w:lang w:val="ro-RO"/>
        </w:rPr>
        <w:t>,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 xml:space="preserve"> Cercetarea ştiinţifică în condiţiile integrării europene</w:t>
      </w:r>
      <w:r>
        <w:rPr>
          <w:rFonts w:cs="Times New Roman" w:ascii="Times New Roman" w:hAnsi="Times New Roman"/>
          <w:sz w:val="22"/>
          <w:szCs w:val="22"/>
          <w:lang w:val="ro-RO"/>
        </w:rPr>
        <w:t>, Conferinţă naţională cu participare internaţională, 28</w:t>
        <w:noBreakHyphen/>
        <w:t>29 mai, 2004, Brăil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o-RO"/>
        </w:rPr>
        <w:t>Nedelcuţ F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 xml:space="preserve">.,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Calculul rezultantei forţelor de presiune asupra lagărelor</w:t>
      </w:r>
      <w:r>
        <w:rPr>
          <w:rFonts w:cs="Times New Roman" w:ascii="Times New Roman" w:hAnsi="Times New Roman"/>
          <w:sz w:val="22"/>
          <w:szCs w:val="22"/>
          <w:lang w:val="ro-RO"/>
        </w:rPr>
        <w:t>,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 xml:space="preserve"> Cercetarea ştiinţifică în condiţiile integrării europene</w:t>
      </w:r>
      <w:r>
        <w:rPr>
          <w:rFonts w:cs="Times New Roman" w:ascii="Times New Roman" w:hAnsi="Times New Roman"/>
          <w:sz w:val="22"/>
          <w:szCs w:val="22"/>
          <w:lang w:val="ro-RO"/>
        </w:rPr>
        <w:t>, Conferinţă naţională cu participare internaţională, 28-29 mai, 2004, Brăil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Arghirescu Cristea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o-RO"/>
        </w:rPr>
        <w:t>Nedelcuţ F.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,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Calculation of forces acting on the rotor shaft of volumetric pumps and motors with radial pallets</w:t>
      </w:r>
      <w:r>
        <w:rPr>
          <w:rFonts w:cs="Times New Roman" w:ascii="Times New Roman" w:hAnsi="Times New Roman"/>
          <w:sz w:val="22"/>
          <w:szCs w:val="22"/>
          <w:lang w:val="ro-RO"/>
        </w:rPr>
        <w:t>,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XXX</w:t>
      </w:r>
      <w:r>
        <w:rPr>
          <w:rFonts w:cs="Times New Roman" w:ascii="Times New Roman" w:hAnsi="Times New Roman"/>
          <w:sz w:val="22"/>
          <w:szCs w:val="22"/>
          <w:vertAlign w:val="superscript"/>
          <w:lang w:val="ro-RO"/>
        </w:rPr>
        <w:t>th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Naţional Conference of Solid Mechanics, MECSOL 2006, 15-16 septembrie 2006, Constanţ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Hauk Niculae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o-RO"/>
        </w:rPr>
        <w:t>Nedelcuţ F.</w:t>
      </w:r>
      <w:r>
        <w:rPr>
          <w:rFonts w:cs="Times New Roman" w:ascii="Times New Roman" w:hAnsi="Times New Roman"/>
          <w:sz w:val="22"/>
          <w:szCs w:val="22"/>
          <w:lang w:val="ro-RO"/>
        </w:rPr>
        <w:t>,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val="ro-RO"/>
          </w:rPr>
          <w:t>Motion Deceleration Conditions with Cushioning at the End of the Course for Working Equipment Driven by Hydraulic Cylinder</w:t>
        </w:r>
      </w:hyperlink>
      <w:r>
        <w:rPr>
          <w:rFonts w:cs="Times New Roman" w:ascii="Times New Roman" w:hAnsi="Times New Roman"/>
          <w:sz w:val="22"/>
          <w:szCs w:val="22"/>
          <w:lang w:val="ro-RO"/>
        </w:rPr>
        <w:t xml:space="preserve">, ediţia a VIII-a a Simpozionului naţional cu participare internaţională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PRoiectarea ASIstată de Calculator – PRASIC’06</w:t>
      </w:r>
      <w:r>
        <w:rPr>
          <w:rFonts w:cs="Times New Roman" w:ascii="Times New Roman" w:hAnsi="Times New Roman"/>
          <w:sz w:val="22"/>
          <w:szCs w:val="22"/>
          <w:lang w:val="ro-RO"/>
        </w:rPr>
        <w:t>, 9-10 noiembrie, 2006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, Braşo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Axinti G., Năstac S.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o-RO"/>
        </w:rPr>
        <w:t>Nedelcuţ F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Adrian S.,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Numerical models for the hydraulic seismic energy dissipators</w:t>
      </w:r>
      <w:r>
        <w:rPr>
          <w:rFonts w:cs="Times New Roman" w:ascii="Times New Roman" w:hAnsi="Times New Roman"/>
          <w:sz w:val="22"/>
          <w:szCs w:val="22"/>
          <w:lang w:val="ro-RO"/>
        </w:rPr>
        <w:t>, Workshop - Modelarea reologică avansată în concepţie micro- şi macrostructurală a sistemelor compozite din neopren pentru izolarea bazei la şocuri şi vibraţii, 17 - 18 noiembrie 2008, Brăil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it-IT"/>
        </w:rPr>
        <w:t>Nedelcuţ F.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,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ro-RO"/>
        </w:rPr>
        <w:t>Environmental Surveillance and Parameters Monitoring using UAVs (Unmanned Aerial Vehicles)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, Workshop </w:t>
      </w:r>
      <w:r>
        <w:rPr>
          <w:rFonts w:cs="Times New Roman" w:ascii="Times New Roman" w:hAnsi="Times New Roman"/>
          <w:bCs/>
          <w:i/>
          <w:sz w:val="22"/>
          <w:szCs w:val="22"/>
          <w:lang w:val="ro-RO"/>
        </w:rPr>
        <w:t>Managementul integrat şi adaptativ în ariile naturale protejate susţinut prin proiecte europene, LIFE Natura 06/RO/000172</w:t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acţiunea </w:t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 xml:space="preserve">E5, </w:t>
      </w:r>
      <w:r>
        <w:rPr>
          <w:rFonts w:cs="Times New Roman" w:ascii="Times New Roman" w:hAnsi="Times New Roman"/>
          <w:sz w:val="22"/>
          <w:szCs w:val="22"/>
          <w:lang w:val="ro-RO"/>
        </w:rPr>
        <w:t>Administraţia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 Parcului Natural Balta Mică a Brăilei R.A. (PN-BmB), 3 - 4 iunie 2010, Brăil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/>
          <w:bCs/>
          <w:sz w:val="22"/>
          <w:szCs w:val="22"/>
          <w:lang w:val="ro-RO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ro-RO" w:eastAsia="en-US"/>
        </w:rPr>
      </w:pPr>
      <w:r>
        <w:rPr>
          <w:rFonts w:cs="Times New Roman" w:ascii="Times New Roman" w:hAnsi="Times New Roman"/>
          <w:sz w:val="22"/>
          <w:szCs w:val="22"/>
          <w:lang w:val="ro-RO" w:eastAsia="en-US"/>
        </w:rPr>
        <w:t>A.7. articole comunicate si nepublicate</w:t>
      </w:r>
    </w:p>
    <w:p>
      <w:pPr>
        <w:pStyle w:val="Normal"/>
        <w:ind w:left="289" w:hanging="0"/>
        <w:jc w:val="both"/>
        <w:rPr>
          <w:rFonts w:ascii="Times New Roman" w:hAnsi="Times New Roman" w:cs="Times New Roman"/>
          <w:sz w:val="22"/>
          <w:szCs w:val="22"/>
          <w:lang w:val="ro-RO" w:eastAsia="en-US"/>
        </w:rPr>
      </w:pPr>
      <w:r>
        <w:rPr>
          <w:rFonts w:cs="Times New Roman" w:ascii="Times New Roman" w:hAnsi="Times New Roman"/>
          <w:sz w:val="22"/>
          <w:szCs w:val="22"/>
          <w:lang w:val="ro-RO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Axinti G.,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o-RO"/>
        </w:rPr>
        <w:t>Nedelcuţ F.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, Axinti A. S., Voicu G., Axinti N., </w:t>
      </w:r>
      <w:r>
        <w:rPr>
          <w:rFonts w:cs="Times New Roman" w:ascii="Times New Roman" w:hAnsi="Times New Roman"/>
          <w:bCs/>
          <w:i/>
          <w:sz w:val="22"/>
          <w:szCs w:val="22"/>
          <w:lang w:val="ro-RO"/>
        </w:rPr>
        <w:t xml:space="preserve"> Sisteme hidrostatice recuperative pentru energia valurilor maritime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, Simpozionul internaţional de hidraulică, pneumatică, mecanică fină, mecatronică - Ediţia a XVII-a, </w:t>
      </w:r>
      <w:r>
        <w:rPr>
          <w:rFonts w:cs="Times New Roman" w:ascii="Times New Roman" w:hAnsi="Times New Roman"/>
          <w:bCs/>
          <w:i/>
          <w:sz w:val="22"/>
          <w:szCs w:val="22"/>
          <w:lang w:val="ro-RO"/>
        </w:rPr>
        <w:t>HERVEX 2009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>, 18-20 noiembrie 2009, Călimăneşti - Căciulat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îrciu Ionică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it-IT"/>
        </w:rPr>
        <w:t>Nedelcuţ F.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Bo</w:t>
      </w:r>
      <w:r>
        <w:rPr>
          <w:rFonts w:cs="Times New Roman" w:ascii="Times New Roman" w:hAnsi="Times New Roman"/>
          <w:sz w:val="22"/>
          <w:szCs w:val="22"/>
          <w:lang w:val="ro-RO"/>
        </w:rPr>
        <w:t>ş</w:t>
      </w:r>
      <w:r>
        <w:rPr>
          <w:rFonts w:cs="Times New Roman" w:ascii="Times New Roman" w:hAnsi="Times New Roman"/>
          <w:sz w:val="22"/>
          <w:szCs w:val="22"/>
          <w:lang w:val="en-US"/>
        </w:rPr>
        <w:t>coianu Mircea,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en-US"/>
        </w:rPr>
        <w:t>Emerging Solutions for Improving the Performances of Small Rotary Wing UAVs by Using Coandă Effect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>Centennial of the JET AIRCRAFT - Henri Coandă, INCAS şi COMOTI,</w:t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December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14, 2010</w:t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>Bucureşti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B. CURSURI, MANUALE, MONOGRAFII, TRATATE, INDRUMARE, CULEGER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ro-RO" w:eastAsia="en-US"/>
              </w:rPr>
              <w:t>B.4. pe suport informatic, depuse în biblioteca facultăţii</w:t>
            </w:r>
          </w:p>
        </w:tc>
      </w:tr>
    </w:tbl>
    <w:p>
      <w:pPr>
        <w:pStyle w:val="Normal"/>
        <w:ind w:left="289" w:hanging="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Arghirescu Cristea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o-RO"/>
        </w:rPr>
        <w:t>Nedelcuţ F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 xml:space="preserve">Mecanica fluidelor </w:t>
      </w:r>
      <w:r>
        <w:rPr>
          <w:rFonts w:cs="Times New Roman" w:ascii="Times New Roman" w:hAnsi="Times New Roman"/>
          <w:sz w:val="22"/>
          <w:szCs w:val="22"/>
          <w:lang w:val="ro-RO"/>
        </w:rPr>
        <w:t>- Seminar şi Laboratoare - (sem.I),  Univer</w:t>
        <w:softHyphen/>
        <w:t>sitatea “Dunărea de Jos" din Galaţi, Facultatea de Inginerie din Brăila,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Arghirescu Cristea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o-RO"/>
        </w:rPr>
        <w:t>Nedelcuţ F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Bazele cercetării experimentale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- Note de curs - (sem.I) Univer</w:t>
        <w:softHyphen/>
        <w:t>sitatea „Dunărea de Jos” din Galaţi, Facultatea de Inginerie din Brăila,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Arghirescu Cristea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o-RO"/>
        </w:rPr>
        <w:t>Nedelcuţ F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Bazele cercetării experimentale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- Note de curs - (sem. al II-lea) Univer</w:t>
        <w:softHyphen/>
        <w:t>sitatea “Dunărea de Jos" din Galaţi, Facultatea de Inginerie din Brăila, 2008</w:t>
      </w:r>
    </w:p>
    <w:p>
      <w:pPr>
        <w:pStyle w:val="Normal"/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ind w:left="624" w:hanging="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ro-RO" w:eastAsia="en-US"/>
        </w:rPr>
      </w:pPr>
      <w:r>
        <w:rPr>
          <w:rFonts w:cs="Times New Roman" w:ascii="Times New Roman" w:hAnsi="Times New Roman"/>
          <w:sz w:val="22"/>
          <w:szCs w:val="22"/>
          <w:lang w:val="ro-RO" w:eastAsia="en-US"/>
        </w:rPr>
        <w:t>C. INVENTII, INOVAT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o-RO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 w:eastAsia="en-US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349"/>
        <w:gridCol w:w="3544"/>
        <w:gridCol w:w="3623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Colectivul de aut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enumire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brevetului sau certificatului de inventator / data / tara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Ion Ioniţă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o-RO"/>
              </w:rPr>
              <w:t>Nedelcuţ F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Fustă flexibilă cu geometrie variabilă pentru nave cu pernă de a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  <w:lang w:val="ro-RO"/>
              </w:rPr>
              <w:t>Brevet R.S.R. nr. 68524/15.05.1978, acordat Universităţii din Galaţi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o-RO"/>
              </w:rPr>
              <w:t>Nedelcuţ F.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, Nedelcuţ Cristian-Da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ispozitiv de ventilare cu separarea gazodinamică a particulelor din a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Brevet R.S.R. nr. 78174 / 31.08.1981, acordat Şantierului Naval Brăila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o-RO"/>
              </w:rPr>
              <w:t>Nedelcuţ F.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, Şancu Octavian, Boală Lucian, Stănculeanu Il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ispozitiv automat pentru prelucrări la pereţii verticali ai navelo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Brevet R.S.R. nr. 81382/ 30.04.1983, acordat Şantierului Naval Brăila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o-RO"/>
              </w:rPr>
              <w:t>Nedelcuţ F.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, Popescu Alexand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Metodă de construcţie a grafurilor orientat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ertificatul de inovator nr. 90 din 31 martie 1988, al M.I.C.M. – Centrala Industrială Naval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ro-RO" w:eastAsia="en-US"/>
        </w:rPr>
      </w:pPr>
      <w:r>
        <w:rPr>
          <w:rFonts w:cs="Times New Roman" w:ascii="Times New Roman" w:hAnsi="Times New Roman"/>
          <w:sz w:val="22"/>
          <w:szCs w:val="22"/>
          <w:lang w:val="ro-RO" w:eastAsia="en-US"/>
        </w:rPr>
        <w:t>D. CONTRACTE DE CERCETA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o-RO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 w:eastAsia="en-US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907"/>
        <w:gridCol w:w="8"/>
        <w:gridCol w:w="1274"/>
        <w:gridCol w:w="8"/>
        <w:gridCol w:w="3246"/>
        <w:gridCol w:w="8"/>
        <w:gridCol w:w="1060"/>
        <w:gridCol w:w="16"/>
      </w:tblGrid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rogramul / Proiectul / Beneficiar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o-RO"/>
              </w:rPr>
              <w:t>Contribuţii proprii în cadrul proiectulu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o-RO"/>
              </w:rPr>
              <w:t>Perioada</w:t>
            </w:r>
          </w:p>
        </w:tc>
      </w:tr>
      <w:tr>
        <w:trPr/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ro-RO"/>
              </w:rPr>
              <w:t>Contracte de tip Grant/MENER/CEEX - în calitate de Director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o-RO"/>
              </w:rPr>
              <w:t>Grant 2008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o-RO"/>
              </w:rPr>
              <w:t xml:space="preserve"> - FP7, PNII, Proiect PNCDI, Program 4 - Parteneriate în domenii prioritare, intitulat „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  <w:t>Vehicul cu auto-sustentaţie pentru supravegherea aeriană a mediului natural - MEDIAS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o-RO"/>
              </w:rPr>
              <w:t>”, durată 36 luni (2008-2011), Coordonator de proiect – UDJG, Contract nr. 32123, înregistrat la CNMP cu nr.726/D3-01.10.200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irector de proiect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008-2011</w:t>
            </w:r>
          </w:p>
        </w:tc>
      </w:tr>
      <w:tr>
        <w:trPr/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ro-RO"/>
              </w:rPr>
              <w:t>Contracte cu alţi parteneri în calitate de director de proiect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rogramul / Proiectul / Beneficiar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 xml:space="preserve">Contribuţii proprii in cadrul proiectului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Perioada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SPIIT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 xml:space="preserve"> – Sistem de proiectare interactivă a instalaţiilor cu tubulaturi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noBreakHyphen/>
              <w:t xml:space="preserve"> Aplicaţii CAD </w:t>
              <w:noBreakHyphen/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 xml:space="preserve">Contract de cercetare între SSI Brăila şi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Institutul Central de Informatică, Bucureşt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Beneficiar Departamentul Ştiinţă din Ministerul Cercetării şi Tehnologiei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Responsabil contract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oordonarea colectivului CAD / GIS pentru realizarea proiectului SPII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993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Proiectare aplicaţii GIS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o-RO"/>
              </w:rPr>
              <w:t>4 (patru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 xml:space="preserve"> Contracte de cercetare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între SSI Brăila şi Institutul Central de Informatică, Bucureşti. Beneficiar Comisia Naţională de Informatic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Responsabil contract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oordonarea colectivului CAD / GIS pentru realizarea tuturor celor 4 contracte pe aplicaţii GIS derulat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994-1998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 xml:space="preserve">Banca de Date Urbane (BDU), aplicaţie GIS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Realizarea proiectului pilot pentru municipiul Brăila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</w:t>
              <w:noBreakHyphen/>
              <w:t> Contract de cercetare între SSI Brăila şi Consiliul Judeţean Brăil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Responsabil contract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oordonarea colectivului CAD / GIS pentru realizarea proiectului pilot al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Băncii de date urbane a municipiului Brăila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997</w:t>
              <w:noBreakHyphen/>
              <w:t xml:space="preserve"> 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51"/>
        <w:gridCol w:w="1106"/>
        <w:gridCol w:w="3793"/>
        <w:gridCol w:w="1061"/>
        <w:gridCol w:w="1"/>
      </w:tblGrid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ro-RO"/>
              </w:rPr>
              <w:t>Contracte cu alţi parteneri în calitate de membru în colectiv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rogramul / Proiectul / Benefici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Contribuţii proprii în cadrul proiectulu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Perioada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Sisteme anti-ruliu –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 xml:space="preserve"> Simularea pe calculator a mişcării pe valuri regulate a navelor prevăzute cu sisteme de amortizare a ruliului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– Contract de cercetare între Universitatea Galaţi şi Registrul Naval Româ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ercetător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  <w:lang w:val="ro-RO"/>
              </w:rPr>
              <w:t>Coautor al lucrării:</w:t>
            </w:r>
            <w:r>
              <w:rPr>
                <w:i/>
                <w:sz w:val="22"/>
                <w:szCs w:val="22"/>
                <w:lang w:val="ro-RO"/>
              </w:rPr>
              <w:t xml:space="preserve"> Simularea pe calculator a mişcării pe valuri regulate a navelor prevăzute cu tancuri U de amortizare a ruliului, </w:t>
            </w:r>
            <w:r>
              <w:rPr>
                <w:sz w:val="22"/>
                <w:szCs w:val="22"/>
                <w:lang w:val="ro-RO"/>
              </w:rPr>
              <w:t>coordonator prof. dr. ing. Bidoae Ion, coautori: ing. Novac Iordan, ing. Naumof Gheorghe, ing. Alexandrescu Eduar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977</w:t>
              <w:noBreakHyphen/>
              <w:t xml:space="preserve"> 197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Elice navale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 xml:space="preserve">Elaborarea standardului naţional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– Contract de cercetare între ICEPRONAV Galaţi şi Institutul Român de Standardiz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ercetător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Coautor al standardului naţional (în conformitate cu normele ISO şi CAER): </w:t>
            </w:r>
            <w:r>
              <w:rPr>
                <w:i/>
                <w:sz w:val="22"/>
                <w:szCs w:val="22"/>
                <w:lang w:val="ro-RO"/>
              </w:rPr>
              <w:t>Elice navale STAS 7073</w:t>
              <w:noBreakHyphen/>
              <w:t>85</w:t>
            </w:r>
            <w:r>
              <w:rPr>
                <w:b/>
                <w:sz w:val="22"/>
                <w:szCs w:val="22"/>
                <w:lang w:val="ro-RO"/>
              </w:rPr>
              <w:t xml:space="preserve">, </w:t>
            </w:r>
            <w:r>
              <w:rPr>
                <w:sz w:val="22"/>
                <w:szCs w:val="22"/>
                <w:lang w:val="ro-RO"/>
              </w:rPr>
              <w:t>coordonator ing. Angheli Vasile, coautor: ing. Sârmaru Ion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985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SPRINT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 xml:space="preserve"> – Sistem interactiv de programe de proiectare şi desenare asistată de computer a instalaţiilor cu tubulaturi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–Contract de cercetare între SSI Brăila şi ICEPRONAV Galaţ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ercetător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articipare la elaborarea sistemului de proiectare SPRIN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9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Cs/>
          <w:sz w:val="22"/>
          <w:szCs w:val="22"/>
          <w:lang w:val="ro-RO"/>
        </w:rPr>
        <w:t>E. Comunicări, Referat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Cs/>
          <w:sz w:val="22"/>
          <w:szCs w:val="22"/>
          <w:lang w:val="ro-RO"/>
        </w:rPr>
      </w:pPr>
      <w:r>
        <w:rPr>
          <w:rFonts w:cs="Times New Roman"/>
          <w:b/>
          <w:iCs/>
          <w:sz w:val="22"/>
          <w:szCs w:val="22"/>
          <w:lang w:val="ro-R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ro-RO"/>
        </w:rPr>
      </w:pPr>
      <w:r>
        <w:rPr>
          <w:rFonts w:cs="Times New Roman" w:ascii="Times New Roman" w:hAnsi="Times New Roman"/>
          <w:i/>
          <w:sz w:val="22"/>
          <w:szCs w:val="22"/>
          <w:lang w:val="ro-RO"/>
        </w:rPr>
        <w:t xml:space="preserve">7 comunicări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şi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 xml:space="preserve">referate </w:t>
      </w:r>
      <w:r>
        <w:rPr>
          <w:rFonts w:cs="Times New Roman" w:ascii="Times New Roman" w:hAnsi="Times New Roman"/>
          <w:sz w:val="22"/>
          <w:szCs w:val="22"/>
          <w:lang w:val="ro-RO"/>
        </w:rPr>
        <w:t>prezentate la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 xml:space="preserve"> Sesiunile ştiinţifice ale cadrelor didactice, cercetătorilor şi studenţilor din Universitatea "Dunărea de Jos" din Galaţi, începând din 1974,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3 premia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o-RO"/>
        </w:rPr>
        <w:t>Dispozitiv mobil pentru captarea şi evacuarea gazelor rezultate la sudarea electrică în compartimente închise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o-RO"/>
        </w:rPr>
        <w:t>Nedelcuţ F.</w:t>
      </w:r>
      <w:r>
        <w:rPr>
          <w:rFonts w:cs="Times New Roman" w:ascii="Times New Roman" w:hAnsi="Times New Roman"/>
          <w:sz w:val="22"/>
          <w:szCs w:val="22"/>
          <w:lang w:val="ro-RO"/>
        </w:rPr>
        <w:t>, Vasilache S., Simpozionul „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Ancora de aur</w:t>
      </w:r>
      <w:r>
        <w:rPr>
          <w:rFonts w:cs="Times New Roman" w:ascii="Times New Roman" w:hAnsi="Times New Roman"/>
          <w:sz w:val="22"/>
          <w:szCs w:val="22"/>
          <w:lang w:val="ro-RO"/>
        </w:rPr>
        <w:t>” </w:t>
        <w:noBreakHyphen/>
        <w:t> ed. a III</w:t>
        <w:noBreakHyphen/>
        <w:t>a, Brăila, octombrie 198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o-RO"/>
        </w:rPr>
        <w:t>Cercetări privind amortizarea oscilaţiilor transversale ale navelor echipate cu tancuri U pasive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Bidoae Ion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o-RO"/>
        </w:rPr>
        <w:t>Nedelcuţ F.</w:t>
      </w:r>
      <w:r>
        <w:rPr>
          <w:rFonts w:cs="Times New Roman" w:ascii="Times New Roman" w:hAnsi="Times New Roman"/>
          <w:sz w:val="22"/>
          <w:szCs w:val="22"/>
          <w:lang w:val="ro-RO"/>
        </w:rPr>
        <w:t>, Alexandrescu Ed., A III</w:t>
        <w:noBreakHyphen/>
        <w:t>a Conferinţă Naţională a specialiştilor din domeniul naval, Galaţi, 15</w:t>
        <w:noBreakHyphen/>
        <w:t>17 mai 198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o-RO"/>
        </w:rPr>
        <w:t>Studiu privind amplasarea în munţii Măcinului a unui sistem de captare şi valorificare a energiilor solară, eoliană şi hidraulică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o-RO"/>
        </w:rPr>
        <w:t>Nedelcuţ F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Mitu V., Simpozionul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Ştiinţa modernă şi energia</w:t>
      </w:r>
      <w:r>
        <w:rPr>
          <w:rFonts w:cs="Times New Roman" w:ascii="Times New Roman" w:hAnsi="Times New Roman"/>
          <w:sz w:val="22"/>
          <w:szCs w:val="22"/>
          <w:lang w:val="ro-RO"/>
        </w:rPr>
        <w:t> </w:t>
        <w:noBreakHyphen/>
        <w:t> ed. a III</w:t>
        <w:noBreakHyphen/>
        <w:t>a, Cluj</w:t>
        <w:noBreakHyphen/>
        <w:t>Napoca, 198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i/>
          <w:sz w:val="22"/>
          <w:szCs w:val="22"/>
          <w:lang w:val="ro-RO"/>
        </w:rPr>
        <w:t>Studiu privind amplasarea în munţii Măcinului a unui sistem de captare şi valorificare a energiilor solară, eoliană şi hidraulică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o-RO"/>
        </w:rPr>
        <w:t>Nedelcuţ F.</w:t>
      </w:r>
      <w:r>
        <w:rPr>
          <w:rFonts w:cs="Times New Roman" w:ascii="Times New Roman" w:hAnsi="Times New Roman"/>
          <w:sz w:val="22"/>
          <w:szCs w:val="22"/>
          <w:lang w:val="ro-RO"/>
        </w:rPr>
        <w:t>, Mitu V., Concurs de creaţie tehnico</w:t>
        <w:noBreakHyphen/>
        <w:t xml:space="preserve">ştiinţifică, Brăila, noiembrie 1986,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Menţiu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i/>
          <w:sz w:val="22"/>
          <w:szCs w:val="22"/>
          <w:lang w:val="ro-RO"/>
        </w:rPr>
        <w:t>Captator solar cu concentrator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o-RO"/>
        </w:rPr>
        <w:t>Nedelcuţ F.</w:t>
      </w:r>
      <w:r>
        <w:rPr>
          <w:rFonts w:cs="Times New Roman" w:ascii="Times New Roman" w:hAnsi="Times New Roman"/>
          <w:sz w:val="22"/>
          <w:szCs w:val="22"/>
          <w:lang w:val="ro-RO"/>
        </w:rPr>
        <w:t>, Concursul de creaţie tehnico</w:t>
        <w:noBreakHyphen/>
        <w:t xml:space="preserve">ştiinţifică, Brăila, noiembrie 1986,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Premiul 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o-RO"/>
        </w:rPr>
        <w:t>Program în limbaj Basic de determinare a săgeţilor şi rotirilor la o linie cu 2 lagăre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o-RO"/>
        </w:rPr>
        <w:t>Nedelcuţ F.</w:t>
      </w:r>
      <w:r>
        <w:rPr>
          <w:rFonts w:cs="Times New Roman" w:ascii="Times New Roman" w:hAnsi="Times New Roman"/>
          <w:sz w:val="22"/>
          <w:szCs w:val="22"/>
          <w:lang w:val="ro-RO"/>
        </w:rPr>
        <w:t>, Alexandru Popescu, Concursul de creaţie tehnico</w:t>
        <w:noBreakHyphen/>
        <w:t>ştiinţifică, Brăila, noiembrie 198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ro-RO"/>
        </w:rPr>
      </w:pPr>
      <w:r>
        <w:rPr>
          <w:rFonts w:cs="Times New Roman" w:ascii="Times New Roman" w:hAnsi="Times New Roman"/>
          <w:i/>
          <w:sz w:val="22"/>
          <w:szCs w:val="22"/>
          <w:lang w:val="ro-RO"/>
        </w:rPr>
        <w:t>Ancoră marină destinată construcţiilor off</w:t>
        <w:noBreakHyphen/>
        <w:t xml:space="preserve">shore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o-RO"/>
        </w:rPr>
        <w:t>Nedelcuţ F.</w:t>
      </w:r>
      <w:r>
        <w:rPr>
          <w:rFonts w:cs="Times New Roman" w:ascii="Times New Roman" w:hAnsi="Times New Roman"/>
          <w:sz w:val="22"/>
          <w:szCs w:val="22"/>
          <w:lang w:val="ro-RO"/>
        </w:rPr>
        <w:t>, Concursul de creaţie tehnico</w:t>
        <w:noBreakHyphen/>
        <w:t xml:space="preserve">ştiinţifică, Brăila, noiembrie 1986,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Premiul al II</w:t>
        <w:noBreakHyphen/>
        <w:t>le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ro-RO"/>
        </w:rPr>
      </w:pPr>
      <w:r>
        <w:rPr>
          <w:rFonts w:cs="Times New Roman" w:ascii="Times New Roman" w:hAnsi="Times New Roman"/>
          <w:i/>
          <w:sz w:val="22"/>
          <w:szCs w:val="22"/>
          <w:lang w:val="ro-RO"/>
        </w:rPr>
        <w:t>Ancoră pentru platforme de foraj marin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o-RO"/>
        </w:rPr>
        <w:t>Nedelcuţ F.</w:t>
      </w:r>
      <w:r>
        <w:rPr>
          <w:rFonts w:cs="Times New Roman" w:ascii="Times New Roman" w:hAnsi="Times New Roman"/>
          <w:sz w:val="22"/>
          <w:szCs w:val="22"/>
          <w:lang w:val="ro-RO"/>
        </w:rPr>
        <w:t>, Sesiunea interjudeţeană de comunicări tehnico</w:t>
        <w:noBreakHyphen/>
        <w:t xml:space="preserve">ştiinţifice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Tineretul şi creaţia tehnico</w:t>
        <w:noBreakHyphen/>
        <w:t>ştiinţifică</w:t>
      </w:r>
      <w:r>
        <w:rPr>
          <w:rFonts w:cs="Times New Roman" w:ascii="Times New Roman" w:hAnsi="Times New Roman"/>
          <w:sz w:val="22"/>
          <w:szCs w:val="22"/>
          <w:lang w:val="ro-RO"/>
        </w:rPr>
        <w:t>, Brăila, aprilie, 198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ro-RO"/>
        </w:rPr>
      </w:pPr>
      <w:r>
        <w:rPr>
          <w:rFonts w:cs="Times New Roman" w:ascii="Times New Roman" w:hAnsi="Times New Roman"/>
          <w:i/>
          <w:sz w:val="22"/>
          <w:szCs w:val="22"/>
          <w:lang w:val="ro-RO"/>
        </w:rPr>
        <w:t>Captator solar modular, cu randament sporit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o-RO"/>
        </w:rPr>
        <w:t>Nedelcuţ F.</w:t>
      </w:r>
      <w:r>
        <w:rPr>
          <w:rFonts w:cs="Times New Roman" w:ascii="Times New Roman" w:hAnsi="Times New Roman"/>
          <w:sz w:val="22"/>
          <w:szCs w:val="22"/>
          <w:lang w:val="ro-RO"/>
        </w:rPr>
        <w:t>, Sesiunea interjudeţeană de comunicări tehnico</w:t>
        <w:noBreakHyphen/>
        <w:t xml:space="preserve">ştiinţifice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Tineretul şi creaţia tehnico</w:t>
        <w:noBreakHyphen/>
        <w:t>ştiinţifică</w:t>
      </w:r>
      <w:r>
        <w:rPr>
          <w:rFonts w:cs="Times New Roman" w:ascii="Times New Roman" w:hAnsi="Times New Roman"/>
          <w:sz w:val="22"/>
          <w:szCs w:val="22"/>
          <w:lang w:val="ro-RO"/>
        </w:rPr>
        <w:t>, Brăila, aprilie, 198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o-RO"/>
        </w:rPr>
        <w:t>ARROW – program în limbaj Basic pentru calcularea reacţiunilor la liniile de arbori rezemate pe două lagăre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o-RO"/>
        </w:rPr>
        <w:t>Nedelcuţ F.</w:t>
      </w:r>
      <w:r>
        <w:rPr>
          <w:rFonts w:cs="Times New Roman" w:ascii="Times New Roman" w:hAnsi="Times New Roman"/>
          <w:sz w:val="22"/>
          <w:szCs w:val="22"/>
          <w:lang w:val="ro-RO"/>
        </w:rPr>
        <w:t>, Popescu Al., Sesiunea interjudeţeană de comunicări tehnico</w:t>
        <w:noBreakHyphen/>
        <w:t xml:space="preserve">ştiinţifice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Tineretul şi creaţia tehnico</w:t>
        <w:noBreakHyphen/>
        <w:t>ştiinţifică</w:t>
      </w:r>
      <w:r>
        <w:rPr>
          <w:rFonts w:cs="Times New Roman" w:ascii="Times New Roman" w:hAnsi="Times New Roman"/>
          <w:sz w:val="22"/>
          <w:szCs w:val="22"/>
          <w:lang w:val="ro-RO"/>
        </w:rPr>
        <w:t>, Brăila, aprilie, 198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o-RO"/>
        </w:rPr>
        <w:t>ELICE – program în limbaj Basic pentru calcularea masei şi momentului de inerţie al elicelor de tip Wageningen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o-RO"/>
        </w:rPr>
        <w:t>Nedelcuţ F.</w:t>
      </w:r>
      <w:r>
        <w:rPr>
          <w:rFonts w:cs="Times New Roman" w:ascii="Times New Roman" w:hAnsi="Times New Roman"/>
          <w:sz w:val="22"/>
          <w:szCs w:val="22"/>
          <w:lang w:val="ro-RO"/>
        </w:rPr>
        <w:t>, Popescu Al., Sesiunea interjudeţeană de comunicări tehnico</w:t>
        <w:noBreakHyphen/>
        <w:t xml:space="preserve">ştiinţifice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Tineretul şi creaţia tehnico</w:t>
        <w:noBreakHyphen/>
        <w:t>ştiinţifică</w:t>
      </w:r>
      <w:r>
        <w:rPr>
          <w:rFonts w:cs="Times New Roman" w:ascii="Times New Roman" w:hAnsi="Times New Roman"/>
          <w:sz w:val="22"/>
          <w:szCs w:val="22"/>
          <w:lang w:val="ro-RO"/>
        </w:rPr>
        <w:t>, Brăila, aprilie, 198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o-RO"/>
        </w:rPr>
        <w:t>Generarea automată a grafelor conexe şi orientate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o-RO"/>
        </w:rPr>
        <w:t>Nedelcuţ F.</w:t>
      </w:r>
      <w:r>
        <w:rPr>
          <w:rFonts w:cs="Times New Roman" w:ascii="Times New Roman" w:hAnsi="Times New Roman"/>
          <w:sz w:val="22"/>
          <w:szCs w:val="22"/>
          <w:lang w:val="ro-RO"/>
        </w:rPr>
        <w:t>, Popescu Al., A II</w:t>
        <w:noBreakHyphen/>
        <w:t>a Conferinţă naţională de informatică a tineretului, Iaşi, 4</w:t>
        <w:noBreakHyphen/>
        <w:t>5 mai,198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o-RO"/>
        </w:rPr>
        <w:t>Asupra construcţiei automate a grafului asociat unui proiect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o-RO"/>
        </w:rPr>
        <w:t>Nedelcuţ F.</w:t>
      </w:r>
      <w:r>
        <w:rPr>
          <w:rFonts w:cs="Times New Roman" w:ascii="Times New Roman" w:hAnsi="Times New Roman"/>
          <w:sz w:val="22"/>
          <w:szCs w:val="22"/>
          <w:lang w:val="ro-RO"/>
        </w:rPr>
        <w:t>, Popescu Al., Al IV</w:t>
        <w:noBreakHyphen/>
        <w:t xml:space="preserve">lea Simpozion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Teoria grafurilor şi a altor structuri combinatoriale cu aplicaţii în tehnică</w:t>
      </w:r>
      <w:r>
        <w:rPr>
          <w:rFonts w:cs="Times New Roman" w:ascii="Times New Roman" w:hAnsi="Times New Roman"/>
          <w:sz w:val="22"/>
          <w:szCs w:val="22"/>
          <w:lang w:val="ro-RO"/>
        </w:rPr>
        <w:t>, Galaţi, 14</w:t>
        <w:noBreakHyphen/>
        <w:t>15 octombrie,1988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Cs/>
          <w:sz w:val="22"/>
          <w:szCs w:val="22"/>
          <w:lang w:val="ro-RO"/>
        </w:rPr>
        <w:t>F. Realizarea de obiective majore de învăţământ si cerceta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ro-RO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Organizarea şi echiparea/dotarea unui laborator didactic/de cercetare nou (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Laborator de Bazele cercetării experimentale</w:t>
      </w:r>
      <w:r>
        <w:rPr>
          <w:rFonts w:cs="Times New Roman" w:ascii="Times New Roman" w:hAnsi="Times New Roman"/>
          <w:sz w:val="22"/>
          <w:szCs w:val="22"/>
          <w:lang w:val="ro-RO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>Organizarea si echiparea/dotarea unui laborator didactic/de cercetare nou (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Laborator de Mecanica Fluidelor - Aplicaţii virtuale cu ANSYS Software</w:t>
      </w:r>
      <w:r>
        <w:rPr>
          <w:rFonts w:cs="Times New Roman" w:ascii="Times New Roman" w:hAnsi="Times New Roman"/>
          <w:sz w:val="22"/>
          <w:szCs w:val="22"/>
          <w:lang w:val="ro-RO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Contribuţie la finanţarea catedrei (contract de sponsorizare/ contract de donaţie/ redirecţionare 2% din impozit): (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Realizare/dotare reţea wireless la sediul Clădirii Facultăţii de inginerie Brăila, din Calea Calărăşilor, 2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9</w:t>
      </w:r>
      <w:r>
        <w:rPr>
          <w:rFonts w:cs="Times New Roman" w:ascii="Times New Roman" w:hAnsi="Times New Roman"/>
          <w:sz w:val="22"/>
          <w:szCs w:val="22"/>
          <w:lang w:val="ro-RO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Cs/>
          <w:sz w:val="22"/>
          <w:szCs w:val="22"/>
          <w:lang w:val="ro-RO"/>
        </w:rPr>
        <w:t>G. Citări în literatura de specialit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2007 - Lucrarea autorilor 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Nedelcuţ, F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. - Arghirescu, C., 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Nedelcuţ, F</w:t>
      </w:r>
      <w:r>
        <w:rPr>
          <w:rFonts w:cs="Times New Roman" w:ascii="Times New Roman" w:hAnsi="Times New Roman"/>
          <w:sz w:val="22"/>
          <w:szCs w:val="22"/>
          <w:lang w:val="ro-RO"/>
        </w:rPr>
        <w:t>.,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Calculation of forces acting on the rotor shaft of volumetric pumps and motors with radial pallets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o-RO"/>
        </w:rPr>
        <w:t>XXXth Naţional Conference of Solid Mechanics, MECSOL 2006, Constanţa, 15-16 septembrie 2006,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a fost citată în: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 xml:space="preserve">Geometrical study and the model of a tridimensional modeling pumps of the station thermic, </w:t>
      </w:r>
      <w:r>
        <w:rPr>
          <w:rFonts w:cs="Times New Roman" w:ascii="Times New Roman" w:hAnsi="Times New Roman"/>
          <w:sz w:val="22"/>
          <w:szCs w:val="22"/>
          <w:lang w:val="ro-RO"/>
        </w:rPr>
        <w:t>The Annals of „Dunărea de Jos” University of Galaţi, Fascicle XIV Mechanical Engineering, Issn 1224-5615, 2007, de către Goanţă A. 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2008 - Lucrarea autorilor Hauk, N., 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Nedelcuţ, F</w:t>
      </w:r>
      <w:r>
        <w:rPr>
          <w:rFonts w:cs="Times New Roman" w:ascii="Times New Roman" w:hAnsi="Times New Roman"/>
          <w:sz w:val="22"/>
          <w:szCs w:val="22"/>
          <w:lang w:val="ro-RO"/>
        </w:rPr>
        <w:t>.,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Motion deceleration conditions with cushioning at the end of the course for working equipment driven by hydraulic cylinders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Al 8-lea Simpozion cu participare internaţională PRASIC’06, Universitatea Transilvania, noiembrie 2006, vol. I, Mecanisme şi Tribologie, Braşov, 2006, ISBN 978-973-635-824-1, a fost citată în: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A method of assessing the stress in some components of hydraulic cylinders</w:t>
      </w:r>
      <w:r>
        <w:rPr>
          <w:rFonts w:cs="Times New Roman" w:ascii="Times New Roman" w:hAnsi="Times New Roman"/>
          <w:sz w:val="22"/>
          <w:szCs w:val="22"/>
          <w:lang w:val="ro-RO"/>
        </w:rPr>
        <w:t>, The Annals of „Dunărea de Jos” University of Galaţi, Fascicle XIV Mechanical Engineering, pag. 25-28, ISSN 1224-5615, 2008, de către Hauk N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Cs/>
          <w:sz w:val="22"/>
          <w:szCs w:val="22"/>
          <w:lang w:val="ro-RO"/>
        </w:rPr>
        <w:t>H. Coordonare lucrări didactice cu studenţii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4536" w:leader="none"/>
          <w:tab w:val="left" w:pos="5670" w:leader="none"/>
          <w:tab w:val="left" w:pos="7938" w:leader="none"/>
          <w:tab w:val="left" w:pos="8505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Analiza comparată a aplicaţiilor tehnice ale Efectului Coandă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Autori: Muscalu Viorel, Matei Georgiana şi Lificiu Bogdan - (studenţi an II IEDM, Facultatea de inginerie Brăila), Universitatea „Dunărea de Jos”din Galaţi, Sesiunea Cercurilor ştiinţifice Studenţeşti, 11-14 mai 2007, Brăila – 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Premiul Special (de cercetare multidisciplinară) – „Prof. dr. ing. Gheorge Oproescu”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ab/>
        <w:t>Data: 22.01.2011</w:t>
        <w:tab/>
        <w:tab/>
        <w:tab/>
        <w:tab/>
        <w:tab/>
        <w:tab/>
        <w:tab/>
        <w:t>Întocmit,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en-AU"/>
        </w:rPr>
        <w:t>Şef lucrări dr. ing. Nedelcuţ Florin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2"/>
          <w:szCs w:val="22"/>
          <w:lang w:val="en-AU"/>
        </w:rPr>
      </w:pPr>
      <w:r>
        <w:rPr>
          <w:sz w:val="22"/>
          <w:szCs w:val="22"/>
          <w:lang w:val="en-AU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2"/>
          <w:szCs w:val="22"/>
          <w:lang w:val="en-AU"/>
        </w:rPr>
      </w:pPr>
      <w:r>
        <w:rPr>
          <w:i/>
          <w:iCs/>
          <w:sz w:val="22"/>
          <w:szCs w:val="22"/>
          <w:lang w:val="en-AU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Courier New"/>
    <w:charset w:val="00"/>
    <w:family w:val="modern"/>
    <w:pitch w:val="default"/>
  </w:font>
  <w:font w:name="TimesRomanR">
    <w:charset w:val="00"/>
    <w:family w:val="auto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35"/>
      </w:pPr>
      <w:rPr>
        <w:sz w:val="20"/>
        <w:i w:val="false"/>
        <w:b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35"/>
      </w:pPr>
      <w:rPr>
        <w:sz w:val="20"/>
        <w:i w:val="false"/>
        <w:b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35"/>
      </w:pPr>
      <w:rPr>
        <w:sz w:val="20"/>
        <w:i w:val="false"/>
        <w:b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35"/>
      </w:pPr>
      <w:rPr>
        <w:sz w:val="20"/>
        <w:i w:val="false"/>
        <w:b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35"/>
      </w:pPr>
      <w:rPr>
        <w:sz w:val="20"/>
        <w:i w:val="false"/>
        <w:b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35"/>
      </w:pPr>
      <w:rPr>
        <w:sz w:val="20"/>
        <w:i w:val="false"/>
        <w:b/>
        <w:rFonts w:ascii="Times New Roman" w:hAnsi="Times New Roman" w:cs="Times New Roman"/>
        <w:color w:val="auto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35"/>
      </w:pPr>
      <w:rPr>
        <w:sz w:val="20"/>
        <w:i w:val="false"/>
        <w:b/>
        <w:rFonts w:ascii="Times New Roman" w:hAnsi="Times New Roman" w:cs="Times New Roman"/>
        <w:color w:val="auto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35"/>
      </w:pPr>
      <w:rPr>
        <w:sz w:val="20"/>
        <w:i w:val="false"/>
        <w:b/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35"/>
      </w:pPr>
      <w:rPr>
        <w:sz w:val="20"/>
        <w:i w:val="false"/>
        <w:b/>
        <w:rFonts w:ascii="Times New Roman" w:hAnsi="Times New Roman" w:cs="Times New Roman"/>
        <w:color w:val="auto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35"/>
      </w:pPr>
      <w:rPr>
        <w:sz w:val="20"/>
        <w:i w:val="false"/>
        <w:b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Courier New" w:hAnsi="Plotter;Courier New" w:eastAsia="Times New Roman" w:cs="Plotter;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" w:hAnsi="TimesRomanR" w:cs="TimesRomanR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RomanR" w:hAnsi="TimesRomanR" w:cs="TimesRomanR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RomanR" w:hAnsi="TimesRomanR" w:cs="TimesRomanR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RomanR" w:hAnsi="TimesRomanR" w:cs="TimesRomanR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RomanR" w:hAnsi="TimesRomanR" w:cs="TimesRoman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19z0">
    <w:name w:val="WW8Num19z0"/>
    <w:qFormat/>
    <w:rPr>
      <w:rFonts w:ascii="Times New Roman Bold" w:hAnsi="Times New Roman Bold" w:cs="Times New Roman Bold"/>
      <w:b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</w:rPr>
  </w:style>
  <w:style w:type="character" w:styleId="WW8Num26z0">
    <w:name w:val="WW8Num26z0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27z0">
    <w:name w:val="WW8Num27z0"/>
    <w:qFormat/>
    <w:rPr>
      <w:rFonts w:ascii="Times New Roman Bold" w:hAnsi="Times New Roman Bold" w:cs="Times New Roman Bold"/>
      <w:b/>
      <w:i w:val="false"/>
      <w:sz w:val="20"/>
      <w:szCs w:val="20"/>
    </w:rPr>
  </w:style>
  <w:style w:type="character" w:styleId="WW8Num28z0">
    <w:name w:val="WW8Num28z0"/>
    <w:qFormat/>
    <w:rPr>
      <w:rFonts w:ascii="Times New Roman Bold" w:hAnsi="Times New Roman Bold" w:cs="Times New Roman Bold"/>
      <w:b/>
      <w:i w:val="false"/>
      <w:sz w:val="20"/>
      <w:szCs w:val="20"/>
    </w:rPr>
  </w:style>
  <w:style w:type="character" w:styleId="WW8Num29z0">
    <w:name w:val="WW8Num29z0"/>
    <w:qFormat/>
    <w:rPr>
      <w:rFonts w:ascii="Times New Roman Bold" w:hAnsi="Times New Roman Bold" w:cs="Times New Roman Bold"/>
      <w:b/>
      <w:i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ullucrariiChar">
    <w:name w:val="titlul lucrarii Char"/>
    <w:qFormat/>
    <w:rPr>
      <w:caps/>
      <w:sz w:val="32"/>
      <w:szCs w:val="3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Verdana11blue1">
    <w:name w:val="verdana11blue1"/>
    <w:qFormat/>
    <w:rPr>
      <w:rFonts w:ascii="Verdana" w:hAnsi="Verdana" w:cs="Verdana"/>
      <w:color w:val="34587F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66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RomanR" w:hAnsi="TimesRomanR" w:cs="TimesRomanR"/>
      <w:sz w:val="28"/>
      <w:u w:val="single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aracterCaracterCharChar1CaracterCharCaracter">
    <w:name w:val=" Char Char1 Caracter Caracter Char Char1 Caracter Char Caracte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work%5CTRIBOLOGIE%5CHauk,%20N.,%20Nedelcut,%20F.%20Motion%20deceleration%20conditions%20with%20cushioning%20at%20the%20end%20of%20the%20course%20for%20working%20equipment%20driven%20by%20hydraulic%20cylinders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9:21:00Z</dcterms:created>
  <dc:creator>xxx</dc:creator>
  <dc:description/>
  <cp:keywords/>
  <dc:language>en-US</dc:language>
  <cp:lastModifiedBy>Florin Nedelcut</cp:lastModifiedBy>
  <cp:lastPrinted>2004-07-17T03:10:00Z</cp:lastPrinted>
  <dcterms:modified xsi:type="dcterms:W3CDTF">2011-01-23T08:46:00Z</dcterms:modified>
  <cp:revision>13</cp:revision>
  <dc:subject/>
  <dc:title>xxx</dc:title>
</cp:coreProperties>
</file>