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Prof. dr. ing.Axinti Gavri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1. in reviste straine, conferinte si simpozioane desfasurate in straina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</w:rPr>
        <w:t>Sistem hidrostatic recuperativ pentru utilaje cu functionare ciclică.</w:t>
      </w:r>
      <w:r>
        <w:rPr>
          <w:rFonts w:cs="Times New Roman" w:ascii="Times New Roman" w:hAnsi="Times New Roman"/>
        </w:rPr>
        <w:t xml:space="preserve"> St.Aramă, </w:t>
      </w:r>
      <w:r>
        <w:rPr>
          <w:rFonts w:cs="Times New Roman" w:ascii="Times New Roman" w:hAnsi="Times New Roman"/>
          <w:b/>
          <w:bCs/>
          <w:u w:val="single"/>
        </w:rPr>
        <w:t>G. Axinti</w:t>
      </w:r>
      <w:r>
        <w:rPr>
          <w:rFonts w:cs="Times New Roman" w:ascii="Times New Roman" w:hAnsi="Times New Roman"/>
        </w:rPr>
        <w:t>, La simpozionul Internaţional de hidraulică Mobilă Lohr am Main, Germania -198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Vibrodriving numerical modelling taking into account the work tool – soil interaction</w:t>
      </w:r>
      <w:r>
        <w:rPr>
          <w:rFonts w:cs="Times New Roman" w:ascii="Times New Roman" w:hAnsi="Times New Roman"/>
          <w:lang w:val="en-US"/>
        </w:rPr>
        <w:t xml:space="preserve">, S. Nastac,  </w:t>
      </w:r>
      <w:r>
        <w:rPr>
          <w:rFonts w:cs="Times New Roman" w:ascii="Times New Roman" w:hAnsi="Times New Roman"/>
          <w:b/>
          <w:bCs/>
          <w:u w:val="single"/>
          <w:lang w:val="en-US"/>
        </w:rPr>
        <w:t>G. Axinti</w:t>
      </w:r>
      <w:r>
        <w:rPr>
          <w:rFonts w:cs="Times New Roman" w:ascii="Times New Roman" w:hAnsi="Times New Roman"/>
          <w:lang w:val="en-US"/>
        </w:rPr>
        <w:t>, Gh. Cautes, The 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International Conference of PhD Students - ISBN 963-661-480-6, ISBN 963-661-482-2, University of Miskolc, 13-19 august 2001.(321-6pg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</w:rPr>
        <w:t>Dynamic behavior of electro-hidraulic vibrodriving equipments used for construction piles driving,</w:t>
      </w:r>
      <w:r>
        <w:rPr>
          <w:rFonts w:cs="Times New Roman" w:ascii="Times New Roman" w:hAnsi="Times New Roman"/>
        </w:rPr>
        <w:t xml:space="preserve"> Năstac S.; </w:t>
      </w:r>
      <w:r>
        <w:rPr>
          <w:rFonts w:cs="Times New Roman" w:ascii="Times New Roman" w:hAnsi="Times New Roman"/>
          <w:b/>
          <w:bCs/>
          <w:u w:val="single"/>
        </w:rPr>
        <w:t>Axinti G.</w:t>
      </w:r>
      <w:r>
        <w:rPr>
          <w:rFonts w:cs="Times New Roman" w:ascii="Times New Roman" w:hAnsi="Times New Roman"/>
        </w:rPr>
        <w:t>; Cauteş Gh</w:t>
      </w:r>
      <w:r>
        <w:rPr>
          <w:rFonts w:cs="Times New Roman" w:ascii="Times New Roman" w:hAnsi="Times New Roman"/>
          <w:i/>
          <w:iCs/>
        </w:rPr>
        <w:t xml:space="preserve"> –</w:t>
      </w:r>
      <w:r>
        <w:rPr>
          <w:rFonts w:cs="Times New Roman" w:ascii="Times New Roman" w:hAnsi="Times New Roman"/>
        </w:rPr>
        <w:t>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phd.students,  University of Miskols, Hungary-13-19 august 2001 –vol I, Engineering sciences, (327-6pg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</w:rPr>
        <w:t>About mass distribution and conections in wire- box designing for automotive screens-</w:t>
      </w:r>
      <w:r>
        <w:rPr>
          <w:rFonts w:cs="Times New Roman" w:ascii="Times New Roman" w:hAnsi="Times New Roman"/>
          <w:b/>
          <w:bCs/>
          <w:u w:val="single"/>
        </w:rPr>
        <w:t xml:space="preserve"> Axinti,G.,</w:t>
      </w:r>
      <w:r>
        <w:rPr>
          <w:rFonts w:cs="Times New Roman" w:ascii="Times New Roman" w:hAnsi="Times New Roman"/>
        </w:rPr>
        <w:t>Gh. Oproescu, Gh. Cautes,A.S.Axinti .Conferinta internationala TRANS &amp; MOTAUTO’05- Veliko- Tarnovo- Bulgar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</w:rPr>
        <w:t>About the equivalence of the mechanical oscillators-</w:t>
      </w:r>
      <w:r>
        <w:rPr>
          <w:rFonts w:cs="Times New Roman" w:ascii="Times New Roman" w:hAnsi="Times New Roman"/>
        </w:rPr>
        <w:t xml:space="preserve"> Gh. Cautes, </w:t>
      </w:r>
      <w:r>
        <w:rPr>
          <w:rFonts w:cs="Times New Roman" w:ascii="Times New Roman" w:hAnsi="Times New Roman"/>
          <w:b/>
          <w:bCs/>
          <w:u w:val="single"/>
        </w:rPr>
        <w:t>Axinti,G.,</w:t>
      </w:r>
      <w:r>
        <w:rPr>
          <w:rFonts w:cs="Times New Roman" w:ascii="Times New Roman" w:hAnsi="Times New Roman"/>
        </w:rPr>
        <w:t xml:space="preserve"> Gh. Oproescu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>Conferinta internationala TRANS &amp; MOTAUTO’05- Veliko- Tarnovo- Bulgar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</w:rPr>
        <w:t>The model of two inertial transports on vertical direction</w:t>
      </w:r>
      <w:r>
        <w:rPr>
          <w:rFonts w:cs="Times New Roman" w:ascii="Times New Roman" w:hAnsi="Times New Roman"/>
        </w:rPr>
        <w:t xml:space="preserve">- Gh. Oproescu, Gh. Cautes,  </w:t>
      </w:r>
      <w:r>
        <w:rPr>
          <w:rFonts w:cs="Times New Roman" w:ascii="Times New Roman" w:hAnsi="Times New Roman"/>
          <w:b/>
          <w:bCs/>
          <w:u w:val="single"/>
        </w:rPr>
        <w:t>Axinti,G.,</w:t>
      </w:r>
      <w:r>
        <w:rPr>
          <w:rFonts w:cs="Times New Roman" w:ascii="Times New Roman" w:hAnsi="Times New Roman"/>
        </w:rPr>
        <w:t xml:space="preserve"> Conferinta internationala TRANS &amp; MOTAUTO’05- Veliko- Tarnovo- Bulgar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lang w:val="ro-RO"/>
        </w:rPr>
        <w:t xml:space="preserve">Model dinamic pentru motoare hidraulice lente, </w:t>
      </w:r>
      <w:r>
        <w:rPr>
          <w:rFonts w:cs="Times New Roman" w:ascii="Times New Roman" w:hAnsi="Times New Roman"/>
          <w:b/>
          <w:bCs/>
          <w:lang w:val="ro-RO"/>
        </w:rPr>
        <w:t>Axinti,Gavril</w:t>
      </w:r>
      <w:r>
        <w:rPr>
          <w:rFonts w:cs="Times New Roman" w:ascii="Times New Roman" w:hAnsi="Times New Roman"/>
          <w:lang w:val="ro-RO"/>
        </w:rPr>
        <w:t>; Axinti, Adrian Sorin; în volumul Conferinţei Ştiinţifice Internaţionale-TMCR 2007,vol 2,ediţia XIa, Universitatea Tehnică a Moldovei, Chişinău,ISBN 978-9975-45-035-2, iunie 2007, pg 261-264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iCs/>
        </w:rPr>
        <w:t>Dynamic model for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ydraulic Dissipators</w:t>
      </w:r>
      <w:r>
        <w:rPr>
          <w:rFonts w:cs="Arial Narrow" w:ascii="Arial Narrow" w:hAnsi="Arial Narrow"/>
          <w:i/>
          <w:i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</w:rPr>
        <w:t>Axinti, A.,S.,</w:t>
      </w:r>
      <w:r>
        <w:rPr>
          <w:rFonts w:cs="Times New Roman" w:ascii="Times New Roman" w:hAnsi="Times New Roman"/>
          <w:b/>
          <w:bCs/>
        </w:rPr>
        <w:t xml:space="preserve"> Axinti,G.,</w:t>
      </w:r>
      <w:r>
        <w:rPr>
          <w:rFonts w:cs="Times New Roman" w:ascii="Times New Roman" w:hAnsi="Times New Roman"/>
        </w:rPr>
        <w:t xml:space="preserve"> in Proceedings of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SEAS International Conference on AUTOMATION &amp; INFORMATION, </w:t>
      </w:r>
      <w:r>
        <w:rPr>
          <w:rFonts w:cs="Times New Roman" w:ascii="Times New Roman" w:hAnsi="Times New Roman"/>
          <w:b/>
          <w:bCs/>
        </w:rPr>
        <w:t>Praque,</w:t>
      </w:r>
      <w:r>
        <w:rPr>
          <w:rFonts w:cs="Times New Roman" w:ascii="Times New Roman" w:hAnsi="Times New Roman"/>
        </w:rPr>
        <w:t xml:space="preserve"> martie 2009,pg. 239-242, ISSN 1790-5117, ISBN 978 –960-474-064-2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iCs/>
        </w:rPr>
        <w:t>Resonance Phenomenon in the Hydraulic Driving Systems with Rotative Mo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</w:rPr>
        <w:t>Axinti, A.,S.,</w:t>
      </w:r>
      <w:r>
        <w:rPr>
          <w:rFonts w:cs="Times New Roman" w:ascii="Times New Roman" w:hAnsi="Times New Roman"/>
          <w:b/>
          <w:bCs/>
        </w:rPr>
        <w:t xml:space="preserve"> Axinti,G.,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</w:rPr>
        <w:t>in buletinul 5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 xml:space="preserve">International </w:t>
      </w:r>
      <w:r>
        <w:rPr>
          <w:rFonts w:cs="Times New Roman" w:ascii="Times New Roman" w:hAnsi="Times New Roman"/>
          <w:b/>
          <w:bCs/>
        </w:rPr>
        <w:t>Vilnius</w:t>
      </w:r>
      <w:r>
        <w:rPr>
          <w:rFonts w:cs="Times New Roman" w:ascii="Times New Roman" w:hAnsi="Times New Roman"/>
        </w:rPr>
        <w:t xml:space="preserve"> Conference ,, Knowledge-Based Technologies and OR Methologies for Strategic Decision of Sustainable Development –KORSD-2009, pg.346-351, ISBN 978-9955-28-482-6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iCs/>
        </w:rPr>
        <w:t>Modelling of Hydraulic Dissipators for Medical Equipments Protection,</w:t>
      </w:r>
      <w:r>
        <w:rPr>
          <w:rFonts w:cs="Times New Roman" w:ascii="Times New Roman" w:hAnsi="Times New Roman"/>
        </w:rPr>
        <w:t xml:space="preserve"> Axinti, A.,S.,</w:t>
      </w:r>
      <w:r>
        <w:rPr>
          <w:rFonts w:cs="Times New Roman" w:ascii="Times New Roman" w:hAnsi="Times New Roman"/>
          <w:b/>
          <w:bCs/>
        </w:rPr>
        <w:t xml:space="preserve"> Axinti,G.,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</w:rPr>
        <w:t>in buletinul 5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 xml:space="preserve">International </w:t>
      </w:r>
      <w:r>
        <w:rPr>
          <w:rFonts w:cs="Times New Roman" w:ascii="Times New Roman" w:hAnsi="Times New Roman"/>
          <w:b/>
          <w:bCs/>
        </w:rPr>
        <w:t>Vilnius</w:t>
      </w:r>
      <w:r>
        <w:rPr>
          <w:rFonts w:cs="Times New Roman" w:ascii="Times New Roman" w:hAnsi="Times New Roman"/>
        </w:rPr>
        <w:t xml:space="preserve"> Conference ,, Knowledge-Based Technologies and OR Methologies for Strategic Decision of Sustainable Development –KORSD-2009, pg.352-356, ISBN 978-9955-28-482-6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32"/>
          <w:lang w:val="ro-RO"/>
        </w:rPr>
        <w:t>Striker-punch collision in hydraulic hammers</w:t>
      </w:r>
      <w:r>
        <w:rPr>
          <w:rFonts w:cs="Times New Roman" w:ascii="Times New Roman" w:hAnsi="Times New Roman"/>
          <w:szCs w:val="32"/>
          <w:lang w:val="ro-RO"/>
        </w:rPr>
        <w:t xml:space="preserve">,   </w:t>
      </w:r>
      <w:r>
        <w:rPr>
          <w:rFonts w:cs="Times New Roman" w:ascii="Times New Roman" w:hAnsi="Times New Roman"/>
          <w:b/>
          <w:bCs/>
          <w:szCs w:val="32"/>
          <w:lang w:val="ro-RO"/>
        </w:rPr>
        <w:t>Axinti,G</w:t>
      </w:r>
      <w:r>
        <w:rPr>
          <w:rFonts w:cs="Times New Roman" w:ascii="Times New Roman" w:hAnsi="Times New Roman"/>
          <w:szCs w:val="32"/>
          <w:lang w:val="ro-RO"/>
        </w:rPr>
        <w:t>., Axinti, A.S.,in</w:t>
      </w:r>
      <w:r>
        <w:rPr>
          <w:rFonts w:cs="Times New Roman" w:ascii="Times New Roman" w:hAnsi="Times New Roman"/>
        </w:rPr>
        <w:t xml:space="preserve"> the conference proceedings and our ISI book for in the University of Cambridge, UK, Febr. 2010,</w:t>
      </w:r>
      <w:r>
        <w:rPr>
          <w:rFonts w:cs="Courier New"/>
        </w:rPr>
        <w:t xml:space="preserve"> </w:t>
      </w:r>
      <w:hyperlink r:id="rId2" w:tgtFrame="_blank">
        <w:r>
          <w:rPr>
            <w:rStyle w:val="InternetLink"/>
            <w:rFonts w:cs="Courier New"/>
          </w:rPr>
          <w:t>http://www.wseas.us/indexes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</w:rPr>
        <w:t>Modelarea numerică a regimului tranzitoriu în elemente de comandă hidraulică proporţional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G.Axinti,</w:t>
      </w:r>
      <w:r>
        <w:rPr>
          <w:rFonts w:cs="Times New Roman" w:ascii="Times New Roman" w:hAnsi="Times New Roman"/>
        </w:rPr>
        <w:t xml:space="preserve">  în buletinul centrului interdisciplinar al Asociaţiilor Oamenilor de Ştiinţă - Brăila 1996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</w:rPr>
        <w:t>Cercetări privind reducerea nivelului de zgomot la maşinile de construcţii,</w:t>
      </w:r>
      <w:r>
        <w:rPr>
          <w:rFonts w:cs="Times New Roman" w:ascii="Times New Roman" w:hAnsi="Times New Roman"/>
        </w:rPr>
        <w:t xml:space="preserve"> C.Stanciu, Bratu P.P. </w:t>
      </w:r>
      <w:r>
        <w:rPr>
          <w:rFonts w:cs="Times New Roman" w:ascii="Times New Roman" w:hAnsi="Times New Roman"/>
          <w:b/>
          <w:bCs/>
          <w:u w:val="single"/>
        </w:rPr>
        <w:t>Axinti G.</w:t>
      </w:r>
      <w:r>
        <w:rPr>
          <w:rFonts w:cs="Times New Roman" w:ascii="Times New Roman" w:hAnsi="Times New Roman"/>
        </w:rPr>
        <w:t xml:space="preserve">, la simpozionul – </w:t>
      </w:r>
      <w:r>
        <w:rPr>
          <w:rFonts w:cs="Times New Roman" w:ascii="Times New Roman" w:hAnsi="Times New Roman"/>
          <w:b/>
          <w:bCs/>
        </w:rPr>
        <w:t xml:space="preserve">Probleme actuale de acustică aplicată- </w:t>
      </w:r>
      <w:r>
        <w:rPr>
          <w:rFonts w:cs="Times New Roman" w:ascii="Times New Roman" w:hAnsi="Times New Roman"/>
        </w:rPr>
        <w:t>Academia Română,  Bucureşti, 19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 de nivel B, B+sau BDI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Modern Equipment of Shok Crushing used on Construction Machinery and Equipmen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>G.Axinti,</w:t>
      </w:r>
      <w:r>
        <w:rPr>
          <w:rFonts w:cs="Times New Roman" w:ascii="Times New Roman" w:hAnsi="Times New Roman"/>
        </w:rPr>
        <w:t xml:space="preserve"> în Analele Universităţii “Dunărea de Jos” din Galaţi – fascicola XIV – 1995 – ISSN 1224 – 5615 (12-7 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Dynamische Modelierung der Einzelnrichtungsvibrationsgene von pendeltyp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>, Gh.Oproescu, în Analele Universităţii “Dunărea de Jos” din Galaţi – fasc.   XIV – 1996 – ISSN 1224 – 5615;(15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Ansichten des “Operator – Anlage Verhaltnis“ in der Evolution der Steuer – und Antriebssysteme der hydraulischen Baggern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Axinti,</w:t>
      </w:r>
      <w:r>
        <w:rPr>
          <w:rFonts w:cs="Times New Roman" w:ascii="Times New Roman" w:hAnsi="Times New Roman"/>
        </w:rPr>
        <w:t xml:space="preserve"> în Analele Universităţii “Dunărea de Jos” din Galaţi – fasc.XIV – 1996 – ISSN 1224 – 5615;(19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Numerisches simulieren des Hydraulischen Baggers im betrieb in situ,</w:t>
      </w:r>
      <w:r>
        <w:rPr>
          <w:rFonts w:cs="Times New Roman" w:ascii="Times New Roman" w:hAnsi="Times New Roman"/>
          <w:b/>
          <w:bCs/>
          <w:u w:val="single"/>
        </w:rPr>
        <w:t>G. Axinti,</w:t>
      </w:r>
      <w:r>
        <w:rPr>
          <w:rFonts w:cs="Times New Roman" w:ascii="Times New Roman" w:hAnsi="Times New Roman"/>
        </w:rPr>
        <w:t xml:space="preserve"> Gh. Oproescu, în Analele Universităţii “Dunărea de Jos” din Galaţi – fasc.XIV – 1997 – ISSN 1224 – 5615;(5-4pg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etrachtungen auf rechnerische simulieren des dynamischen ablaufs der tehnologischen Ausrunstungen mit wied erkehrendem Arbeiten, </w:t>
      </w:r>
      <w:r>
        <w:rPr>
          <w:rFonts w:cs="Times New Roman" w:ascii="Times New Roman" w:hAnsi="Times New Roman"/>
        </w:rPr>
        <w:t xml:space="preserve">Gh. Oproescu, </w:t>
      </w:r>
      <w:r>
        <w:rPr>
          <w:rFonts w:cs="Times New Roman" w:ascii="Times New Roman" w:hAnsi="Times New Roman"/>
          <w:b/>
          <w:bCs/>
          <w:u w:val="single"/>
        </w:rPr>
        <w:t>G.Axinti</w:t>
      </w:r>
      <w:r>
        <w:rPr>
          <w:rFonts w:cs="Times New Roman" w:ascii="Times New Roman" w:hAnsi="Times New Roman"/>
        </w:rPr>
        <w:t>, în Analele Universităţii “Dunărea de Jos” din Galaţi – fasc.XIV – 1997 – ISSN 1224 – 5615;(21-3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Der einfluss der betriebspar ametern auf die stabilitat der Hydraulischen regelelementen,</w:t>
      </w:r>
      <w:r>
        <w:rPr>
          <w:rFonts w:cs="Times New Roman" w:ascii="Times New Roman" w:hAnsi="Times New Roman"/>
        </w:rPr>
        <w:t xml:space="preserve"> Gh. Oproescu, </w:t>
      </w:r>
      <w:r>
        <w:rPr>
          <w:rFonts w:cs="Times New Roman" w:ascii="Times New Roman" w:hAnsi="Times New Roman"/>
          <w:b/>
          <w:bCs/>
          <w:u w:val="single"/>
        </w:rPr>
        <w:t>G.Axinti</w:t>
      </w:r>
      <w:r>
        <w:rPr>
          <w:rFonts w:cs="Times New Roman" w:ascii="Times New Roman" w:hAnsi="Times New Roman"/>
        </w:rPr>
        <w:t>, în Analele Universităţii “Dunărea de Jos” din Galaţi – fasc.XIV – 1998 – ISSN 1224 – 5615;(7-3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Hydraulische Anlagen mit ruckgewinn fur Maschinen und ausrustungen mit zyklischen betrieb,</w:t>
      </w:r>
      <w:r>
        <w:rPr>
          <w:rFonts w:cs="Times New Roman" w:ascii="Times New Roman" w:hAnsi="Times New Roman"/>
          <w:b/>
          <w:u w:val="single"/>
        </w:rPr>
        <w:t>G. Axinti</w:t>
      </w:r>
      <w:r>
        <w:rPr>
          <w:rFonts w:cs="Times New Roman" w:ascii="Times New Roman" w:hAnsi="Times New Roman"/>
        </w:rPr>
        <w:t xml:space="preserve"> ,în Analele Universităţii “ Dunărea de Jos “ din Galaţi fascicola XIV – ISSN 1224 – 5615 – 1999, (39-6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Specific capacity of energy accumulation in giro and pneumatic hydraulic system,</w:t>
      </w:r>
      <w:r>
        <w:rPr>
          <w:rFonts w:cs="Times New Roman" w:ascii="Times New Roman" w:hAnsi="Times New Roman"/>
        </w:rPr>
        <w:t xml:space="preserve"> C.Turturică, </w:t>
      </w:r>
      <w:r>
        <w:rPr>
          <w:rFonts w:cs="Times New Roman" w:ascii="Times New Roman" w:hAnsi="Times New Roman"/>
          <w:b/>
          <w:u w:val="single"/>
        </w:rPr>
        <w:t>G. Axinti</w:t>
      </w:r>
      <w:r>
        <w:rPr>
          <w:rFonts w:cs="Times New Roman" w:ascii="Times New Roman" w:hAnsi="Times New Roman"/>
        </w:rPr>
        <w:t xml:space="preserve"> ,în Analele Universităţii “ Dunărea de Jos “ din Galaţi fascicola XIV – ISSN 1224 – 5615 – 1999, (45-5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Frecarea vâscoasâ în aparatele hidraulice cu sertar cilindric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cs="Times New Roman" w:ascii="Times New Roman" w:hAnsi="Times New Roman"/>
          <w:b/>
          <w:u w:val="single"/>
        </w:rPr>
        <w:t>. Axinti</w:t>
      </w:r>
      <w:r>
        <w:rPr>
          <w:rFonts w:cs="Times New Roman" w:ascii="Times New Roman" w:hAnsi="Times New Roman"/>
        </w:rPr>
        <w:t>; A. S. Axinti ,în Analele Universităţii din Oradea fascicola mecanică - ISSN 1222 – 5517 – 2000,(105-6pg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Hydraulic agent’s termic working conditions influence on the hydrostatic driver parameters in close circuit</w:t>
      </w:r>
      <w:r>
        <w:rPr>
          <w:rFonts w:cs="Times New Roman" w:ascii="Times New Roman" w:hAnsi="Times New Roman"/>
          <w:bCs/>
        </w:rPr>
        <w:t>, Bălan N ; Axinti A;</w:t>
      </w:r>
      <w:r>
        <w:rPr>
          <w:rFonts w:cs="Times New Roman" w:ascii="Times New Roman" w:hAnsi="Times New Roman"/>
          <w:b/>
          <w:u w:val="single"/>
        </w:rPr>
        <w:t xml:space="preserve"> Axinti G,</w:t>
      </w:r>
      <w:r>
        <w:rPr>
          <w:rFonts w:cs="Times New Roman" w:ascii="Times New Roman" w:hAnsi="Times New Roman"/>
          <w:bCs/>
        </w:rPr>
        <w:t xml:space="preserve"> în Analele Univerităţii “Dunărea de Jos” din Galaţi, fascicula XIV-Inginerie mecanică-ISSN 1224-5615, 2000; (63-5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The pendulous vibrators’ mathematical modeling</w:t>
      </w:r>
      <w:r>
        <w:rPr>
          <w:rFonts w:cs="Times New Roman" w:ascii="Times New Roman" w:hAnsi="Times New Roman"/>
        </w:rPr>
        <w:t xml:space="preserve">, Drăgan N.; </w:t>
      </w:r>
      <w:r>
        <w:rPr>
          <w:rFonts w:cs="Times New Roman" w:ascii="Times New Roman" w:hAnsi="Times New Roman"/>
          <w:b/>
          <w:bCs/>
          <w:u w:val="single"/>
        </w:rPr>
        <w:t>Axinti G,</w:t>
      </w:r>
      <w:r>
        <w:rPr>
          <w:rFonts w:cs="Times New Roman" w:ascii="Times New Roman" w:hAnsi="Times New Roman"/>
        </w:rPr>
        <w:t xml:space="preserve"> în Analele Universităţii “Dunărea de Jos” din Galaţi –fasc.XIV-inginerie mecanică, 2001,ISSN-1224-5615, (123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The structural analysis of the pendulous vibrators whit one direction adjustable disturs force</w:t>
      </w:r>
      <w:r>
        <w:rPr>
          <w:rFonts w:cs="Times New Roman" w:ascii="Times New Roman" w:hAnsi="Times New Roman"/>
        </w:rPr>
        <w:t xml:space="preserve">, Drăgan N.; </w:t>
      </w:r>
      <w:r>
        <w:rPr>
          <w:rFonts w:cs="Times New Roman" w:ascii="Times New Roman" w:hAnsi="Times New Roman"/>
          <w:b/>
          <w:bCs/>
          <w:u w:val="single"/>
        </w:rPr>
        <w:t>Axinti G,</w:t>
      </w:r>
      <w:r>
        <w:rPr>
          <w:rFonts w:cs="Times New Roman" w:ascii="Times New Roman" w:hAnsi="Times New Roman"/>
        </w:rPr>
        <w:t xml:space="preserve"> în Analele Universităţii “Dunărea de Jos” din Galaţi –fasc.XIV-inginerie mecanică, 2001, ISSN-1224-5615, (119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The analysis of the dynamic response of the hydrstatic driving systems in a closed circuit,</w:t>
      </w:r>
      <w:r>
        <w:rPr>
          <w:rFonts w:cs="Times New Roman" w:ascii="Times New Roman" w:hAnsi="Times New Roman"/>
          <w:b/>
          <w:u w:val="single"/>
        </w:rPr>
        <w:t xml:space="preserve"> Axinti G</w:t>
      </w:r>
      <w:r>
        <w:rPr>
          <w:rFonts w:cs="Times New Roman" w:ascii="Times New Roman" w:hAnsi="Times New Roman"/>
        </w:rPr>
        <w:t>; Nastac,S; Axinti A.S.;Potarniche A, în the anals of ” Dunarea de Jos” University of Galati, fascicleXIV,mechanical engineering,2002-2003,ISSN-1224-5615.(11-6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About dynamic stability analisys of the power regulators with exactly hyperbolic characteristic,</w:t>
      </w:r>
      <w:r>
        <w:rPr>
          <w:rFonts w:cs="Times New Roman" w:ascii="Times New Roman" w:hAnsi="Times New Roman"/>
          <w:b/>
          <w:u w:val="single"/>
        </w:rPr>
        <w:t xml:space="preserve"> Axinti G</w:t>
      </w:r>
      <w:r>
        <w:rPr>
          <w:rFonts w:cs="Times New Roman" w:ascii="Times New Roman" w:hAnsi="Times New Roman"/>
        </w:rPr>
        <w:t>; Nastac,S; Debeleac C., Axinti A.S., în the anals of ” Dunarea de Jos” University of Galati, fascicleXIV,mechanical engineering,2003,ISSN-1224-5615.(1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The character of the dynamic processes in the proportional servodriving Systems of the hydraulic pumps capacity,</w:t>
      </w:r>
      <w:r>
        <w:rPr>
          <w:rFonts w:cs="Times New Roman" w:ascii="Times New Roman" w:hAnsi="Times New Roman"/>
          <w:b/>
          <w:u w:val="single"/>
        </w:rPr>
        <w:t xml:space="preserve"> Axinti G</w:t>
      </w:r>
      <w:r>
        <w:rPr>
          <w:rFonts w:cs="Times New Roman" w:ascii="Times New Roman" w:hAnsi="Times New Roman"/>
        </w:rPr>
        <w:t>; Nastac,S; Axinti A.S.; Debeleac C, în the anals of ” Dunarea de Jos” University of Galati, fascicleXIV,mechanical engineering,2003,ISSN-1224-5615.(9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Hydraulic plant with energy inertia recuperator for single bucket excavator,</w:t>
      </w:r>
      <w:r>
        <w:rPr>
          <w:rFonts w:cs="Times New Roman" w:ascii="Times New Roman" w:hAnsi="Times New Roman"/>
          <w:b/>
          <w:u w:val="single"/>
        </w:rPr>
        <w:t xml:space="preserve"> Axinti,G,</w:t>
      </w:r>
      <w:r>
        <w:rPr>
          <w:rFonts w:cs="Times New Roman" w:ascii="Times New Roman" w:hAnsi="Times New Roman"/>
        </w:rPr>
        <w:t xml:space="preserve"> in the Anals of ”Dunarea de Jos”University of Galati, fascicleXIV, Mechanical engineering, 2004,ISSN- 1224-515, (11-5pg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ynamic analysis of electro- hydrodynamic vibratory eqipment using virtual prototyping technique,</w:t>
      </w:r>
      <w:r>
        <w:rPr>
          <w:rFonts w:cs="Times New Roman" w:ascii="Times New Roman" w:hAnsi="Times New Roman"/>
          <w:b/>
          <w:bCs/>
          <w:u w:val="single"/>
        </w:rPr>
        <w:t>Axinti,G</w:t>
      </w:r>
      <w:r>
        <w:rPr/>
        <w:t xml:space="preserve">; </w:t>
      </w:r>
      <w:r>
        <w:rPr>
          <w:rFonts w:cs="Times New Roman" w:ascii="Times New Roman" w:hAnsi="Times New Roman"/>
        </w:rPr>
        <w:t>Nastac, S, in the Anals of ” Dunarea de Jos” University of Galati, fascicleXIV, Mechanical engineering, 2004,ISSN- 1224-515, (16-5pg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he influence of the rolling track on the dynamic comportment of the equipment on tyres,</w:t>
      </w:r>
      <w:r>
        <w:rPr>
          <w:rFonts w:cs="Times New Roman" w:ascii="Times New Roman" w:hAnsi="Times New Roman"/>
          <w:b/>
          <w:bCs/>
          <w:u w:val="single"/>
        </w:rPr>
        <w:t xml:space="preserve"> Axinti,G,</w:t>
      </w:r>
      <w:r>
        <w:rPr>
          <w:rFonts w:cs="Times New Roman" w:ascii="Times New Roman" w:hAnsi="Times New Roman"/>
        </w:rPr>
        <w:t xml:space="preserve"> Axinti A.S., in the Anals of ” Dunarea de Jos” University of Galati, fascicleXIV, Mechanical engineering, 2005, ISSN- 1224-515, (41-5pg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The numerical pretend of behavior in a impermanent system of slow hydrostatical motive with radial pistons and multiperiodics sinusoidal cams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bCs/>
          <w:u w:val="single"/>
        </w:rPr>
        <w:t xml:space="preserve"> G.Axinti</w:t>
      </w:r>
      <w:r>
        <w:rPr>
          <w:rFonts w:cs="Times New Roman" w:ascii="Times New Roman" w:hAnsi="Times New Roman"/>
        </w:rPr>
        <w:t>, în analele univ.”Dunarea de Jos” fasc.XIV- Ing. Mec., 2006, ISSN.1224-5615.(42-6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Study about dynamic behavior of suspended sieve to machine of sorted self-propelled kt 45/18/1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u w:val="single"/>
        </w:rPr>
        <w:t xml:space="preserve"> G.Axinti</w:t>
      </w:r>
      <w:r>
        <w:rPr>
          <w:rFonts w:cs="Times New Roman" w:ascii="Times New Roman" w:hAnsi="Times New Roman"/>
        </w:rPr>
        <w:t>, A.S.Axinti, în analele univ.”Dunarea de Jos” fasc.XIV- Ing. Mec. 2006. ISSN.1224-5615.(50-5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Influence of the road dislevels  upon the traction system of the self-propelled  machines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u w:val="single"/>
        </w:rPr>
        <w:t>Axinti, Gavril</w:t>
      </w:r>
      <w:r>
        <w:rPr>
          <w:rFonts w:cs="Times New Roman" w:ascii="Times New Roman" w:hAnsi="Times New Roman"/>
        </w:rPr>
        <w:t>, Axinti, Adrian Sorin , The annals of “ Dunarea de Jos “ University of Galatifascicle XIV mechanical engineering ISSN 1224-5615,2007., pg.22-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The dynamics of the rigid body with passive Hydraulics linkages-</w:t>
      </w:r>
      <w:r>
        <w:rPr>
          <w:rFonts w:cs="Times New Roman" w:ascii="Times New Roman" w:hAnsi="Times New Roman"/>
          <w:b/>
          <w:bCs/>
          <w:u w:val="single"/>
        </w:rPr>
        <w:t xml:space="preserve"> Axinti, Gavril</w:t>
      </w:r>
      <w:r>
        <w:rPr>
          <w:rFonts w:cs="Times New Roman" w:ascii="Times New Roman" w:hAnsi="Times New Roman"/>
        </w:rPr>
        <w:t>, Nedelcut Florin, The annals of “ Dunarea de Jos “ University of Galatifascicle XIV mechanical engineering ISSN 1224-5615,2007.pg.122-12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The energetic analysis of hydraulic actuators used for small mobile cranes-</w:t>
      </w:r>
      <w:r>
        <w:rPr>
          <w:rFonts w:cs="Times New Roman" w:ascii="Times New Roman" w:hAnsi="Times New Roman"/>
          <w:b/>
          <w:bCs/>
          <w:u w:val="single"/>
        </w:rPr>
        <w:t xml:space="preserve"> Axinti, Gavril</w:t>
      </w:r>
      <w:r>
        <w:rPr>
          <w:rFonts w:cs="Times New Roman" w:ascii="Times New Roman" w:hAnsi="Times New Roman"/>
        </w:rPr>
        <w:t>,  The annals of “ Dunarea de Jos “ University of Galatifascicle XIV mechanical engineering  ISSN 1224-5615,2007., pg.26-30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haracteristics of the dissipative hydraulic joints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b/>
          <w:bCs/>
          <w:u w:val="single"/>
        </w:rPr>
        <w:t>Gavril AXIN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Adrian S. AXINTI,  Florin NEDELCUŢ- în Analele Universităţii *Dunărea de Jos* din Galaţi Fascicola XIV-Inginerie Mecanică-ISSN-1224-5615-200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ynamic model for hydraulic dissipator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Gavril AXINTI</w:t>
      </w:r>
      <w:r>
        <w:rPr>
          <w:rFonts w:cs="Times New Roman" w:ascii="Times New Roman" w:hAnsi="Times New Roman"/>
        </w:rPr>
        <w:t>, Adrian S. AXINTI, Florin NEDELCUŢ</w:t>
      </w:r>
      <w:r>
        <w:rPr>
          <w:rFonts w:cs="Times New Roman" w:ascii="Times New Roman" w:hAnsi="Times New Roman"/>
          <w:lang w:val="en-US"/>
        </w:rPr>
        <w:t>- în Analele Universităţii *Dunărea de Jos* din Galaţi Fascicola XIV-Inginerie Mecanică-ISSN-1224-5615-200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o-RO"/>
        </w:rPr>
        <w:t>Virtual Prototipe for simulation and analysis of traction in interaction with roads-</w:t>
      </w:r>
      <w:r>
        <w:rPr>
          <w:rFonts w:cs="Times New Roman" w:ascii="Times New Roman" w:hAnsi="Times New Roman"/>
          <w:lang w:val="en-US"/>
        </w:rPr>
        <w:t xml:space="preserve"> Adrian S. AXINTI,  S.NASTAC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Gavril AXIN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- în Analele Universităţii *Dunărea de Jos* din Galaţi Fascicola XIV-Inginerie Mecanică-ISSN-1224-5615-200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o-RO"/>
        </w:rPr>
        <w:t>Analysis of the Proccess of Charging and Discharging Hydro-Pneumatic Accumulators</w:t>
      </w:r>
      <w:r>
        <w:rPr>
          <w:rFonts w:cs="Times New Roman" w:ascii="Times New Roman" w:hAnsi="Times New Roman"/>
          <w:lang w:val="ro-RO"/>
        </w:rPr>
        <w:t xml:space="preserve">- autori:   </w:t>
      </w:r>
      <w:r>
        <w:rPr>
          <w:rFonts w:cs="Times New Roman" w:ascii="Times New Roman" w:hAnsi="Times New Roman"/>
          <w:b/>
          <w:bCs/>
          <w:u w:val="single"/>
          <w:lang w:val="ro-RO"/>
        </w:rPr>
        <w:t>Gavril AXINTI</w:t>
      </w:r>
      <w:r>
        <w:rPr>
          <w:rFonts w:cs="Times New Roman" w:ascii="Times New Roman" w:hAnsi="Times New Roman"/>
          <w:lang w:val="ro-RO"/>
        </w:rPr>
        <w:t>, Florin NEDELCUŢ, Adrian Sorin AXINTI- în Buletinul Ştiinţific al Universităţii”POLITEHNICA” din Timişoara, seria Mecanică-Tom 53(67), Special Issue,ISSN 1224-6077-  Ed. Politehnica- pg.267-270.an 200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o-RO"/>
        </w:rPr>
        <w:t>Analysis of the Proccess of Charging and Discharging Hydro-Inertial Gyro Accumulators</w:t>
      </w:r>
      <w:r>
        <w:rPr>
          <w:rFonts w:cs="Times New Roman" w:ascii="Times New Roman" w:hAnsi="Times New Roman"/>
          <w:lang w:val="ro-RO"/>
        </w:rPr>
        <w:t xml:space="preserve">- autori: </w:t>
      </w:r>
      <w:r>
        <w:rPr>
          <w:rFonts w:cs="Times New Roman" w:ascii="Times New Roman" w:hAnsi="Times New Roman"/>
          <w:b/>
          <w:bCs/>
          <w:u w:val="single"/>
          <w:lang w:val="ro-RO"/>
        </w:rPr>
        <w:t>Gavril AXINTI</w:t>
      </w:r>
      <w:r>
        <w:rPr>
          <w:rFonts w:cs="Times New Roman" w:ascii="Times New Roman" w:hAnsi="Times New Roman"/>
          <w:lang w:val="ro-RO"/>
        </w:rPr>
        <w:t>, ,Adrian Sorin AXINTI, Florin NEDELCUŢ - în Buletinul Ştiinţific al Universităţii”POLITEHNICA” din Timişoara, seria Mecanică-Tom 53(67), Special Issue,ISSN 1224-6077-Timişoara- Ed. Politehnica- pg.271-274.an 200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o-RO"/>
        </w:rPr>
        <w:t>Resistant moment developments at the motion device of the automotive tehnological equipments due to the road irregularities</w:t>
      </w:r>
      <w:r>
        <w:rPr>
          <w:rFonts w:cs="Times New Roman" w:ascii="Times New Roman" w:hAnsi="Times New Roman"/>
          <w:lang w:val="ro-RO"/>
        </w:rPr>
        <w:t xml:space="preserve">-autori </w:t>
      </w:r>
      <w:r>
        <w:rPr>
          <w:rFonts w:cs="Times New Roman" w:ascii="Times New Roman" w:hAnsi="Times New Roman"/>
          <w:b/>
          <w:bCs/>
          <w:u w:val="single"/>
          <w:lang w:val="ro-RO"/>
        </w:rPr>
        <w:t>Gavril AXINTI</w:t>
      </w:r>
      <w:r>
        <w:rPr>
          <w:rFonts w:cs="Times New Roman" w:ascii="Times New Roman" w:hAnsi="Times New Roman"/>
          <w:lang w:val="ro-RO"/>
        </w:rPr>
        <w:t>, A.S.AXINTI- in Buletinul Ştiinţific al Universităţii Tehnie Cluj Napoca- Vol I- Acta Technica Napocensis-section Civil Engineering-Architeccture-51- pg.41-46- ISSN-1221-5848.2008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Dynamic aspects of percussion equipments</w:t>
      </w:r>
      <w:r>
        <w:rPr>
          <w:rFonts w:cs="Times New Roman" w:ascii="Times New Roman" w:hAnsi="Times New Roman"/>
          <w:b/>
          <w:bCs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xinti, G</w:t>
      </w:r>
      <w:r>
        <w:rPr>
          <w:rFonts w:cs="Times New Roman" w:ascii="Times New Roman" w:hAnsi="Times New Roman"/>
          <w:b/>
          <w:bCs/>
        </w:rPr>
        <w:t>.,-</w:t>
      </w:r>
      <w:r>
        <w:rPr>
          <w:rFonts w:cs="Times New Roman" w:ascii="Times New Roman" w:hAnsi="Times New Roman"/>
        </w:rPr>
        <w:t xml:space="preserve"> in, The Annals of "Dunarea de Jos" University of Galati, fascicle XIV mechanichal engineering, ISSN 1224-5615,2009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itlullucrariiChar"/>
          <w:rFonts w:cs="Times New Roman" w:ascii="Times New Roman" w:hAnsi="Times New Roman"/>
          <w:bCs/>
          <w:i/>
          <w:iCs/>
          <w:caps w:val="false"/>
          <w:smallCaps w:val="false"/>
          <w:sz w:val="20"/>
        </w:rPr>
        <w:t>Model and calculation algorithms for gear percussion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xinti,G</w:t>
      </w:r>
      <w:r>
        <w:rPr>
          <w:rFonts w:cs="Times New Roman" w:ascii="Times New Roman" w:hAnsi="Times New Roman"/>
          <w:b/>
          <w:bCs/>
        </w:rPr>
        <w:t>.,-</w:t>
      </w:r>
      <w:r>
        <w:rPr>
          <w:rFonts w:cs="Times New Roman" w:ascii="Times New Roman" w:hAnsi="Times New Roman"/>
        </w:rPr>
        <w:t xml:space="preserve"> in, The Annals of "Dunarea de Jos" University of Galati, fascicle XIV mechanichal engineering, ISSN 1224-5615,2009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percussion technological equipment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xinti,G</w:t>
      </w:r>
      <w:r>
        <w:rPr>
          <w:rFonts w:cs="Times New Roman" w:ascii="Times New Roman" w:hAnsi="Times New Roman"/>
          <w:b/>
          <w:bCs/>
        </w:rPr>
        <w:t xml:space="preserve">., </w:t>
      </w:r>
      <w:r>
        <w:rPr>
          <w:rFonts w:cs="Times New Roman" w:ascii="Times New Roman" w:hAnsi="Times New Roman"/>
        </w:rPr>
        <w:t>Chirita,C.,Axinti, A.,S.,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in Buletinul Institutului Politehnic din Iasi, publicat de Universitatea Tehnic</w:t>
      </w:r>
      <w:r>
        <w:rPr>
          <w:rFonts w:cs="Times New Roman" w:ascii="Times New Roman" w:hAnsi="Times New Roman"/>
          <w:lang w:val="ro-RO"/>
        </w:rPr>
        <w:t>ă ,, Gheorghe Asachi,, din Iaşi, Tomul LVI(LX), Fasc.1, 2010, Secţia Construcţii de Maşini. 2009, pg.130-137., ISSN 1011-2855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timizati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of the dynamic processes in the technological percussion equipment,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xinti,G</w:t>
      </w:r>
      <w:r>
        <w:rPr>
          <w:rFonts w:cs="Times New Roman" w:ascii="Times New Roman" w:hAnsi="Times New Roman"/>
          <w:b/>
          <w:bCs/>
        </w:rPr>
        <w:t>.,</w:t>
      </w:r>
      <w:r>
        <w:rPr>
          <w:rFonts w:cs="Times New Roman" w:ascii="Times New Roman" w:hAnsi="Times New Roman"/>
        </w:rPr>
        <w:t>Axinti, A.,S., Chirita,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in Buletinul Institutului Politehnic din Iasi, publicat de Universitatea Tehnic</w:t>
      </w:r>
      <w:r>
        <w:rPr>
          <w:rFonts w:cs="Times New Roman" w:ascii="Times New Roman" w:hAnsi="Times New Roman"/>
          <w:lang w:val="ro-RO"/>
        </w:rPr>
        <w:t>ă ,, Gheorghe Asachi,, din Iaşi, Tomul LVI(LX), Fasc.1, 2010, Secţia Construcţii de Maşini. 2009.-pg.138-147. ISSN 1011-2855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Arial" w:ascii="Arial Narrow" w:hAnsi="Arial Narrow"/>
          <w:lang w:val="ro-RO"/>
        </w:rPr>
        <w:t>.</w:t>
      </w:r>
      <w:r>
        <w:rPr>
          <w:rFonts w:cs="Times New Roman" w:ascii="Times New Roman" w:hAnsi="Times New Roman"/>
          <w:i/>
          <w:iCs/>
        </w:rPr>
        <w:t>Striker-punch collision analysis in percussion equipment-</w:t>
      </w:r>
      <w:r>
        <w:rPr>
          <w:rFonts w:cs="Times New Roman" w:ascii="Times New Roman" w:hAnsi="Times New Roman"/>
        </w:rPr>
        <w:t xml:space="preserve"> Axinti, A.,S., Chirita,C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Axinti,G</w:t>
      </w:r>
      <w:r>
        <w:rPr>
          <w:rFonts w:cs="Times New Roman" w:ascii="Times New Roman" w:hAnsi="Times New Roman"/>
          <w:i/>
          <w:iCs/>
        </w:rPr>
        <w:t>.,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 Buletinul Institutului Politehnic din Iasi, publicat de Universitatea Tehnic</w:t>
      </w:r>
      <w:r>
        <w:rPr>
          <w:rFonts w:cs="Times New Roman" w:ascii="Times New Roman" w:hAnsi="Times New Roman"/>
          <w:lang w:val="ro-RO"/>
        </w:rPr>
        <w:t>ă ,, Gheorghe Asachi,, din Iaşi, Tomul LVI(LX), Fasc.1, 2010, Secţia Construcţii de Maşini. 2009, pg .206-212. ISSN 1011-285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AU" w:eastAsia="en-US"/>
        </w:rPr>
      </w:pPr>
      <w:r>
        <w:rPr>
          <w:rFonts w:cs="Times New Roman" w:ascii="Times New Roman" w:hAnsi="Times New Roman"/>
          <w:i/>
          <w:lang w:val="en-AU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Recuperative Hydrostatic operating sistems of oil Extractiv Pump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G. Axinti</w:t>
      </w:r>
      <w:r>
        <w:rPr>
          <w:rFonts w:cs="Times New Roman" w:ascii="Times New Roman" w:hAnsi="Times New Roman"/>
        </w:rPr>
        <w:t>, the proceeding of the fifth international conference on-hydraulic machinery and hydrodinamics, în Buletinul Ştiinţific al Univ. Politehnica Timişoara – Hydraulic Machinery and Hydrodynamics – tom 45 – oct.2000.ISSN.1224-6077(1-8pg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Dynamic behavior analysis for power regulators with exact hyperbolic characteristic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 Axinti</w:t>
      </w:r>
      <w:r>
        <w:rPr>
          <w:rFonts w:cs="Times New Roman" w:ascii="Times New Roman" w:hAnsi="Times New Roman"/>
        </w:rPr>
        <w:t>; Oproescu Gh., the proceeding of the fifth international conference on-hydraulic machinery and hydrodinamics,  în Buletinul Ştiinţific al Univ. Politehnica Timişoara – Hydraulic Machinery and Hydrodynamics – tom 45 – oct.2000. ISSN.1224-6077)9-8pg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iCs/>
        </w:rPr>
        <w:t>The Modelling of theFront LoadersBucket Loading Process withtheGranular Materials,</w:t>
      </w:r>
      <w:r>
        <w:rPr>
          <w:rFonts w:cs="Times New Roman" w:ascii="Times New Roman" w:hAnsi="Times New Roman"/>
          <w:b/>
          <w:bCs/>
          <w:u w:val="single"/>
        </w:rPr>
        <w:t>Axinti,G</w:t>
      </w:r>
      <w:r>
        <w:rPr>
          <w:rFonts w:cs="Times New Roman" w:ascii="Times New Roman" w:hAnsi="Times New Roman"/>
        </w:rPr>
        <w:t>; Bordea, C; Nastac, S; Axinti, A.S</w:t>
      </w:r>
      <w:r>
        <w:rPr>
          <w:rFonts w:cs="Times New Roman" w:ascii="Times New Roman" w:hAnsi="Times New Roman"/>
          <w:i/>
          <w:iCs/>
        </w:rPr>
        <w:t xml:space="preserve"> -</w:t>
      </w:r>
      <w:r>
        <w:rPr>
          <w:rFonts w:cs="Times New Roman" w:ascii="Times New Roman" w:hAnsi="Times New Roman"/>
        </w:rPr>
        <w:t>Proceedings of The 6-th International Conference on Hydraulic Machinery and Hydrodynamics, , în scientific Bulletin of the Politehnica Univiversity of Timişoara, Timisoara, Romania,tom 49 (63), October,21-22,2004, ISSN 1224-6077,(299-4pg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Contribution on the dynamic processes modelling for hydrostatic movement systems of the automotive technological equipments,</w:t>
      </w:r>
      <w:r>
        <w:rPr>
          <w:rFonts w:cs="Times New Roman" w:ascii="Times New Roman" w:hAnsi="Times New Roman"/>
          <w:b/>
          <w:bCs/>
          <w:u w:val="single"/>
        </w:rPr>
        <w:t xml:space="preserve"> Axinti,G,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>Proceedings of The 6-th International Conference on Hydraulic Machinery and Hydrodynamics, , în scientific Bulletin of the Politehnica University of Timişoara, Timisoara, Romania,tom 49 (63), October,21-22,2004, ISSN 1224-6077,(293-4pg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he parameters of dynamic behavior of the box of the sieves to machine of sorted self-propelled kt 45/18/13</w:t>
      </w:r>
      <w:r>
        <w:rPr>
          <w:rFonts w:cs="Times New Roman" w:ascii="Times New Roman" w:hAnsi="Times New Roman"/>
          <w:szCs w:val="28"/>
        </w:rPr>
        <w:t xml:space="preserve">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.Axinti</w:t>
      </w:r>
      <w:r>
        <w:rPr>
          <w:rFonts w:cs="Times New Roman" w:ascii="Times New Roman" w:hAnsi="Times New Roman"/>
        </w:rPr>
        <w:t>, A.S.Axinti,</w:t>
      </w:r>
      <w:r>
        <w:rPr>
          <w:rFonts w:cs="Times New Roman" w:ascii="Times New Roman" w:hAnsi="Times New Roman"/>
          <w:szCs w:val="28"/>
        </w:rPr>
        <w:t xml:space="preserve"> comunicare la conferinta probleme actuale de acustica, ICECON 2006,</w:t>
      </w:r>
      <w:r>
        <w:rPr>
          <w:rFonts w:cs="Times New Roman" w:ascii="Times New Roman" w:hAnsi="Times New Roman"/>
        </w:rPr>
        <w:t xml:space="preserve"> ISSN1584-7284.</w:t>
      </w:r>
      <w:r>
        <w:rPr>
          <w:rFonts w:cs="Times New Roman" w:ascii="Times New Roman" w:hAnsi="Times New Roman"/>
          <w:szCs w:val="28"/>
        </w:rPr>
        <w:t>(11-5pg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iCs/>
        </w:rPr>
        <w:t>About kinematic excitation induced of the dislevelments bed bearer to the wheel of self-propelled equipments</w:t>
      </w:r>
      <w:r>
        <w:rPr>
          <w:rFonts w:cs="Times New Roman" w:ascii="Times New Roman" w:hAnsi="Times New Roman"/>
        </w:rPr>
        <w:t>, A.S.Axinti,</w:t>
      </w:r>
      <w:r>
        <w:rPr>
          <w:rFonts w:cs="Times New Roman" w:ascii="Times New Roman" w:hAnsi="Times New Roman"/>
          <w:b/>
          <w:bCs/>
          <w:u w:val="single"/>
        </w:rPr>
        <w:t>G.Axinti,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8"/>
        </w:rPr>
        <w:t xml:space="preserve"> comunicare la conferinta probleme actuale de acustica, ICECON 2006.</w:t>
      </w:r>
      <w:r>
        <w:rPr>
          <w:rFonts w:cs="Times New Roman" w:ascii="Times New Roman" w:hAnsi="Times New Roman"/>
        </w:rPr>
        <w:t xml:space="preserve"> ISSN1584-7284,(49-5pg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iCs/>
          <w:lang w:val="ro-RO"/>
        </w:rPr>
        <w:t>Resistant moment developments at the motion device of the automotive tehnological equipments due to the road irregularities</w:t>
      </w:r>
      <w:r>
        <w:rPr>
          <w:rFonts w:cs="Times New Roman" w:ascii="Times New Roman" w:hAnsi="Times New Roman"/>
          <w:lang w:val="ro-RO"/>
        </w:rPr>
        <w:t xml:space="preserve">-autori </w:t>
      </w:r>
      <w:r>
        <w:rPr>
          <w:rFonts w:cs="Times New Roman" w:ascii="Times New Roman" w:hAnsi="Times New Roman"/>
          <w:b/>
          <w:bCs/>
          <w:lang w:val="ro-RO"/>
        </w:rPr>
        <w:t>Gavril AXINTI</w:t>
      </w:r>
      <w:r>
        <w:rPr>
          <w:rFonts w:cs="Times New Roman" w:ascii="Times New Roman" w:hAnsi="Times New Roman"/>
          <w:lang w:val="ro-RO"/>
        </w:rPr>
        <w:t>, A.S.AXINTI- lucrare comunicată la conferinţa internaţională-Architeccture-51-Proceedings of the international conference constructions 2008-9-10 mai –Cluj Napoca Rom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lang w:val="ro-RO"/>
        </w:rPr>
        <w:t>Analysis of the Proccess of Charging and Discharging Hydro-Pneumatic Accumulators</w:t>
      </w:r>
      <w:r>
        <w:rPr>
          <w:rFonts w:cs="Times New Roman" w:ascii="Times New Roman" w:hAnsi="Times New Roman"/>
          <w:lang w:val="ro-RO"/>
        </w:rPr>
        <w:t xml:space="preserve">- autori:   </w:t>
      </w:r>
      <w:r>
        <w:rPr>
          <w:rFonts w:cs="Times New Roman" w:ascii="Times New Roman" w:hAnsi="Times New Roman"/>
          <w:b/>
          <w:bCs/>
          <w:lang w:val="ro-RO"/>
        </w:rPr>
        <w:t>Gavril AXINTI</w:t>
      </w:r>
      <w:r>
        <w:rPr>
          <w:rFonts w:cs="Times New Roman" w:ascii="Times New Roman" w:hAnsi="Times New Roman"/>
          <w:lang w:val="ro-RO"/>
        </w:rPr>
        <w:t>, Florin NEDELCUŢ, Adrian Sorin AXINTIl- lucrare comunicată la conferinţa internaţională- Proceeding of the International Conference on Hydraulic Machinery and Equipments-HME 2008-Timişoara- oct.. 16-17. 200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lang w:val="ro-RO"/>
        </w:rPr>
        <w:t>Analysis of the Proccess of Charging and Discharging Hydro-Inertial Gyro Accumulators</w:t>
      </w:r>
      <w:r>
        <w:rPr>
          <w:rFonts w:cs="Times New Roman" w:ascii="Times New Roman" w:hAnsi="Times New Roman"/>
          <w:lang w:val="ro-RO"/>
        </w:rPr>
        <w:t xml:space="preserve">- autori: </w:t>
      </w:r>
      <w:r>
        <w:rPr>
          <w:rFonts w:cs="Times New Roman" w:ascii="Times New Roman" w:hAnsi="Times New Roman"/>
          <w:b/>
          <w:bCs/>
          <w:lang w:val="ro-RO"/>
        </w:rPr>
        <w:t>Gavril AXINTI,</w:t>
      </w:r>
      <w:r>
        <w:rPr>
          <w:rFonts w:cs="Times New Roman" w:ascii="Times New Roman" w:hAnsi="Times New Roman"/>
          <w:lang w:val="ro-RO"/>
        </w:rPr>
        <w:t xml:space="preserve"> ,Adrian Sorin AXINTI, Florin NEDELCUŢ -- lucrare comunicată la conferinţa internaţională - Proceeding of the International Conference on Hydraulic Machinery and Equipments-HME 2008-Timişoara- oct.. 16-17. 200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Dinamic behaviour analysis of traction systems in interacţion with road-aproches based on degree of fredom model-</w:t>
      </w:r>
      <w:r>
        <w:rPr>
          <w:rFonts w:cs="Times New Roman" w:ascii="Times New Roman" w:hAnsi="Times New Roman"/>
          <w:lang w:val="ro-RO"/>
        </w:rPr>
        <w:t xml:space="preserve">autori: A.S.AXINTI, S.NASTAC, G.AXINTI-lucrare prezentată la Conferinţa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i/>
          <w:iCs/>
          <w:lang w:val="ro-RO"/>
        </w:rPr>
        <w:t>Acustică şi vibraţii</w:t>
      </w:r>
      <w:r>
        <w:rPr>
          <w:rFonts w:cs="Times New Roman" w:ascii="Times New Roman" w:hAnsi="Times New Roman"/>
          <w:lang w:val="en-US"/>
        </w:rPr>
        <w:t>“- a 7-a Conferinţă Internaţională –Piteşti-Romania-11. sept. 200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Dinamic behaviour analysis of traction systems in interacţion with road-aproches based on two degree of fredom model-</w:t>
      </w:r>
      <w:r>
        <w:rPr>
          <w:rFonts w:cs="Times New Roman" w:ascii="Times New Roman" w:hAnsi="Times New Roman"/>
          <w:lang w:val="ro-RO"/>
        </w:rPr>
        <w:t xml:space="preserve">autori: A.S.AXINTI, S.NASTAC, G.AXINTI-lucrare prezentată la Conferinţa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i/>
          <w:iCs/>
          <w:lang w:val="ro-RO"/>
        </w:rPr>
        <w:t>Acustică şi vibraţii</w:t>
      </w:r>
      <w:r>
        <w:rPr>
          <w:rFonts w:cs="Times New Roman" w:ascii="Times New Roman" w:hAnsi="Times New Roman"/>
          <w:lang w:val="en-US"/>
        </w:rPr>
        <w:t>“- a 7-a Conferinţă Internaţională –Piteşti-Romania-11. sept. 2008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On Hydraulc dynamic dampers intended for antiseismical isolation of structures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/>
        </w:rPr>
        <w:t>Gavril Axinti</w:t>
      </w:r>
      <w:r>
        <w:rPr>
          <w:rFonts w:cs="Times New Roman" w:ascii="Times New Roman" w:hAnsi="Times New Roman"/>
          <w:color w:val="000000"/>
          <w:lang w:val="it-IT"/>
        </w:rPr>
        <w:t>, Fanel Scheaua-,,</w:t>
      </w:r>
      <w:r>
        <w:rPr>
          <w:rFonts w:cs="Times New Roman" w:ascii="Times New Roman" w:hAnsi="Times New Roman"/>
          <w:color w:val="000000"/>
        </w:rPr>
        <w:t xml:space="preserve"> prezentare la cea de-a 8-a conferinte internationale de acustica, vibratii si actiuni seismice-Resita-octombrie 2009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lang w:val="ro-RO"/>
        </w:rPr>
        <w:t>Sisteme hidrostatice recuperative pentru energia valurilor maritime</w:t>
      </w:r>
      <w:r>
        <w:rPr>
          <w:rFonts w:cs="Times New Roman" w:ascii="Times New Roman" w:hAnsi="Times New Roman"/>
          <w:b/>
          <w:bCs/>
          <w:lang w:val="ro-RO"/>
        </w:rPr>
        <w:t>-</w:t>
      </w:r>
      <w:r>
        <w:rPr>
          <w:rFonts w:cs="Times New Roman" w:ascii="Times New Roman" w:hAnsi="Times New Roman"/>
          <w:b/>
          <w:bCs/>
          <w:u w:val="single"/>
          <w:lang w:val="ro-RO"/>
        </w:rPr>
        <w:t>Axinti G</w:t>
      </w:r>
      <w:r>
        <w:rPr>
          <w:rFonts w:cs="Times New Roman" w:ascii="Times New Roman" w:hAnsi="Times New Roman"/>
          <w:b/>
          <w:bCs/>
          <w:lang w:val="ro-RO"/>
        </w:rPr>
        <w:t>.,</w:t>
      </w:r>
      <w:r>
        <w:rPr>
          <w:rFonts w:cs="Times New Roman" w:ascii="Times New Roman" w:hAnsi="Times New Roman"/>
          <w:lang w:val="ro-RO"/>
        </w:rPr>
        <w:t>Nedelcut, FI.,Axinti, A.,S.,Voicu G., Axinti, N-,,lucrare prezentata oral la HERVEX-2009, International Salon of hydraulics , pneumatics , Sealing elements, Fine Mecanics, Tools, Specific Electronic Echipament &amp; Mechatronics--- Noiembrie –Caciulata Romania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</w:rPr>
        <w:t>18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First Order Virtual Prototype for Analysis of Complex Interactions between Hydrostatic Driving System, Wheel and Irregular Road at Construction Equipments-</w:t>
      </w:r>
      <w:r>
        <w:rPr>
          <w:rFonts w:cs="Times New Roman" w:ascii="Times New Roman" w:hAnsi="Times New Roman"/>
          <w:bCs/>
        </w:rPr>
        <w:t xml:space="preserve"> Adrian - Sorin AXINTI, Silviu NASTAC, </w:t>
      </w:r>
      <w:r>
        <w:rPr>
          <w:rFonts w:cs="Times New Roman" w:ascii="Times New Roman" w:hAnsi="Times New Roman"/>
          <w:b/>
        </w:rPr>
        <w:t>Gavril AXINTI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lang w:val="ro-RO"/>
        </w:rPr>
        <w:t>în buletinul conferinţei internaţionale de hidraulică- HERVEX-2010,</w:t>
      </w:r>
      <w:r>
        <w:rPr>
          <w:rFonts w:cs="Times New Roman" w:ascii="Times New Roman" w:hAnsi="Times New Roman"/>
          <w:lang w:val="ro-RO"/>
        </w:rPr>
        <w:t xml:space="preserve"> International Salon of hydraulics , pneumatics , Sealing elements, Fine Mecanics, Tools, Specific Electronic Echipament &amp; Mechatronics--- Noiembrie –Caciulata Romania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o-RO"/>
        </w:rPr>
        <w:t>19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Second Order Virtual Prototype for Analysis of Complex Interactions between Hydrostatic Driving System, Wheel and Irregular Road at Construction Equipments-</w:t>
      </w:r>
      <w:r>
        <w:rPr>
          <w:rFonts w:cs="Times New Roman" w:ascii="Times New Roman" w:hAnsi="Times New Roman"/>
          <w:bCs/>
        </w:rPr>
        <w:t xml:space="preserve"> Adrian - Sorin AXINTI,  Silviu NASTAC, </w:t>
      </w:r>
      <w:r>
        <w:rPr>
          <w:rFonts w:cs="Times New Roman" w:ascii="Times New Roman" w:hAnsi="Times New Roman"/>
          <w:b/>
        </w:rPr>
        <w:t xml:space="preserve">Gavril AXINTI, </w:t>
      </w:r>
      <w:r>
        <w:rPr>
          <w:rFonts w:cs="Times New Roman" w:ascii="Times New Roman" w:hAnsi="Times New Roman"/>
          <w:bCs/>
          <w:lang w:val="ro-RO"/>
        </w:rPr>
        <w:t>în buletinul conferinţei internaţionale de hidraulică- HERVEX-2010,</w:t>
      </w:r>
      <w:r>
        <w:rPr>
          <w:rFonts w:cs="Times New Roman" w:ascii="Times New Roman" w:hAnsi="Times New Roman"/>
          <w:lang w:val="ro-RO"/>
        </w:rPr>
        <w:t xml:space="preserve"> International Salon of hydraulics , pneumatics , Sealing elements, Fine Mecanics, Tools, Specific Electronic Echipament &amp; Mechatronics--- Noiembrie –Caciulata Romania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Dinamica generatoarelor de vibraţii unidirecţionale de tip pendula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>; I.Drăghici, În buletinul celei de-a III-a sesiuni tehnico - ştiinţifice – Brăila – iulie 1976 – vol.I;(46-8pg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Mecanism de direcţie şi sprijin de tip spaţial pentru vehicule grele cu tracţiune hidrostatică; Condiţia influenţei reciproce minim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>; I.Drăghici, Gh.Stoica, În buletinul celei de-a IV-a sesiuni tehnico - ştiinţifice – Brăila – iulie 1977 – vol.II,(37-6pg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Aspecte teoretice şi experimentale ale concordanţei vitezei de deplasare cu viteza de bracare a roţilor la macaraua mobilă pe pneuri HZ25</w:t>
      </w:r>
      <w:r>
        <w:rPr>
          <w:rFonts w:cs="Times New Roman" w:ascii="Times New Roman" w:hAnsi="Times New Roman"/>
        </w:rPr>
        <w:t xml:space="preserve"> , Gh.Stoica;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>, I.Drăghici,  În buletinul celei de-a IV-a sesiuni tehnico – ştiinţifice – Brăila – iulie 1977 – vol.II;(22-4pg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Metodă experimentală pentru determinarea momentelor de inerţie principale a subansamblelor de maşini,</w:t>
      </w:r>
      <w:r>
        <w:rPr>
          <w:rFonts w:cs="Times New Roman" w:ascii="Times New Roman" w:hAnsi="Times New Roman"/>
        </w:rPr>
        <w:t xml:space="preserve"> C.Stanciu; Cr.Diaconu; P.Bratu;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>; I.Drăghici, În buletinul celei de-a IV sesiuni tehnico - ştiinţifice – Brăila – iulie 1977 – vol.I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Aspecte ale funcţionării ciclice în energetica maşinilor şi utilajelor tehnologice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>; Şt.Aramă, În buletinul celei de-a VIII-a sesiuni tehnico - ştiinţifice – Brăila – iulie 1981 – vol.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Consideraţii asupra structurii forţelor de frecare de tip Newtonian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 În buletinul celei de-a IX-a sesiuni tehnico - ştiinţifice – Brăila – iulie 1982 – vol.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Metode teoretice privind dimensionarea distribuţiei la motoarele  hidrostatice lente,</w:t>
      </w:r>
      <w:r>
        <w:rPr>
          <w:rFonts w:cs="Times New Roman" w:ascii="Times New Roman" w:hAnsi="Times New Roman"/>
        </w:rPr>
        <w:t xml:space="preserve"> Gh.Stoic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>, Gh.Bobaru, În buletinul celei de-a IX-a sesiuni tehnico - ştiinţifice – Brăila – iulie 1982 – vol. 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Consideraţii asupra dinamicii aparatelor hidraulice cu excitaţie intern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>; I.Drăghici, În buletinul celei de-a XI-a sesiuni de comunicări tehnico - ştiinţifice Brăila – iulie 1984 – vol. 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Aspecte ale utilizării distribuţiei cu elemente logice binare în hidrostatica industrială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</w:rPr>
        <w:t xml:space="preserve"> G.Axinti</w:t>
      </w:r>
      <w:r>
        <w:rPr>
          <w:rFonts w:cs="Times New Roman" w:ascii="Times New Roman" w:hAnsi="Times New Roman"/>
        </w:rPr>
        <w:t xml:space="preserve"> ; I.Drăghici; G.Ciumpileac; C.Bran, În buletinul celei de-a XI-a sesiuni de comunicări tehnico - ştiinţifice – Brăila – iulie 1984, vol.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Procesoare hidraulice integrale, utilizate la utilajele echipate cu sisteme recuperative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 xml:space="preserve"> , în buletinul celei de-a XV-a sesiuni tehnico - ştiinţifice – Brăila – iulie 1988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nceptul de sistem hidrostatic recuperativ  utilizat în acţionarea utilajelor cu funcţionare ciclic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>, Şt.Aramă , în buletinul celei de –a XV-a sesiuni tehnico - ştiinţifice – Brăila – iulie 198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Studiul dinamic al generatoarelor de şoc, acţionate hidraulic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 xml:space="preserve"> ,  în buletinul Colocviului naţional tehnic interdisciplinar – Brăila 19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Modelarea matematică a procesului dinamic din elemente de comandă hidraulică proporţională,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>, P.Dumitrache, - în buletinul celui de-al II-lea colocviu naţional tehnic interdisciplinar – Brăila 1995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Sisteme moderne de acţionare a maşinilor şi utilajelor pentru construcţ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Axinti,</w:t>
      </w:r>
      <w:r>
        <w:rPr>
          <w:rFonts w:cs="Times New Roman" w:ascii="Times New Roman" w:hAnsi="Times New Roman"/>
        </w:rPr>
        <w:t xml:space="preserve"> în volumul simpozionului “Echipamente în construcţii pentru asigurarea calităţii, confortului şi siguranţei mediului construit” – Sinaia 1996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Utilizarea teoriei vibraţiilor forţate în studiul dinamic al aparatelor hidraulice de comandă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>, în volumul III al conferinţei naţionale de vibraţii mecanice – Timişoara 1996 – ISSN 1224 – 7529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Comportarea dinamică a generatoarelor de vibraţii de tip pendular, acţionate hidraulic, utilizate pe miniutilaje de construcţ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>, în volumul  II – partea I-a la al VI-lea Simpozion naţional de utilaje de construcţii – Universitatea Tehnică de Construcţii – Bucureşti – 1997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Resurse energetice recuperabile la excavatoarele hidraulice cu o cupă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 xml:space="preserve"> , în volumul  II – partea a II-a la al VI-lea Simpozion naţional de utilaje de construcţii ,Universitatea Tehnică de Construcţii – Bucureşti 1997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Consideraţii asupra comportării dinamice a aparatelor hidraulice cu pilotare locală - partea I-a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 xml:space="preserve"> , în buletinul celui de-al III-lea colocviu naţional tehnic interdisciplinar – Brăila 1997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Consideraţii asupra comportării dinamice a aparatelor hidraulice cu pilotare locală - partea a II-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 xml:space="preserve"> , în buletinul celui de-al III-lea colocviu naţional tehnic interdisciplinar – Brăila 1997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Funcţii energetice şi informaţionale pentru sisteme de acţionare la maşini şi utilaje tehnologi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>, în buletinul celui de-al III-lea colocviu naţional tehnic interdisciplinar – Brăila 1997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Unele aspecte particulare ale dinamicii rigidului cu punct fix, </w:t>
      </w:r>
      <w:r>
        <w:rPr>
          <w:rFonts w:cs="Times New Roman" w:ascii="Times New Roman" w:hAnsi="Times New Roman"/>
          <w:b/>
          <w:bCs/>
          <w:u w:val="single"/>
        </w:rPr>
        <w:t>G. Axinti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în buletinul celei de a XXII+a Conferinţe Naţionale de Mecanica Solidelor, tomul IV. Vibraţii mecanice, Universitatea Transilvania din Braşov, 1998, (99-4pg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iCs/>
        </w:rPr>
        <w:t>Analiza performanţelor statice şi dinamice ale balanţelor de presiune cu două că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 Axinti</w:t>
      </w:r>
      <w:r>
        <w:rPr>
          <w:rFonts w:cs="Times New Roman" w:ascii="Times New Roman" w:hAnsi="Times New Roman"/>
        </w:rPr>
        <w:t>; Gh. Oproescu , în Buletinul ştiinţific al Universităţii     “ Politehnica” din Timişoara – a-VI–a ediţie a zilelor Academice Timişene – Timişoara 27-28 mai 1999; ISSN – 1224 - 6077.(349-10pg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dus program orientat pe amaliza dinamicii balantelor de presiune cu doua cai,</w:t>
      </w:r>
      <w:r>
        <w:rPr>
          <w:rFonts w:cs="Times New Roman" w:ascii="Times New Roman" w:hAnsi="Times New Roman"/>
        </w:rPr>
        <w:t xml:space="preserve"> Gh.Oproescu; </w:t>
      </w:r>
      <w:r>
        <w:rPr>
          <w:rFonts w:cs="Times New Roman" w:ascii="Times New Roman" w:hAnsi="Times New Roman"/>
          <w:b/>
          <w:bCs/>
        </w:rPr>
        <w:t>G.</w:t>
      </w:r>
      <w:r>
        <w:rPr>
          <w:rFonts w:cs="Times New Roman" w:ascii="Times New Roman" w:hAnsi="Times New Roman"/>
          <w:b/>
          <w:bCs/>
          <w:u w:val="single"/>
        </w:rPr>
        <w:t>Axinti,</w:t>
      </w:r>
    </w:p>
    <w:p>
      <w:pPr>
        <w:pStyle w:val="TextBodyIndent"/>
        <w:ind w:left="360" w:hanging="0"/>
        <w:rPr/>
      </w:pPr>
      <w:r>
        <w:rPr/>
        <w:t>în Buletinul ştiinţific al Universităţii     “ Politehnica” din Timişoara – a-VI–a ediţie a zilelor Academice Timişene – Timişoara 27-28 mai 1999; ISSN – 1224 - 6077.(483-6pg)</w:t>
      </w:r>
    </w:p>
    <w:p>
      <w:pPr>
        <w:pStyle w:val="TextBodyIndent"/>
        <w:numPr>
          <w:ilvl w:val="0"/>
          <w:numId w:val="15"/>
        </w:numPr>
        <w:rPr/>
      </w:pPr>
      <w:r>
        <w:rPr>
          <w:bCs/>
          <w:i/>
          <w:iCs/>
        </w:rPr>
        <w:t>Aspecte termice ale funcţionării acţionărilor hidraulice,</w:t>
      </w:r>
      <w:r>
        <w:rPr>
          <w:b/>
          <w:u w:val="single"/>
        </w:rPr>
        <w:t xml:space="preserve"> Axinti G</w:t>
      </w:r>
      <w:r>
        <w:rPr>
          <w:bCs/>
        </w:rPr>
        <w:t xml:space="preserve">.; Axinti A.S., </w:t>
      </w:r>
      <w:r>
        <w:rPr/>
        <w:t>în buletinul celei de-a XI-a Conferinţă Naţională de Termotehnică, Galaţi 2001-17-19 mai 2001.</w:t>
      </w:r>
    </w:p>
    <w:p>
      <w:pPr>
        <w:pStyle w:val="TextBodyIndent"/>
        <w:numPr>
          <w:ilvl w:val="0"/>
          <w:numId w:val="15"/>
        </w:numPr>
        <w:rPr/>
      </w:pPr>
      <w:r>
        <w:rPr/>
        <w:t>Influenţa regimului termic al agentului hidraulic asupra performanţelor dinamice ale regulatoarelor de putere cu caracteristică hiperbolică punctuală,</w:t>
      </w:r>
      <w:r>
        <w:rPr>
          <w:b/>
          <w:u w:val="single"/>
        </w:rPr>
        <w:t xml:space="preserve"> Axinti G</w:t>
      </w:r>
      <w:r>
        <w:rPr/>
        <w:t>., în buletinul celei de-a XI-a Conferinţă Naţională de Termotehnică, Galaţi 2001-17-19 mai 2001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Influenţa regimului termic al agentului hidraulic asupra comportamentului dinamic al vibroînfigătoarelor electrohidraulice</w:t>
      </w:r>
      <w:r>
        <w:rPr/>
        <w:t>,</w:t>
      </w:r>
      <w:r>
        <w:rPr>
          <w:b/>
          <w:bCs/>
          <w:u w:val="single"/>
        </w:rPr>
        <w:t xml:space="preserve"> Axinti G</w:t>
      </w:r>
      <w:r>
        <w:rPr/>
        <w:t>.; Năstac S., la sesiunea Naţională cu participare internaţională de comunicări tehnico-ştiinţifice-Brăila 22-24 iunie 2001, ISSN 973-810-51-4-editura AGIR-Bucureşti 2001,(357-6pg)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Analiza constructivă şi funcţională a vibratoarelor pendulare cu forţă perturbatoare reglabilă</w:t>
      </w:r>
      <w:r>
        <w:rPr/>
        <w:t xml:space="preserve"> ,</w:t>
      </w:r>
      <w:r>
        <w:rPr>
          <w:b/>
          <w:bCs/>
          <w:u w:val="single"/>
        </w:rPr>
        <w:t xml:space="preserve"> Axinti G.</w:t>
      </w:r>
      <w:r>
        <w:rPr/>
        <w:t>; Drăgan N.,în buletinul celui de-al V-lea simpozion tehnic interdisciplinar, Brăila 2001.ISBN 973 –8132-18-5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Modelarea dinamică a vibrogeneratoarelor pendulare unidirecţionale,</w:t>
      </w:r>
      <w:r>
        <w:rPr/>
        <w:t xml:space="preserve"> </w:t>
      </w:r>
      <w:r>
        <w:rPr>
          <w:b/>
          <w:bCs/>
          <w:u w:val="single"/>
        </w:rPr>
        <w:t>Axinti G</w:t>
      </w:r>
      <w:r>
        <w:rPr/>
        <w:t>.; Drăgan N.,în buletinul celui de-al V-lea simpozion tehnic interdisciplinar, Brăila 2001. ISBN 973 –8132-18-5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</w:rPr>
        <w:t>Analiza dinamică a vibrogeneratoarelor centrifugale acţionate cu motor electric</w:t>
      </w:r>
      <w:r>
        <w:rPr/>
        <w:t xml:space="preserve"> , Năstac S.; </w:t>
      </w:r>
      <w:r>
        <w:rPr>
          <w:b/>
          <w:u w:val="single"/>
        </w:rPr>
        <w:t>Axinti G</w:t>
      </w:r>
      <w:r>
        <w:rPr/>
        <w:t>.; Bordea C.,  în Bletinul Ştiinţific al celui de-al X-lea Simpozion Naţional de Utilaje de Construcţii – Univ. Tehnică de Construcţii – Bucureşti 2001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</w:rPr>
        <w:t>Influenţa parametrilor geometrici ai vibroînfigătoarelor electrohidraulice asupra performanţelor tehnologice</w:t>
      </w:r>
      <w:r>
        <w:rPr/>
        <w:t xml:space="preserve">, Năstac S.; </w:t>
      </w:r>
      <w:r>
        <w:rPr>
          <w:b/>
          <w:u w:val="single"/>
        </w:rPr>
        <w:t>Axinti G</w:t>
      </w:r>
      <w:r>
        <w:rPr/>
        <w:t>.; Bordea C., în Bletinul Ştiinţific al celui de-al X-lea Simpozion Naţional de Utilaje de Construcţii – Univ. Tehnică de Construcţii – Bucureşti 2001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</w:rPr>
        <w:t>S imularea numerică a comportării pe stand a tamburilor vibratori echipaţi cu vibrogenerator pendular</w:t>
      </w:r>
      <w:r>
        <w:rPr/>
        <w:t xml:space="preserve">, </w:t>
      </w:r>
      <w:r>
        <w:rPr>
          <w:b/>
          <w:u w:val="single"/>
        </w:rPr>
        <w:t>Axinti G</w:t>
      </w:r>
      <w:r>
        <w:rPr/>
        <w:t>.; Năstac S , În Buletinul Ştiinţific al celei de-a XXVI-a Conferinţe Naţionale de Mecanică Solidelor – Brăila 14-15 iunie 2002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</w:rPr>
        <w:t>Modelarea dinamică a mişcării unei particole materiale pe paletajul rotativ al unei maşini agricole,</w:t>
      </w:r>
      <w:r>
        <w:rPr/>
        <w:t xml:space="preserve"> Axinti A.S.; </w:t>
      </w:r>
      <w:r>
        <w:rPr>
          <w:b/>
          <w:u w:val="single"/>
        </w:rPr>
        <w:t>Axinti G</w:t>
      </w:r>
      <w:r>
        <w:rPr/>
        <w:t>. , În Buletinul Ştiinţific al celei de-a XXVI-a Conferinţe Naţionale de Mecanică Solidelor – Brăila 14-15 iunie 2002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Model matematic liniarizat pentru sistemele de servoreglare, proporţională, primară, a cilindreei unităţilor hidraulice volumice</w:t>
      </w:r>
      <w:r>
        <w:rPr/>
        <w:t xml:space="preserve">, </w:t>
      </w:r>
      <w:r>
        <w:rPr>
          <w:b/>
          <w:u w:val="single"/>
        </w:rPr>
        <w:t>Axinti G</w:t>
      </w:r>
      <w:r>
        <w:rPr/>
        <w:t>;Axinti A.S., În Buletinul Ştiinţific al Univ. Tehnice de Construcţii – Bucureşti – decembrie 2002. -ISBN-973-8165-73-3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Dinamica solidului rigid cu legaturi hidraulice</w:t>
      </w:r>
      <w:r>
        <w:rPr/>
        <w:t xml:space="preserve">, </w:t>
      </w:r>
      <w:r>
        <w:rPr>
          <w:b/>
          <w:u w:val="single"/>
        </w:rPr>
        <w:t>Axinti G</w:t>
      </w:r>
      <w:r>
        <w:rPr/>
        <w:t xml:space="preserve"> ,in Buletinul celei de-a XXVII-a conferinte  Nationale de Mecanica Solidelor—Pitesti 23-24 mai 2003-Vol I-seria MecanicaAplicata-ISSN-1582-9561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Analiza dinamica a sistemelor de actionare hidrostatica in analogie cu sistemul mecanic oscilant cu legaturi vascoelastice,</w:t>
      </w:r>
      <w:r>
        <w:rPr/>
        <w:t xml:space="preserve"> </w:t>
      </w:r>
      <w:r>
        <w:rPr>
          <w:b/>
          <w:u w:val="single"/>
        </w:rPr>
        <w:t>Axinti G</w:t>
      </w:r>
      <w:r>
        <w:rPr/>
        <w:t>;Axinti A.S.,in Buletinul celei de-a XXVII-a conferinte  Nationale de Mecanica Solidelor—Pitesti 23-24 mai 2003-Vol I-seria MecanicaAplicata-ISSN-1582-9561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Evaluarea nivelului de protectie asigurat de structurile protective FOPS ale cabinelor utilajelor de constructi, folosind metoda elementelor finite</w:t>
      </w:r>
      <w:r>
        <w:rPr/>
        <w:t>, Bratu,P,P; .</w:t>
      </w:r>
      <w:r>
        <w:rPr>
          <w:b/>
          <w:u w:val="single"/>
        </w:rPr>
        <w:t xml:space="preserve"> Axinti G</w:t>
      </w:r>
      <w:r>
        <w:rPr/>
        <w:t>; Dumitrache,P, în Buletinul celei de-a X-a Conferinte Nationale de rezistenta materialelor—REZMAT 10, Galati,2003—ISBN-973-0-03032-4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 xml:space="preserve">Model matematic pentru analiza stabilitatii dinamice a regulatoarelor de putere cu caracteristica hiperbolica exacta, </w:t>
      </w:r>
      <w:r>
        <w:rPr>
          <w:b/>
          <w:u w:val="single"/>
        </w:rPr>
        <w:t>Axinti G</w:t>
      </w:r>
      <w:r>
        <w:rPr/>
        <w:t>; Nastac,S; Axinti A.S., în Buletinul celei de-a IX-a editie a Simpozionului National de Utilaje pentru Constructii-Bucuresti 10-11 dec.2003-ISBN-973-8165-73-3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 xml:space="preserve">Dinamica actionarilor hidrostatice in circuit inchis. Parametrii dinamici ai sistemului, </w:t>
      </w:r>
      <w:r>
        <w:rPr>
          <w:b/>
          <w:u w:val="single"/>
        </w:rPr>
        <w:t>Axinti G</w:t>
      </w:r>
      <w:r>
        <w:rPr/>
        <w:t>; Nastac,S; Axinti A.S., în Buletinul celei de-a IX-a editie a Simpozionului National de Utilaje pentru Constructii-Bucuresti 10-11 dec.2003-ISBN-973-8165-73-3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Influenta uzurii unitatilor hidraulice axialeasupra stabilitatii dinamice a actionarilor in circuit inchis-</w:t>
      </w:r>
      <w:r>
        <w:rPr>
          <w:b/>
          <w:bCs/>
          <w:u w:val="single"/>
        </w:rPr>
        <w:t xml:space="preserve"> Axinti G</w:t>
      </w:r>
      <w:r>
        <w:rPr/>
        <w:t xml:space="preserve">; Axinti A S;Nastac S; </w:t>
      </w:r>
      <w:r>
        <w:rPr>
          <w:i/>
          <w:iCs/>
        </w:rPr>
        <w:t xml:space="preserve"> </w:t>
      </w:r>
      <w:r>
        <w:rPr/>
        <w:t xml:space="preserve">In buletinul Conferintei Nationale cu </w:t>
      </w:r>
      <w:r>
        <w:rPr>
          <w:b/>
          <w:bCs/>
        </w:rPr>
        <w:t>participare internationala</w:t>
      </w:r>
      <w:r>
        <w:rPr/>
        <w:t xml:space="preserve"> + Relansarea economica in conditiile integrarii Europene"- -Braila- mai- 2004, sub egida AGIR-Romania, ISBN 973-8466-50-4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 xml:space="preserve">Modelarea interactiunii pneului cu calea de rulare, </w:t>
      </w:r>
      <w:r>
        <w:rPr>
          <w:b/>
          <w:bCs/>
          <w:u w:val="single"/>
        </w:rPr>
        <w:t>Axinti G</w:t>
      </w:r>
      <w:r>
        <w:rPr/>
        <w:t xml:space="preserve">; Axinti A S;Bordea Carmen, In buletinul Conferintei Nationale cu </w:t>
      </w:r>
      <w:r>
        <w:rPr>
          <w:b/>
          <w:bCs/>
        </w:rPr>
        <w:t>participare internationala</w:t>
      </w:r>
      <w:r>
        <w:rPr/>
        <w:t xml:space="preserve"> " Relansarea economica in conditiile integrarii Europene"- -Braila- mai- 2004, sub egida AGIR-Romania, ISBN 973-8466-50-4,pag.144-151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Modelarea comportarii dinamice a utilajelor pe pneuri ce ruleaza pe terenuri denivelate-</w:t>
      </w:r>
      <w:r>
        <w:rPr>
          <w:b/>
          <w:bCs/>
          <w:u w:val="single"/>
        </w:rPr>
        <w:t xml:space="preserve"> Axinti G</w:t>
      </w:r>
      <w:r>
        <w:rPr/>
        <w:t>; Axinti A S,In buletinul celeide-a XXVIII-a conferinte  Nationale de Mecanica Solidelor-Targoviste 18-19 mai2004-Vol I-seria MecanicaAplicata-ISSN-1582-9561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Analiza procesului dinamic de realizare a fortei de tractiune in procesul de incarcare a cupei incarcatorului MMT ,</w:t>
      </w:r>
      <w:r>
        <w:rPr>
          <w:b/>
          <w:bCs/>
          <w:u w:val="single"/>
        </w:rPr>
        <w:t>Axinti,G</w:t>
      </w:r>
      <w:r>
        <w:rPr/>
        <w:t>; Bordea, C; Nastac, S; Axinti, A.S., in Buletinul celei de-a XXVIII-a conferinte  Nationale de Mecanica Solidelor—Targoviste 28-29 mai 2004-Vol I-seria Mecanica Aplicata-ISSN-1582-9561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On the undulatory processes in the hydrostatic systems with a linear hydraulic engine</w:t>
      </w:r>
      <w:r>
        <w:rPr/>
        <w:t>,</w:t>
      </w:r>
      <w:r>
        <w:rPr>
          <w:b/>
          <w:bCs/>
          <w:u w:val="single"/>
        </w:rPr>
        <w:t xml:space="preserve"> Axinti,G.</w:t>
      </w:r>
      <w:r>
        <w:rPr/>
        <w:t>, P.Dumitrache, in Buletinul “proceedings of the VIII-th Symposium-Acustica si vibratiile structurilor mecanice- Editura Politehnica –Timisoara- mai 2005- ISBN- 973-625-238-8, pg. 232-238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On the undulatory processes in the hydrostatic sytems with a rotary  hydraulic engine</w:t>
      </w:r>
      <w:r>
        <w:rPr/>
        <w:t>-</w:t>
      </w:r>
      <w:r>
        <w:rPr>
          <w:b/>
          <w:bCs/>
          <w:u w:val="single"/>
        </w:rPr>
        <w:t xml:space="preserve"> Axinti,G.</w:t>
      </w:r>
      <w:r>
        <w:rPr/>
        <w:t>, P.Dumitrache,  in Buletinul “proceedings of the VIII-th Symposium-Acustica si vibratiile structurilor mecanice- Editura Politehnica –Timisoara- mai 2005- ISBN- 973-625-238-8, pg. 239-246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Dinamica rigidului cu axa de simetrie verticala supus la legaturi hidraulice pasive</w:t>
      </w:r>
      <w:r>
        <w:rPr/>
        <w:t>,</w:t>
      </w:r>
      <w:r>
        <w:rPr>
          <w:b/>
          <w:bCs/>
          <w:u w:val="single"/>
        </w:rPr>
        <w:t xml:space="preserve"> Axinti,G.</w:t>
      </w:r>
      <w:r>
        <w:rPr/>
        <w:t xml:space="preserve"> S.Nastac, Proceedings-CDM2005- a-IV-a conferinta de dinamica masinilor cu </w:t>
      </w:r>
      <w:r>
        <w:rPr>
          <w:b/>
          <w:bCs/>
        </w:rPr>
        <w:t>participare internationala</w:t>
      </w:r>
      <w:r>
        <w:rPr/>
        <w:t>-vol I –Editura Universitatii Transilvania Brasov- mai 2005- ISBN –973-635-513-6- pg.11-16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Minimizarea efectelor produse de undele seismice prin izolarea bazei structurilor-</w:t>
      </w:r>
      <w:r>
        <w:rPr/>
        <w:t xml:space="preserve"> S.Nastac, .</w:t>
      </w:r>
      <w:r>
        <w:rPr>
          <w:b/>
          <w:bCs/>
          <w:u w:val="single"/>
        </w:rPr>
        <w:t xml:space="preserve"> Axinti,G.</w:t>
      </w:r>
      <w:r>
        <w:rPr/>
        <w:t xml:space="preserve">,  Proceedings-CDM2005- a-IV-a conferinta de dinamica masinilor cu </w:t>
      </w:r>
      <w:r>
        <w:rPr>
          <w:b/>
          <w:bCs/>
        </w:rPr>
        <w:t>participare internationala</w:t>
      </w:r>
      <w:r>
        <w:rPr/>
        <w:t>-vol II –Editura Universitatii Transilvania Brasov- mai 2005- ISBN –973-635-513-6- pg.253-258.</w:t>
      </w:r>
    </w:p>
    <w:p>
      <w:pPr>
        <w:pStyle w:val="TextBodyIndent"/>
        <w:numPr>
          <w:ilvl w:val="0"/>
          <w:numId w:val="15"/>
        </w:numPr>
        <w:rPr/>
      </w:pPr>
      <w:r>
        <w:rPr>
          <w:szCs w:val="32"/>
        </w:rPr>
        <w:t xml:space="preserve"> </w:t>
      </w:r>
      <w:r>
        <w:rPr>
          <w:i/>
          <w:iCs/>
        </w:rPr>
        <w:t>Simularea numerica a comportarii in regim stabilizat a motoarelor hidrostatice  lente cu pistoane radiale si came sinusoidale multiperiodice</w:t>
      </w:r>
      <w:r>
        <w:rPr/>
        <w:t>,</w:t>
      </w:r>
      <w:r>
        <w:rPr>
          <w:b/>
          <w:bCs/>
          <w:szCs w:val="32"/>
        </w:rPr>
        <w:t xml:space="preserve"> G.Axinti.</w:t>
      </w:r>
      <w:r>
        <w:rPr>
          <w:szCs w:val="32"/>
        </w:rPr>
        <w:t xml:space="preserve">  ,</w:t>
      </w:r>
      <w:r>
        <w:rPr/>
        <w:t xml:space="preserve">  Simpozionul National de Utilaje de Constructii-SINUC-2006-ISSN-1842-6352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</w:rPr>
        <w:t>Studiu asupra comportarii dinamice a ciurului suspendat la masina de sortat autopropulsata kt 45/18/13</w:t>
      </w:r>
      <w:r>
        <w:rPr/>
        <w:t>,</w:t>
      </w:r>
      <w:r>
        <w:rPr>
          <w:b/>
          <w:bCs/>
        </w:rPr>
        <w:t>G.Axinti</w:t>
      </w:r>
      <w:r>
        <w:rPr/>
        <w:t>, A.S.Axinti.,Simpozionul National de Utilaje de Constructii-SINUC-2006-ISSN-1842-6352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  <w:lang w:val="ro-RO"/>
        </w:rPr>
        <w:t>Simularea numerică a dinamicii vibratorului pendular,</w:t>
      </w:r>
      <w:r>
        <w:rPr>
          <w:b/>
          <w:bCs/>
          <w:u w:val="single"/>
          <w:lang w:val="ro-RO"/>
        </w:rPr>
        <w:t>Axinti,Gavril</w:t>
      </w:r>
      <w:r>
        <w:rPr>
          <w:lang w:val="ro-RO"/>
        </w:rPr>
        <w:t>; Nastac, Silviu - în buletinul SIMEC 2007, ediţia a VIa, Universitatea Tehnică de Construcţii Bucureşti, ISSN 1842-8045, martie 2007, pg 13-16;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  <w:lang w:val="ro-RO"/>
        </w:rPr>
        <w:t>The mathematical models for hydrostatic drive devices</w:t>
      </w:r>
      <w:r>
        <w:rPr>
          <w:lang w:val="ro-RO"/>
        </w:rPr>
        <w:t xml:space="preserve"> ,</w:t>
      </w:r>
      <w:r>
        <w:rPr>
          <w:b/>
          <w:bCs/>
          <w:u w:val="single"/>
          <w:lang w:val="ro-RO"/>
        </w:rPr>
        <w:t>Axinti,Gavril</w:t>
      </w:r>
      <w:r>
        <w:rPr>
          <w:lang w:val="ro-RO"/>
        </w:rPr>
        <w:t>; Axinti,Adrian Sorin;</w:t>
      </w:r>
      <w:r>
        <w:rPr>
          <w:i/>
          <w:iCs/>
          <w:lang w:val="ro-RO"/>
        </w:rPr>
        <w:t xml:space="preserve">, </w:t>
      </w:r>
      <w:r>
        <w:rPr>
          <w:lang w:val="ro-RO"/>
        </w:rPr>
        <w:t xml:space="preserve">În buletinul Institutului Politehnic din Iaşi, publicat de Universitatea Tehnică </w:t>
      </w:r>
      <w:r>
        <w:rPr/>
        <w:t>“Gh.Asachi”</w:t>
      </w:r>
      <w:r>
        <w:rPr>
          <w:lang w:val="ro-RO"/>
        </w:rPr>
        <w:t>, Iaşi, Tomul LIII(LVII),Supliment ,2007, Secţia Construcţii de Maşini, Iaşi, ISBN..........., octombrie 2007, pg...........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  <w:lang w:val="ro-RO"/>
        </w:rPr>
        <w:t xml:space="preserve">Solutii actuale in actionarea hidraulica a macaralelor mobile de sarcini mici- </w:t>
      </w:r>
      <w:r>
        <w:rPr>
          <w:lang w:val="ro-RO"/>
        </w:rPr>
        <w:t>la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Simpozionul National de utilaje de constructii-SINUC-UTC Bucuresti, autori:</w:t>
      </w: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AXINTI,Gavril</w:t>
      </w:r>
      <w:r>
        <w:rPr>
          <w:b/>
          <w:bCs/>
          <w:lang w:val="ro-RO"/>
        </w:rPr>
        <w:t>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  <w:iCs/>
          <w:lang w:val="ro-RO"/>
        </w:rPr>
        <w:t>Numerical models for the hydraulic seismic energy dissipators-</w:t>
      </w:r>
      <w:r>
        <w:rPr>
          <w:lang w:val="ro-RO"/>
        </w:rPr>
        <w:t xml:space="preserve"> autori: </w:t>
      </w:r>
      <w:r>
        <w:rPr>
          <w:b/>
          <w:bCs/>
          <w:u w:val="single"/>
          <w:lang w:val="ro-RO"/>
        </w:rPr>
        <w:t>Gavril AXINTI</w:t>
      </w:r>
      <w:r>
        <w:rPr>
          <w:lang w:val="ro-RO"/>
        </w:rPr>
        <w:t xml:space="preserve">, A,S,AXINTI, Fl. NEDELCUŢ, -lucrare prezentată în plen la </w:t>
      </w:r>
      <w:r>
        <w:rPr>
          <w:i/>
          <w:iCs/>
          <w:lang w:val="ro-RO"/>
        </w:rPr>
        <w:t>Modelarea reologică avansată a sistemelor compozite din neopren pentru izolarea bazei</w:t>
      </w:r>
      <w:r>
        <w:rPr>
          <w:lang w:val="ro-RO"/>
        </w:rPr>
        <w:t>-Workshop- Brăila 17-18 noiembrie.2008;</w:t>
      </w:r>
    </w:p>
    <w:p>
      <w:pPr>
        <w:pStyle w:val="TextBodyIndent"/>
        <w:numPr>
          <w:ilvl w:val="0"/>
          <w:numId w:val="15"/>
        </w:numPr>
        <w:rPr>
          <w:lang w:val="ro-RO"/>
        </w:rPr>
      </w:pPr>
      <w:r>
        <w:rPr>
          <w:i/>
          <w:iCs/>
          <w:lang w:val="it-IT"/>
        </w:rPr>
        <w:t>Stabilizatoare dinamice hidraulice disipative pentru sisteme structurale izolate antiseismic-cerinte fizico mecanice in alcatuirea sistemelor vascoelastice de rezemare</w:t>
      </w:r>
      <w:r>
        <w:rPr>
          <w:b/>
          <w:bCs/>
          <w:i/>
          <w:iCs/>
          <w:lang w:val="it-IT"/>
        </w:rPr>
        <w:t xml:space="preserve"> -</w:t>
      </w:r>
      <w:r>
        <w:rPr>
          <w:b/>
          <w:bCs/>
          <w:i/>
          <w:iCs/>
          <w:u w:val="single"/>
          <w:lang w:val="it-IT"/>
        </w:rPr>
        <w:t>Axin</w:t>
      </w:r>
      <w:r>
        <w:rPr>
          <w:b/>
          <w:bCs/>
          <w:u w:val="single"/>
          <w:lang w:val="it-IT"/>
        </w:rPr>
        <w:t>ti Gavril</w:t>
      </w:r>
      <w:r>
        <w:rPr>
          <w:b/>
          <w:bCs/>
          <w:lang w:val="it-IT"/>
        </w:rPr>
        <w:t>,</w:t>
      </w:r>
      <w:r>
        <w:rPr>
          <w:lang w:val="it-IT"/>
        </w:rPr>
        <w:t xml:space="preserve"> Scheaua Fanel-  </w:t>
      </w:r>
      <w:r>
        <w:rPr/>
        <w:t>al XV simpozion national de utilaje pentru constructii-SINUC-Bucuresti 2009</w:t>
      </w:r>
    </w:p>
    <w:p>
      <w:pPr>
        <w:pStyle w:val="TextBodyIndent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Considerţii asupra curgerii fluidelor vâscoase prin  conducte liniare  nete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>, I.Drăghici ,  în Construcţia de maşini; nr.11 – 198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</w:rPr>
        <w:t>Aspecte energetice ale funcţionării ciclice</w:t>
      </w:r>
      <w:r>
        <w:rPr>
          <w:rFonts w:cs="Times New Roman" w:ascii="Times New Roman" w:hAnsi="Times New Roman"/>
        </w:rPr>
        <w:t xml:space="preserve"> ,Şt.Aramă, </w:t>
      </w:r>
      <w:r>
        <w:rPr>
          <w:rFonts w:cs="Times New Roman" w:ascii="Times New Roman" w:hAnsi="Times New Roman"/>
          <w:b/>
          <w:u w:val="single"/>
        </w:rPr>
        <w:t>G.Axinti,</w:t>
      </w:r>
      <w:r>
        <w:rPr>
          <w:rFonts w:cs="Times New Roman" w:ascii="Times New Roman" w:hAnsi="Times New Roman"/>
        </w:rPr>
        <w:t xml:space="preserve"> în Construcţia de maşini, nr.6 – 198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</w:rPr>
        <w:t>Studii şi cercetări privind reducerea nivelului de zgomot în cabina utilajelor pentru lucrări de terasamente</w:t>
      </w:r>
      <w:r>
        <w:rPr>
          <w:rFonts w:cs="Times New Roman" w:ascii="Times New Roman" w:hAnsi="Times New Roman"/>
        </w:rPr>
        <w:t>, Stanciu, P.Bratu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u w:val="single"/>
        </w:rPr>
        <w:t>G.Axinti,</w:t>
      </w:r>
      <w:r>
        <w:rPr>
          <w:rFonts w:cs="Times New Roman" w:ascii="Times New Roman" w:hAnsi="Times New Roman"/>
        </w:rPr>
        <w:t xml:space="preserve"> în Mecanizarea construcţiilor, nr.2 – 1983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</w:rPr>
        <w:t>Optimizarea  parametrilor de izolare antivibratilă  la maşinile de construcţii cu acţiune  vibrantă</w:t>
      </w:r>
      <w:r>
        <w:rPr>
          <w:rFonts w:cs="Times New Roman" w:ascii="Times New Roman" w:hAnsi="Times New Roman"/>
        </w:rPr>
        <w:t xml:space="preserve"> , P.Bratu; C.Stanciu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  <w:u w:val="single"/>
        </w:rPr>
        <w:t xml:space="preserve"> ,</w:t>
      </w:r>
      <w:r>
        <w:rPr>
          <w:rFonts w:cs="Times New Roman" w:ascii="Times New Roman" w:hAnsi="Times New Roman"/>
        </w:rPr>
        <w:t xml:space="preserve"> în, Mecanizarea construc\iilor, nr.3, 1984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</w:rPr>
        <w:t>Studiul dinamic al maşinilor vibrante cu vibrogenerator pendular</w:t>
      </w:r>
      <w:r>
        <w:rPr>
          <w:rFonts w:cs="Times New Roman" w:ascii="Times New Roman" w:hAnsi="Times New Roman"/>
        </w:rPr>
        <w:t xml:space="preserve"> , Stanciu; P.Bratu; I.Necşoiu;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 xml:space="preserve"> , în Mecanizarea Construcţiilor, nr.2. 1985</w:t>
      </w:r>
      <w:r>
        <w:rPr>
          <w:rFonts w:cs="TimesRomanR" w:ascii="TimesRomanR" w:hAnsi="TimesRoman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</w:rPr>
        <w:t>Recuperarea şi recircularea energiei disponibile la utilajele de construcţii cu funcţionare ciclică</w:t>
      </w:r>
      <w:r>
        <w:rPr>
          <w:rFonts w:cs="Times New Roman" w:ascii="Times New Roman" w:hAnsi="Times New Roman"/>
        </w:rPr>
        <w:t xml:space="preserve"> , P.Bratu; A.Ghinea;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în revista – Mecanizarea construcţiilor, nr.4 – 1986</w:t>
      </w:r>
      <w:r>
        <w:rPr>
          <w:rFonts w:cs="TimesRomanR" w:ascii="TimesRomanR" w:hAnsi="TimesRoman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</w:rPr>
        <w:t>About the”Presure Resonance”Phenomenon in the HYdraulic Driving Systems with Rotative Motor-</w:t>
      </w:r>
      <w:r>
        <w:rPr>
          <w:rFonts w:cs="Times New Roman" w:ascii="Times New Roman" w:hAnsi="Times New Roman"/>
          <w:b/>
          <w:bCs/>
          <w:u w:val="single"/>
        </w:rPr>
        <w:t xml:space="preserve"> G.Axinti</w:t>
      </w:r>
      <w:r>
        <w:rPr>
          <w:rFonts w:cs="Times New Roman" w:ascii="Times New Roman" w:hAnsi="Times New Roman"/>
        </w:rPr>
        <w:t>, S.Nastac, C.Debeleac, A.S.Axinti , in Romanian Jurnal of Acustics and Vibration-Nr.1,Vol II, 2005 ISSN1584-728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The Parametersof Dynamic Behavior of the Box of the sieves to Machine of Sortrd Self-PropelledKT45/18/13.-    </w:t>
      </w:r>
      <w:r>
        <w:rPr>
          <w:rFonts w:cs="Times New Roman" w:ascii="Times New Roman" w:hAnsi="Times New Roman"/>
          <w:b/>
          <w:bCs/>
          <w:u w:val="single"/>
        </w:rPr>
        <w:t>G.Axinti</w:t>
      </w:r>
      <w:r>
        <w:rPr>
          <w:rFonts w:cs="Times New Roman" w:ascii="Times New Roman" w:hAnsi="Times New Roman"/>
        </w:rPr>
        <w:t>, A.S.Axinti- in Romanian Jurnal of Acustics and Vibration-Nr.1,Vol III, 2006 ISSN1584-728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About kinematic excitation induced of the dislevelments bed bearer to the wheel of self-propelled equipments</w:t>
      </w:r>
      <w:r>
        <w:rPr>
          <w:rFonts w:cs="Times New Roman" w:ascii="Times New Roman" w:hAnsi="Times New Roman"/>
        </w:rPr>
        <w:t>, A.S.Axinti,</w:t>
      </w:r>
      <w:r>
        <w:rPr>
          <w:rFonts w:cs="Times New Roman" w:ascii="Times New Roman" w:hAnsi="Times New Roman"/>
          <w:b/>
          <w:bCs/>
          <w:u w:val="single"/>
        </w:rPr>
        <w:t>G.Axinti,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8"/>
        </w:rPr>
        <w:t>in Romanian Journal of Acoustics and Vibration, publication of the Romanien Society of Acoustics, iunie 2006, vol III, nr.2.</w:t>
      </w:r>
      <w:r>
        <w:rPr>
          <w:rFonts w:cs="Times New Roman" w:ascii="Times New Roman" w:hAnsi="Times New Roman"/>
        </w:rPr>
        <w:t xml:space="preserve"> ISSN1584-7284,(49-5pg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Cs w:val="28"/>
        </w:rPr>
        <w:t>Dynamic characteristic  of hydrostatical drivings with units volumice with axial pistons-</w:t>
      </w:r>
      <w:r>
        <w:rPr>
          <w:rFonts w:cs="Times New Roman" w:ascii="Times New Roman" w:hAnsi="Times New Roman"/>
          <w:b/>
          <w:bCs/>
          <w:u w:val="single"/>
        </w:rPr>
        <w:t>AXINTI,Gavril</w:t>
      </w:r>
      <w:r>
        <w:rPr>
          <w:rFonts w:cs="Times New Roman" w:ascii="Times New Roman" w:hAnsi="Times New Roman"/>
          <w:b/>
          <w:bCs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</w:rPr>
        <w:t>in Buletinul Societatii Romane de Acustica-„Romanian Journal of Acoustics and Vibration, Vol IV,  Number III, ISSN1584-728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it-IT"/>
        </w:rPr>
        <w:t>On Hydraulc dynamic dampers intended for antiseismical isolation of structures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/>
        </w:rPr>
        <w:t>Gavril Axinti</w:t>
      </w:r>
      <w:r>
        <w:rPr>
          <w:rFonts w:cs="Times New Roman" w:ascii="Times New Roman" w:hAnsi="Times New Roman"/>
          <w:color w:val="000000"/>
          <w:lang w:val="it-IT"/>
        </w:rPr>
        <w:t>, Fanel Scheaua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</w:rPr>
        <w:t>in Buletinul Societatii Romane de Acustica-„Romanian Journal of Acoustics and Vibration, Vol IV,  Number IV, ISSN1584-7285-200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</w:rPr>
        <w:t>Aspecte ale dinamicii supapelor de contrapresiune utilizate pentru controlul vitezei de coborâre a sarcinii la macaralele H212,5, din fabricaţia I.U.G.”Progresul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>, I.Drăghici,  Comunicare la a IX-a sesiune de comunicări tehnico - ştiinţifice – INCERC Bucureşti 197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</w:rPr>
        <w:t>Soluţii de reducere a nivelului de zgomot şi vibraţii la postul de comandă al excavatorului hidraulic “PROMEX”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>, C.Stanciu, P.Bratu , Comunicare la conferinţa “Siguranţa şi protecţia operatorului de utilaj “ – I.U.G. “Progresul” Brăila, 198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</w:rPr>
        <w:t>Sistem hidrostatic recuperativ pentru excavatoare cu o cupă</w:t>
      </w:r>
      <w:r>
        <w:rPr>
          <w:rFonts w:cs="Times New Roman" w:ascii="Times New Roman" w:hAnsi="Times New Roman"/>
        </w:rPr>
        <w:t xml:space="preserve"> , Şt.Aramă,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 xml:space="preserve"> ,Conferinţa internaţională de hidraulică mobilă - Lohr am Main – Germania – 198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</w:rPr>
        <w:t>Sistem hidrostatic recuperativ pentru autobuze exploatate în regim urban</w:t>
      </w:r>
      <w:r>
        <w:rPr>
          <w:rFonts w:cs="Times New Roman" w:ascii="Times New Roman" w:hAnsi="Times New Roman"/>
        </w:rPr>
        <w:t xml:space="preserve">, Şt.Aramă,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 xml:space="preserve"> , Conferinţa internaţională de hidraulică mobilă - Lohr am Main – Germania 198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</w:rPr>
        <w:t>Sistem hidrostatic recuperativ pentru acţionarea pompelor de extracţie petrol</w:t>
      </w:r>
      <w:r>
        <w:rPr>
          <w:rFonts w:cs="Times New Roman" w:ascii="Times New Roman" w:hAnsi="Times New Roman"/>
        </w:rPr>
        <w:t xml:space="preserve"> , Şt.Aram</w:t>
      </w:r>
      <w:r>
        <w:rPr>
          <w:rFonts w:cs="Times New Roman" w:ascii="Times New Roman" w:hAnsi="Times New Roman"/>
          <w:b/>
        </w:rPr>
        <w:t xml:space="preserve">ă,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 xml:space="preserve"> , Conferinţa internaţională de hidraulică mobilă - Lohr am Main – Germania  198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Sisteme hidrostatice adaptive în acţionarea maşinilor şi utilajelor de construcţii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 xml:space="preserve"> , Seminar ştiinţific – ICECON Bucureşti ,199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supra utilizării eficiente a energiei disponibile la utilajele tehnologice,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  <w:bCs/>
        </w:rPr>
        <w:t xml:space="preserve"> , Seminar ştiinţific, Fac. de Inginerie Brăila, 1998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supra caracterului disipativ al circulatiei sangelui in sistemul circulator uman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  <w:bCs/>
        </w:rPr>
        <w:t xml:space="preserve"> , Seminar ştiinţific, Fac. de Inginerie Brăila, 2008., Seminar de cated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. litografiate in Universita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</w:rPr>
        <w:t xml:space="preserve">Mecanică teoretică. Elemente de mecanică analitică,  </w:t>
      </w:r>
      <w:r>
        <w:rPr>
          <w:rFonts w:cs="Times New Roman" w:ascii="Times New Roman" w:hAnsi="Times New Roman"/>
          <w:b/>
          <w:bCs/>
          <w:u w:val="single"/>
        </w:rPr>
        <w:t>Axinti G.</w:t>
      </w:r>
      <w:r>
        <w:rPr>
          <w:rFonts w:cs="Times New Roman" w:ascii="Times New Roman" w:hAnsi="Times New Roman"/>
        </w:rPr>
        <w:t xml:space="preserve"> , Drăgan N. Universitatea “Dunărea de Jos” din Galaţi, Facultatea de Inginerie Brăila, 1994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</w:rPr>
        <w:t>Studii teoretice privind determinarea parametrilor de bază ai ciocanelor hidraulice şi verificarea unor modele de calcul,</w:t>
      </w:r>
      <w:r>
        <w:rPr>
          <w:rFonts w:cs="Times New Roman" w:ascii="Times New Roman" w:hAnsi="Times New Roman"/>
        </w:rPr>
        <w:t xml:space="preserve"> Şt. Mihăilescu, Al. Vlădeanu, </w:t>
      </w:r>
      <w:r>
        <w:rPr>
          <w:rFonts w:cs="Times New Roman" w:ascii="Times New Roman" w:hAnsi="Times New Roman"/>
          <w:b/>
          <w:bCs/>
          <w:u w:val="single"/>
        </w:rPr>
        <w:t>G.Axinti</w:t>
      </w:r>
      <w:r>
        <w:rPr>
          <w:rFonts w:cs="Times New Roman" w:ascii="Times New Roman" w:hAnsi="Times New Roman"/>
        </w:rPr>
        <w:t xml:space="preserve"> , editura UTCBucureşti, 1994, 68 pg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</w:rPr>
        <w:t>Ghid pentru calculul de dimensionare a ciocanelor hidrauli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 xml:space="preserve"> , Universitatea “Dunărea de Jos” din Galaţi, Facultatea de Inginerie dinBrăila, 1997,161pg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</w:rPr>
        <w:t>Ghid pentru calculul parametrilor de bază al încărcătoarelor frontal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 xml:space="preserve"> , Universitatea “Dunărea de Jos” din Galaţi, Facultatea de Inginerie din Brăila 1997, 156 pg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</w:rPr>
        <w:t>Dinamica echipamentelor şi sistemelor hidrauli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G.Axinti</w:t>
      </w:r>
      <w:r>
        <w:rPr>
          <w:rFonts w:cs="Times New Roman" w:ascii="Times New Roman" w:hAnsi="Times New Roman"/>
        </w:rPr>
        <w:t xml:space="preserve"> , V. Tonţ , Universitatea “Dunărea de Jos” din Galaţi, Facultatea de Inginerie din Brăila 2000, 182 pg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</w:rPr>
        <w:t>Mecanică teoretică.Modele în mecanica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  <w:bCs/>
        </w:rPr>
        <w:t>, C.Debeleac,</w:t>
      </w:r>
      <w:r>
        <w:rPr>
          <w:rFonts w:cs="Times New Roman" w:ascii="Times New Roman" w:hAnsi="Times New Roman"/>
        </w:rPr>
        <w:t xml:space="preserve"> Universitatea “Dunărea de Jos” din Galaţi, Facultatea de Inginerie din Brăila 2006, 132 pg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</w:rPr>
        <w:t>Actionări hidraulice şi pneumati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.Axinti,</w:t>
      </w:r>
      <w:r>
        <w:rPr>
          <w:rFonts w:cs="Times New Roman" w:ascii="Times New Roman" w:hAnsi="Times New Roman"/>
        </w:rPr>
        <w:t xml:space="preserve"> Universitatea “Dunărea de Jos” din Galaţi, Facultatea de Inginerie din Brăila 2000, 382 pg., (pe suport informatic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3. cu ISBN in edituri centrale, acreditate CNCSIS si in edituri internat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Dinamica aparatelor hidraulice autoexcitate</w:t>
      </w:r>
      <w:r>
        <w:rPr>
          <w:rFonts w:cs="Times New Roman" w:ascii="Times New Roman" w:hAnsi="Times New Roman"/>
          <w:sz w:val="20"/>
        </w:rPr>
        <w:t xml:space="preserve"> , </w:t>
      </w:r>
      <w:r>
        <w:rPr>
          <w:rFonts w:cs="Times New Roman" w:ascii="Times New Roman" w:hAnsi="Times New Roman"/>
          <w:b/>
          <w:sz w:val="20"/>
          <w:u w:val="single"/>
        </w:rPr>
        <w:t>G.Axinti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0"/>
        </w:rPr>
        <w:t>Editura IMPULS – Bucureşti –1997 – ISBN 973 – 98409 –1-4; (160 pg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ecanică tehnică - volumul 1</w:t>
      </w:r>
      <w:r>
        <w:rPr>
          <w:rFonts w:cs="Times New Roman" w:ascii="Times New Roman" w:hAnsi="Times New Roman"/>
          <w:sz w:val="20"/>
        </w:rPr>
        <w:t xml:space="preserve"> ,</w:t>
      </w:r>
      <w:r>
        <w:rPr>
          <w:rFonts w:cs="Times New Roman" w:ascii="Times New Roman" w:hAnsi="Times New Roman"/>
          <w:b/>
          <w:sz w:val="20"/>
          <w:u w:val="single"/>
        </w:rPr>
        <w:t xml:space="preserve"> G.Axinti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Editura IMPULS – Bucureşti – 1998 – ISBN973-98409-6-5;(150 pg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Analiza performanţelor structurale, dinamice şi energetice la încărcătoarelefrontale cu o cupă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  <w:u w:val="single"/>
        </w:rPr>
        <w:t xml:space="preserve"> G.Axinti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Editura IMPULS – Bucureşti – 1998 – ISBN 973-98409-7-3; (210pg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ecanică teoretică – statica</w:t>
      </w:r>
      <w:r>
        <w:rPr>
          <w:rFonts w:cs="Times New Roman" w:ascii="Times New Roman" w:hAnsi="Times New Roman"/>
          <w:sz w:val="20"/>
        </w:rPr>
        <w:t xml:space="preserve">, P.Bratu, </w:t>
      </w:r>
      <w:r>
        <w:rPr>
          <w:rFonts w:cs="Times New Roman" w:ascii="Times New Roman" w:hAnsi="Times New Roman"/>
          <w:b/>
          <w:bCs/>
          <w:sz w:val="20"/>
          <w:u w:val="single"/>
        </w:rPr>
        <w:t>G.Axinti</w:t>
      </w:r>
      <w:r>
        <w:rPr>
          <w:rFonts w:cs="Times New Roman" w:ascii="Times New Roman" w:hAnsi="Times New Roman"/>
          <w:sz w:val="20"/>
        </w:rPr>
        <w:t xml:space="preserve"> – editura IMPULS – Bucureşti 1998 – ISBN 973-98409-2-2;(220pg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Mecanică teoretică - cinematica</w:t>
      </w:r>
      <w:r>
        <w:rPr>
          <w:rFonts w:cs="Times New Roman" w:ascii="Times New Roman" w:hAnsi="Times New Roman"/>
        </w:rPr>
        <w:t xml:space="preserve"> , P.Bratu,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 xml:space="preserve"> , editura IMPULS – Bucureşti 1998 – ISBN 973-98409-3-0; (200pg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Mecanică teoretică - Dinamica</w:t>
      </w:r>
      <w:r>
        <w:rPr>
          <w:rFonts w:cs="Times New Roman" w:ascii="Times New Roman" w:hAnsi="Times New Roman"/>
        </w:rPr>
        <w:t xml:space="preserve"> , P.Bratu, </w:t>
      </w:r>
      <w:r>
        <w:rPr>
          <w:rFonts w:cs="Times New Roman" w:ascii="Times New Roman" w:hAnsi="Times New Roman"/>
          <w:b/>
          <w:u w:val="single"/>
        </w:rPr>
        <w:t>G.Axinti</w:t>
      </w:r>
      <w:r>
        <w:rPr>
          <w:rFonts w:cs="Times New Roman" w:ascii="Times New Roman" w:hAnsi="Times New Roman"/>
        </w:rPr>
        <w:t xml:space="preserve"> ,  editura IMPULS Bucureşti 1998 – ISBN 973-98409-4-9; (250pg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Cs w:val="28"/>
        </w:rPr>
        <w:t>Elemente de Mecanică Analitică cu aplicaţii în Mecanica tehnică</w:t>
      </w:r>
      <w:r>
        <w:rPr>
          <w:rFonts w:cs="Times New Roman" w:ascii="Times New Roman" w:hAnsi="Times New Roman"/>
          <w:szCs w:val="28"/>
        </w:rPr>
        <w:t xml:space="preserve"> ,</w:t>
      </w:r>
      <w:r>
        <w:rPr>
          <w:rFonts w:cs="Times New Roman" w:ascii="Times New Roman" w:hAnsi="Times New Roman"/>
          <w:b/>
          <w:szCs w:val="28"/>
          <w:u w:val="single"/>
        </w:rPr>
        <w:t xml:space="preserve"> Axinti G</w:t>
      </w:r>
      <w:r>
        <w:rPr>
          <w:rFonts w:cs="Times New Roman" w:ascii="Times New Roman" w:hAnsi="Times New Roman"/>
          <w:szCs w:val="28"/>
        </w:rPr>
        <w:t>.; Drăgan N.; Bordea C., Editura IMPULS – Bucureşti – 2002.ISBN 973-8132-32-0.(164 pg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Bazele proiectarii si incercarii sistemelor de actionare hidraulica,</w:t>
      </w:r>
      <w:r>
        <w:rPr>
          <w:rFonts w:cs="Times New Roman" w:ascii="Times New Roman" w:hAnsi="Times New Roman"/>
          <w:b/>
          <w:bCs/>
          <w:u w:val="single"/>
        </w:rPr>
        <w:t xml:space="preserve"> Axinti,G; </w:t>
      </w:r>
      <w:r>
        <w:rPr>
          <w:rFonts w:cs="Times New Roman" w:ascii="Times New Roman" w:hAnsi="Times New Roman"/>
        </w:rPr>
        <w:t>Nastac,S; Editura Impuls, Bucuresti, 2004, ISBN 973-8132-44-4;(280 pg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o-RO"/>
        </w:rPr>
        <w:t>Compendiu de mecanică</w:t>
      </w:r>
      <w:r>
        <w:rPr>
          <w:rFonts w:cs="Times New Roman" w:ascii="Times New Roman" w:hAnsi="Times New Roman"/>
          <w:lang w:val="ro-RO"/>
        </w:rPr>
        <w:t>- Autori :</w:t>
      </w:r>
      <w:r>
        <w:rPr>
          <w:rFonts w:cs="Times New Roman" w:ascii="Times New Roman" w:hAnsi="Times New Roman"/>
          <w:b/>
          <w:bCs/>
          <w:u w:val="single"/>
          <w:lang w:val="ro-RO"/>
        </w:rPr>
        <w:t>Gavril AXINTI</w:t>
      </w:r>
      <w:r>
        <w:rPr>
          <w:rFonts w:cs="Times New Roman" w:ascii="Times New Roman" w:hAnsi="Times New Roman"/>
          <w:lang w:val="ro-RO"/>
        </w:rPr>
        <w:t>- Editura Tehnica-Info Chişinău-2008,ISBN-978-9975-63-107-5-310 p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o-RO"/>
        </w:rPr>
        <w:t>Acţionări hidraulice şi pneumatice –Componente şi sisteme, funcţii şi caracteristic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b/>
          <w:bCs/>
          <w:lang w:val="ro-RO"/>
        </w:rPr>
        <w:t>vol I</w:t>
      </w:r>
      <w:r>
        <w:rPr>
          <w:rFonts w:cs="Times New Roman" w:ascii="Times New Roman" w:hAnsi="Times New Roman"/>
          <w:lang w:val="ro-RO"/>
        </w:rPr>
        <w:t xml:space="preserve">. – Autori: </w:t>
      </w:r>
      <w:r>
        <w:rPr>
          <w:rFonts w:cs="Times New Roman" w:ascii="Times New Roman" w:hAnsi="Times New Roman"/>
          <w:b/>
          <w:bCs/>
          <w:u w:val="single"/>
          <w:lang w:val="ro-RO"/>
        </w:rPr>
        <w:t>Gavril AXINTI</w:t>
      </w:r>
      <w:r>
        <w:rPr>
          <w:rFonts w:cs="Times New Roman" w:ascii="Times New Roman" w:hAnsi="Times New Roman"/>
          <w:lang w:val="ro-RO"/>
        </w:rPr>
        <w:t>, Adrian Sorin AXINTI- Editura Tehnica-Info Chişinău-2008,ISBN-978-9975-63-112-9-600 pg din care proprii 383 de p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o-RO"/>
        </w:rPr>
        <w:t>Acţionări hidraulice şi pneumatice –Dinamica Echipamentelor şi sistemelor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b/>
          <w:bCs/>
          <w:lang w:val="ro-RO"/>
        </w:rPr>
        <w:t>vol II</w:t>
      </w:r>
      <w:r>
        <w:rPr>
          <w:rFonts w:cs="Times New Roman" w:ascii="Times New Roman" w:hAnsi="Times New Roman"/>
          <w:lang w:val="ro-RO"/>
        </w:rPr>
        <w:t xml:space="preserve">. –Autori: </w:t>
      </w:r>
      <w:r>
        <w:rPr>
          <w:rFonts w:cs="Times New Roman" w:ascii="Times New Roman" w:hAnsi="Times New Roman"/>
          <w:b/>
          <w:bCs/>
          <w:u w:val="single"/>
          <w:lang w:val="ro-RO"/>
        </w:rPr>
        <w:t>Gavril AXINTI</w:t>
      </w:r>
      <w:r>
        <w:rPr>
          <w:rFonts w:cs="Times New Roman" w:ascii="Times New Roman" w:hAnsi="Times New Roman"/>
          <w:lang w:val="ro-RO"/>
        </w:rPr>
        <w:t>, Adrian Sorin AXINTI- Editura Tehnica-Info Chişinău-2008,ISBN-978-9975-910-85-9-290 pg din care proprii 249 de p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lang w:val="ro-RO"/>
        </w:rPr>
        <w:t>Acţionări hidraulice şi pneumatice –</w:t>
      </w:r>
      <w:r>
        <w:rPr>
          <w:rFonts w:cs="Arial Narrow" w:ascii="Arial Narrow" w:hAnsi="Arial Narrow"/>
          <w:i/>
          <w:iCs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lang w:val="ro-RO"/>
        </w:rPr>
        <w:t>Baze de calcul, proiectare, exploatare, fiabilitate şi scheme de acţionare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b/>
          <w:bCs/>
        </w:rPr>
        <w:t>vol.III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lang w:val="ro-RO"/>
        </w:rPr>
        <w:t xml:space="preserve">Autori: </w:t>
      </w:r>
      <w:r>
        <w:rPr>
          <w:rFonts w:cs="Times New Roman" w:ascii="Times New Roman" w:hAnsi="Times New Roman"/>
          <w:b/>
          <w:bCs/>
          <w:u w:val="single"/>
          <w:lang w:val="ro-RO"/>
        </w:rPr>
        <w:t>Gavril AXINTI</w:t>
      </w:r>
      <w:r>
        <w:rPr>
          <w:rFonts w:cs="Times New Roman" w:ascii="Times New Roman" w:hAnsi="Times New Roman"/>
          <w:lang w:val="ro-RO"/>
        </w:rPr>
        <w:t>, Adrian Sorin AXINTI</w:t>
      </w:r>
      <w:r>
        <w:rPr>
          <w:rFonts w:cs="Times New Roman" w:ascii="Times New Roman" w:hAnsi="Times New Roman"/>
        </w:rPr>
        <w:t xml:space="preserve"> ,Editura TEHNICA-INFO, Chişinău, 2009, ISBN 978 –9975-63-186-0, 327 pg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lang w:val="ro-RO"/>
        </w:rPr>
        <w:t>Proceduri Experimentale-</w:t>
      </w:r>
      <w:r>
        <w:rPr>
          <w:rFonts w:cs="Times New Roman" w:ascii="Times New Roman" w:hAnsi="Times New Roman"/>
          <w:i/>
          <w:iCs/>
        </w:rPr>
        <w:t>Anali</w:t>
      </w:r>
      <w:r>
        <w:rPr>
          <w:rFonts w:cs="Times New Roman" w:ascii="Times New Roman" w:hAnsi="Times New Roman"/>
          <w:i/>
          <w:iCs/>
          <w:lang w:val="ro-RO"/>
        </w:rPr>
        <w:t>ză experimentală asistată de calculator</w:t>
      </w:r>
      <w:r>
        <w:rPr>
          <w:rFonts w:cs="Times New Roman" w:ascii="Times New Roman" w:hAnsi="Times New Roman"/>
        </w:rPr>
        <w:t xml:space="preserve"> , vol.I-autor-Gavril AXINTI, Editura Impuls, Bucureşti, 2010, ISBN-978-973-8132-72-6, 420 p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 w:val="false"/>
                <w:lang w:val="en-AU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AU" w:eastAsia="en-US"/>
              </w:rPr>
              <w:t>B.4. pe suport informatic, depuse in biblioteca facultatii</w:t>
            </w:r>
          </w:p>
        </w:tc>
      </w:tr>
    </w:tbl>
    <w:p>
      <w:pPr>
        <w:pStyle w:val="Normal"/>
        <w:rPr>
          <w:rFonts w:eastAsia="Plotter;Courier New"/>
          <w:b/>
          <w:b/>
        </w:rPr>
      </w:pPr>
      <w:r>
        <w:rPr>
          <w:rFonts w:eastAsia="Plotter;Courier New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lang w:val="ro-RO"/>
        </w:rPr>
        <w:t xml:space="preserve">Acţionări hidraulice şi pneumatice-Note de curs, </w:t>
      </w:r>
      <w:r>
        <w:rPr>
          <w:rFonts w:cs="Times New Roman" w:ascii="Times New Roman" w:hAnsi="Times New Roman"/>
          <w:b/>
          <w:bCs/>
          <w:u w:val="single"/>
          <w:lang w:val="ro-RO"/>
        </w:rPr>
        <w:t>Axinti, Gavril</w:t>
      </w:r>
      <w:r>
        <w:rPr>
          <w:rFonts w:cs="Times New Roman" w:ascii="Times New Roman" w:hAnsi="Times New Roman"/>
          <w:lang w:val="ro-RO"/>
        </w:rPr>
        <w:t xml:space="preserve">; Universitatea </w:t>
      </w:r>
      <w:r>
        <w:rPr>
          <w:rFonts w:cs="Times New Roman" w:ascii="Times New Roman" w:hAnsi="Times New Roman"/>
        </w:rPr>
        <w:t>“Dunărea de Jos” din Galaţi</w:t>
      </w:r>
      <w:r>
        <w:rPr>
          <w:rFonts w:cs="Times New Roman" w:ascii="Times New Roman" w:hAnsi="Times New Roman"/>
          <w:lang w:val="ro-RO"/>
        </w:rPr>
        <w:t>, Facultatea de Inginerie Brăila-curs pe suport informatic, Brăila 20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lang w:val="ro-RO"/>
        </w:rPr>
        <w:t>Mecanica-Note de curs</w:t>
      </w:r>
      <w:r>
        <w:rPr>
          <w:rFonts w:cs="Times New Roman" w:ascii="Times New Roman" w:hAnsi="Times New Roman"/>
          <w:lang w:val="ro-RO"/>
        </w:rPr>
        <w:t xml:space="preserve"> ,</w:t>
      </w:r>
      <w:r>
        <w:rPr>
          <w:rFonts w:cs="Times New Roman" w:ascii="Times New Roman" w:hAnsi="Times New Roman"/>
          <w:b/>
          <w:bCs/>
          <w:u w:val="single"/>
          <w:lang w:val="ro-RO"/>
        </w:rPr>
        <w:t>Axinti, Gavril</w:t>
      </w:r>
      <w:r>
        <w:rPr>
          <w:rFonts w:cs="Times New Roman" w:ascii="Times New Roman" w:hAnsi="Times New Roman"/>
          <w:lang w:val="ro-RO"/>
        </w:rPr>
        <w:t>;</w:t>
      </w:r>
      <w:r>
        <w:rPr>
          <w:rFonts w:cs="Times New Roman" w:ascii="Times New Roman" w:hAnsi="Times New Roman"/>
          <w:i/>
          <w:iCs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 Universitatea </w:t>
      </w:r>
      <w:r>
        <w:rPr>
          <w:rFonts w:cs="Times New Roman" w:ascii="Times New Roman" w:hAnsi="Times New Roman"/>
        </w:rPr>
        <w:t>“Dunărea de Jos” din Galaţi</w:t>
      </w:r>
      <w:r>
        <w:rPr>
          <w:rFonts w:cs="Times New Roman" w:ascii="Times New Roman" w:hAnsi="Times New Roman"/>
          <w:lang w:val="ro-RO"/>
        </w:rPr>
        <w:t>, Facultatea de Inginerie Brăila-curs pe suport informatic, Brăila 2007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lang w:val="ro-RO"/>
        </w:rPr>
        <w:t xml:space="preserve">Dinamica Componentelor şi sistemelor de acţionare hidraulică, </w:t>
      </w:r>
      <w:r>
        <w:rPr>
          <w:rFonts w:cs="Times New Roman" w:ascii="Times New Roman" w:hAnsi="Times New Roman"/>
          <w:b/>
          <w:bCs/>
          <w:u w:val="single"/>
          <w:lang w:val="ro-RO"/>
        </w:rPr>
        <w:t>Axinti, Gavril</w:t>
      </w:r>
      <w:r>
        <w:rPr>
          <w:rFonts w:cs="Times New Roman" w:ascii="Times New Roman" w:hAnsi="Times New Roman"/>
          <w:lang w:val="ro-RO"/>
        </w:rPr>
        <w:t xml:space="preserve">; Universitatea </w:t>
      </w:r>
      <w:r>
        <w:rPr>
          <w:rFonts w:cs="Times New Roman" w:ascii="Times New Roman" w:hAnsi="Times New Roman"/>
        </w:rPr>
        <w:t>“Dunărea de Jos” din Galaţi</w:t>
      </w:r>
      <w:r>
        <w:rPr>
          <w:rFonts w:cs="Times New Roman" w:ascii="Times New Roman" w:hAnsi="Times New Roman"/>
          <w:lang w:val="ro-RO"/>
        </w:rPr>
        <w:t>, Facultatea de Inginerie Brăila-curs pe suport informatic, Brăila 2007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lang w:val="ro-RO"/>
        </w:rPr>
        <w:t>Criterii şi nivele de performanţă pentru masini si echipamente tehnologice,</w:t>
      </w:r>
      <w:r>
        <w:rPr>
          <w:rFonts w:cs="Times New Roman" w:ascii="Times New Roman" w:hAnsi="Times New Roman"/>
          <w:b/>
          <w:bCs/>
          <w:u w:val="single"/>
          <w:lang w:val="ro-RO"/>
        </w:rPr>
        <w:t xml:space="preserve"> Axinti, Gavril</w:t>
      </w:r>
      <w:r>
        <w:rPr>
          <w:rFonts w:cs="Times New Roman" w:ascii="Times New Roman" w:hAnsi="Times New Roman"/>
          <w:lang w:val="ro-RO"/>
        </w:rPr>
        <w:t xml:space="preserve">; Universitatea </w:t>
      </w:r>
      <w:r>
        <w:rPr>
          <w:rFonts w:cs="Times New Roman" w:ascii="Times New Roman" w:hAnsi="Times New Roman"/>
        </w:rPr>
        <w:t>“Dunărea de Jos” din Galaţi</w:t>
      </w:r>
      <w:r>
        <w:rPr>
          <w:rFonts w:cs="Times New Roman" w:ascii="Times New Roman" w:hAnsi="Times New Roman"/>
          <w:lang w:val="ro-RO"/>
        </w:rPr>
        <w:t>, Facultatea de Inginerie Brăila-curs pe suport informatic, Brăila 2008.</w:t>
      </w:r>
    </w:p>
    <w:p>
      <w:pPr>
        <w:pStyle w:val="Normal"/>
        <w:ind w:left="24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80"/>
        <w:gridCol w:w="3336"/>
        <w:gridCol w:w="329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Colectivul de autor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A.Anica, </w:t>
            </w: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  <w:r>
              <w:rPr>
                <w:rFonts w:cs="Times New Roman" w:ascii="Times New Roman" w:hAnsi="Times New Roman"/>
              </w:rPr>
              <w:t xml:space="preserve"> ş.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ăcitor pentru instalaţii  hidraul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/>
              <w:t>brevet nr. 65314 / 1975 / Român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  <w:r>
              <w:rPr>
                <w:rFonts w:cs="Times New Roman" w:ascii="Times New Roman" w:hAnsi="Times New Roman"/>
              </w:rPr>
              <w:t>, A.Ghinea ş.a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brator pentru compactarea betoan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. nr.65009 / 1977 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h.Stoic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cedeu şi dispozitiv pentru antrenarea vibratoarelor de suprafaţ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65013 / 1977 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Şt.Aramă, </w:t>
            </w: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cedeu şi instalaţie pentru recuperarea energiilor secundare la utilajele şi maşinile cu funcţionare ciclic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72903 / 1979 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  <w:r>
              <w:rPr>
                <w:rFonts w:cs="Times New Roman" w:ascii="Times New Roman" w:hAnsi="Times New Roman"/>
              </w:rPr>
              <w:t>, Gh.Bobaru ş.a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chipament draglină pentru excavatoare hidraulice cu o cup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brevet nr.77401 / 1981 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P.Bratu, C. Stanciu, A.Ghinea, </w:t>
            </w: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ctura fonoabsorbantă şi antivibrativ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 80552 / 1982 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Şt.Aramă, C.Stanciu, </w:t>
            </w: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  <w:r>
              <w:rPr>
                <w:rFonts w:cs="Times New Roman" w:ascii="Times New Roman" w:hAnsi="Times New Roman"/>
              </w:rPr>
              <w:t>, P.Bra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todă şi instalaţie de comandă pentru generatoare hidraulice de impu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. nr. 79107 / 1982 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  <w:r>
              <w:rPr>
                <w:rFonts w:cs="Times New Roman" w:ascii="Times New Roman" w:hAnsi="Times New Roman"/>
              </w:rPr>
              <w:t>, Şt.Aramă ş.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rfahren und Einrichtung zur Steuerung hydraulischer Impulsgenerator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Patentschrift DD283296A7 – Deutschen Patentamt – 1982 – ISSN 0433 – 6461 / Germania.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  <w:r>
              <w:rPr>
                <w:rFonts w:cs="Times New Roman" w:ascii="Times New Roman" w:hAnsi="Times New Roman"/>
              </w:rPr>
              <w:t>, Şt.Aramă ş.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thod of and apparatus for controling pulse hydraulic generato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Number 4, 688, 468/ 1987 / United States Pat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  <w:r>
              <w:rPr>
                <w:rFonts w:cs="Times New Roman" w:ascii="Times New Roman" w:hAnsi="Times New Roman"/>
              </w:rPr>
              <w:t>, Şt.Aramă ş.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lse hydraulic generato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atent nr.829018639/R08200003 – European Patent Office, Niederlande /1984 / Niederlan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P.Bratu, I.Necşoiu, </w:t>
            </w: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brator unidirecţional reglabil în trep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72958 /1978 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P.Bratu, I.Necşoiu, </w:t>
            </w: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atent Number 5, 362, 066 / 1987 / United States Pat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Şt.Aramă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G.Axinti</w:t>
            </w:r>
            <w:r>
              <w:rPr>
                <w:rFonts w:cs="Times New Roman" w:ascii="Times New Roman" w:hAnsi="Times New Roman"/>
              </w:rPr>
              <w:t xml:space="preserve"> ş.a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todă şi instalaţie hidraulică automată pentru acţionarea fierăstraielor siderurg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88558 / 1985 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it-IT"/>
              </w:rPr>
            </w:pPr>
            <w:r>
              <w:rPr/>
              <w:t>G.Axin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enerator de impulsuri mecanice acţionat hidraul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94209 /1987 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Axinti G</w:t>
            </w:r>
            <w:r>
              <w:rPr>
                <w:rFonts w:cs="Times New Roman" w:ascii="Times New Roman" w:hAnsi="Times New Roman"/>
                <w:szCs w:val="28"/>
              </w:rPr>
              <w:t>.; Bălan G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Generator de impulsuri mecan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brevet nr.116667B /2001/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xinti G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Ţibulcă A., Drăghici 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papă de şoc şi anticavitaţie pentru distribuitoare hidraul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novaţie tehnică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ert.inov.161/1983 /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Promex/ 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xinti G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Ţibulcă A., Drăghici 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papă de siguranţă pentru distribuitoare hidraul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novaţie tehnică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ert.inov.160/1983 /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Promex/  Român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Surdeanu R</w:t>
            </w:r>
            <w:r>
              <w:rPr>
                <w:rFonts w:cs="Times New Roman" w:ascii="Times New Roman" w:hAnsi="Times New Roman"/>
                <w:b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u w:val="single"/>
              </w:rPr>
              <w:t>Axinti</w:t>
            </w:r>
            <w:r>
              <w:rPr>
                <w:rFonts w:cs="Times New Roman" w:ascii="Times New Roman" w:hAnsi="Times New Roman"/>
                <w:b/>
              </w:rPr>
              <w:t>G,</w:t>
            </w:r>
            <w:r>
              <w:rPr>
                <w:rFonts w:cs="Times New Roman" w:ascii="Times New Roman" w:hAnsi="Times New Roman"/>
              </w:rPr>
              <w:t>Botea 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stribuţie pentru roată moto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novaţie tehnică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ert.inov.128/1983 /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Promex/  România.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068"/>
        <w:gridCol w:w="3512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t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tributii proprii in cadrul proiectului.</w:t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Încercări pentru cilindrii hidraulici de direcţie de la excavatoarele cu pneuri –</w:t>
            </w:r>
            <w:r>
              <w:rPr>
                <w:rFonts w:cs="Times New Roman" w:ascii="Times New Roman" w:hAnsi="Times New Roman"/>
              </w:rPr>
              <w:t xml:space="preserve"> probe tip./ </w:t>
            </w:r>
            <w:r>
              <w:rPr>
                <w:rFonts w:cs="Times New Roman" w:ascii="Times New Roman" w:hAnsi="Times New Roman"/>
                <w:b/>
                <w:bCs/>
              </w:rPr>
              <w:t>ctr.214/71</w:t>
            </w:r>
            <w:r>
              <w:rPr>
                <w:rFonts w:cs="Times New Roman" w:ascii="Times New Roman" w:hAnsi="Times New Roman"/>
              </w:rPr>
              <w:t xml:space="preserve"> – I.C.P.U.C. Brăila./ </w:t>
            </w:r>
            <w:r>
              <w:rPr>
                <w:rFonts w:cs="Times New Roman" w:ascii="Times New Roman" w:hAnsi="Times New Roman"/>
                <w:b/>
                <w:bCs/>
              </w:rPr>
              <w:t>Promex</w:t>
            </w:r>
            <w:r>
              <w:rPr>
                <w:rFonts w:cs="Times New Roman" w:ascii="Times New Roman" w:hAnsi="Times New Roman"/>
              </w:rPr>
              <w:t xml:space="preserve"> Brăila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bilirea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1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experimentare pe stand a pompei 720 DT</w:t>
            </w:r>
            <w:r>
              <w:rPr>
                <w:rFonts w:cs="Times New Roman" w:ascii="Times New Roman" w:hAnsi="Times New Roman"/>
              </w:rPr>
              <w:t xml:space="preserve"> , fabricaţie plopeni Romania,– realizarea caracteristicei de reglaj – </w:t>
            </w:r>
            <w:r>
              <w:rPr>
                <w:rFonts w:cs="Times New Roman" w:ascii="Times New Roman" w:hAnsi="Times New Roman"/>
                <w:b/>
                <w:bCs/>
              </w:rPr>
              <w:t>ctr.108/71./</w:t>
            </w:r>
            <w:r>
              <w:rPr>
                <w:rFonts w:cs="Times New Roman" w:ascii="Times New Roman" w:hAnsi="Times New Roman"/>
              </w:rPr>
              <w:t xml:space="preserve"> I.C.P.U.C. Brăila./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bilirea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1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xperimentare a cilindrului compactor vibrator de 6 – 8 tf .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tr.153/7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I.C.P.U.C. Brăila./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bilirea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1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Realizarea probelor de laborator şi anduranţa la excavatorul pe şenile S.401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tr.18/7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I.C.P.U.C. Brăila.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bilirea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1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eferat experimentare a încărcătorului frontal cu direcţie prin derapare</w:t>
            </w:r>
            <w:r>
              <w:rPr>
                <w:rFonts w:cs="Times New Roman" w:ascii="Times New Roman" w:hAnsi="Times New Roman"/>
              </w:rPr>
              <w:t xml:space="preserve"> – DD 45 – </w:t>
            </w:r>
            <w:r>
              <w:rPr>
                <w:rFonts w:cs="Times New Roman" w:ascii="Times New Roman" w:hAnsi="Times New Roman"/>
                <w:b/>
                <w:bCs/>
              </w:rPr>
              <w:t>ctr.140/71</w:t>
            </w:r>
            <w:r>
              <w:rPr>
                <w:rFonts w:cs="Times New Roman" w:ascii="Times New Roman" w:hAnsi="Times New Roman"/>
              </w:rPr>
              <w:t xml:space="preserve"> – I.C.P.U.C.Brăila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bilirea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lang w:val="it-IT"/>
              </w:rPr>
              <w:t>1971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xperimentare în anduranţă a ruloului compactor vibrator autopropulsat de 6 – 8 tf.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</w:rPr>
              <w:t>ctr.318/72</w:t>
            </w:r>
            <w:r>
              <w:rPr>
                <w:rFonts w:cs="Times New Roman" w:ascii="Times New Roman" w:hAnsi="Times New Roman"/>
              </w:rPr>
              <w:t xml:space="preserve"> – I.C.P.U.C. Brăila 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bilirea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2.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Referat de experimentare în vederea omologării finale a screperului tractat de 8 m.c. – STH 8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tr. 390/7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.C.P.U.C. Brăila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bilirea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3.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Referat de experimentare în vederea omologării excavatorului hidraulic de mlaştină SM 601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tr. 391/73 </w:t>
            </w:r>
            <w:r>
              <w:rPr>
                <w:rFonts w:cs="Times New Roman" w:ascii="Times New Roman" w:hAnsi="Times New Roman"/>
                <w:i/>
                <w:iCs/>
              </w:rPr>
              <w:t>– C.C.P.U.C. Brăila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3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xperimentare a ruloului compactor autopropulsat R8 – 14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tr.501/7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C.C.P.U.C. Brăila / </w:t>
            </w:r>
            <w:r>
              <w:rPr>
                <w:rFonts w:cs="Times New Roman" w:ascii="Times New Roman" w:hAnsi="Times New Roman"/>
                <w:b/>
                <w:bCs/>
              </w:rPr>
              <w:t>I.U.T. Buzău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mex </w:t>
            </w:r>
            <w:r>
              <w:rPr>
                <w:rFonts w:cs="Times New Roman" w:ascii="Times New Roman" w:hAnsi="Times New Roman"/>
              </w:rPr>
              <w:t>Brăil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3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estarea instalaţiei hidraulice a excavatorului P 401, în condiţiile asimilării în fabricaţie naţională a componentel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ctr.72/7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C.C.P.U.C. Brăila</w:t>
            </w:r>
            <w:r>
              <w:rPr>
                <w:rFonts w:cs="Times New Roman" w:ascii="Times New Roman" w:hAnsi="Times New Roman"/>
              </w:rPr>
              <w:t xml:space="preserve">./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mex </w:t>
            </w:r>
            <w:r>
              <w:rPr>
                <w:rFonts w:cs="Times New Roman" w:ascii="Times New Roman" w:hAnsi="Times New Roman"/>
              </w:rPr>
              <w:t>Bră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3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dentificarea stării malfuncţionale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reglementarea soluţiei de ungere a compresorului de aer racordat la rampe de ungere a motorului D 115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tr.597/74 </w:t>
            </w:r>
            <w:r>
              <w:rPr>
                <w:rFonts w:cs="Times New Roman" w:ascii="Times New Roman" w:hAnsi="Times New Roman"/>
                <w:i/>
                <w:iCs/>
              </w:rPr>
              <w:t>– C.C.P.U.C. Brăila</w:t>
            </w:r>
            <w:r>
              <w:rPr>
                <w:rFonts w:cs="Times New Roman" w:ascii="Times New Roman" w:hAnsi="Times New Roman"/>
              </w:rPr>
              <w:t xml:space="preserve">. /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mex </w:t>
            </w:r>
            <w:r>
              <w:rPr>
                <w:rFonts w:cs="Times New Roman" w:ascii="Times New Roman" w:hAnsi="Times New Roman"/>
              </w:rPr>
              <w:t>Bră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xperimentare în anduranţă a ruloului compactor vibrator de 6 – 8 tf.</w:t>
            </w:r>
            <w:r>
              <w:rPr>
                <w:rFonts w:cs="Times New Roman" w:ascii="Times New Roman" w:hAnsi="Times New Roman"/>
              </w:rPr>
              <w:t xml:space="preserve">, serie zero 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tr. 447/74 </w:t>
            </w:r>
            <w:r>
              <w:rPr>
                <w:rFonts w:cs="Times New Roman" w:ascii="Times New Roman" w:hAnsi="Times New Roman"/>
              </w:rPr>
              <w:t>– C.C.P.U.C. Brăila.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Încercarea a seriei zero la macaraua greifer pentru lemne MG 603 – ctr. 494/73 – C.C.P.U.C. – U.C.D. Brăila.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ercetări asupra funcţionării pompelor duble cu pistoane axiale separat şi în agregat cu motorul termic. Acordarea caracteristicii de reglaj hidraulic cu caracteristica motorului termic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tr.37/74 </w:t>
            </w:r>
            <w:r>
              <w:rPr>
                <w:rFonts w:cs="Times New Roman" w:ascii="Times New Roman" w:hAnsi="Times New Roman"/>
                <w:i/>
                <w:iCs/>
              </w:rPr>
              <w:t>– I.C.P.U.C. Brăila.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similare Brueninghaus, Germania,/ </w:t>
            </w:r>
            <w:r>
              <w:rPr>
                <w:rFonts w:cs="Times New Roman" w:ascii="Times New Roman" w:hAnsi="Times New Roman"/>
                <w:b/>
                <w:bCs/>
              </w:rPr>
              <w:t>Promex Brăil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rificarea teoretică a caracteristicii de reglare, culegerea datelor experimentale, prelucrarea datelor experimentale. </w:t>
            </w:r>
            <w:r>
              <w:rPr>
                <w:lang w:val="it-IT"/>
              </w:rPr>
              <w:t>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ecuţiea probelor de stand şi pe utilaj la aparatura hidraulică asimilată pentru excavatoare hidraulice pe pneuri şi şenile,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tr. 382/ 74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/Promex </w:t>
            </w:r>
            <w:r>
              <w:rPr>
                <w:rFonts w:cs="Times New Roman" w:ascii="Times New Roman" w:hAnsi="Times New Roman"/>
              </w:rPr>
              <w:t>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Încercări ale echipamentelor montate pe încărcătorul frontal cu direcţie prin derapare DD 45 – serie zero – ctr. 649/74 – C.C.P.U.C. Brăila.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mex Bră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 xml:space="preserve">Încercări la limitatorul de moment montat pe excavatoarele cu echipament macara de 0,4 m.c. </w:t>
            </w:r>
            <w:r>
              <w:rPr>
                <w:b/>
                <w:bCs/>
                <w:i/>
                <w:iCs/>
              </w:rPr>
              <w:t>– ctr.101/72</w:t>
            </w:r>
            <w:r>
              <w:rPr>
                <w:i/>
                <w:iCs/>
              </w:rPr>
              <w:t xml:space="preserve"> – I.C.P.U.C. Brăila</w:t>
            </w:r>
            <w:r>
              <w:rPr/>
              <w:t xml:space="preserve">./ </w:t>
            </w:r>
            <w:r>
              <w:rPr>
                <w:b/>
                <w:bCs/>
              </w:rPr>
              <w:t>Promex Brăila</w:t>
            </w:r>
            <w:r>
              <w:rPr/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xperimentare în vederea omologării preliminare a excavatorului hidraulic pe şenile de 1,2 m.c. – S.1001 – </w:t>
            </w:r>
            <w:r>
              <w:rPr>
                <w:b/>
                <w:bCs/>
                <w:i/>
                <w:iCs/>
              </w:rPr>
              <w:t>ctr.123/73</w:t>
            </w:r>
            <w:r>
              <w:rPr>
                <w:i/>
                <w:iCs/>
              </w:rPr>
              <w:t xml:space="preserve"> – C.C.P.U.C. Brăila /</w:t>
            </w:r>
            <w:r>
              <w:rPr>
                <w:b/>
                <w:bCs/>
              </w:rPr>
              <w:t xml:space="preserve"> Promex Bră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Încercarea   seriei zero a excavatorului S 1001, cu aparatură asimilată în România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tr</w:t>
            </w:r>
            <w:r>
              <w:rPr>
                <w:rFonts w:cs="Times New Roman" w:ascii="Times New Roman" w:hAnsi="Times New Roman"/>
                <w:b/>
                <w:bCs/>
              </w:rPr>
              <w:t>. 451/73</w:t>
            </w:r>
            <w:r>
              <w:rPr>
                <w:rFonts w:cs="Times New Roman" w:ascii="Times New Roman" w:hAnsi="Times New Roman"/>
              </w:rPr>
              <w:t xml:space="preserve"> – C.C.P.U.C. Brăila./ </w:t>
            </w:r>
            <w:r>
              <w:rPr>
                <w:rFonts w:cs="Times New Roman" w:ascii="Times New Roman" w:hAnsi="Times New Roman"/>
                <w:b/>
                <w:bCs/>
              </w:rPr>
              <w:t>Promex Brăi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Încercarea   seriei zero la excavatorul hidraulic S 401, cu aparatură asimilată în România/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bCs/>
              </w:rPr>
              <w:t>ctr.495/73</w:t>
            </w:r>
            <w:r>
              <w:rPr>
                <w:rFonts w:cs="Times New Roman" w:ascii="Times New Roman" w:hAnsi="Times New Roman"/>
              </w:rPr>
              <w:t xml:space="preserve"> – C.C.P.U.C. Brăila./ </w:t>
            </w:r>
            <w:r>
              <w:rPr>
                <w:rFonts w:cs="Times New Roman" w:ascii="Times New Roman" w:hAnsi="Times New Roman"/>
                <w:b/>
                <w:bCs/>
              </w:rPr>
              <w:t>Promex Bră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be de tip la excavatoarele P/S.602 echipate cu unităţi cu pistoane axiale livrate la firma “HYDROMATIK” R.F.G.,</w:t>
            </w:r>
            <w:r>
              <w:rPr>
                <w:rFonts w:cs="Times New Roman" w:ascii="Times New Roman" w:hAnsi="Times New Roman"/>
                <w:b/>
                <w:bCs/>
              </w:rPr>
              <w:t>ctr.592/74</w:t>
            </w:r>
            <w:r>
              <w:rPr>
                <w:rFonts w:cs="Times New Roman" w:ascii="Times New Roman" w:hAnsi="Times New Roman"/>
              </w:rPr>
              <w:t xml:space="preserve"> ,C.C.P.U.C.Brăila./ </w:t>
            </w:r>
            <w:r>
              <w:rPr>
                <w:rFonts w:cs="Times New Roman" w:ascii="Times New Roman" w:hAnsi="Times New Roman"/>
                <w:b/>
                <w:bCs/>
              </w:rPr>
              <w:t>Promex Bră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erimentarea supapelor de contrapresiune pentru macaralele Hz 12,5 tf.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ctr.0133/76</w:t>
            </w:r>
            <w:r>
              <w:rPr>
                <w:rFonts w:cs="Times New Roman" w:ascii="Times New Roman" w:hAnsi="Times New Roman"/>
              </w:rPr>
              <w:t xml:space="preserve"> ,C.C.P.U.C. Brăila.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mex Bră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xperimentarea supapelor de contrapresiune pentru macaralele Hz 25 tf.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.0134/76</w:t>
            </w:r>
            <w:r>
              <w:rPr>
                <w:rFonts w:cs="Times New Roman" w:ascii="Times New Roman" w:hAnsi="Times New Roman"/>
              </w:rPr>
              <w:t xml:space="preserve"> , C.C.P.U.C. Brăila./ </w:t>
            </w:r>
            <w:r>
              <w:rPr>
                <w:rFonts w:cs="Times New Roman" w:ascii="Times New Roman" w:hAnsi="Times New Roman"/>
                <w:b/>
                <w:bCs/>
              </w:rPr>
              <w:t>Promex Brăil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ercetări în vederea adaptării motoarelor hidrostatice lente la utilajele de construcţii şi terasiere. Referat de sinteză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tr.719/77, </w:t>
            </w:r>
            <w:r>
              <w:rPr>
                <w:rFonts w:cs="Times New Roman" w:ascii="Times New Roman" w:hAnsi="Times New Roman"/>
              </w:rPr>
              <w:t>C.C.P.U.C. - U.C.D. Brăil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ercetări în vederea introducerii unor optimizări constructive la acţionările hidrostatice şi mărirea randamentului transmisiilor la principalele utilaje de construcţii din fabricaţia I.U.G. “Progresul” Brăila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ctr. 0204/77</w:t>
            </w:r>
            <w:r>
              <w:rPr>
                <w:rFonts w:cs="Times New Roman" w:ascii="Times New Roman" w:hAnsi="Times New Roman"/>
              </w:rPr>
              <w:t xml:space="preserve"> – C.C.P.U.C. – U.C.D. Brăil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eterminarea cauzelor care provoacă funcţionarea necorespunzătoare a supapelor de presiune şi stabilirea soluţiilor constructive care să asigure funcţionarea acestora şi limitele parametrilor impuşi de proiect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ctr. 0135/77 –</w:t>
            </w:r>
            <w:r>
              <w:rPr>
                <w:rFonts w:cs="Times New Roman" w:ascii="Times New Roman" w:hAnsi="Times New Roman"/>
              </w:rPr>
              <w:t xml:space="preserve"> C.C.P.U.C. – U.C.D. Bră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ercetări în vederea reducerii nivelului de zgomote şi vibraţii la utilajele de construcţ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 ctr.733/78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C.C.P.U.C. – U.C.D. Bră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8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ercetări asupra dinamicii ciocanelor hidraulice – echipamente pentru excavatoarele hidraulice din fabricaţia I.U.G. “Progresul “ Brăil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 ctr.076/7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C.C.P.U.C. – U.C.D. Bră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79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xperimentare în condiţii de laborator a ciocanului hidraulic de 600 kg – prototip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 ctr.2019211/8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PROMEX Brăil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3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xperimentare în condiţii de laborator a ciocanului hidraulic de 1000 kg – prototip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 ctr.2019212/8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PROMEX Brăil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3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tudiu privind utilizarea distribuţiei cu elemente logice binare hidraulice la utilaje de construcţii – cercetare de asimilare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tr.1019019/8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PROMEX Brăila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iza experimentală a indicatorilor de fiabilitate la aparatura logică hidraulică - cercetare asimilare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tr.7019711/87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PROMEX Brăil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lou compactor vibrator de 3,5 tf., cu teren de rulare, folosit în agregat cu IFRON 203 pentru lucrări de compactare a drumurilor forestiere – PROMEX Bră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en rulare pentru macarale mobile pe pneuri cu tracţiune integral hidrostatică - implementare pe Hz 25 tf. – PROMEX Brăil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cepţia generală pentru construcţia laboratorului hidraulic al fabricii de hidraulică grea – I.U.G. “Progresul” Brăila – PROMEX Brăil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standului 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alizarea concepţiei generale pentru Stand de probat distribuitoare baterie, ce dotează Fabrica de hidraulică grea – I.U.G. “Progresul” Bră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alizarea concepţiei generale şi coordonarea proiectelor la echipamentul ciocane hidraulice de 600 şi 1000 kg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alizarea concepţiei şi coordonarea proiectului la ciocan hidraulic de 250 kg, pentru INCERC Bucureşti – 19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 Relizarea produs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alizarea concepţiei generale şi coordonarea proiectării standului de probat garnituri pentru cilindrii hidraulici 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alizarea concepţiei generale şi coordonarea proiectării la “Program asimilare aparatură hidraulică în varianta logică binară hidraulică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8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alizarea prototipului de excavator cu recuperare a energiilor de structură - 1987 – 19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8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alizarea concepţiei generale şi coordonarea proiectului la -Acţionarea hidrostatică recuperativă pentru acţionarea pompelor de extracţie petrol – 1988 – 198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89.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ercetare privind obţinerea unui procedeu şi a unui stand de analiză a comportării în regim tranzitoriu a unităţilor hidraulice volumice – studiu tehnic – S.C.CEPROREX – SA Brăila – 19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 xml:space="preserve">de experimentare. Emiterea  protocolului  de experimentare.  Elaborarea buletinului de încercări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4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ercetări privind îmbunătăţirea performanţelor tehnologice şi de exploatare prin stabilirea unor soluţii optime de transmisii la utilajele autopropulsate pentru construcţi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r.nr.927B poz.8.7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ICECON Bucureşti,1995/contr.nr.101/57, – Universitatea “Dunărea de Jos” Galaţ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Studiu privind soluţiile de acţionare hidrostatică la încărcătoarele frontale pentru spaţii înguste şi cu mare viteză de răspuns în frontul de lucru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r.nr.127/ICEC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Bucureşt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rector de progra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cercetare. Emiterea  protocolului  de experimentare.  Elaborarea buletinului de încercări. Sustinerea lucrării, în şedinţa de lucru naţional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iu tehnic privind modernizarea excavatoarelor S1200 şi S3600 de fabricaţie românească - contr.FAREX – SA Brăil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experimentare. Emiterea  protocolului  de experimentare.  Elaborarea buletinului de încercări. Sustinerea omologării  produsului, în şedinţa de omologare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.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</w:rPr>
              <w:t xml:space="preserve">Exigenţe şi nivele de performanţă necesare pentru atestarea tehnică a încărcătoarelor frontale cu o cupă - </w:t>
            </w:r>
            <w:r>
              <w:rPr>
                <w:b/>
                <w:bCs/>
                <w:i/>
                <w:iCs/>
              </w:rPr>
              <w:t>contr. MA204/1</w:t>
            </w:r>
            <w:r>
              <w:rPr>
                <w:i/>
                <w:iCs/>
              </w:rPr>
              <w:t xml:space="preserve"> –M.L.P.A.T. – Bucureşti – 19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lucru. Stabililirea criteriilor de performanţă. Elaborare lucrare de sinteză. Elaborarea proceduri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xigenţe şi nivele de performanţă necesare pentru atestarea tehnică a buldozerelor şi scarificatoarelor .</w:t>
            </w:r>
            <w:r>
              <w:rPr>
                <w:b/>
                <w:bCs/>
                <w:i/>
                <w:iCs/>
              </w:rPr>
              <w:t>Contract MA203/1</w:t>
            </w:r>
            <w:r>
              <w:rPr>
                <w:i/>
                <w:iCs/>
              </w:rPr>
              <w:t xml:space="preserve"> – M.L.P.A.T. Bucureşti – 199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lucru. Stabililirea criteriilor de performanţă. Elaborare lucrare de sinteză. Elaborarea proceduri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cedură de încercare a capabilităţii de a executa lucrări la nivelul de calitate prescris de reglementările tehnice din construcţii, în vederea atestării tehnice a buldozerelor şi scarificatoarelo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r.nr.MA203/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M.L.P.A.T. Bucureşti – 199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lucru. Stabililirea criteriilor de performanţă. Elaborare lucrare de sinteză. Elaborarea proceduri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cedură de încercare a capabilităţii de a executa lucrări la nivelul de calitate prescris de reglementările tehnice din construcţii, în vederea atestării tehnice a buldozerelor şi scarificatoarelo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r.nr.MA203/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M.L.P.A.T. Bucureşti – 199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lucru. Stabililirea criteriilor de performanţă. Elaborare lucrare de sinteză. Elaborarea proceduri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Specificaţie tehnică privind exigenţele şi nivelele de securitate pentru atestarea tehnică a buldozerelor şi scarificatoarelo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r.nr. MA229/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.L.P.A.T. Bucureşti – 19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lucru. Stabililirea criteriilor de performanţă. Elaborare lucrare de sinteză. Elaborarea proceduri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Specificaţie tehnică privind exigenţele şi nivelele de securitate pentru atestarea tehnică a încărcătoarelor frontale cu o cup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r.nr. MA229/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M.L.P.A.T – Bucureşti – 19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lucru. Stabililirea criteriilor de performanţă. Elaborare lucrare de sinteză. Elaborarea proceduri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cedură de încercare la securitate pentru a executa lucrări la nivelul de calitate prescris de reglementările tehnice din construcţii în vederea atestării tehnice a buldozerelor şi  scarificatoarelor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r.nr.MA229/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M.L.P.A.T. Bucureşti – 19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lucru. Stabililirea criteriilor de performanţă. Elaborare lucrare de sinteză. Elaborarea proceduri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cedură de încercare la securitate pentru a executa lucrări la nivelul de calitate prescris de reglementările tehnice din construcţii, în vederea atestării tehnice a încărcătoarelor cu o cup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r.nr. MA229/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M.L.P.A.T. Bucureşti – 19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lucru. Stabililirea criteriilor de performanţă. Elaborare lucrare de sinteză. Elaborarea proceduri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Specificaţie tehnică privind asigurarea condiţiilor de securitate la răsturnare a încărcătoarelor frontale, pentru asigurarea exigenţelor de calitate şi siguranţă a lucrărilor de construcţi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r.nr. 26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M.L.P.A.T. Bucureşti – 19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rea  programului</w:t>
            </w:r>
            <w:r>
              <w:rPr>
                <w:i/>
                <w:iCs/>
              </w:rPr>
              <w:t xml:space="preserve"> </w:t>
            </w:r>
            <w:r>
              <w:rPr>
                <w:lang w:val="it-IT"/>
              </w:rPr>
              <w:t>de lucru. Stabililirea criteriilor de performanţă. Elaborare lucrare de sinteză. Elaborarea proceduri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rcetări teoretice şi experimentale ale sistemelor antivibratile cu caracteristici neliniare folosite la izolarea vibraţiilor, cu aplicaţii privind evaluarea performanţelor de durabilitate şi eficienţă a izolării. </w:t>
            </w:r>
          </w:p>
          <w:p>
            <w:pPr>
              <w:pStyle w:val="BodyText3"/>
              <w:rPr/>
            </w:pPr>
            <w:r>
              <w:rPr>
                <w:b/>
                <w:bCs/>
                <w:szCs w:val="28"/>
              </w:rPr>
              <w:t>Grant Tip A</w:t>
            </w:r>
            <w:r>
              <w:rPr>
                <w:szCs w:val="28"/>
              </w:rPr>
              <w:t xml:space="preserve"> –director proiect – Prof.dr.ing. P.P.Bratu.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9-2000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elansin 820/2000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chipament cu prindere universala pentru prepararea si punerea in opera a mixturilor asfaltice la rece, cu emusii bituminoase, la lucrari de reabilitare a drumurilor-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perioada de lucru 2000-2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0-2002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elansin 1179/2001- </w:t>
            </w:r>
            <w:r>
              <w:rPr>
                <w:rFonts w:cs="Times New Roman" w:ascii="Times New Roman" w:hAnsi="Times New Roman"/>
                <w:i/>
                <w:iCs/>
              </w:rPr>
              <w:t>Echipament hidraulic pentru indoit tevi de instalatii</w:t>
            </w:r>
            <w:r>
              <w:rPr>
                <w:rFonts w:cs="Times New Roman" w:ascii="Times New Roman" w:hAnsi="Times New Roman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Times New Roman" w:ascii="Times New Roman" w:hAnsi="Times New Roman"/>
                <w:i/>
                <w:iCs/>
              </w:rPr>
              <w:t>10-65 mm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NCDI-INVENT-37/2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Sistem elastic in configuratie poligonala folosit la protectia antiseismica a echipamentelo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NCDI-INVENT-37/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Dispozitiv si sistem de protectie antiseism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Grant Tip A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director proiect – Prof.dr.ing. P.P.Bra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Cercetări teoretice şi experimentale ale sistemelor antivibratile cu caracteristici neliniare folosite la izolarea vibraţiilor, cu aplicaţii privind evaluarea performanţelor de durabilitate şi eficienţă a izolări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-2003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ercetari privind realizarea unor elemente modulare din materiale compozite pentru marirea rezistentei la socuri mecanice a structurilor protective ale cabinelor masinilor mobile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Cercetare de excelenta</w:t>
            </w:r>
            <w:r>
              <w:rPr>
                <w:rFonts w:cs="Times New Roman" w:ascii="Times New Roman" w:hAnsi="Times New Roman"/>
              </w:rPr>
              <w:t>-EMCOM-2006-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 şi diseminarea rezultatel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</w:t>
            </w:r>
            <w:r>
              <w:rPr>
                <w:b/>
                <w:bCs/>
              </w:rPr>
              <w:t>Director al MECMET-Partener in cerce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-2008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istem de monitorizare in timp real a vibratiilor si zgomotului surselor industriale cu impact asupra colectivitatilor umane si a cladirilor din mediul urban-SMONTREVIZ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ercetare de excelenta</w:t>
            </w:r>
            <w:r>
              <w:rPr>
                <w:rFonts w:cs="Times New Roman" w:ascii="Times New Roman" w:hAnsi="Times New Roman"/>
                <w:i/>
                <w:iCs/>
              </w:rPr>
              <w:t>-2006-2008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 şi diseminarea rezultatel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rector al MECMET-Partener in cerce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-2008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ercetari privind realizarea din materiale compozite a elementelor modulare in scopul cresterii rezistentei la socuri a structurilor de protectie mecanica destinate parapetilor pentru drumuri.-ELMOSTPR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ercetare de excelenta</w:t>
            </w:r>
            <w:r>
              <w:rPr>
                <w:rFonts w:cs="Times New Roman" w:ascii="Times New Roman" w:hAnsi="Times New Roman"/>
                <w:i/>
                <w:iCs/>
              </w:rPr>
              <w:t>-2006-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 şi diseminarea rezultatel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rector al MECMET-Partener in cerce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-2008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oces inovativ si instalatie pentru obtinere de materiale compozite din deseuri din industria de pielarie. Contr. nr.434/20.09.2004.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gram MENE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mbru în colecti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 şi diseminarea rezultatel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rector al MECMET-Partener in cerce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4-2006</w:t>
            </w:r>
          </w:p>
        </w:tc>
      </w:tr>
      <w:tr>
        <w:trPr>
          <w:trHeight w:val="12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Sisteme de protectie in conceptie modulara din materiale compozite, fonoabsorbante  si fonoizolante  pentru masini de constructii- PROMACON</w:t>
            </w:r>
            <w:r>
              <w:rPr>
                <w:rFonts w:cs="Times New Roman" w:ascii="Times New Roman" w:hAnsi="Times New Roman"/>
                <w:lang w:val="ro-RO"/>
              </w:rPr>
              <w:t>- PDP/ 1221, Modulul I –Dezvoltare de produs.- INOVAR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mbru in program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de cerceta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cipare la elaborarea programului de cercetare şi a cercetării experimentale. Participare la elaborarea sintezei cercetării şi diseminarea rezultatel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9-2010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E. Comunicari, Referat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Procedură experimentală de determinare a momentelor de inerţie mecanice principale, </w:t>
      </w:r>
      <w:r>
        <w:rPr>
          <w:rFonts w:cs="Times New Roman" w:ascii="Times New Roman" w:hAnsi="Times New Roman"/>
          <w:lang w:val="en-US"/>
        </w:rPr>
        <w:t>Referat  ştiinţific, Intreprinderea de Utilaj greu Progresul Brăila, 197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Aspecte teoretice privind autogenerarea oscilaţiilor în sistemele hidrostatice</w:t>
      </w:r>
      <w:r>
        <w:rPr>
          <w:rFonts w:cs="Times New Roman" w:ascii="Times New Roman" w:hAnsi="Times New Roman"/>
        </w:rPr>
        <w:t>, Referat de doctorat, Institutul de Construcţii Bucureşti – Facultatea de utilaj tehnologic – 198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Modelarea matematică a comportării dinamice a sistemelor hidrostatice de tip sertar</w:t>
      </w:r>
      <w:r>
        <w:rPr>
          <w:rFonts w:cs="Times New Roman" w:ascii="Times New Roman" w:hAnsi="Times New Roman"/>
        </w:rPr>
        <w:t>, Referat de doctorat ,  Institul de Construcţii Bucureşti – Facultatea de utilaj tehnologic – 1981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ercetări privind reducerea nivelului de zgomot în cabina utilajelor de constructii, </w:t>
      </w:r>
      <w:r>
        <w:rPr>
          <w:rFonts w:cs="Times New Roman" w:ascii="Times New Roman" w:hAnsi="Times New Roman"/>
        </w:rPr>
        <w:t xml:space="preserve">Referat ştiinţific, </w:t>
      </w:r>
      <w:r>
        <w:rPr>
          <w:rFonts w:cs="Times New Roman" w:ascii="Times New Roman" w:hAnsi="Times New Roman"/>
          <w:lang w:val="en-US"/>
        </w:rPr>
        <w:t>Intreprinderea de Utilaj greu Progresul Brăila, 1983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en-US"/>
        </w:rPr>
        <w:t xml:space="preserve">Centul de cercetare universitară pentru </w:t>
      </w:r>
      <w:r>
        <w:rPr>
          <w:rFonts w:cs="Times New Roman" w:ascii="Times New Roman" w:hAnsi="Times New Roman"/>
          <w:b/>
          <w:bCs/>
          <w:lang w:val="en-US"/>
        </w:rPr>
        <w:t>MECANICA MAŞINILOR ŞI ECHIPAMENTELOR TEHNOLOGICE, MECMET,</w:t>
      </w:r>
      <w:r>
        <w:rPr>
          <w:rFonts w:cs="Times New Roman" w:ascii="Times New Roman" w:hAnsi="Times New Roman"/>
          <w:lang w:val="en-US"/>
        </w:rPr>
        <w:t xml:space="preserve"> Acreditat CNCSIS, 2004, Centru de nivel C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en-US"/>
        </w:rPr>
        <w:t xml:space="preserve">Laboratorul de </w:t>
      </w:r>
      <w:r>
        <w:rPr>
          <w:rFonts w:cs="Times New Roman" w:ascii="Times New Roman" w:hAnsi="Times New Roman"/>
          <w:b/>
          <w:bCs/>
          <w:lang w:val="en-US"/>
        </w:rPr>
        <w:t>TEHNICA MĂSURĂRILOR COMPLEXE</w:t>
      </w:r>
      <w:r>
        <w:rPr>
          <w:rFonts w:cs="Times New Roman" w:ascii="Times New Roman" w:hAnsi="Times New Roman"/>
          <w:lang w:val="en-US"/>
        </w:rPr>
        <w:t>, înfiinţat în 2006, pentru deservirea cu tehnică de investigaţie ştiinţifică a Fac. de Inginerie şi centrului MECMET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Analiza asistata de calculator a masinilor si echipamentelor trhnologice</w:t>
      </w:r>
      <w:r>
        <w:rPr>
          <w:rFonts w:cs="Times New Roman" w:ascii="Times New Roman" w:hAnsi="Times New Roman"/>
          <w:b/>
          <w:bCs/>
          <w:lang w:val="en-US"/>
        </w:rPr>
        <w:t>- Master acreditat ARACIS-2007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G. Citari in literatura de specialita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citări reprezentative, exclusiv autocitări, conform Science Citation Index)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3"/>
        <w:numPr>
          <w:ilvl w:val="0"/>
          <w:numId w:val="2"/>
        </w:numPr>
        <w:rPr>
          <w:lang w:val="en-US"/>
        </w:rPr>
      </w:pPr>
      <w:r>
        <w:rPr>
          <w:i/>
          <w:iCs/>
        </w:rPr>
        <w:t>Referativnyi Jurnal Mehanika</w:t>
      </w:r>
      <w:r>
        <w:rPr/>
        <w:t xml:space="preserve"> 5 361/1982, Prof.dr</w:t>
      </w:r>
      <w:r>
        <w:rPr>
          <w:b/>
          <w:bCs/>
        </w:rPr>
        <w:t>. F.Diteakin</w:t>
      </w:r>
      <w:r>
        <w:rPr>
          <w:lang w:val="en-US"/>
        </w:rPr>
        <w:t xml:space="preserve"> ,/</w:t>
      </w:r>
      <w:r>
        <w:rPr/>
        <w:t xml:space="preserve"> </w:t>
      </w:r>
      <w:r>
        <w:rPr>
          <w:i/>
          <w:iCs/>
        </w:rPr>
        <w:t>Consideraţii asupra curgerii prin conducte liniare netede</w:t>
      </w:r>
      <w:r>
        <w:rPr/>
        <w:t xml:space="preserve">, în Construcţii de maşini, nr.11 – 1981, </w:t>
      </w:r>
      <w:r>
        <w:rPr>
          <w:b/>
          <w:u w:val="single"/>
        </w:rPr>
        <w:t>G.Axinti</w:t>
      </w:r>
      <w:r>
        <w:rPr/>
        <w:t>, I.Drăghici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Maşini de construcţii</w:t>
      </w:r>
      <w:r>
        <w:rPr/>
        <w:t xml:space="preserve"> ,vol.II., ,Şt.Mihăilescu, P.Bratu, V.Goran, Şt.Aramă, Editura Tehnică Bucureşti 1984/ </w:t>
      </w:r>
      <w:r>
        <w:rPr>
          <w:i/>
          <w:iCs/>
        </w:rPr>
        <w:t>Aspecte energetice ale funcţionării ciclice,</w:t>
      </w:r>
      <w:r>
        <w:rPr/>
        <w:t xml:space="preserve"> Şt.Aram</w:t>
      </w:r>
      <w:r>
        <w:rPr>
          <w:b/>
          <w:u w:val="single"/>
        </w:rPr>
        <w:t>ă, G.Axinti</w:t>
      </w:r>
      <w:r>
        <w:rPr/>
        <w:t xml:space="preserve"> ş.a.,în Construcţii de maşini, nr.6 – 1981,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Transmisii hidraulice şi electro- hidraulice Maşinii hidraulice volumice</w:t>
      </w:r>
      <w:r>
        <w:rPr/>
        <w:t xml:space="preserve">, </w:t>
      </w:r>
      <w:r>
        <w:rPr>
          <w:b/>
          <w:bCs/>
        </w:rPr>
        <w:t>N.Vasiliu, I.Catană</w:t>
      </w:r>
      <w:r>
        <w:rPr/>
        <w:t xml:space="preserve">, Ed.Tehnică Bucureşti 1988 / </w:t>
      </w:r>
      <w:r>
        <w:rPr>
          <w:i/>
          <w:iCs/>
        </w:rPr>
        <w:t>Aspecte ale mecanicii sistemelor hidrostatice oscilante, autoexcitate de tip sertar</w:t>
      </w:r>
      <w:r>
        <w:rPr/>
        <w:t>,</w:t>
      </w:r>
      <w:r>
        <w:rPr>
          <w:b/>
          <w:u w:val="single"/>
        </w:rPr>
        <w:t xml:space="preserve"> G.Axinti,</w:t>
      </w:r>
      <w:r>
        <w:rPr/>
        <w:t xml:space="preserve"> Teză de doctorat, 1985, Universitatea Tehnică de Construcţii Bucureşti, Fac. de Utilaj Tehnologic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 xml:space="preserve">Contributions, regarding the modelling of the hydraulic hamers used in constructions, </w:t>
      </w:r>
      <w:r>
        <w:rPr>
          <w:b/>
          <w:bCs/>
        </w:rPr>
        <w:t>Alex. Vlădeanu</w:t>
      </w:r>
      <w:r>
        <w:rPr/>
        <w:t xml:space="preserve">, Gabriela Vlădeanu, SISOM/ Sub egida Academiei Române, Bucureşti, 2004 / </w:t>
      </w:r>
      <w:r>
        <w:rPr>
          <w:i/>
          <w:iCs/>
        </w:rPr>
        <w:t>Studiul dinamic al generatoarelor de şoc acţionate hidraulic,</w:t>
      </w:r>
      <w:r>
        <w:rPr>
          <w:b/>
          <w:bCs/>
        </w:rPr>
        <w:t xml:space="preserve"> G. </w:t>
      </w:r>
      <w:r>
        <w:rPr>
          <w:b/>
          <w:bCs/>
          <w:u w:val="single"/>
        </w:rPr>
        <w:t>Axinti</w:t>
      </w:r>
      <w:r>
        <w:rPr/>
        <w:t>, Simpozionul Tehnic Interdisciplinar, Brăila, 1993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Modele dinamice pentru studiul ciocanelor hidraulice,</w:t>
      </w:r>
      <w:r>
        <w:rPr/>
        <w:t xml:space="preserve"> </w:t>
      </w:r>
      <w:r>
        <w:rPr>
          <w:b/>
          <w:bCs/>
        </w:rPr>
        <w:t>Vlad Vasile</w:t>
      </w:r>
      <w:r>
        <w:rPr/>
        <w:t xml:space="preserve">, lucrare de disertaţie, Universitatea Tehnică de Construcţii Bucureşti, 1997 / </w:t>
      </w:r>
      <w:r>
        <w:rPr>
          <w:i/>
          <w:iCs/>
        </w:rPr>
        <w:t>Aspecte ale mecanicii sistemelor hidrostatice oscilante, autoexcitate de tip sertar</w:t>
      </w:r>
      <w:r>
        <w:rPr/>
        <w:t>,</w:t>
      </w:r>
      <w:r>
        <w:rPr>
          <w:b/>
          <w:u w:val="single"/>
        </w:rPr>
        <w:t xml:space="preserve"> G.Axinti,</w:t>
      </w:r>
      <w:r>
        <w:rPr/>
        <w:t xml:space="preserve"> Teză de doctorat, 1985, Universitatea Tehnică de Construcţii Bucureşti, Fac. de Utilaj Tehnologic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Modele dinamice pentru studiul ciocanelor hidraulice,</w:t>
      </w:r>
      <w:r>
        <w:rPr/>
        <w:t xml:space="preserve"> </w:t>
      </w:r>
      <w:r>
        <w:rPr>
          <w:b/>
          <w:bCs/>
        </w:rPr>
        <w:t>Vlad Vasile</w:t>
      </w:r>
      <w:r>
        <w:rPr/>
        <w:t xml:space="preserve">, lucrare de disertaţie, Universitatea Tehnică de Construcţii Bucureşti, 1997 /  </w:t>
      </w:r>
      <w:r>
        <w:rPr>
          <w:i/>
          <w:iCs/>
        </w:rPr>
        <w:t>Studiul dinamic al generatoarelor de şoc acţionate hidraulic,</w:t>
      </w:r>
      <w:r>
        <w:rPr>
          <w:b/>
          <w:bCs/>
        </w:rPr>
        <w:t xml:space="preserve"> G. </w:t>
      </w:r>
      <w:r>
        <w:rPr>
          <w:b/>
          <w:bCs/>
          <w:u w:val="single"/>
        </w:rPr>
        <w:t>Axinti</w:t>
      </w:r>
      <w:r>
        <w:rPr/>
        <w:t>, Simpozionul Tehnic Interdisciplinar, Brăila, 1993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Modele dinamice pentru studiul ciocanelor hidraulice</w:t>
      </w:r>
      <w:r>
        <w:rPr/>
        <w:t xml:space="preserve">, </w:t>
      </w:r>
      <w:r>
        <w:rPr>
          <w:b/>
          <w:bCs/>
        </w:rPr>
        <w:t>Vlad Vasile</w:t>
      </w:r>
      <w:r>
        <w:rPr/>
        <w:t xml:space="preserve">, lucrare de disertaţie, Universitatea Tehnică de Construcţii Bucureşti, 1997 / </w:t>
      </w:r>
      <w:r>
        <w:rPr>
          <w:i/>
          <w:iCs/>
        </w:rPr>
        <w:t>Studii teoretice privind determinarea parametrilor de bază ai ciocanelor hidraulice şi verificarea unor modele de calcul</w:t>
      </w:r>
      <w:r>
        <w:rPr/>
        <w:t xml:space="preserve">, Şt. Mihăilescu, Al. Vlădeanu, </w:t>
      </w:r>
      <w:r>
        <w:rPr>
          <w:b/>
          <w:bCs/>
          <w:u w:val="single"/>
        </w:rPr>
        <w:t>G.Axinti</w:t>
      </w:r>
      <w:r>
        <w:rPr/>
        <w:t xml:space="preserve"> , editura UTCBucureşti, 1994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Cercetări privind comportarea transmisiilor hidrostatice pentru sistemul de propulsie în regimul de frânare</w:t>
      </w:r>
      <w:r>
        <w:rPr/>
        <w:t xml:space="preserve">, </w:t>
      </w:r>
      <w:r>
        <w:rPr>
          <w:b/>
          <w:bCs/>
        </w:rPr>
        <w:t>Pal Murvay</w:t>
      </w:r>
      <w:r>
        <w:rPr/>
        <w:t xml:space="preserve">, Teză de doctorat, Universitatea Politehnica Timişoara, 1998. / </w:t>
      </w:r>
      <w:r>
        <w:rPr>
          <w:i/>
          <w:iCs/>
        </w:rPr>
        <w:t>Modelarea matematică a procesului dinamic din elemente de comandă hidraulică proporţională</w:t>
      </w:r>
      <w:r>
        <w:rPr/>
        <w:t xml:space="preserve">, </w:t>
      </w:r>
      <w:r>
        <w:rPr>
          <w:b/>
          <w:u w:val="single"/>
        </w:rPr>
        <w:t>G.Axinti</w:t>
      </w:r>
      <w:r>
        <w:rPr/>
        <w:t>, P.Dumitrache, - în buletinul celui de-al II-lea colocviu naţional tehnic interdisciplinar – Brăila 1995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 xml:space="preserve">Contribuţii la analiza şi optimizarea transportulului prin vibraţii,  </w:t>
      </w:r>
      <w:r>
        <w:rPr/>
        <w:t xml:space="preserve">N. Drăgan, Teză de doctorat, Universitatea “Dunărea de Jos” din Galaţi, 2001 / </w:t>
      </w:r>
      <w:r>
        <w:rPr>
          <w:i/>
          <w:iCs/>
        </w:rPr>
        <w:t>Modelarea dinamică a vibrogeneratoarelor pendulare unidirecţionale,</w:t>
      </w:r>
      <w:r>
        <w:rPr/>
        <w:t xml:space="preserve"> </w:t>
      </w:r>
      <w:r>
        <w:rPr>
          <w:b/>
          <w:bCs/>
          <w:u w:val="single"/>
        </w:rPr>
        <w:t>Axinti G</w:t>
      </w:r>
      <w:r>
        <w:rPr/>
        <w:t>.; Drăgan N.,în buletinul celui de-al V-lea simpozion tehnic interdisciplinar, Brăila 2001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Contribuţii la analiza şi optimizarea transportulului prin vibraţii</w:t>
      </w:r>
      <w:r>
        <w:rPr/>
        <w:t xml:space="preserve">,  </w:t>
      </w:r>
      <w:r>
        <w:rPr>
          <w:b/>
          <w:bCs/>
        </w:rPr>
        <w:t>N. Drăgan</w:t>
      </w:r>
      <w:r>
        <w:rPr/>
        <w:t xml:space="preserve">, Teză de doctorat, Universitatea “Dunărea de Jos” din Galaţi, 2001/ </w:t>
      </w:r>
      <w:r>
        <w:rPr>
          <w:i/>
          <w:iCs/>
        </w:rPr>
        <w:t xml:space="preserve">Analiza constructivă şi funcţională a vibratoarelor pendulare cu forţă perturbatoare reglabilă </w:t>
      </w:r>
      <w:r>
        <w:rPr/>
        <w:t>,</w:t>
      </w:r>
      <w:r>
        <w:rPr>
          <w:b/>
          <w:bCs/>
          <w:u w:val="single"/>
        </w:rPr>
        <w:t xml:space="preserve"> Axinti G.</w:t>
      </w:r>
      <w:r>
        <w:rPr/>
        <w:t>; Drăgan N.,în buletinul celui de-al V-lea simpozion tehnic interdisciplinar, Brăila 2001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Analiza regimului dinamic la încărcătoarele frontale rapide în vederea stabilirii performanţelor de calitate</w:t>
      </w:r>
      <w:r>
        <w:rPr/>
        <w:t xml:space="preserve">, </w:t>
      </w:r>
      <w:r>
        <w:rPr>
          <w:b/>
          <w:bCs/>
        </w:rPr>
        <w:t>Debeleac C.N</w:t>
      </w:r>
      <w:r>
        <w:rPr/>
        <w:t xml:space="preserve">.,Teză de doctorat, Universitatea “Dunărea de Jos” din Galaţi, 2005 / </w:t>
      </w:r>
      <w:r>
        <w:rPr>
          <w:i/>
          <w:iCs/>
        </w:rPr>
        <w:t>Analiza performanţelor structurale, dinamice şi energetice la încărcătoarelefrontale cu o cupă,</w:t>
      </w:r>
      <w:r>
        <w:rPr>
          <w:b/>
          <w:u w:val="single"/>
        </w:rPr>
        <w:t xml:space="preserve"> G.Axinti</w:t>
      </w:r>
      <w:r>
        <w:rPr>
          <w:bCs/>
        </w:rPr>
        <w:t xml:space="preserve">, </w:t>
      </w:r>
      <w:r>
        <w:rPr/>
        <w:t xml:space="preserve"> Editura IMPULS – Bucureşti – 1998 – ISBN 973-98409-7-3.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Analiza regimului dinamic la încărcătoarele frontale rapide în vederea stabilirii performanţelor de calitate</w:t>
      </w:r>
      <w:r>
        <w:rPr/>
        <w:t xml:space="preserve">, </w:t>
      </w:r>
      <w:r>
        <w:rPr>
          <w:b/>
          <w:bCs/>
        </w:rPr>
        <w:t>Debeleac C.N.,</w:t>
      </w:r>
      <w:r>
        <w:rPr/>
        <w:t xml:space="preserve">Teză de doctorat, Universitatea “Dunărea de Jos” din Galaţi, 2005 / </w:t>
      </w:r>
      <w:r>
        <w:rPr>
          <w:i/>
          <w:iCs/>
        </w:rPr>
        <w:t>Modelarea comportarii dinamice a utilajelor pe pneuri ce ruleaza pe terenuri denivelate-</w:t>
      </w:r>
      <w:r>
        <w:rPr>
          <w:b/>
          <w:bCs/>
          <w:u w:val="single"/>
        </w:rPr>
        <w:t xml:space="preserve"> Axinti G</w:t>
      </w:r>
      <w:r>
        <w:rPr/>
        <w:t>; Axinti A S,In buletinul celeide-a XXVIII-a conferinte  Nationale de Mecanica Solidelor-Targoviste 18-19 mai2004-Vol I-seria MecanicaAplicata-ISSN-1582-9561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Analiza regimului dinamic la încărcătoarele frontale rapide în vederea stabilirii performanţelor de calitate</w:t>
      </w:r>
      <w:r>
        <w:rPr/>
        <w:t xml:space="preserve">, </w:t>
      </w:r>
      <w:r>
        <w:rPr>
          <w:b/>
          <w:bCs/>
        </w:rPr>
        <w:t>Debeleac C.N.,</w:t>
      </w:r>
      <w:r>
        <w:rPr/>
        <w:t>Teză de doctorat, Universitatea “Dunărea de Jos” din Galaţi, 2005 /</w:t>
      </w:r>
      <w:r>
        <w:rPr>
          <w:i/>
          <w:iCs/>
        </w:rPr>
        <w:t>The Modelling of the Front Loaders Bucket Loading Process with the Granular Materials,</w:t>
      </w:r>
      <w:r>
        <w:rPr>
          <w:b/>
          <w:bCs/>
          <w:u w:val="single"/>
        </w:rPr>
        <w:t>Axinti,G</w:t>
      </w:r>
      <w:r>
        <w:rPr/>
        <w:t>; Bordea, C; Nastac, S; Axinti, A.S</w:t>
      </w:r>
      <w:r>
        <w:rPr>
          <w:i/>
          <w:iCs/>
        </w:rPr>
        <w:t xml:space="preserve"> -</w:t>
      </w:r>
      <w:r>
        <w:rPr/>
        <w:t>Proceedings of The 6-th International Conference on Hydraulic Machinery and Hydrodynamics, , în scientific Bulletin of the Politehnica University of Timişoara, Timisoara, Romania,tom 49 (63), October,21-22,2004, ISSN 1224-6077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Dinamica transportoarelor vibrante inerţiale,</w:t>
      </w:r>
      <w:r>
        <w:rPr/>
        <w:t xml:space="preserve"> </w:t>
      </w:r>
      <w:r>
        <w:rPr>
          <w:b/>
          <w:bCs/>
        </w:rPr>
        <w:t>Drăgan N.</w:t>
      </w:r>
      <w:r>
        <w:rPr/>
        <w:t xml:space="preserve"> Editura Impuls Bucureşti, 2003, ISBN 973-8132-34-7. / </w:t>
      </w:r>
      <w:r>
        <w:rPr>
          <w:i/>
          <w:iCs/>
        </w:rPr>
        <w:t>Modelarea dinamică a vibrogeneratoarelor pendulare unidirecţionale,</w:t>
      </w:r>
      <w:r>
        <w:rPr/>
        <w:t xml:space="preserve"> </w:t>
      </w:r>
      <w:r>
        <w:rPr>
          <w:b/>
          <w:bCs/>
          <w:u w:val="single"/>
        </w:rPr>
        <w:t>Axinti G</w:t>
      </w:r>
      <w:r>
        <w:rPr/>
        <w:t>.; Drăgan N.,în buletinul celui de-al V-lea simpozion tehnic interdisciplinar, Brăila 2001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Dinamica transportoarelor vibrante inerţiale,</w:t>
      </w:r>
      <w:r>
        <w:rPr/>
        <w:t xml:space="preserve"> Drăgan N. Editura Impuls Bucureşti, 2003, ISBN 973-8132-34-7. / </w:t>
      </w:r>
      <w:r>
        <w:rPr>
          <w:i/>
          <w:iCs/>
        </w:rPr>
        <w:t xml:space="preserve">Analiza constructivă şi funcţională a vibratoarelor pendulare cu forţă perturbatoare reglabilă </w:t>
      </w:r>
      <w:r>
        <w:rPr/>
        <w:t>,</w:t>
      </w:r>
      <w:r>
        <w:rPr>
          <w:b/>
          <w:bCs/>
          <w:u w:val="single"/>
        </w:rPr>
        <w:t xml:space="preserve"> Axinti G.</w:t>
      </w:r>
      <w:r>
        <w:rPr/>
        <w:t>; Drăgan N.,în buletinul celui de-al V-lea simpozion tehnic interdisciplinar, Brăila 2001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Dinamica transportoarelor vibrante inerţiale,</w:t>
      </w:r>
      <w:r>
        <w:rPr/>
        <w:t xml:space="preserve"> </w:t>
      </w:r>
      <w:r>
        <w:rPr>
          <w:b/>
          <w:bCs/>
        </w:rPr>
        <w:t>Drăgan N</w:t>
      </w:r>
      <w:r>
        <w:rPr/>
        <w:t xml:space="preserve">. Editura Impuls Bucureşti, 2003, ISBN 973-8132-34-7. / </w:t>
      </w:r>
      <w:r>
        <w:rPr>
          <w:i/>
          <w:iCs/>
        </w:rPr>
        <w:t>The structural analysis of the pendulous vibrators whit one direction adjustable disturs force</w:t>
      </w:r>
      <w:r>
        <w:rPr/>
        <w:t xml:space="preserve">, Drăgan N.; </w:t>
      </w:r>
      <w:r>
        <w:rPr>
          <w:b/>
          <w:bCs/>
          <w:u w:val="single"/>
        </w:rPr>
        <w:t>Axinti G,</w:t>
      </w:r>
      <w:r>
        <w:rPr/>
        <w:t xml:space="preserve"> în Analele Universităţii “Dunărea de Jos” din Galaţi –fasc.XIV-inginerie mecanică, 2001, ISSN-1224-5615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Dinamica transportoarelor vibrante inerţiale,</w:t>
      </w:r>
      <w:r>
        <w:rPr/>
        <w:t xml:space="preserve"> </w:t>
      </w:r>
      <w:r>
        <w:rPr>
          <w:b/>
          <w:bCs/>
        </w:rPr>
        <w:t>Drăgan N</w:t>
      </w:r>
      <w:r>
        <w:rPr/>
        <w:t xml:space="preserve">. Editura Impuls Bucureşti, 2003, ISBN 973-8132-34-7. / </w:t>
      </w:r>
      <w:r>
        <w:rPr>
          <w:i/>
          <w:iCs/>
        </w:rPr>
        <w:t>The pendulous vibrators’ mathematical modeling</w:t>
      </w:r>
      <w:r>
        <w:rPr/>
        <w:t xml:space="preserve">, Drăgan N.; </w:t>
      </w:r>
      <w:r>
        <w:rPr>
          <w:b/>
          <w:bCs/>
          <w:u w:val="single"/>
        </w:rPr>
        <w:t>Axinti G,</w:t>
      </w:r>
      <w:r>
        <w:rPr/>
        <w:t xml:space="preserve"> în Analele Universităţii “Dunărea de Jos” din Galaţi –fasc.XIV-inginerie mecanică, 2001,ISSN-1224-5615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 xml:space="preserve">Modelarea neliniară a procesului de transport prin vibraţii, </w:t>
      </w:r>
      <w:r>
        <w:rPr>
          <w:b/>
          <w:bCs/>
        </w:rPr>
        <w:t>Drăgan N</w:t>
      </w:r>
      <w:r>
        <w:rPr/>
        <w:t xml:space="preserve">. Editura Impuls Bucureşti, 2003, ISBN 973-8132-33-9. / </w:t>
      </w:r>
      <w:r>
        <w:rPr>
          <w:i/>
          <w:iCs/>
        </w:rPr>
        <w:t>Modelarea dinamică a vibrogeneratoarelor pendulare unidirecţionale,</w:t>
      </w:r>
      <w:r>
        <w:rPr/>
        <w:t xml:space="preserve"> </w:t>
      </w:r>
      <w:r>
        <w:rPr>
          <w:b/>
          <w:bCs/>
          <w:u w:val="single"/>
        </w:rPr>
        <w:t>Axinti G</w:t>
      </w:r>
      <w:r>
        <w:rPr/>
        <w:t>.; Drăgan N.,în buletinul celui de-al V-lea simpozion tehnic interdisciplinar, Brăila 2001.</w:t>
      </w:r>
    </w:p>
    <w:p>
      <w:pPr>
        <w:pStyle w:val="BodyText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Modelarea neliniară a procesului de transport prin vibraţii, </w:t>
      </w:r>
      <w:r>
        <w:rPr>
          <w:b/>
          <w:bCs/>
        </w:rPr>
        <w:t>Drăgan N.</w:t>
      </w:r>
      <w:r>
        <w:rPr/>
        <w:t xml:space="preserve"> Editura Impuls Bucureşti, 2003, ISBN 973-8132-33-9. / </w:t>
      </w:r>
      <w:r>
        <w:rPr>
          <w:i/>
          <w:iCs/>
        </w:rPr>
        <w:t xml:space="preserve">Mecanică teoretică. Elemente de mecanică analitică,  </w:t>
      </w:r>
      <w:r>
        <w:rPr>
          <w:b/>
          <w:bCs/>
          <w:u w:val="single"/>
        </w:rPr>
        <w:t>Axinti G.</w:t>
      </w:r>
      <w:r>
        <w:rPr/>
        <w:t xml:space="preserve"> , Drăgan N. Universitatea “Dunărea de Jos” din Galaţi, Facultatea de Inginerie Brăila, 1994.</w:t>
      </w:r>
    </w:p>
    <w:p>
      <w:pPr>
        <w:pStyle w:val="BodyText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Mecanică Teoretică, </w:t>
      </w:r>
      <w:r>
        <w:rPr/>
        <w:t xml:space="preserve">Editura Impuls Bucureşti, </w:t>
      </w:r>
      <w:r>
        <w:rPr>
          <w:b/>
          <w:bCs/>
        </w:rPr>
        <w:t>Bratu P.,</w:t>
      </w:r>
      <w:r>
        <w:rPr/>
        <w:t xml:space="preserve"> 2006, ISBN 973-8132-57-6. / </w:t>
      </w:r>
      <w:r>
        <w:rPr>
          <w:i/>
          <w:iCs/>
        </w:rPr>
        <w:t xml:space="preserve">Mecanică Teoretică, </w:t>
      </w:r>
      <w:r>
        <w:rPr/>
        <w:t xml:space="preserve">Bratu P., </w:t>
      </w:r>
      <w:r>
        <w:rPr>
          <w:b/>
          <w:bCs/>
          <w:u w:val="single"/>
        </w:rPr>
        <w:t>Axinti G.</w:t>
      </w:r>
      <w:r>
        <w:rPr/>
        <w:t xml:space="preserve">, Editura Impuls Bucureşti,  vol. I-III ;1998, ISBN. </w:t>
      </w:r>
    </w:p>
    <w:p>
      <w:pPr>
        <w:pStyle w:val="BodyText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Dinamica sistemelor mecanice neliniare, </w:t>
      </w:r>
      <w:r>
        <w:rPr>
          <w:b/>
          <w:bCs/>
        </w:rPr>
        <w:t>Gh. Cauteş</w:t>
      </w:r>
      <w:r>
        <w:rPr/>
        <w:t xml:space="preserve">, Gh. Oproescu, Edit. Ceprohart, Brăila, 2003, / </w:t>
      </w:r>
      <w:r>
        <w:rPr>
          <w:i/>
          <w:lang w:val="en-US"/>
        </w:rPr>
        <w:t>Vibrodriving numerical modelling taking into account the work tool – soil interaction</w:t>
      </w:r>
      <w:r>
        <w:rPr>
          <w:lang w:val="en-US"/>
        </w:rPr>
        <w:t xml:space="preserve">, S. Nastac,  </w:t>
      </w:r>
      <w:r>
        <w:rPr>
          <w:b/>
          <w:bCs/>
          <w:u w:val="single"/>
          <w:lang w:val="en-US"/>
        </w:rPr>
        <w:t>G. Axinti</w:t>
      </w:r>
      <w:r>
        <w:rPr>
          <w:lang w:val="en-US"/>
        </w:rPr>
        <w:t>, Gh. Cautes,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International Conference of PhD Students - ISBN 963-661-480-6, ISBN 963-661-482-2, University of Miskolc, 13-19 august 2001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 xml:space="preserve">Compendiu de Mecanică, </w:t>
      </w:r>
      <w:r>
        <w:rPr>
          <w:b/>
          <w:bCs/>
        </w:rPr>
        <w:t xml:space="preserve">Alex. Constantinescu, </w:t>
      </w:r>
      <w:r>
        <w:rPr/>
        <w:t xml:space="preserve"> Cristian Pavel, Editura Matrix, Bucureşti, 2003, / </w:t>
      </w:r>
      <w:r>
        <w:rPr>
          <w:i/>
          <w:iCs/>
        </w:rPr>
        <w:t xml:space="preserve">Mecanică Teoretică, Statică,Cinematica, Dinamica, </w:t>
      </w:r>
      <w:r>
        <w:rPr/>
        <w:t xml:space="preserve">Bratu P. </w:t>
      </w:r>
      <w:r>
        <w:rPr>
          <w:b/>
          <w:bCs/>
          <w:u w:val="single"/>
        </w:rPr>
        <w:t>Axinti G.</w:t>
      </w:r>
      <w:r>
        <w:rPr/>
        <w:t xml:space="preserve"> Editura Impuls Bucureşti,  vol. I-III ;1998, ISBN. 973-98409-2-0; 973-98409-3-0; 973-98409-4-9.</w:t>
      </w:r>
    </w:p>
    <w:p>
      <w:pPr>
        <w:pStyle w:val="BodyText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Acustică interioară  ( pentru </w:t>
      </w:r>
      <w:r>
        <w:rPr/>
        <w:t xml:space="preserve"> </w:t>
      </w:r>
      <w:r>
        <w:rPr>
          <w:i/>
          <w:iCs/>
        </w:rPr>
        <w:t>construcţii şi maşini),</w:t>
      </w:r>
      <w:r>
        <w:rPr>
          <w:b/>
          <w:bCs/>
        </w:rPr>
        <w:t xml:space="preserve">Bratu P. </w:t>
      </w:r>
      <w:r>
        <w:rPr/>
        <w:t xml:space="preserve">Editura Impuls, Bucureşti, 2002. / </w:t>
      </w:r>
      <w:r>
        <w:rPr>
          <w:i/>
          <w:iCs/>
        </w:rPr>
        <w:t>Cercetări privind reducerea nivelului de zgomot la maşinile de construcţii,</w:t>
      </w:r>
      <w:r>
        <w:rPr/>
        <w:t xml:space="preserve"> C.Stanciu, Bratu P.P. </w:t>
      </w:r>
      <w:r>
        <w:rPr>
          <w:b/>
          <w:bCs/>
          <w:u w:val="single"/>
        </w:rPr>
        <w:t>Axinti G.</w:t>
      </w:r>
      <w:r>
        <w:rPr/>
        <w:t xml:space="preserve">, la simpozionul – </w:t>
      </w:r>
      <w:r>
        <w:rPr>
          <w:b/>
          <w:bCs/>
        </w:rPr>
        <w:t xml:space="preserve">Probleme actuale de acustică aplicată- </w:t>
      </w:r>
      <w:r>
        <w:rPr/>
        <w:t>Academia Română,  Bucureşti, 1978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Contribu</w:t>
      </w:r>
      <w:r>
        <w:rPr>
          <w:i/>
          <w:iCs/>
          <w:lang w:val="ro-RO"/>
        </w:rPr>
        <w:t xml:space="preserve">tions regarding the modelling of the hydraulic hammers used in constructions, </w:t>
      </w:r>
      <w:r>
        <w:rPr>
          <w:b/>
          <w:bCs/>
          <w:lang w:val="ro-RO"/>
        </w:rPr>
        <w:t xml:space="preserve">Alex. Vlădeanu, </w:t>
      </w:r>
      <w:r>
        <w:rPr>
          <w:lang w:val="ro-RO"/>
        </w:rPr>
        <w:t>G. Vlădeanu în buletinul SISOM , mai 2004,/</w:t>
      </w:r>
      <w:r>
        <w:rPr>
          <w:i/>
          <w:iCs/>
          <w:lang w:val="ro-RO"/>
        </w:rPr>
        <w:t xml:space="preserve">Studiul dinamic al generatoarelor de şoc acţionate hidraulic, </w:t>
      </w:r>
      <w:r>
        <w:rPr>
          <w:lang w:val="ro-RO"/>
        </w:rPr>
        <w:t>în buletinul Simpozionului tehnic Interdisciplinar . Brăila 1993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  <w:szCs w:val="32"/>
        </w:rPr>
        <w:t>The dynamics models for the tractional systems of the self-propelled</w:t>
      </w:r>
      <w:r>
        <w:rPr>
          <w:lang w:val="ro-RO"/>
        </w:rPr>
        <w:t xml:space="preserve">, publicat  in Analele Universitatii”Dunarea de Jos „din Galati, fascicola XIV, Inginerie mecanica, ISSN1224-5615, autor: </w:t>
      </w:r>
      <w:r>
        <w:rPr>
          <w:b/>
          <w:bCs/>
          <w:lang w:val="ro-RO"/>
        </w:rPr>
        <w:t>Adrian Sorin AXINTI, Adrian Mihai GOANTA</w:t>
      </w:r>
      <w:r>
        <w:rPr>
          <w:lang w:val="ro-RO"/>
        </w:rPr>
        <w:t xml:space="preserve">, lucrarea </w:t>
      </w:r>
      <w:r>
        <w:rPr>
          <w:szCs w:val="16"/>
        </w:rPr>
        <w:t>,.</w:t>
      </w:r>
      <w:r>
        <w:rPr>
          <w:b/>
          <w:bCs/>
          <w:szCs w:val="16"/>
          <w:u w:val="single"/>
        </w:rPr>
        <w:t>Axinti.G</w:t>
      </w:r>
      <w:r>
        <w:rPr>
          <w:szCs w:val="16"/>
        </w:rPr>
        <w:t xml:space="preserve">., </w:t>
      </w:r>
      <w:r>
        <w:rPr>
          <w:i/>
          <w:iCs/>
          <w:szCs w:val="16"/>
        </w:rPr>
        <w:t>Contributii la modelarea proceselor dinamice din actionarea hidrostatica a sistemului de deplasare a utilajelor tehnologice autopropulsate</w:t>
      </w:r>
      <w:r>
        <w:rPr>
          <w:szCs w:val="16"/>
        </w:rPr>
        <w:t>. Proceedings of The 6 th International Conference on Hydraulic Machinery and Hydrodynamics, Timisoara, Romania, 2004. pg.292-298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  <w:szCs w:val="32"/>
        </w:rPr>
        <w:t>The dynamics models for the tractional systems of the self-propelled</w:t>
      </w:r>
      <w:r>
        <w:rPr>
          <w:rFonts w:cs="Arial" w:ascii="Arial Narrow" w:hAnsi="Arial Narrow"/>
          <w:lang w:val="ro-RO"/>
        </w:rPr>
        <w:t xml:space="preserve">  </w:t>
      </w:r>
      <w:r>
        <w:rPr>
          <w:lang w:val="ro-RO"/>
        </w:rPr>
        <w:t xml:space="preserve">publicat </w:t>
      </w:r>
      <w:r>
        <w:rPr>
          <w:rFonts w:cs="Arial" w:ascii="Arial Narrow" w:hAnsi="Arial Narrow"/>
          <w:lang w:val="ro-RO"/>
        </w:rPr>
        <w:t xml:space="preserve"> </w:t>
      </w:r>
      <w:r>
        <w:rPr>
          <w:lang w:val="ro-RO"/>
        </w:rPr>
        <w:t xml:space="preserve">in Analele Universitatii”Dunarea de Jos „din Galati, fascicola XIV, Inginerie mecanica, ISSN1224-5615, autor </w:t>
      </w:r>
      <w:r>
        <w:rPr>
          <w:b/>
          <w:bCs/>
          <w:lang w:val="ro-RO"/>
        </w:rPr>
        <w:t>Adrian Sorin AXINTI</w:t>
      </w:r>
      <w:r>
        <w:rPr>
          <w:lang w:val="ro-RO"/>
        </w:rPr>
        <w:t>, lucrarea ,</w:t>
      </w:r>
      <w:r>
        <w:rPr>
          <w:szCs w:val="16"/>
        </w:rPr>
        <w:t xml:space="preserve"> </w:t>
      </w:r>
      <w:r>
        <w:rPr>
          <w:b/>
          <w:bCs/>
          <w:szCs w:val="16"/>
        </w:rPr>
        <w:t>Axinti G</w:t>
      </w:r>
      <w:r>
        <w:rPr>
          <w:szCs w:val="16"/>
        </w:rPr>
        <w:t xml:space="preserve">. </w:t>
      </w:r>
      <w:r>
        <w:rPr>
          <w:i/>
          <w:iCs/>
          <w:szCs w:val="16"/>
        </w:rPr>
        <w:t>Actionari hidraulice si pneumatice, Note de curs</w:t>
      </w:r>
      <w:r>
        <w:rPr>
          <w:szCs w:val="16"/>
        </w:rPr>
        <w:t>, Universitatea Dunarea de Jos din Galati, 2007. Curs pe suport informatic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Propunere de modele dinamice pentru sistemele de tractiune ale utilajelor tehnologice autopropulsate</w:t>
      </w:r>
      <w:r>
        <w:rPr>
          <w:rFonts w:cs="Arial" w:ascii="Arial Narrow" w:hAnsi="Arial Narrow"/>
          <w:lang w:val="ro-RO"/>
        </w:rPr>
        <w:t xml:space="preserve"> </w:t>
      </w:r>
      <w:r>
        <w:rPr>
          <w:lang w:val="ro-RO"/>
        </w:rPr>
        <w:t>publicat</w:t>
      </w:r>
      <w:r>
        <w:rPr>
          <w:rFonts w:cs="Arial" w:ascii="Arial Narrow" w:hAnsi="Arial Narrow"/>
          <w:lang w:val="ro-RO"/>
        </w:rPr>
        <w:t xml:space="preserve">  </w:t>
      </w:r>
      <w:r>
        <w:rPr>
          <w:lang w:val="ro-RO"/>
        </w:rPr>
        <w:t xml:space="preserve">in Analele Universitatii”Dunarea de Jos „din Galati, fascicola XIV, Inginerie mecanica, ISSN1224-5615, autor </w:t>
      </w:r>
      <w:r>
        <w:rPr>
          <w:b/>
          <w:bCs/>
          <w:lang w:val="ro-RO"/>
        </w:rPr>
        <w:t>Adrian Sorin AXINTI</w:t>
      </w:r>
      <w:r>
        <w:rPr>
          <w:lang w:val="ro-RO"/>
        </w:rPr>
        <w:t>, lucrarea ,</w:t>
      </w:r>
      <w:r>
        <w:rPr>
          <w:szCs w:val="16"/>
        </w:rPr>
        <w:t xml:space="preserve"> </w:t>
      </w:r>
      <w:r>
        <w:rPr>
          <w:b/>
          <w:bCs/>
          <w:szCs w:val="16"/>
        </w:rPr>
        <w:t>Axinti G</w:t>
      </w:r>
      <w:r>
        <w:rPr>
          <w:szCs w:val="16"/>
        </w:rPr>
        <w:t xml:space="preserve">. </w:t>
      </w:r>
      <w:r>
        <w:rPr>
          <w:i/>
          <w:iCs/>
          <w:szCs w:val="16"/>
        </w:rPr>
        <w:t>Actionari hidraulice si pneumatice</w:t>
      </w:r>
      <w:r>
        <w:rPr>
          <w:szCs w:val="16"/>
        </w:rPr>
        <w:t>, Note de curs, Universitatea Dunarea de Jos din Galati, 2007. Curs pe suport informatic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Propunere de modele dinamice pentru sistemele de tractiune ale utilajelor tehnologice autopropulsate</w:t>
      </w:r>
      <w:r>
        <w:rPr>
          <w:lang w:val="ro-RO"/>
        </w:rPr>
        <w:t xml:space="preserve"> publicat  in Analele Universitatii”Dunarea de Jos „din Galati, fascicola XIV, Inginerie mecanica, ISSN1224-5615, autor </w:t>
      </w:r>
      <w:r>
        <w:rPr>
          <w:b/>
          <w:bCs/>
          <w:lang w:val="ro-RO"/>
        </w:rPr>
        <w:t>Adrian Sorin AXINTI</w:t>
      </w:r>
      <w:r>
        <w:rPr>
          <w:lang w:val="ro-RO"/>
        </w:rPr>
        <w:t>, lucrarea ,</w:t>
      </w:r>
      <w:r>
        <w:rPr>
          <w:szCs w:val="16"/>
        </w:rPr>
        <w:t xml:space="preserve"> </w:t>
      </w:r>
      <w:r>
        <w:rPr>
          <w:b/>
          <w:bCs/>
          <w:szCs w:val="16"/>
        </w:rPr>
        <w:t>Axinti G</w:t>
      </w:r>
      <w:r>
        <w:rPr>
          <w:szCs w:val="16"/>
        </w:rPr>
        <w:t>.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Contributii la modelarea proceselor </w:t>
      </w:r>
      <w:r>
        <w:rPr>
          <w:i/>
          <w:iCs/>
        </w:rPr>
        <w:t>dinamice din actionarea hidrostatica a sistemului de deplasare a utilajelor tehnologice autopropulsate</w:t>
      </w:r>
      <w:r>
        <w:rPr/>
        <w:t>. Proceedings of The 6 th International Conference on Hydraulic Machinery and Hydrodynamics, Timisoara, Romania, 2004. pg.292-298;</w:t>
      </w:r>
    </w:p>
    <w:p>
      <w:pPr>
        <w:pStyle w:val="BodyText3"/>
        <w:numPr>
          <w:ilvl w:val="0"/>
          <w:numId w:val="2"/>
        </w:numPr>
        <w:rPr/>
      </w:pPr>
      <w:r>
        <w:rPr>
          <w:bCs/>
          <w:i/>
          <w:iCs/>
          <w:szCs w:val="28"/>
        </w:rPr>
        <w:t xml:space="preserve">Contributii la modelarea proceselor </w:t>
      </w:r>
      <w:r>
        <w:rPr>
          <w:bCs/>
          <w:i/>
          <w:iCs/>
        </w:rPr>
        <w:t>dinamice din actionarea    hidrostatica a sistemului de deplasare a utilajelor tehnologice autopropulsate.</w:t>
      </w:r>
      <w:r>
        <w:rPr>
          <w:b/>
        </w:rPr>
        <w:t xml:space="preserve"> </w:t>
      </w:r>
      <w:r>
        <w:rPr>
          <w:b/>
          <w:u w:val="single"/>
        </w:rPr>
        <w:t>Axinti.G</w:t>
      </w:r>
      <w:r>
        <w:rPr>
          <w:b/>
          <w:i/>
          <w:iCs/>
          <w:u w:val="single"/>
        </w:rPr>
        <w:t>.</w:t>
      </w:r>
      <w:r>
        <w:rPr>
          <w:b/>
          <w:u w:val="single"/>
        </w:rPr>
        <w:t>,</w:t>
      </w: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</w:rPr>
        <w:t xml:space="preserve"> </w:t>
      </w:r>
      <w:r>
        <w:rPr>
          <w:bCs/>
        </w:rPr>
        <w:t>Proceedings of The 6 th International Conference on Hydraulic Machinery and Hydrodynamics, Timisoara, Romania, 2004. pg.292-298;- ,citat în Teza de Doctorat intitulată -</w:t>
      </w:r>
      <w:r>
        <w:rPr>
          <w:bCs/>
          <w:sz w:val="32"/>
        </w:rPr>
        <w:t xml:space="preserve"> </w:t>
      </w:r>
      <w:r>
        <w:rPr>
          <w:bCs/>
          <w:i/>
          <w:iCs/>
        </w:rPr>
        <w:t>Comportarea dinamica a sistemelor de tractiune la utilajele autopropulsate in conditii de deplasare pe terenuri denivelate</w:t>
      </w:r>
      <w:r>
        <w:rPr>
          <w:bCs/>
        </w:rPr>
        <w:t>- Autor :</w:t>
      </w:r>
      <w:r>
        <w:rPr>
          <w:b/>
        </w:rPr>
        <w:t>Adrian Sorin AXINTI</w:t>
      </w:r>
      <w:r>
        <w:rPr>
          <w:bCs/>
        </w:rPr>
        <w:t>., susţinută la 18. 11. 2008 la FIB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The Modelling of the Front Loaders Bucket Loading Process withtheGranular Materials--</w:t>
      </w:r>
      <w:r>
        <w:rPr/>
        <w:t xml:space="preserve"> </w:t>
      </w:r>
      <w:r>
        <w:rPr>
          <w:b/>
          <w:bCs/>
          <w:u w:val="single"/>
        </w:rPr>
        <w:t>Axinti.G</w:t>
      </w:r>
      <w:r>
        <w:rPr/>
        <w:t xml:space="preserve">., Bordea. C., Nastac. S., Axinti. A.S., </w:t>
      </w:r>
      <w:r>
        <w:rPr>
          <w:i/>
          <w:iCs/>
        </w:rPr>
        <w:t>-</w:t>
      </w:r>
      <w:r>
        <w:rPr/>
        <w:t xml:space="preserve">Proceedings of The 6 th International Conference on Hydraulic Machinery and Hydrodynamics, Timisoara, Romania, 2004. pg.299-302.- ,citat în Teza de Doctorat intitulată - </w:t>
      </w:r>
      <w:r>
        <w:rPr>
          <w:i/>
          <w:iCs/>
        </w:rPr>
        <w:t>Comportarea dinamica a sistemelor de tractiune la utilajele autopropulsate in conditii de deplasare pe terenuri denivelate</w:t>
      </w:r>
      <w:r>
        <w:rPr/>
        <w:t xml:space="preserve">- Autor: </w:t>
      </w:r>
      <w:r>
        <w:rPr>
          <w:b/>
          <w:bCs/>
        </w:rPr>
        <w:t>Adrian Sorin AXINTI</w:t>
      </w:r>
      <w:r>
        <w:rPr/>
        <w:t>., susţinută la 18. 11. 2008 la FIB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Model matematic liniarizat pentru sistemele de servoreglare, proporţională, primară, a cilindreei unităţilor hidraulice volumice</w:t>
      </w:r>
      <w:r>
        <w:rPr/>
        <w:t xml:space="preserve"> -</w:t>
      </w:r>
      <w:r>
        <w:rPr>
          <w:b/>
          <w:bCs/>
        </w:rPr>
        <w:t xml:space="preserve"> Axinti. G., Axinti. A.S,</w:t>
      </w:r>
      <w:r>
        <w:rPr/>
        <w:t xml:space="preserve"> În Buletinul Ştiinţific al Univ. Tehnice de Construcţii – Bucureşti – decembrie 2002-,citat în Teza de Doctorat intitulată - </w:t>
      </w:r>
      <w:r>
        <w:rPr>
          <w:lang w:val="en-GB" w:eastAsia="en-GB"/>
        </w:rPr>
        <w:t xml:space="preserve">Comportarea dinamica a sistemelor de tractiune la utilajele autopropulsate in conditii de deplasare pe terenuri denivelate- Autor: </w:t>
      </w:r>
      <w:r>
        <w:rPr>
          <w:b/>
          <w:bCs/>
          <w:lang w:val="en-GB" w:eastAsia="en-GB"/>
        </w:rPr>
        <w:t>Adrian Sorin AXINTI</w:t>
      </w:r>
      <w:r>
        <w:rPr>
          <w:lang w:val="en-GB" w:eastAsia="en-GB"/>
        </w:rPr>
        <w:t>., susţinută la 18. 11. 2008 la FIB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Analiza dinamica a sistemelor de actionare hidrostatica in analogie cu sistemul mecanic oscilant cu legaturi vascoelastice-</w:t>
      </w:r>
      <w:r>
        <w:rPr/>
        <w:t xml:space="preserve"> </w:t>
      </w:r>
      <w:r>
        <w:rPr>
          <w:b/>
          <w:bCs/>
        </w:rPr>
        <w:t>Axinti G., Axinti A.S.,</w:t>
      </w:r>
      <w:r>
        <w:rPr>
          <w:i/>
          <w:iCs/>
        </w:rPr>
        <w:t xml:space="preserve">  </w:t>
      </w:r>
      <w:r>
        <w:rPr/>
        <w:t>in Buletinul celei de-a XXVII-a conferinte  Nationale de Mecanica Solidelor—Pitesti 23-24 mai2003-Vol I-seria MecanicaAplicata-ISSN-1582-9561;- citat în Teza de Doctorat intitulată -</w:t>
      </w:r>
      <w:r>
        <w:rPr>
          <w:sz w:val="32"/>
        </w:rPr>
        <w:t xml:space="preserve"> </w:t>
      </w:r>
      <w:r>
        <w:rPr>
          <w:i/>
          <w:iCs/>
        </w:rPr>
        <w:t>Comportarea dinamica a sistemelor de tractiune la utilajele autopropulsate in conditii de deplasare pe terenuri denivelate</w:t>
      </w:r>
      <w:r>
        <w:rPr/>
        <w:t xml:space="preserve">- Autor </w:t>
      </w:r>
      <w:r>
        <w:rPr>
          <w:b/>
          <w:bCs/>
        </w:rPr>
        <w:t>Adrian Sorin AXINTI</w:t>
      </w:r>
      <w:r>
        <w:rPr/>
        <w:t>., susţinută la 18. 11. 2008 la FIB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color w:val="000000"/>
          <w:szCs w:val="28"/>
        </w:rPr>
        <w:t>Dinamica componentelor şi sistemelor de acţionare hidraulică</w:t>
      </w:r>
      <w:r>
        <w:rPr>
          <w:color w:val="000000"/>
          <w:szCs w:val="28"/>
        </w:rPr>
        <w:t>,</w:t>
      </w:r>
      <w:r>
        <w:rPr>
          <w:b/>
          <w:bCs/>
          <w:szCs w:val="28"/>
          <w:lang w:val="ro-RO"/>
        </w:rPr>
        <w:t xml:space="preserve"> Axinti, G.,</w:t>
      </w:r>
      <w:r>
        <w:rPr>
          <w:color w:val="000000"/>
          <w:szCs w:val="17"/>
        </w:rPr>
        <w:t xml:space="preserve"> </w:t>
      </w:r>
      <w:r>
        <w:rPr>
          <w:color w:val="000000"/>
          <w:szCs w:val="28"/>
        </w:rPr>
        <w:t xml:space="preserve"> note de curs, Facultatea de Inginerie, Brăila, 2006.-</w:t>
      </w:r>
      <w:r>
        <w:rPr>
          <w:szCs w:val="32"/>
        </w:rPr>
        <w:t xml:space="preserve"> lucrare citat</w:t>
      </w:r>
      <w:r>
        <w:rPr>
          <w:szCs w:val="32"/>
          <w:lang w:val="ro-RO"/>
        </w:rPr>
        <w:t xml:space="preserve">ă în </w:t>
      </w:r>
      <w:r>
        <w:rPr>
          <w:szCs w:val="32"/>
        </w:rPr>
        <w:t>,lucrarea de dizertaţie-</w:t>
      </w:r>
      <w:r>
        <w:rPr>
          <w:szCs w:val="32"/>
          <w:lang w:val="en-US"/>
        </w:rPr>
        <w:t>“</w:t>
      </w:r>
      <w:r>
        <w:rPr>
          <w:i/>
          <w:iCs/>
          <w:szCs w:val="32"/>
        </w:rPr>
        <w:t xml:space="preserve">Studiu asupra comportării dinamice </w:t>
      </w:r>
      <w:r>
        <w:rPr>
          <w:i/>
          <w:iCs/>
        </w:rPr>
        <w:t>şi stabilităţii vibratoarelor tehnologice integral hidraulice unidirecţionale</w:t>
      </w:r>
      <w:r>
        <w:rPr/>
        <w:t>”-autor-</w:t>
      </w:r>
      <w:r>
        <w:rPr>
          <w:b/>
          <w:bCs/>
        </w:rPr>
        <w:t>Cauteş Mihaiela Rodica</w:t>
      </w:r>
      <w:r>
        <w:rPr/>
        <w:t>, specializarea-ADMET-sesiunea februarie 2008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color w:val="000000"/>
          <w:szCs w:val="28"/>
        </w:rPr>
        <w:t>Comanda si automatizarea hidraulica si electrohidraulica a masinilor si echipamentelor</w:t>
      </w:r>
      <w:r>
        <w:rPr>
          <w:color w:val="000000"/>
          <w:szCs w:val="28"/>
        </w:rPr>
        <w:t xml:space="preserve">, </w:t>
      </w:r>
      <w:r>
        <w:rPr>
          <w:b/>
          <w:bCs/>
          <w:szCs w:val="28"/>
          <w:lang w:val="ro-RO"/>
        </w:rPr>
        <w:t>Axinti, G.,</w:t>
      </w:r>
      <w:r>
        <w:rPr>
          <w:color w:val="000000"/>
          <w:szCs w:val="17"/>
        </w:rPr>
        <w:t xml:space="preserve"> </w:t>
      </w:r>
      <w:r>
        <w:rPr>
          <w:color w:val="000000"/>
          <w:szCs w:val="28"/>
        </w:rPr>
        <w:t>note de curs, Facultatea de Inginerie, Brăila, 2006.-</w:t>
      </w:r>
      <w:r>
        <w:rPr>
          <w:szCs w:val="32"/>
        </w:rPr>
        <w:t xml:space="preserve"> lucrare citat</w:t>
      </w:r>
      <w:r>
        <w:rPr>
          <w:szCs w:val="32"/>
          <w:lang w:val="ro-RO"/>
        </w:rPr>
        <w:t xml:space="preserve">ă în </w:t>
      </w:r>
      <w:r>
        <w:rPr>
          <w:szCs w:val="32"/>
        </w:rPr>
        <w:t>,lucrarea de dizertaţie-</w:t>
      </w:r>
      <w:r>
        <w:rPr>
          <w:szCs w:val="32"/>
          <w:lang w:val="en-US"/>
        </w:rPr>
        <w:t>“</w:t>
      </w:r>
      <w:r>
        <w:rPr>
          <w:i/>
          <w:iCs/>
          <w:szCs w:val="32"/>
        </w:rPr>
        <w:t xml:space="preserve">Studiu asupra comportării dinamice </w:t>
      </w:r>
      <w:r>
        <w:rPr>
          <w:i/>
          <w:iCs/>
        </w:rPr>
        <w:t>şi stabilităţii vibratoarelor tehnologice integral hidraulice unidirecţionale</w:t>
      </w:r>
      <w:r>
        <w:rPr/>
        <w:t>”-autor-</w:t>
      </w:r>
      <w:r>
        <w:rPr>
          <w:b/>
          <w:bCs/>
        </w:rPr>
        <w:t>Cauteş Mihaiela Rodica</w:t>
      </w:r>
      <w:r>
        <w:rPr/>
        <w:t>, specializarea-ADMET-sesiunea februarie 2008.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color w:val="000000"/>
          <w:szCs w:val="28"/>
        </w:rPr>
        <w:t>Criterii de performanta pentru actionarea masinilor si echipamentelor tehnologice</w:t>
      </w:r>
      <w:r>
        <w:rPr>
          <w:color w:val="000000"/>
          <w:szCs w:val="28"/>
        </w:rPr>
        <w:t>,</w:t>
      </w:r>
      <w:r>
        <w:rPr>
          <w:b/>
          <w:bCs/>
          <w:szCs w:val="28"/>
          <w:lang w:val="ro-RO"/>
        </w:rPr>
        <w:t xml:space="preserve"> Axinti, G.,</w:t>
      </w:r>
      <w:r>
        <w:rPr>
          <w:color w:val="000000"/>
          <w:szCs w:val="17"/>
        </w:rPr>
        <w:t xml:space="preserve"> </w:t>
      </w:r>
      <w:r>
        <w:rPr>
          <w:color w:val="000000"/>
          <w:szCs w:val="28"/>
        </w:rPr>
        <w:t xml:space="preserve"> note de curs, Facultatea de Inginerie, Brăila, 2007.-</w:t>
      </w:r>
      <w:r>
        <w:rPr>
          <w:szCs w:val="32"/>
        </w:rPr>
        <w:t xml:space="preserve"> lucrare citat</w:t>
      </w:r>
      <w:r>
        <w:rPr>
          <w:szCs w:val="32"/>
          <w:lang w:val="ro-RO"/>
        </w:rPr>
        <w:t xml:space="preserve">ă în </w:t>
      </w:r>
      <w:r>
        <w:rPr>
          <w:szCs w:val="32"/>
        </w:rPr>
        <w:t>,lucrarea de dizertaţie-</w:t>
      </w:r>
      <w:r>
        <w:rPr>
          <w:szCs w:val="32"/>
          <w:lang w:val="en-US"/>
        </w:rPr>
        <w:t>“</w:t>
      </w:r>
      <w:r>
        <w:rPr>
          <w:i/>
          <w:iCs/>
          <w:szCs w:val="32"/>
        </w:rPr>
        <w:t xml:space="preserve">Studiu asupra comportării dinamice </w:t>
      </w:r>
      <w:r>
        <w:rPr>
          <w:i/>
          <w:iCs/>
        </w:rPr>
        <w:t>şi stabilităţii vibratoarelor tehnologice integral hidraulice unidirecţionale</w:t>
      </w:r>
      <w:r>
        <w:rPr/>
        <w:t>”-autor-</w:t>
      </w:r>
      <w:r>
        <w:rPr>
          <w:b/>
          <w:bCs/>
        </w:rPr>
        <w:t>Cauteş Mihaiela Rodica</w:t>
      </w:r>
      <w:r>
        <w:rPr/>
        <w:t>, specializarea-ADMET-sesiunea februarie 2008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 xml:space="preserve">Compendiu de mecanica-, </w:t>
      </w:r>
      <w:r>
        <w:rPr>
          <w:b/>
          <w:bCs/>
        </w:rPr>
        <w:t>Axinti,G</w:t>
      </w:r>
      <w:r>
        <w:rPr>
          <w:i/>
          <w:iCs/>
        </w:rPr>
        <w:t>.,-</w:t>
      </w:r>
      <w:r>
        <w:rPr/>
        <w:t xml:space="preserve"> citata in articolul ”</w:t>
      </w:r>
      <w:r>
        <w:rPr>
          <w:i/>
          <w:iCs/>
        </w:rPr>
        <w:t xml:space="preserve">Advances on Structural Optimization of Neoprene Passive Vibroisolation Devices”, </w:t>
      </w:r>
      <w:r>
        <w:rPr/>
        <w:t xml:space="preserve">autor </w:t>
      </w:r>
      <w:r>
        <w:rPr>
          <w:b/>
          <w:bCs/>
        </w:rPr>
        <w:t>Silviu Nastac</w:t>
      </w:r>
      <w:r>
        <w:rPr/>
        <w:t xml:space="preserve"> publicat in Proceedings of the 10</w:t>
      </w:r>
      <w:r>
        <w:rPr>
          <w:vertAlign w:val="superscript"/>
        </w:rPr>
        <w:t>th</w:t>
      </w:r>
      <w:r>
        <w:rPr/>
        <w:t xml:space="preserve"> WSEAS International Conference on AUTOMATION &amp; INFORMATION, Praque, martie 2009,pg. 94-99, ISSN 1790-5117, ISBN 978 –960-474-064-2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Compendiu de mecanica,</w:t>
      </w:r>
      <w:r>
        <w:rPr>
          <w:b/>
          <w:bCs/>
        </w:rPr>
        <w:t xml:space="preserve"> -Axinti,G</w:t>
      </w:r>
      <w:r>
        <w:rPr>
          <w:i/>
          <w:iCs/>
        </w:rPr>
        <w:t xml:space="preserve">.,- </w:t>
      </w:r>
      <w:r>
        <w:rPr/>
        <w:t xml:space="preserve"> citata in articolul “ </w:t>
      </w:r>
      <w:r>
        <w:rPr>
          <w:i/>
          <w:iCs/>
        </w:rPr>
        <w:t xml:space="preserve">Non-linear Approaches on Dynamics of Multibody Mechanichal Systems with Advancend Computing Tols “, </w:t>
      </w:r>
      <w:r>
        <w:rPr/>
        <w:t xml:space="preserve">autor </w:t>
      </w:r>
      <w:r>
        <w:rPr>
          <w:b/>
          <w:bCs/>
        </w:rPr>
        <w:t>Carmen Nicoleta Debeleac</w:t>
      </w:r>
      <w:r>
        <w:rPr>
          <w:i/>
          <w:iCs/>
        </w:rPr>
        <w:t xml:space="preserve"> </w:t>
      </w:r>
      <w:r>
        <w:rPr/>
        <w:t>publicat in Proceedings of the 10</w:t>
      </w:r>
      <w:r>
        <w:rPr>
          <w:vertAlign w:val="superscript"/>
        </w:rPr>
        <w:t>th</w:t>
      </w:r>
      <w:r>
        <w:rPr/>
        <w:t xml:space="preserve"> WSEAS International Conference on AUTOMATION &amp; INFORMATION, Praque, martie 2009,pg. 94-99, ISSN 1790-5117, ISBN 978 –960-474-064-2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Compendiu de mecanica,</w:t>
      </w:r>
      <w:r>
        <w:rPr>
          <w:b/>
          <w:bCs/>
        </w:rPr>
        <w:t xml:space="preserve"> -Axinti,G</w:t>
      </w:r>
      <w:r>
        <w:rPr>
          <w:i/>
          <w:iCs/>
        </w:rPr>
        <w:t xml:space="preserve">.,- </w:t>
      </w:r>
      <w:r>
        <w:rPr/>
        <w:t xml:space="preserve"> citata in articolul “</w:t>
      </w:r>
      <w:r>
        <w:rPr>
          <w:i/>
          <w:iCs/>
        </w:rPr>
        <w:t xml:space="preserve">Impulsive Action Equipments Simulation- a Needful Stage in Vibrations Control” </w:t>
      </w:r>
      <w:r>
        <w:rPr/>
        <w:t xml:space="preserve">, autor </w:t>
      </w:r>
      <w:r>
        <w:rPr>
          <w:b/>
          <w:bCs/>
        </w:rPr>
        <w:t>Adrian Leopa</w:t>
      </w:r>
      <w:r>
        <w:rPr/>
        <w:t xml:space="preserve">, </w:t>
      </w:r>
      <w:r>
        <w:rPr>
          <w:b/>
          <w:bCs/>
        </w:rPr>
        <w:t xml:space="preserve">Silviu Nastac </w:t>
      </w:r>
      <w:r>
        <w:rPr>
          <w:i/>
          <w:iCs/>
        </w:rPr>
        <w:t>,,-</w:t>
      </w:r>
      <w:r>
        <w:rPr/>
        <w:t xml:space="preserve">publicat </w:t>
      </w:r>
      <w:r>
        <w:rPr>
          <w:i/>
          <w:iCs/>
        </w:rPr>
        <w:t xml:space="preserve"> </w:t>
      </w:r>
      <w:r>
        <w:rPr/>
        <w:t>in buletinul 5</w:t>
      </w:r>
      <w:r>
        <w:rPr>
          <w:vertAlign w:val="superscript"/>
        </w:rPr>
        <w:t xml:space="preserve">th </w:t>
      </w:r>
      <w:r>
        <w:rPr/>
        <w:t>International Vilnius Conference ,, Knowledge-Based Technologies and OR Methologies for Strategic Decision of Sustainable Development –KORSD-2009, ISBN 978-9955-28-482-6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Compendiu de mecanica,-</w:t>
      </w:r>
      <w:r>
        <w:rPr>
          <w:b/>
          <w:bCs/>
        </w:rPr>
        <w:t xml:space="preserve"> Axinti,G</w:t>
      </w:r>
      <w:r>
        <w:rPr>
          <w:i/>
          <w:iCs/>
        </w:rPr>
        <w:t xml:space="preserve">.,- </w:t>
      </w:r>
      <w:r>
        <w:rPr/>
        <w:t xml:space="preserve"> citata in articolul </w:t>
      </w:r>
      <w:r>
        <w:rPr>
          <w:i/>
          <w:iCs/>
        </w:rPr>
        <w:t xml:space="preserve">“ On revers Engineering for Dynamic Behavior  Simulation of Vibration Isolation Devices” </w:t>
      </w:r>
      <w:r>
        <w:rPr/>
        <w:t xml:space="preserve">,, autor </w:t>
      </w:r>
      <w:r>
        <w:rPr>
          <w:b/>
          <w:bCs/>
        </w:rPr>
        <w:t>Silviu Nastac</w:t>
      </w:r>
      <w:r>
        <w:rPr/>
        <w:t xml:space="preserve">, </w:t>
      </w:r>
      <w:r>
        <w:rPr>
          <w:b/>
          <w:bCs/>
        </w:rPr>
        <w:t>Adrian Leopa</w:t>
      </w:r>
      <w:r>
        <w:rPr>
          <w:i/>
          <w:iCs/>
        </w:rPr>
        <w:t xml:space="preserve"> -</w:t>
      </w:r>
      <w:r>
        <w:rPr/>
        <w:t xml:space="preserve">publicat </w:t>
      </w:r>
      <w:r>
        <w:rPr>
          <w:i/>
          <w:iCs/>
        </w:rPr>
        <w:t xml:space="preserve"> </w:t>
      </w:r>
      <w:r>
        <w:rPr/>
        <w:t>in buletinul 5</w:t>
      </w:r>
      <w:r>
        <w:rPr>
          <w:vertAlign w:val="superscript"/>
        </w:rPr>
        <w:t xml:space="preserve">th </w:t>
      </w:r>
      <w:r>
        <w:rPr/>
        <w:t>International Vilnius Conference ,, Knowledge-Based Technologies and OR Methologies for Strategic Decision of Sustainable Development –KORSD-2009, ISBN 978-9955-28-482-6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Mecanics Digest,-</w:t>
      </w:r>
      <w:r>
        <w:rPr>
          <w:b/>
          <w:bCs/>
        </w:rPr>
        <w:t xml:space="preserve"> Axinti,G</w:t>
      </w:r>
      <w:r>
        <w:rPr>
          <w:i/>
          <w:iCs/>
        </w:rPr>
        <w:t xml:space="preserve">.,- </w:t>
      </w:r>
      <w:r>
        <w:rPr/>
        <w:t>ed Tehnica Info Chisinau</w:t>
      </w:r>
      <w:r>
        <w:rPr>
          <w:i/>
          <w:iCs/>
        </w:rPr>
        <w:t xml:space="preserve"> ;  </w:t>
      </w:r>
      <w:r>
        <w:rPr/>
        <w:t xml:space="preserve"> citata in articolul </w:t>
      </w:r>
      <w:r>
        <w:rPr>
          <w:i/>
          <w:iCs/>
        </w:rPr>
        <w:t xml:space="preserve">“Non-Linear Behaviour of a Soil Compaction Equipment”, </w:t>
      </w:r>
      <w:r>
        <w:rPr/>
        <w:t xml:space="preserve"> autor </w:t>
      </w:r>
      <w:r>
        <w:rPr>
          <w:b/>
          <w:bCs/>
        </w:rPr>
        <w:t>Carmen Debeleac, Gheorghe Oproescu,</w:t>
      </w:r>
      <w:r>
        <w:rPr/>
        <w:t xml:space="preserve"> publicat </w:t>
      </w:r>
      <w:r>
        <w:rPr>
          <w:i/>
          <w:iCs/>
        </w:rPr>
        <w:t xml:space="preserve"> </w:t>
      </w:r>
      <w:r>
        <w:rPr/>
        <w:t>in buletinul 5</w:t>
      </w:r>
      <w:r>
        <w:rPr>
          <w:vertAlign w:val="superscript"/>
        </w:rPr>
        <w:t xml:space="preserve">th </w:t>
      </w:r>
      <w:r>
        <w:rPr/>
        <w:t>International Vilnius Conference ,, Knowledge-Based Technologies and OR Methologies for Strategic Decision of Sustainable Development –KORSD-2009, ISBN 978-9955-28-482-6.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Drives of hydraulic and pneumatic-Dynamically of the equipments of the systems-</w:t>
      </w:r>
      <w:r>
        <w:rPr/>
        <w:t>vol II-</w:t>
      </w:r>
      <w:r>
        <w:rPr>
          <w:b/>
          <w:bCs/>
        </w:rPr>
        <w:t xml:space="preserve"> Axinti,G.,Axinti,A.,S.-</w:t>
      </w:r>
      <w:r>
        <w:rPr/>
        <w:t>Tehnica- Info Publishihing  House, Chi</w:t>
      </w:r>
      <w:r>
        <w:rPr>
          <w:lang w:val="ro-RO"/>
        </w:rPr>
        <w:t>şinău- 2008-ISBN-978-9975-910-85-9,</w:t>
      </w:r>
      <w:r>
        <w:rPr/>
        <w:t xml:space="preserve"> citata in articolul,, </w:t>
      </w:r>
      <w:r>
        <w:rPr>
          <w:i/>
          <w:iCs/>
        </w:rPr>
        <w:t>Specific aspects of modelling and designing gear pumps” ,</w:t>
      </w:r>
      <w:r>
        <w:rPr/>
        <w:t xml:space="preserve">autor </w:t>
      </w:r>
      <w:r>
        <w:rPr>
          <w:b/>
          <w:bCs/>
        </w:rPr>
        <w:t>Adrian Mihai Goan</w:t>
      </w:r>
      <w:r>
        <w:rPr>
          <w:b/>
          <w:bCs/>
          <w:lang w:val="ro-RO"/>
        </w:rPr>
        <w:t>ţă,</w:t>
      </w:r>
      <w:r>
        <w:rPr>
          <w:i/>
          <w:iCs/>
        </w:rPr>
        <w:t xml:space="preserve"> </w:t>
      </w:r>
      <w:r>
        <w:rPr/>
        <w:t xml:space="preserve">publicat </w:t>
      </w:r>
      <w:r>
        <w:rPr>
          <w:i/>
          <w:iCs/>
        </w:rPr>
        <w:t xml:space="preserve"> </w:t>
      </w:r>
      <w:r>
        <w:rPr/>
        <w:t>in The Annals of "Dunarea de Jos" University of Galati, fascicle XIV mechanichal engineering, ISSN 1224-5615,2009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iCs/>
        </w:rPr>
        <w:t>Drives of hydraulic and pneumatic-Components and systems,functions and features-</w:t>
      </w:r>
      <w:r>
        <w:rPr/>
        <w:t>Vol.I-</w:t>
      </w:r>
      <w:r>
        <w:rPr>
          <w:b/>
          <w:bCs/>
        </w:rPr>
        <w:t xml:space="preserve"> Axinti,G.,Axinti,A.,S.-</w:t>
      </w:r>
      <w:r>
        <w:rPr/>
        <w:t xml:space="preserve"> Tehnica- Info Publishihing  House, Chi</w:t>
      </w:r>
      <w:r>
        <w:rPr>
          <w:lang w:val="ro-RO"/>
        </w:rPr>
        <w:t>şinău- 2008-ISBN-978-9975-63-112-9,</w:t>
      </w:r>
      <w:r>
        <w:rPr/>
        <w:t xml:space="preserve"> citata in articolul,, </w:t>
      </w:r>
      <w:r>
        <w:rPr>
          <w:i/>
          <w:iCs/>
        </w:rPr>
        <w:t>Specific aspects of modelling and designing gear pumps” ,</w:t>
      </w:r>
      <w:r>
        <w:rPr/>
        <w:t xml:space="preserve">autor </w:t>
      </w:r>
      <w:r>
        <w:rPr>
          <w:b/>
          <w:bCs/>
        </w:rPr>
        <w:t>Adrian Mihai Goan</w:t>
      </w:r>
      <w:r>
        <w:rPr>
          <w:b/>
          <w:bCs/>
          <w:lang w:val="ro-RO"/>
        </w:rPr>
        <w:t>ţă,</w:t>
      </w:r>
      <w:r>
        <w:rPr>
          <w:i/>
          <w:iCs/>
        </w:rPr>
        <w:t xml:space="preserve"> </w:t>
      </w:r>
      <w:r>
        <w:rPr/>
        <w:t xml:space="preserve">publicat </w:t>
      </w:r>
      <w:r>
        <w:rPr>
          <w:i/>
          <w:iCs/>
        </w:rPr>
        <w:t xml:space="preserve"> </w:t>
      </w:r>
      <w:r>
        <w:rPr/>
        <w:t>in The Annals of "Dunarea de Jos" University of Galati, fascicle XIV mechanichal engineering, ISSN 1224-5615,2009;</w:t>
      </w:r>
    </w:p>
    <w:p>
      <w:pPr>
        <w:pStyle w:val="BodyText3"/>
        <w:numPr>
          <w:ilvl w:val="0"/>
          <w:numId w:val="2"/>
        </w:numPr>
        <w:rPr/>
      </w:pPr>
      <w:r>
        <w:rPr>
          <w:i/>
          <w:lang w:val="ro-RO" w:eastAsia="ro-RO"/>
        </w:rPr>
        <w:t>The analysis of structural, dynamic and energetic performances at frontal loader with bucket</w:t>
      </w:r>
      <w:r>
        <w:rPr>
          <w:lang w:val="ro-RO" w:eastAsia="ro-RO"/>
        </w:rPr>
        <w:t xml:space="preserve">, </w:t>
      </w:r>
      <w:r>
        <w:rPr>
          <w:b/>
          <w:bCs/>
          <w:lang w:val="ro-RO" w:eastAsia="ro-RO"/>
        </w:rPr>
        <w:t>Axinti G.</w:t>
      </w:r>
      <w:r>
        <w:rPr>
          <w:lang w:val="ro-RO" w:eastAsia="ro-RO"/>
        </w:rPr>
        <w:t xml:space="preserve"> Impuls Publishing House, Bucharest, Roamania, 1998.</w:t>
      </w:r>
      <w:r>
        <w:rPr/>
        <w:t xml:space="preserve"> citata in articolul,, </w:t>
      </w:r>
      <w:r>
        <w:rPr>
          <w:bCs/>
          <w:i/>
          <w:lang w:val="ro-RO" w:eastAsia="ro-RO"/>
        </w:rPr>
        <w:t xml:space="preserve">Performances assessment from an earthmoving machine through power monitoring,, </w:t>
      </w:r>
      <w:r>
        <w:rPr>
          <w:bCs/>
          <w:iCs/>
          <w:lang w:val="ro-RO" w:eastAsia="ro-RO"/>
        </w:rPr>
        <w:t xml:space="preserve">autor </w:t>
      </w:r>
      <w:r>
        <w:rPr>
          <w:b/>
          <w:iCs/>
          <w:lang w:val="ro-RO" w:eastAsia="ro-RO"/>
        </w:rPr>
        <w:t>Debeleac, C</w:t>
      </w:r>
      <w:r>
        <w:rPr>
          <w:bCs/>
          <w:iCs/>
          <w:lang w:val="ro-RO" w:eastAsia="ro-RO"/>
        </w:rPr>
        <w:t xml:space="preserve">., publicat in </w:t>
      </w:r>
      <w:r>
        <w:rPr>
          <w:lang w:val="ro-RO" w:eastAsia="ro-RO"/>
        </w:rPr>
        <w:t>The Annals of "Dunarea de Jos" University of Galati, Fascicle XIV Mechanical Engineering, pp.99-102, ISSN 1224-5615, 2009.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H. Coordonare lucrari didactice cu studentii</w:t>
      </w:r>
    </w:p>
    <w:p>
      <w:pPr>
        <w:pStyle w:val="Normal"/>
        <w:rPr>
          <w:rFonts w:ascii="Courier New" w:hAnsi="Courier New" w:cs="Courier New"/>
          <w:b/>
          <w:b/>
          <w:iCs/>
          <w:sz w:val="20"/>
          <w:lang w:val="en-US"/>
        </w:rPr>
      </w:pPr>
      <w:r>
        <w:rPr>
          <w:rFonts w:cs="Courier New" w:ascii="Courier New" w:hAnsi="Courier New"/>
          <w:b/>
          <w:iCs/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lt;se vor cita numai lucrarile deosebite, conducere proiecte de diploma, conducere proiecte de disertatie, conducere lucrari de cercetare - cercuri stiintifice studentesti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Generator hidraulic de şoc  (400J; 1600  lov/min.),</w:t>
      </w:r>
      <w:r>
        <w:rPr/>
        <w:t>Autor: student Barbu Silviu Dan, an V, M.H.P. – Facultatea de Inginerie Brăila 1995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 xml:space="preserve">Instalaţie hidraulică “LOAD SENSING” pentru miniexcavator de 15 CP, </w:t>
      </w:r>
      <w:r>
        <w:rPr/>
        <w:t>Autor: student Bărănescu Simona, an V, M.U.C. – Facultatea de Inginerie Brăila 1995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Pompă hidrostatică cu pistoane radiale cu debit variabil (28 cm</w:t>
      </w:r>
      <w:r>
        <w:rPr>
          <w:i/>
          <w:iCs/>
          <w:vertAlign w:val="superscript"/>
        </w:rPr>
        <w:t>3</w:t>
      </w:r>
      <w:r>
        <w:rPr>
          <w:i/>
          <w:iCs/>
        </w:rPr>
        <w:t>/rot.; 2000 rot/min.),</w:t>
      </w:r>
      <w:r>
        <w:rPr/>
        <w:t>Autor: student Bondoc Claudiu Bogdan, an V, M.H.P. – Facultatea de Inginerie Brăila 1995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Variator hidrostatic de turaţie la cuplu constant, comandat electronic (cuplu max.750 N.m),varianta motor hidrostatic radial,</w:t>
      </w:r>
      <w:r>
        <w:rPr/>
        <w:t>Autor: student Dumitriu Paul Alexandru, an V, M.H.P. – Facultatea de Inginerie Brăila 1995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Variator hidrostatic de turaţie la cuplu constant, comandat electronic (cuplu max. 500 N.m),varianta motor hidrostatic</w:t>
      </w:r>
      <w:r>
        <w:rPr/>
        <w:t xml:space="preserve"> ,Autor: student Iosif Marian, an V axial, M.H.P. – Facultatea de Inginerie Brăila – 1995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 xml:space="preserve">Vibrator unidirecţional acţionat hidraulic pentru tamburi vibratori (40.000 N; 50 Hz). </w:t>
      </w:r>
      <w:r>
        <w:rPr/>
        <w:t>Autor: student Oprescu Marius, an V, M.U.C. – Facultatea de Inginerie Brăila 1995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 xml:space="preserve">Studiu asupra posibilităţilor de micşorare a pulsaţiei de debit a motoarelor hidraulice cu pistoane radiale cu came sinusoidale, </w:t>
      </w:r>
      <w:r>
        <w:rPr/>
        <w:t>Autori: student Dumitriu Paul, student Iosif Marian, an V – Facultatea de Inginerie Brăila 1995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Sistemă de echipamente pentru întreţinere rutieră montate pe un autovehicul tip ARO 10 carosat,</w:t>
      </w:r>
      <w:r>
        <w:rPr/>
        <w:t>Autor: student Leaua Gilbert, an V, M.U.C. – Facultatea de Inginerie Brăila 1996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Echipament pentru vibrocompactare în spaţii înguste (60 Hz; 150.000 N),</w:t>
      </w:r>
      <w:r>
        <w:rPr/>
        <w:t>Autor: student Papuc Cecilian, an IV, M.U.C. – Facultatea de Inginerie Brăila 1997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Minirulou compactor vibrator pentru lucru în spaţii înguste (16 – 50 Hz; 10.000N),</w:t>
      </w:r>
      <w:r>
        <w:rPr/>
        <w:t>Autor: student Sandu Sorin, an V, M.U.C. – Facultatea de Inginerie Brăila 1997,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Motor hidrostatic lent cu carcasă rotitoare (300 rot./min; 30 M Pa; 500 N.m),</w:t>
      </w:r>
      <w:r>
        <w:rPr/>
        <w:t>Autor: student Grosu Marian, an V, M.U.C. – Facultatea de Inginerie Brăila 1997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Stand pentru punerea în evidenţă a posibilităţilor de transfer energetic între bucle recuperative – gravitaţional – inerţial – hidropneumatic,</w:t>
      </w:r>
      <w:r>
        <w:rPr/>
        <w:t>Autori: student Iancu Claudiu, student Iancu Simona, an V, M.U.C. – Facultatea de Inginerie Brăila 1997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 xml:space="preserve">Principiile recuperării energiei la sistemul de acţionare a excavatorului cu o cupă, </w:t>
      </w:r>
      <w:r>
        <w:rPr/>
        <w:t>Autori: student Iancu Claudiu, student Iancu Simona, an IV, M.U.C., student Iancu Daniela an III, M.U.C. – Facultatea de Inginerie Brăila – sesiunea cercurilor ştiinţifice studenţeşti 1997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Studiu teoretic şi experimental de realizare a sistemului LOAD SENSING în circuitul de comandă al excavatoarelor hidraulice,</w:t>
      </w:r>
      <w:r>
        <w:rPr/>
        <w:t>Autor: student Pătraşcu Lucian, an IV, M.U.C. – Facultatea de Inginerie Brăila 1997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Analiza stabilitatii functionale a generatoarelor de vibratii unidirectionale integral hidraulice</w:t>
      </w:r>
      <w:r>
        <w:rPr/>
        <w:t xml:space="preserve">., Autor: student S.A. Paiovici Roza, an VI, D.M.T - Facultatea de Inginerie Brăila 1999. 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Dinamica tamburilor vibratori echipati cu generator de vibratii pendular, actionat hidrostatic</w:t>
      </w:r>
      <w:r>
        <w:rPr/>
        <w:t>. Autor: student master Leaua Gilbert, an VII, - A.D.M.E.T. - Facultatea de Inginerie Brăila 2002, lucrare de disertatie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Analiza comportarii dinamice a actionarii hidrostatice a preselor de ambutisare comandate electronic.</w:t>
      </w:r>
      <w:r>
        <w:rPr/>
        <w:t>Autor: student master Dima Ovidiu- an VII, - A.D.M.E.T. - Facultatea de Inginerie Brăila 2002, lucrare de disertatie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Analiza comportarii dinamice a ciocanelor hidraulice,</w:t>
      </w:r>
      <w:r>
        <w:rPr/>
        <w:t>Autor: student master Zula Eduard- an VII, - A.D.M.E.T. - Facultatea de Inginerie Brăila 2002, lucrare de disertatie.</w:t>
      </w:r>
    </w:p>
    <w:p>
      <w:pPr>
        <w:pStyle w:val="BodyText3"/>
        <w:numPr>
          <w:ilvl w:val="0"/>
          <w:numId w:val="13"/>
        </w:numPr>
        <w:rPr/>
      </w:pPr>
      <w:r>
        <w:rPr/>
        <w:t>2003,……2004,…..2005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Analiza comportarii dinamice a incarcatoarelor frontale articulate, in procesul de incarcare a cupei</w:t>
      </w:r>
      <w:r>
        <w:rPr>
          <w:lang w:val="ro-RO"/>
        </w:rPr>
        <w:t>-lucrare de disertatie-mr. ing. Stefan Catalin- spec. ADMET. Fac de ing.Braila -iun. 2006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Analiza comportarii dinamice a incarcatoarelor frontale skid loader, in procesul de incarcare a cupei</w:t>
      </w:r>
      <w:r>
        <w:rPr>
          <w:lang w:val="ro-RO"/>
        </w:rPr>
        <w:t>-lucrare de disertatie-mr. ing. Stefan Daniel- spec. ADMET. Fac de ing.Braila -iun. 2006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Dinamica ciocanelor de forja de mare frecventa cu actionare si comanda electrohidraulica</w:t>
      </w:r>
      <w:r>
        <w:rPr>
          <w:lang w:val="ro-RO"/>
        </w:rPr>
        <w:t>-lucrare de disertatie-mr. ing. Ivan Haintz Cosmin- spec. ADMET. Fac de ing.Braila -iun. 2006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Analiza dinamică a berbecilor actionaţi hidraulic, utilizaţi la înfigerea piloţilor</w:t>
      </w:r>
      <w:r>
        <w:rPr>
          <w:lang w:val="ro-RO"/>
        </w:rPr>
        <w:t>- lucrare de disertatie-mr. ing.Cristian Ionuţ- spec. ADMET. Fac de ing.Braila -iun. 2006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Analiza comportrii în regim stabilizat şi tranzitoriu a motorului hidrostatic lent R2A-mărimea 3</w:t>
      </w:r>
      <w:r>
        <w:rPr/>
        <w:t>-ing.GURLEA Florin-Spec.ADMET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Analiza comportării dinamice a preselor verticale cu excentric, în regim de funcţionare continuă-</w:t>
      </w:r>
      <w:r>
        <w:rPr/>
        <w:t>ing.SPINOCHE(LEOPA) Iuliana-spec. ADMET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Criterii de performanţă privind funcţionarea în regim permanent şi nepermanent a motoarelor hidrostatice lente cu came multiperiodice-</w:t>
      </w:r>
      <w:r>
        <w:rPr/>
        <w:t xml:space="preserve"> ing.ENESCU Constantin, spec SCC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 xml:space="preserve">Troliu cu motor hidrostatic lent </w:t>
      </w:r>
      <w:r>
        <w:rPr>
          <w:i/>
          <w:iCs/>
          <w:lang w:val="ro-RO"/>
        </w:rPr>
        <w:t>încorporat</w:t>
      </w:r>
      <w:r>
        <w:rPr>
          <w:lang w:val="ro-RO"/>
        </w:rPr>
        <w:t>.(n=30rot/min, M=10kN); std.CHENDEA Elena.-iun.2007,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Studiu tehnico-economic asupra soluţiilor uzuale pentru miniciocanele hidraulice</w:t>
      </w:r>
      <w:r>
        <w:rPr/>
        <w:t>; std.DUMINICĂ Viorica.-iun 2007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</w:rPr>
        <w:t>Dinamica ciocanelor de forjă de înaltă frecvenţă, acţionate hidrostatic,cu comandă electrohidraulică</w:t>
      </w:r>
      <w:r>
        <w:rPr/>
        <w:t>- ing.NEGOIŢĂ Adrian Cozmin-spec. ADMET-2007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Instalaţie autonomă pentru forat fântâni</w:t>
      </w:r>
      <w:r>
        <w:rPr>
          <w:lang w:val="ro-RO"/>
        </w:rPr>
        <w:t>-lucrare de diploma-Std. ŞCHEAUA Fănel- sesiunea iunie 2008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 w:eastAsia="en-GB"/>
        </w:rPr>
        <w:t>Troliu de tragere cu motor hidraulic radial şi frână, încorporate</w:t>
      </w:r>
      <w:r>
        <w:rPr>
          <w:lang w:val="ro-RO" w:eastAsia="en-GB"/>
        </w:rPr>
        <w:t>- std.HANU Victorin Gheorghe- iunie 2008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Studiu asupra comportării dinamice şi stabilităţii vibratoarelor tehnologice integral hidraulice unidirecţionale</w:t>
      </w:r>
      <w:r>
        <w:rPr>
          <w:lang w:val="ro-RO"/>
        </w:rPr>
        <w:t>- lucrare de dizertaţie-std. M.d. Mihela CAUTEŞ-ses febr.2008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Studiu tehnico economic pentru standuri de incercare în sarcină a unităţilor hidraulice mobile</w:t>
      </w:r>
      <w:r>
        <w:rPr>
          <w:lang w:val="ro-RO"/>
        </w:rPr>
        <w:t>- std.Dumitru Mariana- an. IV IEDM- sesiunea iulie 2009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Studiu tehnico economic pentru utilizarea hidrologistorilor în comanda utilajelor de excavat</w:t>
      </w:r>
      <w:r>
        <w:rPr>
          <w:lang w:val="ro-RO"/>
        </w:rPr>
        <w:t>- std. Ţuţu Bogdan, an IV-IEDM –ses iulie 2009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Instalaţie hidraulică LOAD SENSING pentru miniexcavatoare</w:t>
      </w:r>
      <w:r>
        <w:rPr>
          <w:lang w:val="ro-RO"/>
        </w:rPr>
        <w:t xml:space="preserve"> -std. Vlad Iulian, an.V-U.C- ses iunie 2009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Utilaj multifuncţional-Studiul variantelor de tracţiune</w:t>
      </w:r>
      <w:r>
        <w:rPr>
          <w:lang w:val="ro-RO"/>
        </w:rPr>
        <w:t>-std Ilie M.Daniel- ses iunie 2009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Analiza comportării dinamice  a  pompelor de extracţie petrol, acţionate hidrostatic</w:t>
      </w:r>
      <w:r>
        <w:rPr>
          <w:lang w:val="ro-RO"/>
        </w:rPr>
        <w:t xml:space="preserve"> ,, ing. DUMINICĂ  Liviu Valentin- Lucrare de dizertaţie-spec. ADMET, februarie 2009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 xml:space="preserve">Comportarea </w:t>
      </w:r>
      <w:r>
        <w:rPr>
          <w:rFonts w:eastAsia="Arial Unicode MS;Tahoma"/>
          <w:i/>
          <w:iCs/>
          <w:szCs w:val="28"/>
        </w:rPr>
        <w:t>dinamica pentru circuitul de actionare a cuvelor de var de la instalatia cuptoarelor de var din Bosnia</w:t>
      </w:r>
      <w:r>
        <w:rPr>
          <w:rFonts w:eastAsia="Arial Unicode MS;Tahoma"/>
          <w:szCs w:val="28"/>
        </w:rPr>
        <w:t>.</w:t>
      </w:r>
      <w:r>
        <w:rPr>
          <w:lang w:val="ro-RO"/>
        </w:rPr>
        <w:t>- ing. MIRCIOIU Marian- Lucrare de dizertaţie-spec. ADMET, februarie 2009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Criterii şi nivele de performanţă pentru construcţia metalică de susţinere a precipitatoarelor electrostatice</w:t>
      </w:r>
      <w:r>
        <w:rPr>
          <w:lang w:val="ro-RO"/>
        </w:rPr>
        <w:t xml:space="preserve"> ing. FOCŞĂNEANU George, Lucrare de dizertaţie-spec. SCC, februarie 2009;</w:t>
      </w:r>
    </w:p>
    <w:p>
      <w:pPr>
        <w:pStyle w:val="BodyText3"/>
        <w:numPr>
          <w:ilvl w:val="0"/>
          <w:numId w:val="13"/>
        </w:numPr>
        <w:rPr/>
      </w:pPr>
      <w:r>
        <w:rPr>
          <w:i/>
          <w:iCs/>
          <w:lang w:val="ro-RO"/>
        </w:rPr>
        <w:t>Sisteme de calitate impuse sistemelor de maşini utilizate în structuri rutiere</w:t>
      </w:r>
      <w:r>
        <w:rPr>
          <w:lang w:val="ro-RO"/>
        </w:rPr>
        <w:t xml:space="preserve"> - ing. ION Răzvan- Lucrare de dizertaţie-spec. SCC, februarie 2009;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I. Participarea în calitate de membru în comitete de organizare de manifestări ştiinţifice naţionale şi internaţional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/>
      </w:pPr>
      <w:r>
        <w:rPr>
          <w:i/>
          <w:iCs/>
          <w:lang w:val="en-AU"/>
        </w:rPr>
        <w:t xml:space="preserve">Hydraulic machinery and hydrodynamics, </w:t>
      </w:r>
      <w:r>
        <w:rPr>
          <w:lang w:val="en-AU"/>
        </w:rPr>
        <w:t>Fift internaţional conference, Timişoara, Romania, 2000, Membru în biroul secţiei Pneumatic and Hydraulic drives and automatic control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/>
      </w:pPr>
      <w:r>
        <w:rPr>
          <w:i/>
          <w:iCs/>
          <w:lang w:val="en-AU"/>
        </w:rPr>
        <w:t>Conferinţa  Naţională  de Mecanic Solidelor</w:t>
      </w:r>
      <w:r>
        <w:rPr>
          <w:lang w:val="en-AU"/>
        </w:rPr>
        <w:t>, a XXVI-a , CNMS XXVI. Brăila, iunie 2002 , Membru în comitetul de organizare al conferinţei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/>
      </w:pPr>
      <w:r>
        <w:rPr>
          <w:lang w:val="ro-RO"/>
        </w:rPr>
        <w:t>Conferinta "</w:t>
      </w:r>
      <w:r>
        <w:rPr>
          <w:i/>
          <w:iCs/>
          <w:lang w:val="ro-RO"/>
        </w:rPr>
        <w:t>Probleme Actuale ale acusticii Urbane</w:t>
      </w:r>
      <w:r>
        <w:rPr>
          <w:lang w:val="ro-RO"/>
        </w:rPr>
        <w:t>" conferinta cu participare internationala, sub patronajul MEC si ANCS, cu colaborarea Academiei de stiinte Tehnice din Romania si a Societatii Romane de Acustica. -noiembrie 2007-</w:t>
      </w:r>
      <w:r>
        <w:rPr>
          <w:b/>
          <w:bCs/>
          <w:lang w:val="ro-RO"/>
        </w:rPr>
        <w:t>membru in comitetul stiintific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i/>
          <w:iCs/>
          <w:lang w:val="ro-RO"/>
        </w:rPr>
        <w:t>Infografică 3D/proiectare asistată cu Siemens PLM-Software</w:t>
      </w:r>
      <w:r>
        <w:rPr>
          <w:lang w:val="ro-RO"/>
        </w:rPr>
        <w:t>-seminar Naţional FIB/ MECMET-04.2008-</w:t>
      </w:r>
      <w:r>
        <w:rPr>
          <w:b/>
          <w:bCs/>
          <w:lang w:val="ro-RO"/>
        </w:rPr>
        <w:t>membru in comitetul de organizare</w:t>
      </w:r>
      <w:r>
        <w:rPr>
          <w:lang w:val="ro-RO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i/>
          <w:iCs/>
          <w:lang w:val="ro-RO"/>
        </w:rPr>
        <w:t>Modelarea reologică avansată a sistemelor compozite din neopren pentru izolarea bazei</w:t>
      </w:r>
      <w:r>
        <w:rPr>
          <w:lang w:val="ro-RO"/>
        </w:rPr>
        <w:t>-Workshop- Brăila 17-18 noiembrie.2008-</w:t>
      </w:r>
      <w:r>
        <w:rPr>
          <w:b/>
          <w:bCs/>
          <w:lang w:val="ro-RO"/>
        </w:rPr>
        <w:t xml:space="preserve"> membru in comitetul stiintific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lang w:val="ro-RO"/>
        </w:rPr>
        <w:t xml:space="preserve">12th </w:t>
      </w:r>
      <w:r>
        <w:rPr>
          <w:i/>
          <w:iCs/>
          <w:lang w:val="ro-RO"/>
        </w:rPr>
        <w:t>International symposium of experimental stress analysis and testing of materials</w:t>
      </w:r>
      <w:r>
        <w:rPr>
          <w:lang w:val="ro-RO"/>
        </w:rPr>
        <w:t>-Galati /2008</w:t>
      </w:r>
      <w:r>
        <w:rPr>
          <w:b/>
          <w:bCs/>
          <w:lang w:val="ro-RO"/>
        </w:rPr>
        <w:t xml:space="preserve"> /membru in comitetul stiintific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color w:val="000000"/>
        </w:rPr>
        <w:t>Membru in comitetul stiintific al celei de-a 8-a conferinte internationale de acustica, vibratii si actiuni seismice-Resita-octombrie 2009 organizat de Soicietatea Romana de acustica , ICECON si Academia de Stiinte tehnice din Romania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lang w:val="ro-RO"/>
        </w:rPr>
        <w:t xml:space="preserve">Membru în comitetul  ,, </w:t>
      </w:r>
      <w:r>
        <w:rPr>
          <w:i/>
          <w:iCs/>
          <w:lang w:val="ro-RO"/>
        </w:rPr>
        <w:t>Seminarului Naţional Solid Works-2009</w:t>
      </w:r>
      <w:r>
        <w:rPr>
          <w:lang w:val="ro-RO"/>
        </w:rPr>
        <w:t xml:space="preserve"> ,, organizat în data de 19.02.2009, ora 10,00, la Facultatea de Inginerie din Braila, şi cu participarea centrului de cercetare MECME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lang w:val="ro-RO"/>
        </w:rPr>
        <w:t xml:space="preserve">Membru în comitetul  ,, </w:t>
      </w:r>
      <w:r>
        <w:rPr>
          <w:i/>
          <w:iCs/>
          <w:lang w:val="ro-RO"/>
        </w:rPr>
        <w:t>Seminarului Naţional Solid Works-2009</w:t>
      </w:r>
      <w:r>
        <w:rPr>
          <w:lang w:val="ro-RO"/>
        </w:rPr>
        <w:t xml:space="preserve"> ,, organizat în data de 19.02.2009, ora 10,00, la Facultatea de Inginerie din Braila, şi cu participarea centrului de cercetare MECMET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en-AU"/>
        </w:rPr>
      </w:pPr>
      <w:r>
        <w:rPr>
          <w:lang w:val="en-A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J. Participarea în calitate de referent oficial la elaborarea unor publicaţii de nivel ştiinţific din Români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en-AU"/>
        </w:rPr>
        <w:t xml:space="preserve">1. Referent ştiinţific al The annals of </w:t>
      </w:r>
      <w:r>
        <w:rPr>
          <w:lang w:val="en-US"/>
        </w:rPr>
        <w:t>“</w:t>
      </w:r>
      <w:r>
        <w:rPr>
          <w:lang w:val="ro-RO"/>
        </w:rPr>
        <w:t xml:space="preserve">Dunărea de Jos </w:t>
      </w:r>
      <w:r>
        <w:rPr>
          <w:lang w:val="en-US"/>
        </w:rPr>
        <w:t>”University of Galaţi-Fascicle XIV-Mechanical Engineering-ISSN-1224-5615, anii 2003,2004,2005,2006,2007. Publicaţie de nivel-BDI</w:t>
      </w:r>
      <w:r>
        <w:rPr>
          <w:lang w:val="ro-RO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>Data: 2.02.2010</w:t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                                                                                                                  </w:t>
      </w:r>
      <w:r>
        <w:rPr>
          <w:lang w:val="en-AU"/>
        </w:rPr>
        <w:t>Prof. dr. ing. Gavril AXINTI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ascii="Plotter;Courier New" w:hAnsi="Plotter;Courier New" w:cs="Plotter;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lotter;Courier New" w:hAnsi="Plotter;Courier New" w:cs="Plotter;Courier New"/>
      <w:b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>
      <w:rFonts w:ascii="Symbol" w:hAnsi="Symbol" w:eastAsia="Times New Roman" w:cs="Times New Roman"/>
      <w:color w:val="FF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ullucrariiChar">
    <w:name w:val="titlul lucrarii Char"/>
    <w:basedOn w:val="DefaultParagraphFont"/>
    <w:qFormat/>
    <w:rPr>
      <w:caps/>
      <w:sz w:val="32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RomanR" w:hAnsi="TimesRomanR" w:cs="TimesRomanR"/>
      <w:sz w:val="28"/>
      <w:u w:val="single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as.us/index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9:00Z</dcterms:created>
  <dc:creator>xxx</dc:creator>
  <dc:description/>
  <dc:language>en-US</dc:language>
  <cp:lastModifiedBy>gax</cp:lastModifiedBy>
  <cp:lastPrinted>2004-07-17T03:10:00Z</cp:lastPrinted>
  <dcterms:modified xsi:type="dcterms:W3CDTF">2011-01-22T06:42:00Z</dcterms:modified>
  <cp:revision>86</cp:revision>
  <dc:subject/>
  <dc:title>xxx</dc:title>
</cp:coreProperties>
</file>