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nf.dr.ing. Luiza  Grigorescu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1. in reviste straine, conferinte si simpozioane desfasurate in straina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omparative study of LC current and LC voltage mode oscillator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 xml:space="preserve">., Diaconescu, I, Sighinaş, R,  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PHD Students, University of Miskolc, Hungary ,13-19 August, 1999, pp.847-849, ISBN 963 661 378 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LC Oscillator with active circuits using the current- mode negative resisten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igorescu</w:t>
      </w:r>
      <w:r>
        <w:rPr>
          <w:rFonts w:cs="Times New Roman" w:ascii="Times New Roman" w:hAnsi="Times New Roman"/>
          <w:sz w:val="24"/>
          <w:szCs w:val="24"/>
        </w:rPr>
        <w:t>, L., Diaconescu I, SighinasR.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PHD Students, University of Miskolc, Hungary ,13-19 August 2001, pp.843-845, ISBN 963 661 378 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LC Derivation Oscillator with Magnetic Coupling Realised with Current-Convey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igorescu</w:t>
      </w:r>
      <w:r>
        <w:rPr>
          <w:rFonts w:cs="Times New Roman" w:ascii="Times New Roman" w:hAnsi="Times New Roman"/>
          <w:sz w:val="24"/>
          <w:szCs w:val="24"/>
        </w:rPr>
        <w:t>, L., Simionescu C.,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PHD Students, University of Miskolc, Hungary, august 1999, pp. 89-96, ISBN 963 661 378 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Oscilatoare LC în punte cu conveiere de current şi amplificator de bază realizat cu o sursă de curent comandată în tensiu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</w:t>
      </w:r>
      <w:r>
        <w:rPr>
          <w:rFonts w:cs="Times New Roman" w:ascii="Times New Roman" w:hAnsi="Times New Roman"/>
          <w:sz w:val="24"/>
          <w:szCs w:val="24"/>
        </w:rPr>
        <w:t>, L., Bălan N., Cojan, N., Conferinta Nationala de Energetica CNE-M-2000, 19-24 oct. 2000, Chişinău, pg. 63-68, ISBN 9975-63-024-3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Oscillator Using Current-Convey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Conference of PHD Students, University of Miskolc, Hungary, august 1997, pp.156-16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A 5-th Order High Pass Filter Exampl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.,  Diaconescu, I., Annual Proceedings of Technical University in Varna 5-249, High Technology Park TU Varna Ltd, 2003, pg. 26-29, ISSN1312-18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High Order Filter Realizat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.,  Diaconescu, I., Annual Proceedings of Technical University in Varna 5-249, High Technology Park TU Varna Ltd, 2003, pg. 29-32, ISSN1312-18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Amplifiers Built with Current-Conveyor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, I.Diaconescu Annual Proceedings of Technical University in Varna 5-249, High Technology Park TU Varna Ltd, 2004, ISSN 1312-1839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Impedance Conversio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L.</w:t>
      </w:r>
      <w:r>
        <w:rPr>
          <w:rFonts w:cs="Times New Roman" w:ascii="Times New Roman" w:hAnsi="Times New Roman"/>
          <w:sz w:val="24"/>
          <w:szCs w:val="24"/>
        </w:rPr>
        <w:t xml:space="preserve">, I.Diaconescu,  Annual Proceedings of Technical University in Varna 5-249, High Technology Park TU Varna Ltd, 2004, ISSN 1312-1839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Oscilator LC cu rezonanta serie si simulator de inductanta cu conveioare de cur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,</w:t>
      </w:r>
      <w:r>
        <w:rPr>
          <w:rFonts w:cs="Times New Roman" w:ascii="Times New Roman" w:hAnsi="Times New Roman"/>
          <w:sz w:val="24"/>
          <w:szCs w:val="24"/>
        </w:rPr>
        <w:t xml:space="preserve"> The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ARA Congress " Quality of life " July 21-25, 1999, Liege, Belgium, Organised by University of Liege, Mechanical Production Systems-Metrology and Robotics- Automatics Departament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Thermodynamic processes analysis of control valves, </w:t>
      </w:r>
      <w:r>
        <w:rPr>
          <w:rFonts w:cs="Times New Roman" w:ascii="Times New Roman" w:hAnsi="Times New Roman"/>
          <w:sz w:val="24"/>
          <w:szCs w:val="24"/>
        </w:rPr>
        <w:t xml:space="preserve">Diaconescu, I 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.,Tomulescu l.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PHD Students, University of Miskolc, Hungary ,13-19 August 2001, pp.85-8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The Qualitative Analysis of Heat Pumps</w:t>
      </w:r>
      <w:r>
        <w:rPr>
          <w:rFonts w:cs="Times New Roman" w:ascii="Times New Roman" w:hAnsi="Times New Roman"/>
          <w:sz w:val="24"/>
          <w:szCs w:val="24"/>
        </w:rPr>
        <w:t xml:space="preserve">, Diaconescu, I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L., Annual Proceedings of Technical University in Varna 5-249, High Technology Park TU Varna Ltd, 2003, pg. 11-17, ISSN1312-1839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 xml:space="preserve">The Analysis of Closed and Opened Systems-Heat Reacovery, </w:t>
      </w:r>
      <w:r>
        <w:rPr>
          <w:rFonts w:cs="Times New Roman" w:ascii="Times New Roman" w:hAnsi="Times New Roman"/>
          <w:sz w:val="24"/>
          <w:szCs w:val="24"/>
        </w:rPr>
        <w:t xml:space="preserve">Diaconescu, I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L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 Proceedings of Technical University in Varna 5-249, High Technology Park TU Varna Ltd, 2003, pg. 32-36, ISSN 1312-18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Optimal Dew Point in Paper Drying Proce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conescu,I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Proceedings of Technical University in Varna 5-249, High Technology Park TU Varna Ltd, 2004, pg.29-35, ISSN 1312-1839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Drying Process Monitorin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iaconescu,I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</w:t>
      </w:r>
      <w:r>
        <w:rPr>
          <w:rFonts w:cs="Times New Roman" w:ascii="Times New Roman" w:hAnsi="Times New Roman"/>
          <w:sz w:val="24"/>
          <w:szCs w:val="24"/>
        </w:rPr>
        <w:t xml:space="preserve">. Annual Proceedings of Technical University in Varna 5-249, High Technology Park TU Varna Ltd, 2004, pg. 36-42, ISSN1312-1839; </w:t>
      </w:r>
    </w:p>
    <w:p>
      <w:pPr>
        <w:pStyle w:val="BodyText2"/>
        <w:rPr/>
      </w:pPr>
      <w:r>
        <w:rPr>
          <w:szCs w:val="24"/>
        </w:rPr>
        <w:t>16.</w:t>
      </w:r>
      <w:r>
        <w:rPr>
          <w:i/>
          <w:szCs w:val="24"/>
        </w:rPr>
        <w:t xml:space="preserve"> Air pollution,</w:t>
      </w:r>
      <w:r>
        <w:rPr>
          <w:szCs w:val="24"/>
        </w:rPr>
        <w:t xml:space="preserve"> Ghelase, D., </w:t>
      </w:r>
      <w:r>
        <w:rPr>
          <w:szCs w:val="24"/>
          <w:u w:val="single"/>
        </w:rPr>
        <w:t>Grigorescu L.</w:t>
      </w:r>
      <w:r>
        <w:rPr>
          <w:szCs w:val="24"/>
        </w:rPr>
        <w:t>,  Annual Proceedings of Technical University in Varna 5-249, High Technology Park TU Varna Ltd, 2004, pg. 112-118, ISSN1312-18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. Medium Policy, </w:t>
      </w:r>
      <w:r>
        <w:rPr>
          <w:rFonts w:cs="Times New Roman" w:ascii="Times New Roman" w:hAnsi="Times New Roman"/>
          <w:sz w:val="24"/>
          <w:szCs w:val="24"/>
        </w:rPr>
        <w:t xml:space="preserve">Ghelase, D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</w:t>
      </w:r>
      <w:r>
        <w:rPr>
          <w:rFonts w:cs="Times New Roman" w:ascii="Times New Roman" w:hAnsi="Times New Roman"/>
          <w:sz w:val="24"/>
          <w:szCs w:val="24"/>
        </w:rPr>
        <w:t>., Annual Proceedings of Technical University in Varna 5-249, High Technology Park TU Varna Ltd, 2004, pg. 119-125, ISSN1312-18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Theoretical researches about the role of mechanical characteristics of materials during split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mulescu, L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.,</w:t>
      </w:r>
      <w:r>
        <w:rPr>
          <w:rFonts w:cs="Times New Roman" w:ascii="Times New Roman" w:hAnsi="Times New Roman"/>
          <w:sz w:val="24"/>
          <w:szCs w:val="24"/>
        </w:rPr>
        <w:t xml:space="preserve"> Annual Proceedings of Technical University in Varna 5-249, High Technology Park TU Varna Ltd, 2004, pg.220-225, ISSN 1312-183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</w:rPr>
        <w:t>Considerations and contributions regarding dry friction study</w:t>
      </w:r>
      <w:r>
        <w:rPr>
          <w:rFonts w:cs="Times New Roman" w:ascii="Times New Roman" w:hAnsi="Times New Roman"/>
          <w:sz w:val="24"/>
          <w:szCs w:val="24"/>
        </w:rPr>
        <w:t xml:space="preserve"> Tomulescu, L.,  </w:t>
      </w:r>
      <w:r>
        <w:rPr>
          <w:rFonts w:cs="Times New Roman" w:ascii="Times New Roman" w:hAnsi="Times New Roman"/>
          <w:sz w:val="24"/>
          <w:szCs w:val="24"/>
          <w:u w:val="single"/>
        </w:rPr>
        <w:t>Grigorescu</w:t>
      </w:r>
      <w:r>
        <w:rPr>
          <w:rFonts w:cs="Times New Roman" w:ascii="Times New Roman" w:hAnsi="Times New Roman"/>
          <w:sz w:val="24"/>
          <w:szCs w:val="24"/>
        </w:rPr>
        <w:t xml:space="preserve"> L., Annual Proceedings of Technical University in Varna 5-249, High Technology Park TU Varna  Ltd, 2004, pg. 226-231, ISSN1312-1839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i/>
          <w:sz w:val="24"/>
          <w:szCs w:val="24"/>
        </w:rPr>
        <w:t xml:space="preserve"> Modern technologies regarding the use of gas turbines,</w:t>
      </w:r>
      <w:r>
        <w:rPr>
          <w:rFonts w:cs="Times New Roman" w:ascii="Times New Roman" w:hAnsi="Times New Roman"/>
          <w:sz w:val="24"/>
          <w:szCs w:val="24"/>
        </w:rPr>
        <w:t xml:space="preserve"> Diaconescu, I , Tomulescu l.,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.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f PHD Students, University of Miskolc, Hungary, 13-19 August 2001, pg. 298-304, ISBN 963 661 378 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i/>
          <w:sz w:val="24"/>
          <w:szCs w:val="24"/>
        </w:rPr>
        <w:t xml:space="preserve"> Utilizarea turbinelor cu gaze in centralele proprii ale societatilor comerciale de celuloza si hârtie</w:t>
      </w:r>
      <w:r>
        <w:rPr>
          <w:rFonts w:cs="Times New Roman" w:ascii="Times New Roman" w:hAnsi="Times New Roman"/>
          <w:sz w:val="24"/>
          <w:szCs w:val="24"/>
        </w:rPr>
        <w:t xml:space="preserve"> , Bălan, N., Diaconescu,I., Oproescu, G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., Conferinta Nationala de Energetica CNE - M - 2000, Chisinau, 19-21 Octombrie, pg. 256-259, ISBN- 9975- 63- 034-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>LC Oscillator with serial resonance</w:t>
      </w:r>
      <w:r>
        <w:rPr>
          <w:rFonts w:cs="Times New Roman" w:ascii="Times New Roman" w:hAnsi="Times New Roman"/>
          <w:sz w:val="24"/>
          <w:szCs w:val="24"/>
        </w:rPr>
        <w:t>, Grigorescu, L.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Materials Science and Condensed Matter Physics, Chişinău, Moldova, October 3-6, 2006, pg. 305-311, ISBN 978-9975-66-056-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sz w:val="24"/>
          <w:szCs w:val="24"/>
        </w:rPr>
        <w:t>About current-mode oscillators</w:t>
      </w:r>
      <w:r>
        <w:rPr>
          <w:rFonts w:cs="Times New Roman" w:ascii="Times New Roman" w:hAnsi="Times New Roman"/>
          <w:sz w:val="24"/>
          <w:szCs w:val="24"/>
        </w:rPr>
        <w:t xml:space="preserve"> Grigorescu, L.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Materials Science and Condensed Matter Physics, Chişinău, Moldova, October 3-6, 2006, pg. 312-315, ISBN 978-9975-66-056-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sz w:val="24"/>
          <w:szCs w:val="24"/>
        </w:rPr>
        <w:t>Traductor de deplasări mici cu modulaţie de fază,</w:t>
      </w:r>
      <w:r>
        <w:rPr>
          <w:rFonts w:cs="Times New Roman" w:ascii="Times New Roman" w:hAnsi="Times New Roman"/>
          <w:sz w:val="24"/>
          <w:szCs w:val="24"/>
        </w:rPr>
        <w:t xml:space="preserve"> Grigorescu. L., Oproescu. G., Conferinţa Ştiinţifică Internaţională TMCR 2007,Chişinău, 31mai-03 iunie 2007, Universitatea Tehnică a Moldovei, pg. 350-354, ISBN 978-9975-45-034-8,  ISBN 978-9975-45-035-2(vol.2)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esearch on Current Amplifier with Current Conveyor Active Loads</w:t>
      </w:r>
      <w:r>
        <w:rPr>
          <w:rFonts w:cs="Times New Roman" w:ascii="Times New Roman" w:hAnsi="Times New Roman"/>
          <w:color w:val="000000"/>
          <w:sz w:val="24"/>
          <w:szCs w:val="24"/>
        </w:rPr>
        <w:t>, Grigorescu, L., Proceedings of the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EAS International Conference on Signal Processing, Istanbul, Turkey, Mai 30-June 1, 2009, pg. 50-55, ISSN 1790-5117, ISBN 978-960-474-086-4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wseas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ISI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.2. in reviste ale Academiei Romane si reviste ISI din strainat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Amplifiers built with current-conveyors</w:t>
      </w:r>
      <w:r>
        <w:rPr>
          <w:rFonts w:cs="Times New Roman" w:ascii="Times New Roman" w:hAnsi="Times New Roman"/>
          <w:sz w:val="24"/>
          <w:szCs w:val="24"/>
        </w:rPr>
        <w:t xml:space="preserve"> Grigorescu,L., </w:t>
      </w:r>
      <w:r>
        <w:rPr>
          <w:rFonts w:cs="Times New Roman" w:ascii="Times New Roman" w:hAnsi="Times New Roman"/>
          <w:caps/>
          <w:sz w:val="24"/>
          <w:szCs w:val="24"/>
        </w:rPr>
        <w:t>Romanian Journal OF Physics,</w:t>
      </w:r>
      <w:r>
        <w:rPr>
          <w:rFonts w:cs="Times New Roman" w:ascii="Times New Roman" w:hAnsi="Times New Roman"/>
          <w:sz w:val="24"/>
          <w:szCs w:val="24"/>
        </w:rPr>
        <w:t xml:space="preserve"> Publishing House of the  Romanian Academy, </w:t>
      </w:r>
      <w:r>
        <w:rPr>
          <w:rFonts w:cs="Times New Roman" w:ascii="Times New Roman" w:hAnsi="Times New Roman"/>
          <w:caps/>
          <w:sz w:val="24"/>
          <w:szCs w:val="24"/>
        </w:rPr>
        <w:t xml:space="preserve">Volume 53, Number 1-2 2008, </w:t>
      </w:r>
      <w:r>
        <w:rPr>
          <w:rFonts w:cs="Times New Roman" w:ascii="Times New Roman" w:hAnsi="Times New Roman"/>
          <w:sz w:val="24"/>
          <w:szCs w:val="24"/>
        </w:rPr>
        <w:t>pg.</w:t>
      </w:r>
      <w:r>
        <w:rPr>
          <w:rFonts w:cs="Times New Roman" w:ascii="Times New Roman" w:hAnsi="Times New Roman"/>
          <w:caps/>
          <w:sz w:val="24"/>
          <w:szCs w:val="24"/>
        </w:rPr>
        <w:t xml:space="preserve">115-121, ISSN 121-146X,  2008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sopus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I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Impedance converters,</w:t>
      </w:r>
      <w:r>
        <w:rPr>
          <w:rFonts w:cs="Times New Roman" w:ascii="Times New Roman" w:hAnsi="Times New Roman"/>
          <w:sz w:val="24"/>
          <w:szCs w:val="24"/>
        </w:rPr>
        <w:t xml:space="preserve">  Grigorescu,L.,</w:t>
      </w:r>
      <w:r>
        <w:rPr>
          <w:rFonts w:cs="Times New Roman" w:ascii="Times New Roman" w:hAnsi="Times New Roman"/>
          <w:caps/>
          <w:sz w:val="24"/>
          <w:szCs w:val="24"/>
        </w:rPr>
        <w:t xml:space="preserve"> Romanian Journal OF Physics, </w:t>
      </w:r>
      <w:r>
        <w:rPr>
          <w:rFonts w:cs="Times New Roman" w:ascii="Times New Roman" w:hAnsi="Times New Roman"/>
          <w:sz w:val="24"/>
          <w:szCs w:val="24"/>
        </w:rPr>
        <w:t>Publishing House of the  Romanian Academy</w:t>
      </w:r>
      <w:r>
        <w:rPr>
          <w:rFonts w:cs="Times New Roman" w:ascii="Times New Roman" w:hAnsi="Times New Roman"/>
          <w:caps/>
          <w:sz w:val="24"/>
          <w:szCs w:val="24"/>
        </w:rPr>
        <w:t xml:space="preserve"> , Volume 53, Number 1-2 2008, </w:t>
      </w:r>
      <w:r>
        <w:rPr>
          <w:rFonts w:cs="Times New Roman" w:ascii="Times New Roman" w:hAnsi="Times New Roman"/>
          <w:sz w:val="24"/>
          <w:szCs w:val="24"/>
        </w:rPr>
        <w:t>pg.</w:t>
      </w:r>
      <w:r>
        <w:rPr>
          <w:rFonts w:cs="Times New Roman" w:ascii="Times New Roman" w:hAnsi="Times New Roman"/>
          <w:caps/>
          <w:sz w:val="24"/>
          <w:szCs w:val="24"/>
        </w:rPr>
        <w:t xml:space="preserve">109-114, ISSN 121-146X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sopus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ISI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About Theoretical and Practical Aspects of Current Mode RC Oscillators Desig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igorescu L., Diaconescu I., Oproescu G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 number: cssp-80, INTERNATIONAL JOURNAL OF CIRCUITS, SYSTEMS and SIGNAL PROCESSING, ISSN:1998-4464, issue 2, volume 2, 2008 , pg. 140-150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naun.org/journals/circuitssystemssign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I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ew Strategy for EnergyManagement Progra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Ioana Diaconescu, Luiza Grigorescu, Calitatea-acces la succes, Monthly Journal of Management Systems, Special Issue, Year 9, No.93, October 2008, ISSN:1582-2559, pg. 223. BDI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.3. in Analele Universitatilor din Romania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Swiched Capacitor Fil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., Sesiunea de Comunicări Ştiinţifice, Hunedoara, Universitatea Politehnica din Timişoara, octombrie 2000, pg. 173-180, ISSN 1454-6531;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Amplifier noise analisy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., Sesiunea de Comunicări Ştiinţifice, Hunedoara, Universitatea Politehnica din Timisoara, octombrie 2000, pg. 181-186, ISSN 1454-6531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ircuite de integrare de generaţia a doua cu comutarea curentul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Grigorescu, L.</w:t>
      </w:r>
      <w:r>
        <w:rPr>
          <w:rFonts w:cs="Times New Roman" w:ascii="Times New Roman" w:hAnsi="Times New Roman"/>
          <w:sz w:val="24"/>
          <w:szCs w:val="24"/>
          <w:lang w:val="fr-FR"/>
        </w:rPr>
        <w:t>, Sesiunea Jubiliară de Comunicări Ştiinţifice Internaţională, Analele Universitatii ’’Aurel Vlaicu ’’din Arad, seria electrica, fascicola Electrotehnica, Electronica, Automatizari, octombrie 2000, pg.81-85, ISSN 1582-3377 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mplificatoare cu reactie de curent si aplicatiile lo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Grigorescu, L</w:t>
      </w:r>
      <w:r>
        <w:rPr>
          <w:rFonts w:cs="Times New Roman" w:ascii="Times New Roman" w:hAnsi="Times New Roman"/>
          <w:sz w:val="24"/>
          <w:szCs w:val="24"/>
          <w:lang w:val="fr-FR"/>
        </w:rPr>
        <w:t>., Sesiunea Jubiliara de Comunicari Stiintifice Internationala, Analele Universitatii ’’Aurel Vlaicu ’’din Arad, seria electrica, fascicola Electrotehnica, Electronica, Automatizari, octombrie 2000, pg.86-90, ISSN 1582-3377 ;</w:t>
      </w:r>
    </w:p>
    <w:p>
      <w:pPr>
        <w:pStyle w:val="Heading4"/>
        <w:spacing w:lineRule="auto" w:line="240"/>
        <w:ind w:left="0" w:right="0" w:hanging="864"/>
        <w:rPr/>
      </w:pPr>
      <w:r>
        <w:rPr>
          <w:rFonts w:cs="Times New Roman" w:ascii="Times New Roman" w:hAnsi="Times New Roman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i/>
          <w:szCs w:val="24"/>
          <w:lang w:val="fr-FR"/>
        </w:rPr>
        <w:t>Precision Rectifier</w:t>
      </w:r>
      <w:r>
        <w:rPr>
          <w:rFonts w:cs="Times New Roman" w:ascii="Times New Roman" w:hAnsi="Times New Roman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Cs w:val="24"/>
          <w:u w:val="single"/>
          <w:lang w:val="fr-FR"/>
        </w:rPr>
        <w:t>Grigorescu, L.,</w:t>
      </w:r>
      <w:r>
        <w:rPr>
          <w:rFonts w:cs="Times New Roman" w:ascii="Times New Roman" w:hAnsi="Times New Roman"/>
          <w:szCs w:val="24"/>
          <w:lang w:val="fr-FR"/>
        </w:rPr>
        <w:t xml:space="preserve"> Analele Universităţii ‘’ Dunărea de Jos ‘’din Galaţi, 2004, Fascicola XIV, pg. 55-57, ISSN 1224-5615 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Some considerations regarding the power diodes and their Spice mode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rigorescu,l., </w:t>
      </w:r>
      <w:r>
        <w:rPr>
          <w:rFonts w:cs="Times New Roman" w:ascii="Times New Roman" w:hAnsi="Times New Roman"/>
          <w:sz w:val="24"/>
          <w:szCs w:val="24"/>
        </w:rPr>
        <w:t xml:space="preserve"> Diaconescu , I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NEI 2005, 10-12 noiembrie 2005, Academia de Ştiinţe Tehnice, Universitatea din Bacău, vol. 4, , pg. 75-81, MOCM 11, ISSN 1224-7480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Optimal signal reception the mathematical model of the adapyive fil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Grigorescu, L.,</w:t>
      </w:r>
      <w:r>
        <w:rPr>
          <w:rFonts w:cs="Times New Roman" w:ascii="Times New Roman" w:hAnsi="Times New Roman"/>
          <w:sz w:val="24"/>
          <w:szCs w:val="24"/>
        </w:rPr>
        <w:t xml:space="preserve"> Diaconescu, I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NEI 2005, 10-12 noiembrie 2005, Academia de Ştiinţe Tehnice , Universitatea din Bacău, Romania vol. 4, pg. 81-86, MOCM 11, ISSN 1224-7480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Hw to keep an energy management program active</w:t>
      </w:r>
      <w:r>
        <w:rPr>
          <w:rFonts w:cs="Times New Roman" w:ascii="Times New Roman" w:hAnsi="Times New Roman"/>
          <w:sz w:val="24"/>
          <w:szCs w:val="24"/>
        </w:rPr>
        <w:t xml:space="preserve">, Diaconescu, I., 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NEI 2005, Academia de stiinte tehnice, , Universitatea din Bacau, Romania vol. 4, , pg. 209-213, MOCM 11, ISSN 1224-7480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 xml:space="preserve">New horizons for energy managers, </w:t>
      </w:r>
      <w:r>
        <w:rPr>
          <w:rFonts w:cs="Times New Roman" w:ascii="Times New Roman" w:hAnsi="Times New Roman"/>
          <w:sz w:val="24"/>
          <w:szCs w:val="24"/>
        </w:rPr>
        <w:t xml:space="preserve">Diaconescu, I., 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EI 2005,  10-12 noiembrie 2005, Academia de stiinte tehnice , Universitatea din Bacau, Romania vol. 4, , pg. 212-215 MOCM 11, ISSN 1224-748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 xml:space="preserve"> Vibration measurement equipment,</w:t>
      </w:r>
      <w:r>
        <w:rPr>
          <w:rFonts w:cs="Times New Roman" w:ascii="Times New Roman" w:hAnsi="Times New Roman"/>
          <w:sz w:val="24"/>
          <w:szCs w:val="24"/>
        </w:rPr>
        <w:t xml:space="preserve"> Grigorescu, L., </w:t>
      </w:r>
      <w:r>
        <w:rPr>
          <w:rFonts w:cs="Times New Roman" w:ascii="Times New Roman" w:hAnsi="Times New Roman"/>
          <w:sz w:val="24"/>
          <w:szCs w:val="24"/>
          <w:lang w:val="fr-FR"/>
        </w:rPr>
        <w:t>Analele Universităţii ‘’ Dunărea de Jos ‘’din Galaţi, 2006, Fascicola XIV, pg. 55-57, ISSN 1224-5615 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The mechanical low frequency signal reconstruction by it’s spectral components,</w:t>
      </w:r>
      <w:r>
        <w:rPr>
          <w:rFonts w:cs="Times New Roman" w:ascii="Times New Roman" w:hAnsi="Times New Roman"/>
          <w:sz w:val="24"/>
          <w:szCs w:val="24"/>
        </w:rPr>
        <w:t xml:space="preserve"> Grigorescu, L., </w:t>
      </w:r>
      <w:r>
        <w:rPr>
          <w:rFonts w:cs="Times New Roman" w:ascii="Times New Roman" w:hAnsi="Times New Roman"/>
          <w:sz w:val="24"/>
          <w:szCs w:val="24"/>
          <w:lang w:val="fr-FR"/>
        </w:rPr>
        <w:t>Analele Universităţii ‘’ Dunărea de Jos ‘’din Galaţi, Fascicola XIV, pg. 60-64, ISSN 1224-5615 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A new RC current mode Oscilla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</w:t>
      </w:r>
      <w:r>
        <w:rPr>
          <w:rFonts w:cs="Times New Roman" w:ascii="Times New Roman" w:hAnsi="Times New Roman"/>
          <w:sz w:val="24"/>
          <w:szCs w:val="24"/>
        </w:rPr>
        <w:t>., Diaconescu I., MOCM, Number 14, volume II, ISSN 1224-7480, Bacau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 xml:space="preserve">Understanding electrical costs, </w:t>
      </w:r>
      <w:r>
        <w:rPr>
          <w:rFonts w:cs="Times New Roman" w:ascii="Times New Roman" w:hAnsi="Times New Roman"/>
          <w:sz w:val="24"/>
          <w:szCs w:val="24"/>
        </w:rPr>
        <w:t xml:space="preserve">Diaconescu I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.</w:t>
      </w:r>
      <w:r>
        <w:rPr>
          <w:rFonts w:cs="Times New Roman" w:ascii="Times New Roman" w:hAnsi="Times New Roman"/>
          <w:sz w:val="24"/>
          <w:szCs w:val="24"/>
        </w:rPr>
        <w:t>, MOCM, Number 14, volume II, ISSN 1224-7480, Bacau, 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rying process monitoring, </w:t>
      </w:r>
      <w:r>
        <w:rPr>
          <w:rFonts w:cs="Times New Roman" w:ascii="Times New Roman" w:hAnsi="Times New Roman"/>
          <w:sz w:val="24"/>
          <w:szCs w:val="24"/>
        </w:rPr>
        <w:t xml:space="preserve">Diaconescu I.,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.</w:t>
      </w:r>
      <w:r>
        <w:rPr>
          <w:rFonts w:cs="Times New Roman" w:ascii="Times New Roman" w:hAnsi="Times New Roman"/>
          <w:sz w:val="24"/>
          <w:szCs w:val="24"/>
        </w:rPr>
        <w:t>, Journal of Engineering Studies and Research, Number 3, Volume XVI, No.3, ISSN 2068-7559, 2010.</w:t>
      </w:r>
    </w:p>
    <w:p>
      <w:pPr>
        <w:pStyle w:val="Normal"/>
        <w:ind w:hanging="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5. About signals spectrum,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</w:t>
      </w:r>
      <w:r>
        <w:rPr>
          <w:rFonts w:cs="Times New Roman" w:ascii="Times New Roman" w:hAnsi="Times New Roman"/>
          <w:sz w:val="24"/>
          <w:szCs w:val="24"/>
        </w:rPr>
        <w:t xml:space="preserve">., Diaconescu I.,  </w:t>
      </w:r>
      <w:r>
        <w:rPr>
          <w:rFonts w:cs="Times New Roman" w:ascii="Times New Roman" w:hAnsi="Times New Roman"/>
          <w:sz w:val="24"/>
          <w:szCs w:val="24"/>
          <w:lang w:val="fr-FR"/>
        </w:rPr>
        <w:t>Analele Universităţii ‘’ Dunărea de Jos ‘’din Galaţi,Fascicola XIV, pg. 31-36, ISSN 1224-5615 , 2010.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6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he EMFi material and their u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Grigorescu L</w:t>
      </w:r>
      <w:r>
        <w:rPr>
          <w:rFonts w:cs="Times New Roman" w:ascii="Times New Roman" w:hAnsi="Times New Roman"/>
          <w:sz w:val="24"/>
          <w:szCs w:val="24"/>
          <w:lang w:val="fr-FR"/>
        </w:rPr>
        <w:t>., Diaconescu I.,  Analele Universităţii ‘’ Dunărea de Jos ‘’din Galaţi,Fascicola XIV, pg. 27-30, ISSN 1224-5615 , 2010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A.4. in conferinte internationale desfasurate in Romania</w:t>
      </w:r>
    </w:p>
    <w:p>
      <w:pPr>
        <w:pStyle w:val="Normal"/>
        <w:ind w:left="15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Părţi componente pentru realizarea integratoarel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mpozion Ştiinţific Internaţional Universitatea Ropet 2000, octombrie 2000, Petroşani, pg. 275-278, ISBN 937-8005-64-3;</w:t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Oscilatoare în trei puncte realizate cu conveioare de cur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sz w:val="24"/>
          <w:szCs w:val="24"/>
        </w:rPr>
        <w:t>, Simpozion Ştiinţific Internaţional  Universitatea Ropet 2000, octombrie 2000, Petroşani, pg. 279-284, ISBN 937-8005-64-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imularea operaţională a filtrelor L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Grigorescu, L</w:t>
      </w:r>
      <w:r>
        <w:rPr>
          <w:rFonts w:cs="Times New Roman" w:ascii="Times New Roman" w:hAnsi="Times New Roman"/>
          <w:sz w:val="24"/>
          <w:szCs w:val="24"/>
          <w:lang w:val="fr-FR"/>
        </w:rPr>
        <w:t>., Sighinas, R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>- Sesiunea Naţionala cu Participare Internaţională de Comunicări Tehnico-Stiintifice,  Relansare Economica si Sociala- Braila 2001, 22-24 iunie, vol.I, pg. 315-319, ISBN 973-810-51-4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dresor de precizie cu conveioare de cur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Grigorescu, L.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ghinas, R., Sesiunea Nationala cu Participare Internationala de Comunicări Tehnico-Ştiinţifice,  Relansare Economică şi Socială- Brăila 2001, 22-24 iunie, vol.I, pg. 319-322, ISBN 973-810-51-4 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Practical Aspects of  RC Oscillators Desig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igorescu L</w:t>
      </w:r>
      <w:r>
        <w:rPr>
          <w:rFonts w:cs="Times New Roman" w:ascii="Times New Roman" w:hAnsi="Times New Roman"/>
          <w:sz w:val="24"/>
          <w:szCs w:val="24"/>
        </w:rPr>
        <w:t>.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Electronics, Computers and Artificial Intelligence, ECAI 2007,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  <w:bCs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niversity of Pitesti and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EEE Romania</w:t>
      </w:r>
      <w:r>
        <w:rPr>
          <w:rFonts w:cs="Times New Roman" w:ascii="Times New Roman" w:hAnsi="Times New Roman"/>
          <w:sz w:val="24"/>
          <w:szCs w:val="24"/>
        </w:rPr>
        <w:t>, Departament of Electronics, Communications and Computers Science, pg.  11, ISSN- 1843-211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The Current Mode RC Oscillators Synthesis, </w:t>
      </w:r>
      <w:r>
        <w:rPr>
          <w:rFonts w:cs="Times New Roman" w:ascii="Times New Roman" w:hAnsi="Times New Roman"/>
          <w:sz w:val="24"/>
          <w:szCs w:val="24"/>
        </w:rPr>
        <w:t>Grigorescu L., Nastac S.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FAC Conference on Management and Control of Production and Logistics, Sibiu , Romania, 27-30 September, 2007, pg. 541-546, ISBN 978-973-739-481-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Theoretical and Practical Aspects of Current Mode RC Oscillators, </w:t>
      </w:r>
      <w:r>
        <w:rPr>
          <w:rFonts w:cs="Times New Roman" w:ascii="Times New Roman" w:hAnsi="Times New Roman"/>
          <w:sz w:val="24"/>
          <w:szCs w:val="24"/>
        </w:rPr>
        <w:t>Grigorescu L., Nastac S.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FAC Conference on Management and Control of Production and Logistics, Sibiu , Romania, 27-30 September, 2007, pg. 547-553, ISBN 978-973-739-481-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LC Oscillator Design,</w:t>
      </w:r>
      <w:r>
        <w:rPr>
          <w:rFonts w:cs="Times New Roman" w:ascii="Times New Roman" w:hAnsi="Times New Roman"/>
          <w:sz w:val="24"/>
          <w:szCs w:val="24"/>
        </w:rPr>
        <w:t xml:space="preserve"> Grigorescu L., OPROTEH 2007,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 Conference with International Participation Constructive and Technological Design Optimization in the Machines Building Field, University of Bac</w:t>
      </w:r>
      <w:r>
        <w:rPr>
          <w:rFonts w:cs="Times New Roman" w:ascii="Times New Roman" w:hAnsi="Times New Roman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sz w:val="24"/>
          <w:szCs w:val="24"/>
        </w:rPr>
        <w:t>u, 1-3 November 2007, pg.301-306, ISSN 1224-748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Approaches to the invention of new current-mode oscillators</w:t>
      </w:r>
      <w:r>
        <w:rPr>
          <w:rFonts w:cs="Times New Roman" w:ascii="Times New Roman" w:hAnsi="Times New Roman"/>
          <w:sz w:val="24"/>
          <w:szCs w:val="24"/>
        </w:rPr>
        <w:t>, Grigorescu L., OPROTEH 2007,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 Conference with International Participation Constructive and Technological Design Optimization in the Machines Building Field, University of Bac</w:t>
      </w:r>
      <w:r>
        <w:rPr>
          <w:rFonts w:cs="Times New Roman" w:ascii="Times New Roman" w:hAnsi="Times New Roman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sz w:val="24"/>
          <w:szCs w:val="24"/>
        </w:rPr>
        <w:t>u, 1-3 November 2007, pg.307-310, ISSN 1224-748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 xml:space="preserve"> Futere Planning of Energy Managers, </w:t>
      </w:r>
      <w:r>
        <w:rPr>
          <w:rFonts w:cs="Times New Roman" w:ascii="Times New Roman" w:hAnsi="Times New Roman"/>
          <w:sz w:val="24"/>
          <w:szCs w:val="24"/>
        </w:rPr>
        <w:t>Diaconescu I., Grigorescu L., Proceedings of the QIEI 2008 International Conference on Q</w:t>
      </w:r>
      <w:r>
        <w:rPr>
          <w:rFonts w:cs="Times New Roman" w:ascii="Times New Roman" w:hAnsi="Times New Roman"/>
          <w:caps/>
          <w:sz w:val="24"/>
          <w:szCs w:val="24"/>
        </w:rPr>
        <w:t>uality</w:t>
      </w:r>
      <w:r>
        <w:rPr>
          <w:rFonts w:cs="Times New Roman" w:ascii="Times New Roman" w:hAnsi="Times New Roman"/>
          <w:sz w:val="24"/>
          <w:szCs w:val="24"/>
        </w:rPr>
        <w:t>-INNOV</w:t>
      </w:r>
      <w:r>
        <w:rPr>
          <w:rFonts w:cs="Times New Roman" w:ascii="Times New Roman" w:hAnsi="Times New Roman"/>
          <w:caps/>
          <w:sz w:val="24"/>
          <w:szCs w:val="24"/>
        </w:rPr>
        <w:t xml:space="preserve">ation- EuROPEAN INTEGRATION, </w:t>
      </w:r>
      <w:r>
        <w:rPr>
          <w:rFonts w:cs="Times New Roman" w:ascii="Times New Roman" w:hAnsi="Times New Roman"/>
          <w:sz w:val="24"/>
          <w:szCs w:val="24"/>
        </w:rPr>
        <w:t>September, 18th-20th, 2008, Sibiu, Romania, ISBN 3-901888-41-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New strategy for Energy Management Program</w:t>
      </w:r>
      <w:r>
        <w:rPr>
          <w:rFonts w:cs="Times New Roman" w:ascii="Times New Roman" w:hAnsi="Times New Roman"/>
          <w:sz w:val="24"/>
          <w:szCs w:val="24"/>
        </w:rPr>
        <w:t>, Diaconescu I., Grigorescu L., Proceedings of the QIEI 2008 International Conference on Q</w:t>
      </w:r>
      <w:r>
        <w:rPr>
          <w:rFonts w:cs="Times New Roman" w:ascii="Times New Roman" w:hAnsi="Times New Roman"/>
          <w:caps/>
          <w:sz w:val="24"/>
          <w:szCs w:val="24"/>
        </w:rPr>
        <w:t>uality</w:t>
      </w:r>
      <w:r>
        <w:rPr>
          <w:rFonts w:cs="Times New Roman" w:ascii="Times New Roman" w:hAnsi="Times New Roman"/>
          <w:sz w:val="24"/>
          <w:szCs w:val="24"/>
        </w:rPr>
        <w:t>-INNOV</w:t>
      </w:r>
      <w:r>
        <w:rPr>
          <w:rFonts w:cs="Times New Roman" w:ascii="Times New Roman" w:hAnsi="Times New Roman"/>
          <w:caps/>
          <w:sz w:val="24"/>
          <w:szCs w:val="24"/>
        </w:rPr>
        <w:t xml:space="preserve">ation- EuROPEAN INTEGRATION, </w:t>
      </w:r>
      <w:r>
        <w:rPr>
          <w:rFonts w:cs="Times New Roman" w:ascii="Times New Roman" w:hAnsi="Times New Roman"/>
          <w:sz w:val="24"/>
          <w:szCs w:val="24"/>
        </w:rPr>
        <w:t>September, 18th-20th, 2008, Sibiu, Romania, ISBN 3-901888-41-3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ign of current mode oscillators by current conveyor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rigorescu L., Diaconescu I.,  Proceedings of the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EAS International Conference on Sensors and signal (SENSIG’08), Bucharest, Romania, November 7-9, 2008, ISSN:1790-5117, ISBN: 978-960-474-021-5, Published by WSEAS Press, , pg.16-20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wseas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SI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esearch Concerning the use in Agriculture of Ash Resulted from Burning Pulp and Pap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ustry”s Wastewood, Stanciu C., Manea D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igorescu L.</w:t>
      </w:r>
      <w:r>
        <w:rPr>
          <w:rFonts w:cs="Times New Roman" w:ascii="Times New Roman" w:hAnsi="Times New Roman"/>
          <w:color w:val="000000"/>
          <w:sz w:val="24"/>
          <w:szCs w:val="24"/>
        </w:rPr>
        <w:t>, Craciun N., International Workshop on Environment/ Nutrition/ Health/Relationship in the Frame of EU Policy, organized by Balkan Environmental Association (B.EN.A.) and Romanian Academy of Agricultural and Forestry Sciences (AAFS), January 16-17, 2009, Galati/Romania, pg. 69, ISBN  ?????, B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i/>
          <w:sz w:val="24"/>
          <w:szCs w:val="24"/>
        </w:rPr>
        <w:t>Correct regenera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f the numerical signals,</w:t>
      </w:r>
      <w:r>
        <w:rPr>
          <w:rFonts w:cs="Times New Roman" w:ascii="Times New Roman" w:hAnsi="Times New Roman"/>
          <w:sz w:val="24"/>
          <w:szCs w:val="24"/>
        </w:rPr>
        <w:t>Oproescu G., Grigorescu L.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Electronics, computers, and artificial intelligence, ECAI 2009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, hosted by University of Pitesti, departament of electronics, communications and computers science, pg. 101-105, ISSN-1843-21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 xml:space="preserve"> The usability of the resident software and Hard ware in some few applications for signal processing</w:t>
      </w:r>
      <w:r>
        <w:rPr>
          <w:rFonts w:cs="Times New Roman" w:ascii="Times New Roman" w:hAnsi="Times New Roman"/>
          <w:sz w:val="24"/>
          <w:szCs w:val="24"/>
        </w:rPr>
        <w:t>, Oproescu G., Grigorescu L.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Electronics, computers, and artificial intelligence, ECAI 2009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, hosted by University of Pitesti, departament of electronics, communications and computers science, pg. 13-18, ISSN-1843-2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.5. in conferinte si simpozioane nation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Colpitts  Oscillator Using Current-Convey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sz w:val="24"/>
          <w:szCs w:val="24"/>
        </w:rPr>
        <w:t>, Al treilea Colocviu Naţional Tehnic Interdisciplinar, Brăila, octombrie 1997, pg. 159-16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Filtre monolitice cu comutarea curentului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Grigorescu, L</w:t>
      </w:r>
      <w:r>
        <w:rPr>
          <w:rFonts w:cs="Times New Roman" w:ascii="Times New Roman" w:hAnsi="Times New Roman"/>
          <w:sz w:val="24"/>
          <w:szCs w:val="24"/>
        </w:rPr>
        <w:t>., Sighinas, R., Al cincilea Colocviu Naţional Tehnic Interdisciplinar, Brăila, octombrie 2001, pg. 96-100, ISBN 973-8132-18-5 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Conversia circuitelor active RC în circuite cu conveioare de cur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</w:t>
      </w:r>
      <w:r>
        <w:rPr>
          <w:rFonts w:cs="Times New Roman" w:ascii="Times New Roman" w:hAnsi="Times New Roman"/>
          <w:sz w:val="24"/>
          <w:szCs w:val="24"/>
        </w:rPr>
        <w:t>., Sighinas, R., Al cincilea Colocviu Naţional Tehnic Interdisciplinar, Brăila, octombrie 2001, pg. 101-104, ISBN 973-8132-18-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Filtre clasice cu conveioare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Grigorescu, L., </w:t>
      </w:r>
      <w:r>
        <w:rPr>
          <w:rFonts w:cs="Times New Roman" w:ascii="Times New Roman" w:hAnsi="Times New Roman"/>
          <w:sz w:val="24"/>
          <w:szCs w:val="24"/>
          <w:lang w:val="fr-FR"/>
        </w:rPr>
        <w:t>Ghelase D., Al treilea Colocviu Naţional Tehnic Interdisciplinar, Brăila, octombrie 1997 , pg. 156-158 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Utilizarea principiului transliniaritatii pentru analiza circuitelor cu tranzistoare bipolare si bucle 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igorescu</w:t>
      </w:r>
      <w:r>
        <w:rPr>
          <w:rFonts w:cs="Times New Roman" w:ascii="Times New Roman" w:hAnsi="Times New Roman"/>
          <w:sz w:val="24"/>
          <w:szCs w:val="24"/>
        </w:rPr>
        <w:t>, L., Diaconescu I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ferinta naţionala cu participare internaţională , Cercetarea ştiinţifică în condiţiile integrării europene, 28-29 Mai, Braila, 2004, ISSN 1541-9721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plicarea principiului transiliniaritatii la analiza circuitelor cu tranzistoare MO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sz w:val="24"/>
          <w:szCs w:val="24"/>
        </w:rPr>
        <w:t>, Diaconescu I.,  Coferinta nationala cu participare internationala, Cercetarea ştiinţifică în condiţiile integrării europene 28-29 Mai, Braila,2004, ISSN 1541-9721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Amplifiers built with current-conveyo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Grigorescu, </w:t>
      </w:r>
      <w:r>
        <w:rPr>
          <w:rFonts w:cs="Times New Roman" w:ascii="Times New Roman" w:hAnsi="Times New Roman"/>
          <w:sz w:val="24"/>
          <w:szCs w:val="24"/>
        </w:rPr>
        <w:t>L., National Conference on Applied Physics, June 9-10, 2006, Galati, Romania, Editura Fundatiei Universitare “Dunarea de Jos” din Galaţi, ISBN ( 10) 973-627-311-3, (13) 973-627-311-7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Impedance converters,</w:t>
      </w:r>
      <w:r>
        <w:rPr>
          <w:rFonts w:cs="Times New Roman" w:ascii="Times New Roman" w:hAnsi="Times New Roman"/>
          <w:sz w:val="24"/>
          <w:szCs w:val="24"/>
        </w:rPr>
        <w:t xml:space="preserve">  Grigorescu,L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Conference on Applied Physics, June 9-10, 2006, Galati, Romania, Editura Fundatiei Universitare “Dunărea de Jos” din Galaţi, ISBN ( 10) 973-627-311-3, (13) 973-627-311-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oiectarea şi studiul teoretic al unui dispozitiv pentru măsurarea anizotropiei tablelor electrotehni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Oproescu, G.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Grigorescu, L</w:t>
      </w:r>
      <w:r>
        <w:rPr>
          <w:rFonts w:cs="Times New Roman" w:ascii="Times New Roman" w:hAnsi="Times New Roman"/>
          <w:sz w:val="24"/>
          <w:szCs w:val="24"/>
          <w:lang w:val="fr-FR"/>
        </w:rPr>
        <w:t>., al doilea Colocviu Naţional Tehnic Interdisciplinar, Brăila, octombrie 1995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0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Das erzeugen der oberwellen aufgrund der quasisinusoidalen schwingung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Oproescu,G.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Grigorescu,L.</w:t>
      </w:r>
      <w:r>
        <w:rPr>
          <w:rFonts w:cs="Times New Roman" w:ascii="Times New Roman" w:hAnsi="Times New Roman"/>
          <w:sz w:val="24"/>
          <w:szCs w:val="24"/>
          <w:lang w:val="fr-FR"/>
        </w:rPr>
        <w:t>, al doilea Colocviu Naţional Tehnic Interdisciplinar, Brăila, octombrie 1995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A.7. articole comunicate si nepublic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1. litografiate in Universitate</w:t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azele electrotehnic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 Note de curs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b w:val="false"/>
          <w:sz w:val="24"/>
          <w:szCs w:val="24"/>
        </w:rPr>
        <w:t>, Facultatea de Inginerie din Brăila, 1999,100 pg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lectronic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ote de curs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sz w:val="24"/>
          <w:szCs w:val="24"/>
        </w:rPr>
        <w:t>, Facultatea de Inginerie din Brăil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88p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Îndrumar de laborator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lectronica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sz w:val="24"/>
          <w:szCs w:val="24"/>
        </w:rPr>
        <w:t>, Facultatea de Inginerie din Brăil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0, </w:t>
      </w:r>
      <w:r>
        <w:rPr>
          <w:rFonts w:cs="Times New Roman" w:ascii="Times New Roman" w:hAnsi="Times New Roman"/>
          <w:sz w:val="24"/>
          <w:szCs w:val="24"/>
          <w:lang w:val="fr-FR"/>
        </w:rPr>
        <w:t>34p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Îndrumar laborator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lectrotehnica, </w:t>
      </w:r>
      <w:r>
        <w:rPr>
          <w:rFonts w:cs="Times New Roman" w:ascii="Times New Roman" w:hAnsi="Times New Roman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sz w:val="24"/>
          <w:szCs w:val="24"/>
        </w:rPr>
        <w:t>, Facultatea de Inginerie din Brăila 200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81pg.</w:t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fr-FR"/>
        </w:rPr>
        <w:t>Simularea circuitelor electronic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ote de curs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Grigorescu, L.</w:t>
      </w:r>
      <w:r>
        <w:rPr>
          <w:rFonts w:cs="Times New Roman" w:ascii="Times New Roman" w:hAnsi="Times New Roman"/>
          <w:b w:val="false"/>
          <w:sz w:val="24"/>
          <w:szCs w:val="24"/>
        </w:rPr>
        <w:t>, Facultatea de Inginerie din Brăila, 2007, 110 pg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B.2. cu ISBN in edituri local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ircuite cu modul de lucru in cur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uiza Grigoresc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Editura EVRIKA, Braila 2000, ISBN  973-8052-68-8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B.3. cu ISBN in edituri centrale, acreditate CNCSIS si in edituri international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Teoria sistemelor si automatizari,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Luiza Grigorescu,</w:t>
      </w:r>
      <w:r>
        <w:rPr>
          <w:rFonts w:cs="Times New Roman" w:ascii="Times New Roman" w:hAnsi="Times New Roman"/>
          <w:sz w:val="24"/>
          <w:szCs w:val="24"/>
          <w:lang w:val="fr-FR"/>
        </w:rPr>
        <w:t>Gh. Oproescu, Silviu Nastac</w:t>
      </w:r>
      <w:r>
        <w:rPr>
          <w:rFonts w:cs="Times New Roman" w:ascii="Times New Roman" w:hAnsi="Times New Roman"/>
          <w:sz w:val="24"/>
          <w:szCs w:val="24"/>
        </w:rPr>
        <w:t xml:space="preserve"> , Editura IMPULS,  Bucuresti, 2002,  ISBN 973-8132-24-X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 xml:space="preserve">Analiza si proiectarea oscilatoarelor LC 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uiza Grigorescu</w:t>
      </w:r>
      <w:r>
        <w:rPr>
          <w:rFonts w:cs="Times New Roman" w:ascii="Times New Roman" w:hAnsi="Times New Roman"/>
          <w:sz w:val="24"/>
          <w:szCs w:val="24"/>
        </w:rPr>
        <w:t xml:space="preserve"> , Editura Tehnica-Info, Chisinau 2005, ISBN 9975-63-264-5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Proiectarea şi simularea circuitelor electron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Luiza Grigorescu</w:t>
      </w:r>
      <w:r>
        <w:rPr>
          <w:rFonts w:cs="Times New Roman" w:ascii="Times New Roman" w:hAnsi="Times New Roman"/>
          <w:sz w:val="24"/>
          <w:szCs w:val="24"/>
        </w:rPr>
        <w:t>, Editura IMPULS,  Bucuresti, 2007, ISBN 978-973-8132-64-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Tehnici  </w:t>
      </w:r>
      <w:r>
        <w:rPr>
          <w:rFonts w:cs="TimesRomanR" w:ascii="TimesRomanR" w:hAnsi="TimesRomanR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 prelucrarea semnalel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uiza Grigorescu,</w:t>
      </w:r>
      <w:r>
        <w:rPr>
          <w:rFonts w:cs="Times New Roman" w:ascii="Times New Roman" w:hAnsi="Times New Roman"/>
          <w:sz w:val="24"/>
          <w:szCs w:val="24"/>
          <w:lang w:val="fr-FR"/>
        </w:rPr>
        <w:t>Gh. Oproescu, Editura EUROPLUS Galati, 2007, ISBN : 978-973-7845-84-9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33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right="0" w:hanging="864"/>
        <w:rPr/>
      </w:pPr>
      <w:r>
        <w:rPr/>
      </w:r>
    </w:p>
    <w:p>
      <w:pPr>
        <w:pStyle w:val="Heading4"/>
        <w:spacing w:lineRule="auto" w:line="240"/>
        <w:ind w:left="0" w:right="0" w:hanging="864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7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tributii proprii in cadrul proiec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ntract de cercetare RELANSIN Nr. 572/2000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chipament de protectie la curenti diferentiali reziduali pentru instalatii de joasa tensiu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itle"/>
              <w:spacing w:before="48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it-IT"/>
              </w:rPr>
            </w:r>
          </w:p>
          <w:p>
            <w:pPr>
              <w:pStyle w:val="Title"/>
              <w:spacing w:before="480" w:after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Title"/>
              <w:spacing w:before="120" w:after="0"/>
              <w:ind w:right="-198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Title"/>
              <w:spacing w:before="120" w:after="0"/>
              <w:ind w:right="-198" w:hanging="0"/>
              <w:rPr>
                <w:b w:val="false"/>
                <w:b w:val="false"/>
                <w:iCs/>
                <w:sz w:val="24"/>
                <w:lang w:val="en-GB"/>
              </w:rPr>
            </w:pPr>
            <w:r>
              <w:rPr>
                <w:b w:val="false"/>
                <w:iCs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cip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ntocmirea unor modele numerice de preevaluare calitativa si cantitativa a parametrilor function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oiectarea cu metode CAD a elementelor compon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articipare la experimentarea modelului functional si prototipulu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Contract de cercetare Nr. 18388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n 7.12.2001. Cercetari privind influenta perturbatiilor de inalta frecventa asupra circuitelor de reglare ale motoarelor de curent continuu, benefici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SC ELIND SA Brai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sponsabil de contrac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întocmirea de modele numerice de preevaluare a parametrilor funcţion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proiectare PSPI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articipare la determinări experiment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spacing w:before="480" w:after="0"/>
              <w:jc w:val="left"/>
              <w:rPr/>
            </w:pPr>
            <w:r>
              <w:rPr>
                <w:b w:val="false"/>
                <w:iCs/>
                <w:sz w:val="24"/>
              </w:rPr>
              <w:t xml:space="preserve">3. </w:t>
            </w:r>
            <w:r>
              <w:rPr>
                <w:iCs/>
                <w:sz w:val="24"/>
              </w:rPr>
              <w:t>Programul de Coeziune Economică şi Socială Dezvoltarea Resurselor U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ENTRU DE INSTRUIRE IN PROIECTAREA ASISTATA DE CALCULA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hare /2004/016-72.04.02.02.01.01.226 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B, 200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ctor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-18" w:leader="none"/>
              </w:tabs>
              <w:snapToGrid w:val="false"/>
              <w:ind w:left="0" w:hanging="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simularea circuitelor electron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modelare PSPICE, analiza si proiectarea circuitel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6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hare/2003/005-551.05.03.04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 Tv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Grup Şcolar ’’Grigore Moisil’’Braila</w:t>
            </w:r>
          </w:p>
          <w:p>
            <w:pPr>
              <w:pStyle w:val="Title"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c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electronica analog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transmisii de d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-18" w:leader="none"/>
              </w:tabs>
              <w:ind w:left="0" w:hanging="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spacing w:before="120" w:after="0"/>
              <w:ind w:right="-198" w:hanging="0"/>
              <w:jc w:val="left"/>
              <w:rPr/>
            </w:pPr>
            <w:r>
              <w:rPr>
                <w:b w:val="false"/>
                <w:iCs/>
                <w:sz w:val="24"/>
                <w:lang w:val="en-GB"/>
              </w:rPr>
              <w:t>6</w:t>
            </w:r>
            <w:r>
              <w:rPr>
                <w:iCs/>
                <w:sz w:val="24"/>
                <w:lang w:val="en-GB"/>
              </w:rPr>
              <w:t xml:space="preserve">. Calitate prin formare profesionala, </w:t>
            </w:r>
            <w:r>
              <w:rPr>
                <w:b w:val="false"/>
                <w:iCs/>
                <w:sz w:val="24"/>
                <w:lang w:val="en-GB"/>
              </w:rPr>
              <w:t>grant MEC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  <w:t>perator Tehnica de Calcul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CD Braila, Grup Scolar ‘’C. Brancoveanu ‘’, PROMEX S.A. Brai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c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utilizarea tehnicii de calcul pentru predarea disciplinelor de circuite electronice, sisteme de reglare automata si sisteme de actionare elect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. P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fr-FR"/>
              </w:rPr>
              <w:t xml:space="preserve">rogra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-Parteneriate in domenii prioritar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rectia de cercetare-Materiale , procese si produse inovativ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tlul proiectulu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stem integrat de securizare a marcajelor si a documentelor de valoare, realizat in procesul de obtinere si de tiparire a hartiilor support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tene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Studierea tehnicilor si aparaturii de securizare a hartiilor de valo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6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GRAMUL 4 Parteneriate in domenii priorit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.C. 1.4- Inteligenta artificiala, robotica, si sisteme autonome avans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tlul proiectulu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Capete sonar bio-mimetice adaptive pentru vehicule autonom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”(ADBIOSONAR), nr. 1286, UDJ- coordonator proiect, perioada de desfasurare 2008-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rcet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cip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ro-RO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oiectare  amplificatoare cu sarcina capacitiva pentru traductoare EMF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8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. Comunicari, Refer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enary Lecture –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SEAS International Conference on Signal Processing, Istanbul, Turkey, 2009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8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. Realizarea de obiective majore de invatamant si cercet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Laborator de tehnica măsurărilor complexe-Facultatea de Inginerie din Braila, Centrul de cercetari MECME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8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. Citari in literatura de specialit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tru cităr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864"/>
        <w:rPr/>
      </w:pPr>
      <w:r>
        <w:rPr/>
        <w:t>H. Coordonare lucrari didactice cu studentii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-35 de lucrări de licență și dizertați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- 22 lucrări la sesiunile de comunicări științifice ale studenților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Data:</w:t>
        <w:tab/>
        <w:t>1.02.2011</w:t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ab/>
        <w:tab/>
        <w:tab/>
        <w:tab/>
        <w:tab/>
        <w:tab/>
        <w:tab/>
        <w:t>Conf.dr.ing.Luiza Grigorescu</w:t>
      </w:r>
    </w:p>
    <w:sectPr>
      <w:headerReference w:type="defaul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lotter;Courier New" w:hAnsi="Plotter;Courier New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color w:val="FF0000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St17z0">
    <w:name w:val="WW8NumSt17z0"/>
    <w:qFormat/>
    <w:rPr>
      <w:b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CC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as.org/" TargetMode="External"/><Relationship Id="rId3" Type="http://schemas.openxmlformats.org/officeDocument/2006/relationships/hyperlink" Target="http://www.sopus.com/" TargetMode="External"/><Relationship Id="rId4" Type="http://schemas.openxmlformats.org/officeDocument/2006/relationships/hyperlink" Target="http://www.sopus.com/" TargetMode="External"/><Relationship Id="rId5" Type="http://schemas.openxmlformats.org/officeDocument/2006/relationships/hyperlink" Target="http://www.naun.org/journals/circuitssystemssignal/" TargetMode="External"/><Relationship Id="rId6" Type="http://schemas.openxmlformats.org/officeDocument/2006/relationships/hyperlink" Target="http://www.wseas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0:00Z</dcterms:created>
  <dc:creator>xxx</dc:creator>
  <dc:description/>
  <cp:keywords/>
  <dc:language>en-US</dc:language>
  <cp:lastModifiedBy>Paun</cp:lastModifiedBy>
  <cp:lastPrinted>2007-06-19T18:30:00Z</cp:lastPrinted>
  <dcterms:modified xsi:type="dcterms:W3CDTF">2011-01-31T10:07:00Z</dcterms:modified>
  <cp:revision>2</cp:revision>
  <dc:subject/>
  <dc:title>xxx</dc:title>
</cp:coreProperties>
</file>