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LISTA LUCRARIL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ZECA ECATERINA DANI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MONOGRAFII ŞTIINŢIFICE ŞI CAPITOLE DE MONOGRAF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6"/>
        <w:gridCol w:w="1049"/>
      </w:tblGrid>
      <w:tr>
        <w:trPr>
          <w:trHeight w:val="75" w:hRule="atLeast"/>
          <w:cantSplit w:val="true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rte publicată în edituri recunoscute CNCSIS </w:t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ca, E.D.,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 xml:space="preserve"> Contabilitate</w:t>
            </w:r>
            <w:r>
              <w:rPr>
                <w:rFonts w:cs="Arial" w:ascii="Arial Narrow" w:hAnsi="Arial Narrow"/>
                <w:b/>
                <w:lang w:val="ro-RO"/>
              </w:rPr>
              <w:t>,</w:t>
            </w:r>
            <w:r>
              <w:rPr>
                <w:rFonts w:cs="Arial" w:ascii="Arial Narrow" w:hAnsi="Arial Narrow"/>
                <w:lang w:val="ro-RO"/>
              </w:rPr>
              <w:t xml:space="preserve"> ISBN 973-627-342-3,</w:t>
            </w:r>
            <w:r>
              <w:rPr>
                <w:rFonts w:cs="Arial" w:ascii="Arial Narrow" w:hAnsi="Arial Narrow"/>
                <w:b/>
                <w:lang w:val="ro-RO"/>
              </w:rPr>
              <w:t xml:space="preserve"> 2006, 225, </w:t>
            </w:r>
            <w:r>
              <w:rPr>
                <w:rFonts w:cs="Arial" w:ascii="Arial Narrow" w:hAnsi="Arial Narrow"/>
                <w:lang w:val="ro-RO"/>
              </w:rPr>
              <w:t>Editura Fundatiei Universitare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Zeca, E.D.,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ro-RO" w:eastAsia="en-US"/>
              </w:rPr>
              <w:t xml:space="preserve">Sistemul informaţional de marketing al întreprinderii, </w:t>
            </w:r>
            <w:r>
              <w:rPr>
                <w:rFonts w:cs="Arial" w:ascii="Arial Narrow" w:hAnsi="Arial Narrow"/>
                <w:lang w:val="ro-RO" w:eastAsia="en-US"/>
              </w:rPr>
              <w:t>ISBN</w:t>
            </w:r>
            <w:r>
              <w:rPr>
                <w:rFonts w:cs="Arial" w:ascii="Arial Narrow" w:hAnsi="Arial Narrow"/>
                <w:b/>
                <w:i/>
                <w:lang w:val="ro-RO" w:eastAsia="en-US"/>
              </w:rPr>
              <w:t> </w:t>
            </w:r>
            <w:r>
              <w:rPr>
                <w:rFonts w:cs="Arial" w:ascii="Arial Narrow" w:hAnsi="Arial Narrow"/>
                <w:i/>
                <w:lang w:val="ro-RO" w:eastAsia="en-US"/>
              </w:rPr>
              <w:t>978-973-0-05467-5</w:t>
            </w:r>
            <w:r>
              <w:rPr>
                <w:rFonts w:cs="Arial" w:ascii="Arial Narrow" w:hAnsi="Arial Narrow"/>
                <w:b/>
                <w:lang w:val="ro-RO" w:eastAsia="en-US"/>
              </w:rPr>
              <w:t xml:space="preserve">, </w:t>
            </w:r>
            <w:r>
              <w:rPr>
                <w:rFonts w:cs="Arial" w:ascii="Arial Narrow" w:hAnsi="Arial Narrow"/>
                <w:lang w:val="ro-RO" w:eastAsia="en-US"/>
              </w:rPr>
              <w:t>Colegium, 2008, 7 capitole, 295 pag (nerecunoscuta CNCSIS)</w:t>
            </w:r>
            <w:r>
              <w:rPr>
                <w:rFonts w:cs="Arial" w:ascii="Arial Narrow" w:hAnsi="Arial Narrow"/>
                <w:b/>
                <w:i/>
                <w:lang w:eastAsia="en-US"/>
              </w:rPr>
              <w:t xml:space="preserve"> 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Compendiu de economie pentru ingineri – CONTABILITATE &amp; MARKETING -Politici de pret-</w:t>
            </w:r>
            <w:r>
              <w:rPr>
                <w:rFonts w:cs="Arial" w:ascii="Arial Narrow" w:hAnsi="Arial Narrow"/>
                <w:b/>
                <w:lang w:val="ro-RO"/>
              </w:rPr>
              <w:t>,</w:t>
            </w:r>
            <w:r>
              <w:rPr>
                <w:rFonts w:cs="Arial" w:ascii="Arial Narrow" w:hAnsi="Arial Narrow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lang w:val="ro-RO"/>
              </w:rPr>
              <w:t xml:space="preserve"> 270, </w:t>
            </w:r>
            <w:r>
              <w:rPr>
                <w:rFonts w:cs="Arial" w:ascii="Arial Narrow" w:hAnsi="Arial Narrow"/>
                <w:lang w:val="ro-RO"/>
              </w:rPr>
              <w:t>Editura GUP/CNCSIS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(in lucru)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Compendiu de economie pentru ingineri – CONTABILITATE &amp; MARKETING -Eficienta investitiilor/calcul pret si cost</w:t>
            </w:r>
            <w:r>
              <w:rPr>
                <w:rFonts w:cs="Arial" w:ascii="Arial Narrow" w:hAnsi="Arial Narrow"/>
                <w:b/>
                <w:lang w:val="ro-RO"/>
              </w:rPr>
              <w:t>, 117,</w:t>
            </w:r>
            <w:r>
              <w:rPr>
                <w:rFonts w:cs="Arial" w:ascii="Arial Narrow" w:hAnsi="Arial Narrow"/>
                <w:lang w:val="ro-RO"/>
              </w:rPr>
              <w:t xml:space="preserve"> Editura GUP/CNCSIS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( in lucru)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PUBLICAŢII ARTICOLE ŞTIINŢIFICE, LUCRĂRI PREZENTATE LA MANIFESTĂRI ŞTIINŢIFICE ŞI PUBLICATE ÎN VOLUMEL ACESTO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6"/>
        <w:gridCol w:w="1049"/>
      </w:tblGrid>
      <w:tr>
        <w:trPr>
          <w:trHeight w:val="75" w:hRule="atLeast"/>
          <w:cantSplit w:val="true"/>
        </w:trPr>
        <w:tc>
          <w:tcPr>
            <w:tcW w:w="10455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in alte reviste de specialitate din tara</w:t>
            </w:r>
          </w:p>
        </w:tc>
      </w:tr>
      <w:tr>
        <w:trPr>
          <w:trHeight w:val="547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Web"/>
              <w:tabs>
                <w:tab w:val="left" w:pos="720" w:leader="none"/>
              </w:tabs>
              <w:spacing w:before="100" w:after="0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 w:eastAsia="en-US"/>
              </w:rPr>
              <w:t>Comertul electronic in conditiile globalizarii</w:t>
            </w:r>
            <w:r>
              <w:rPr>
                <w:color w:val="000000"/>
              </w:rPr>
              <w:t>, Portall Economia ISSN 1843-4533, 2008, 206 pg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Informatica aplicata in economie I</w:t>
            </w:r>
            <w:r>
              <w:rPr>
                <w:color w:val="000000"/>
              </w:rPr>
              <w:t>, Portall Economia ISSN 1843-4533 , 2008, 22 pg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Informatica aplicata in economi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II</w:t>
            </w:r>
            <w:r>
              <w:rPr>
                <w:color w:val="000000"/>
              </w:rPr>
              <w:t>, Portall Economia ISSN 1843-4533, 2008 5 pg.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Informatica aplicata in economie III,</w:t>
            </w:r>
            <w:r>
              <w:rPr>
                <w:color w:val="000000"/>
              </w:rPr>
              <w:t xml:space="preserve"> Portall Economia ISSN 1843-4533, 2008, 10pg.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eca, E.D., </w:t>
            </w:r>
            <w:r>
              <w:rPr>
                <w:rFonts w:cs="Arial" w:ascii="Arial Narrow" w:hAnsi="Arial Narrow"/>
                <w:b/>
                <w:i/>
                <w:lang w:val="ro-RO"/>
              </w:rPr>
              <w:t>Managementul afacerilor in e-Mall</w:t>
            </w:r>
            <w:r>
              <w:rPr>
                <w:color w:val="000000"/>
              </w:rPr>
              <w:t>, Portall Economia ISSN 1843-4533, 2008, 6 pg.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rticol in revista indexata BDI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4"/>
                <w:vertAlign w:val="baseline"/>
              </w:rPr>
              <w:footnoteReference w:id="2"/>
            </w:r>
            <w:r>
              <w:rPr>
                <w:color w:val="000000"/>
              </w:rPr>
              <w:t xml:space="preserve"> (cu referenti şi colective editoriale internaţionale)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Agricultura - o abordare sincronă cu cerinţele vremurilor, care să satisfacă generaţiile prezente, dar să nu compromita posibilitaţile generaţiilor viitoare</w:t>
            </w:r>
            <w:r>
              <w:rPr/>
              <w:t>, Conferintei Internationale “AGRICULTURAL AND FOOD SCIENCES, PROCESSES AND TECHNOLOGIES” December 9 - 12, 2010 Sibiu, Vol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Web"/>
              <w:spacing w:before="0" w:after="0"/>
              <w:rPr>
                <w:lang w:val="en-GB" w:eastAsia="en-GB"/>
              </w:rPr>
            </w:pPr>
            <w:r>
              <w:rPr>
                <w:b/>
                <w:bCs/>
                <w:i/>
                <w:iCs/>
                <w:lang w:val="en-GB" w:eastAsia="en-GB"/>
              </w:rPr>
              <w:t>Performanţa în agricultur</w:t>
            </w:r>
            <w:r>
              <w:rPr>
                <w:b/>
                <w:i/>
                <w:iCs/>
                <w:color w:val="000000"/>
                <w:lang w:val="en-GB" w:eastAsia="en-GB"/>
              </w:rPr>
              <w:t>ã</w:t>
            </w:r>
            <w:r>
              <w:rPr>
                <w:b/>
                <w:bCs/>
                <w:i/>
                <w:iCs/>
                <w:lang w:val="en-GB" w:eastAsia="en-GB"/>
              </w:rPr>
              <w:t xml:space="preserve"> - din ce </w:t>
            </w:r>
            <w:r>
              <w:rPr>
                <w:b/>
                <w:i/>
                <w:iCs/>
                <w:color w:val="000000"/>
                <w:lang w:val="en-GB" w:eastAsia="en-GB"/>
              </w:rPr>
              <w:t>î</w:t>
            </w:r>
            <w:r>
              <w:rPr>
                <w:b/>
                <w:bCs/>
                <w:i/>
                <w:iCs/>
                <w:lang w:val="en-GB" w:eastAsia="en-GB"/>
              </w:rPr>
              <w:t>n ce mai instabil</w:t>
            </w:r>
            <w:r>
              <w:rPr>
                <w:b/>
                <w:i/>
                <w:iCs/>
                <w:color w:val="000000"/>
                <w:lang w:val="en-GB" w:eastAsia="en-GB"/>
              </w:rPr>
              <w:t>ã</w:t>
            </w:r>
            <w:r>
              <w:rPr>
                <w:lang w:val="en-GB" w:eastAsia="en-GB"/>
              </w:rPr>
              <w:t>, Conferinţa Internaţională „Competitivitatea economiei agroalimentare şi rurale în condiţiile crizei mondiale”, 24-25 Septembrie 2010, ASE Bucuresti</w:t>
            </w:r>
            <w:r>
              <w:rPr/>
              <w:t>, ISBN 976-606-505-374, Volum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lang w:val="en-US" w:eastAsia="en-GB"/>
              </w:rPr>
            </w:pPr>
            <w:r>
              <w:rPr>
                <w:b/>
                <w:i/>
                <w:iCs/>
                <w:color w:val="000000"/>
                <w:lang w:val="en-US" w:eastAsia="en-GB"/>
              </w:rPr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ind w:right="511" w:hanging="0"/>
              <w:rPr/>
            </w:pPr>
            <w:r>
              <w:rPr>
                <w:b/>
                <w:i/>
                <w:iCs/>
                <w:color w:val="000000"/>
              </w:rPr>
              <w:t>Consumatorul acestui secol - o discuţie apriori despre un viitor imprevizibil</w:t>
            </w:r>
            <w:r>
              <w:rPr/>
              <w:t xml:space="preserve">, 17th International Economic Conference – IECS 2010, </w:t>
            </w:r>
            <w:r>
              <w:rPr>
                <w:color w:val="000000"/>
              </w:rPr>
              <w:t xml:space="preserve">Sibiu, 12-14 may, 2010, </w:t>
            </w:r>
            <w:r>
              <w:rPr/>
              <w:t>Volum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The information  economy –Formal training, adapted to the nomadic ubiquity of informations, </w:t>
            </w:r>
            <w:r>
              <w:rPr>
                <w:color w:val="000000"/>
              </w:rPr>
              <w:t xml:space="preserve">Else – Advanced Distributed Learning in education and training transformation, Conferintă Internationa- Institutul National de Aparare Carol, Bucuresti, 15-16 aprilie, 2010, ISSN 2055-026X,  </w:t>
            </w:r>
            <w:r>
              <w:rPr/>
              <w:t>Volum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Economia informaţiei privind competitivitatea sectorului agroalimentar – influenţa cadrului politic global asupra producatorilor</w:t>
            </w:r>
            <w:r>
              <w:rPr>
                <w:color w:val="000000"/>
              </w:rPr>
              <w:t xml:space="preserve"> , LUCRARI STIINTIFICE. USAMV IASI SERIA AGRONOMIE”, nr. 52, 2009, ISSN 1454-7414 (CNCSIS 477)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rticol in revista recunoscuta CNCSIS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4"/>
                <w:vertAlign w:val="baseline"/>
              </w:rPr>
              <w:footnoteReference w:id="3"/>
            </w:r>
            <w:r>
              <w:rPr>
                <w:color w:val="000000"/>
              </w:rPr>
              <w:t xml:space="preserve"> tipB - reviste cu punctaj de recunoaştere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Globalization retail wholesale trade and e-commerce</w:t>
            </w:r>
            <w:r>
              <w:rPr>
                <w:i/>
                <w:iCs/>
                <w:color w:val="000000"/>
              </w:rPr>
              <w:t xml:space="preserve"> , </w:t>
            </w:r>
            <w:r>
              <w:rPr>
                <w:color w:val="000000"/>
              </w:rPr>
              <w:t>The International Economic Conference  “Integrative relations between the European Union Institutions and the members states“ , Sibiu, 15-16 may, 2008, ISBN 978-973-739-594-8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Sectorul agroalimentar romanesc in context europea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The International Economic Conference</w:t>
            </w:r>
            <w:r>
              <w:rPr>
                <w:i/>
                <w:iCs/>
                <w:color w:val="000000"/>
              </w:rPr>
              <w:t xml:space="preserve"> “</w:t>
            </w:r>
            <w:r>
              <w:rPr>
                <w:color w:val="000000"/>
              </w:rPr>
              <w:t>Dezvoltarea economica performanta si complexa a spatiului rural si regional</w:t>
            </w:r>
            <w:r>
              <w:rPr>
                <w:i/>
                <w:iCs/>
                <w:color w:val="000000"/>
              </w:rPr>
              <w:t>”, Academia de Studii Economice ,</w:t>
            </w:r>
            <w:r>
              <w:rPr>
                <w:color w:val="000000"/>
              </w:rPr>
              <w:t>Bucuresti, 19-20 septembrie 2008, ISBN 978-606-505-106-5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col in alte reviste de specialitate din tara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specte privind inventarierea şi contabilizarea rezultatelor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naliza indicatorilor financiari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Contabilizarea dezmembrărilor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Contabilizarea investiţiilor la mijloace fixe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Contabilizarea acţiunilor de demolare a clădirilor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 Reevaluarea imobilizărilor corporale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Elemente comparative privind contabilitatea financiara si contabilitatea de gestiune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Reflectarea in contabilitate a provizioanelor si ajustarilor pentru depreciere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Elemente comparative privind contabilitatea financiara si contabilitatea de gestiune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Evaluarea bunurilor la iesirea din gestiune, PortAll Economia, 4/2009, ISSN 1843-4533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ĂŢI PROFES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  <w:gridCol w:w="46"/>
        <w:gridCol w:w="1034"/>
        <w:gridCol w:w="15"/>
      </w:tblGrid>
      <w:tr>
        <w:trPr>
          <w:trHeight w:val="62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lang w:val="ro-RO"/>
              </w:rPr>
              <w:t>Modernizarea tehnologiei de predare (curs prezentat MSPowerPoint, TELECONFERINTA AUDIO- VIDEO,</w:t>
            </w:r>
          </w:p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 xml:space="preserve">integral) </w:t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.Management (AGRO)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2.Marketing (AGRO)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3.Eficienta investitiei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.</w:t>
            </w:r>
            <w:r>
              <w:rPr>
                <w:rFonts w:cs="Arial" w:ascii="Arial Narrow" w:hAnsi="Arial Narrow"/>
                <w:b/>
                <w:lang w:val="ro-RO"/>
              </w:rPr>
              <w:t xml:space="preserve">Presedinte comisie de titularizare cadre didactice, </w:t>
            </w:r>
            <w:r>
              <w:rPr>
                <w:rFonts w:cs="Arial" w:ascii="Arial Narrow" w:hAnsi="Arial Narrow"/>
                <w:lang w:val="ro-RO"/>
              </w:rPr>
              <w:t>iun 2008 – Waldorf, Braila</w:t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2.</w:t>
            </w:r>
            <w:r>
              <w:rPr>
                <w:rFonts w:cs="Arial" w:ascii="Arial Narrow" w:hAnsi="Arial Narrow"/>
                <w:b/>
                <w:lang w:val="ro-RO"/>
              </w:rPr>
              <w:t xml:space="preserve">Presedinte comisie de titularizare cadre didactice, </w:t>
            </w:r>
            <w:r>
              <w:rPr>
                <w:rFonts w:cs="Arial" w:ascii="Arial Narrow" w:hAnsi="Arial Narrow"/>
                <w:lang w:val="ro-RO"/>
              </w:rPr>
              <w:t>iun 2008, Colegiul Gh. Munteanu Murgoci, Braila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3</w:t>
            </w:r>
            <w:r>
              <w:rPr>
                <w:rFonts w:cs="Arial" w:ascii="Arial Narrow" w:hAnsi="Arial Narrow"/>
                <w:b/>
                <w:lang w:val="ro-RO"/>
              </w:rPr>
              <w:t xml:space="preserve"> Presedinte comisie de bacalaureat,</w:t>
            </w:r>
            <w:r>
              <w:rPr>
                <w:rFonts w:cs="Arial" w:ascii="Arial Narrow" w:hAnsi="Arial Narrow"/>
                <w:lang w:val="ro-RO"/>
              </w:rPr>
              <w:t xml:space="preserve"> iun 2010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104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Indrumator cercuri stiintifice studentesti, 2008</w:t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lang w:val="ro-RO"/>
              </w:rPr>
              <w:t>1</w:t>
            </w:r>
            <w:r>
              <w:rPr>
                <w:color w:val="000000"/>
                <w:lang w:val="es-ES"/>
              </w:rPr>
              <w:t>.</w:t>
            </w:r>
            <w:r>
              <w:rPr>
                <w:b/>
                <w:i/>
                <w:iCs/>
                <w:color w:val="000000"/>
                <w:lang w:val="fr-FR"/>
              </w:rPr>
              <w:t>Cerinţele esenţiale în proiectarea şi producţia produselor eco-industriale</w:t>
            </w:r>
            <w:r>
              <w:rPr>
                <w:i/>
                <w:iCs/>
                <w:color w:val="000000"/>
                <w:lang w:val="fr-FR"/>
              </w:rPr>
              <w:t>,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lang w:val="ro-RO"/>
              </w:rPr>
            </w:pPr>
            <w:r>
              <w:rPr>
                <w:color w:val="000000"/>
              </w:rPr>
              <w:t>Bogoi Laurenţiu, FIB, anul II, specializarea I.E.D.M., 2008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/>
            </w:pPr>
            <w:r>
              <w:rPr>
                <w:rFonts w:cs="Arial" w:ascii="Arial Narrow" w:hAnsi="Arial Narrow"/>
                <w:lang w:val="ro-RO"/>
              </w:rPr>
              <w:t xml:space="preserve">2 </w:t>
            </w:r>
            <w:r>
              <w:rPr>
                <w:b/>
                <w:i/>
                <w:iCs/>
                <w:color w:val="000000"/>
                <w:lang w:val="es-ES"/>
              </w:rPr>
              <w:t>Studiul de fezabilitate în practica internaţională -instrument de fundamentare a deciziei de  îmbunătăţire a situaţiei tehnico - economice a intreprinderii</w:t>
            </w:r>
            <w:r>
              <w:rPr>
                <w:b/>
                <w:bCs/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t>Lifigiu Bogdan, FIB, anul II, specializarea I.E.D.M., 200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b/>
                <w:lang w:val="ro-RO"/>
              </w:rPr>
              <w:t>Coordonator al programelor de studii</w:t>
            </w:r>
            <w:r>
              <w:rPr>
                <w:rFonts w:cs="Arial" w:ascii="Arial Narrow" w:hAnsi="Arial Narrow"/>
                <w:lang w:val="ro-RO"/>
              </w:rPr>
              <w:t xml:space="preserve"> – licenţă 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 xml:space="preserve">1. Panait Valentin, IV IEDM </w:t>
            </w:r>
            <w:r>
              <w:rPr>
                <w:rFonts w:cs="Arial" w:ascii="Arial Narrow" w:hAnsi="Arial Narrow"/>
                <w:i/>
                <w:lang w:val="ro-RO"/>
              </w:rPr>
              <w:t>”Planul de marketingde lansare al unui nou produs”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Membru comisie de finalizare a programelor de studii - licenţă</w:t>
            </w:r>
            <w:r>
              <w:rPr>
                <w:rFonts w:cs="Arial" w:ascii="Arial Narrow" w:hAnsi="Arial Narrow"/>
                <w:lang w:val="ro-RO"/>
              </w:rPr>
              <w:t xml:space="preserve"> sau dizertaţie, 2009, 2010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 Comisie susţinere examen licenţă an IV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2 Comisie susţinere examen licenţă an V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Coordonare cercuri stiintifice studentesti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7 sedinţe CONTABILITATE FINALIZATE CU DIPLOMĂ prin CCFPD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Coordonator lucrari stiintifice</w:t>
            </w:r>
            <w:r>
              <w:rPr>
                <w:rFonts w:cs="Arial" w:ascii="Arial Narrow" w:hAnsi="Arial Narrow"/>
                <w:lang w:val="ro-RO"/>
              </w:rPr>
              <w:t xml:space="preserve"> studentesti, mai 2009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.Platformă instituţională pentru derularea fondurilor structurale, I. Bănică an 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2.IMM din perspectiva politicii UE, Radu Monica, an 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3 Dezvoltarea- analiza conceptului, Bănică G, Florea A. an 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4 Energii regenerabile, Constantin D., an 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5 Riscurile economice şi ecologice ale globalizării, Iconaru N., an 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6 Eficienţa producţiei şi optimul în valorificarea resurselor, Drăghici G., Jerlăianu S., an 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7 Etca în marketingul contemporan, Alexandru R., an IV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8 Avantajele şi limitele tranzacţiilor de leasing, Manolescu R., an I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9 Regimul financiar şi fiscal al tranzacţiilor de leasing, Cantaragiu M., an I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0 analiza eficienţei operaţiilor de leasing, Ciucă I., an II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1 Europa – zonă monetară optimală? , Lifigiu Bogdan, Muscalu Viorel, an IV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12 Managementul afacerii, Matei g, Bogoi L., an IV IEDM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ind w:left="-47" w:firstLine="47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</w:t>
            </w:r>
            <w:r>
              <w:rPr>
                <w:rFonts w:cs="Arial" w:ascii="Arial Narrow" w:hAnsi="Arial Narrow"/>
                <w:lang w:val="ro-RO"/>
              </w:rPr>
              <w:t>Sesiunea de comunicari stiintifice studentesti , mai 2010</w:t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obilitatea fortei de munca in spatiul european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Fenomenul mondializarii si pietel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Globalizarea economiei sub semnul convergentei de interes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i economice international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U.E.-aspecte institutional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oductivitatea factoriloe in economia Romaniei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aspunsul UE la criza economico-financiara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Legatura neliniara intre imobilizarile necorporale si dezvoltarea entitatilor patrimonial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um a influentat criza economica IMM-urile?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madismul corporativ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tandardul Sarbanes-Oxley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eglementari privind etica in afaceri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ficienta investitiilor in conditii de criza economica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odele de bune practice in economia Chinei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ecizii de investitii-planul de afaceri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nfluenta ex-imp asupra dezvoltarii durabile a industriei romanesti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etul correct-implicatiiasupra unui marketing durabil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rketerul produselor industriale-un profesionist complex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nagerul de vanzari produse tehnice in contextual actual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CG in analiza manag cal serviciilor in idustri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tica si piata in conditii de concurenta acerba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onsideratii de etica in elaborarea etichetelor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tingul produselor agroalim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specte privind siguranta alimentelor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litici europene privindprotectia consumatorilor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rme europene privind rezolvarea litigiilor dintre consumatori si prestatori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ioritati UE privind intreprinderile si industria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tentialul managerial-tehnici de evaluare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ecunoasterea calificarilor si specializarilor in Europa</w:t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6"/>
      </w:tblGrid>
      <w:tr>
        <w:trPr>
          <w:trHeight w:val="62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cs="Arial" w:ascii="Arial Narrow" w:hAnsi="Arial Narrow"/>
                <w:b/>
                <w:lang w:val="ro-RO"/>
              </w:rPr>
              <w:t>Membru comisie sesiune stiintifica studenteasca</w:t>
            </w:r>
          </w:p>
        </w:tc>
      </w:tr>
      <w:tr>
        <w:trPr>
          <w:trHeight w:val="62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o-RO"/>
              </w:rPr>
              <w:t>1.SESIUNEA DE COMUNICĂRI ALE CERCURILOR ŞTIINŢIFICE STUDENŢEŞTI 28.05.2009, 2010, Secţiunea Inginerie Mecanică şi Economică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MANAGEMENT ACADEMI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lang w:val="ro-RO"/>
        </w:rPr>
        <w:t xml:space="preserve">Director de program de studii 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Plan+Programa curs Contabilitate cu atestat eliberat de Centrul de Formare Continua si Transfer Tehnologic, 2009-2010</w:t>
      </w:r>
      <w:r>
        <w:rPr>
          <w:rFonts w:cs="Arial" w:ascii="Arial Narrow" w:hAnsi="Arial Narrow"/>
          <w:b/>
          <w:lang w:val="ro-RO"/>
        </w:rPr>
        <w:t xml:space="preserve"> ,</w:t>
      </w:r>
      <w:r>
        <w:rPr>
          <w:rFonts w:cs="Arial" w:ascii="Arial Narrow" w:hAnsi="Arial Narrow"/>
          <w:lang w:val="ro-RO"/>
        </w:rPr>
        <w:t xml:space="preserve"> Universitatea ”Dunărea de Jos”, Galaţi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"/>
          <w:b/>
          <w:b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 xml:space="preserve">Membru in comisie de lucru 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Membru in comisie de lucru pentru cresterea vizibilitatii FIB si organizarea inscrierilor in 2008-2009; 2009-201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Comisie evaluare activitatea membrilor DS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Organizarea si echiparea/dotarea unui laborator didactic/de cercetare nou,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 xml:space="preserve">dotarea cu planşe (vizibile la faţa locului), utilizarea notebookului personal la prezentare lucrărilor multimedia în LABORATORUL DE ECONOMI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lang w:val="ro-RO"/>
        </w:rPr>
        <w:t>Expert tehnic</w:t>
      </w:r>
      <w:r>
        <w:rPr>
          <w:rFonts w:cs="Arial" w:ascii="Arial Narrow" w:hAnsi="Arial Narrow"/>
          <w:lang w:val="ro-RO"/>
        </w:rPr>
        <w:t xml:space="preserve"> ”Business plan-Instrument de planificare şi strategie” în cadrul programului ”Soluţii de antreprenoriat adaptate realităţii socio-economice din Regiunea SE” /</w:t>
      </w:r>
      <w:r>
        <w:rPr>
          <w:rFonts w:cs="Arial" w:ascii="Arial Narrow" w:hAnsi="Arial Narrow"/>
          <w:u w:val="single"/>
          <w:lang w:val="ro-RO"/>
        </w:rPr>
        <w:t>Proiect cofinanţat din FSE prin POS_DRU</w:t>
      </w:r>
      <w:r>
        <w:rPr>
          <w:rFonts w:cs="Arial" w:ascii="Arial Narrow" w:hAnsi="Arial Narrow"/>
          <w:lang w:val="ro-RO"/>
        </w:rPr>
        <w:t xml:space="preserve"> /Fundaţia Services and Technologies Enhancing Agricultural Networks şi Universitatea ”Dunărea de Jos” Galaţi, Facultatea de Inginerie  Brăil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Activităţi de tutoriat</w:t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ro-RO"/>
        </w:rPr>
        <w:t>Indrumator al castigatorului premiului</w:t>
      </w:r>
      <w:r>
        <w:rPr>
          <w:rFonts w:cs="Arial" w:ascii="Arial Narrow" w:hAnsi="Arial Narrow"/>
          <w:lang w:val="ro-RO"/>
        </w:rPr>
        <w:t xml:space="preserve"> III la Sesiuni Stiintifice Studentesti Nationale</w:t>
      </w:r>
    </w:p>
    <w:p>
      <w:pPr>
        <w:pStyle w:val="Normal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1.”Europa-zonă monetară optimală?” studenţi Lifigiu Bogdan şi Muscalu Viorel, anul III IEDM, Facultatea de Inginerie Brăi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lang w:val="ro-RO"/>
        </w:rPr>
        <w:t xml:space="preserve">Director executiv si fondator al </w:t>
      </w:r>
      <w:r>
        <w:rPr>
          <w:color w:val="000000"/>
        </w:rPr>
        <w:t>CENTRULUI DE DOCUMENTARE EUROPEANǍ ŞI ANALIZĂ PENTRU MARKETING ÎN INDUSTRIE ŞI AGRICULTURĂ (CDEAMIA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FFFF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color w:val="FFFFFF"/>
          <w:sz w:val="18"/>
          <w:szCs w:val="18"/>
          <w:lang w:val="ro-RO"/>
        </w:rPr>
        <w:t>Pentru precizarea BDI, se va consulta online coperta electronica a revistei respective, la sectiunea “</w:t>
      </w:r>
      <w:r>
        <w:rPr>
          <w:rStyle w:val="Verdana11blue1"/>
          <w:rFonts w:cs="Arial Narrow" w:ascii="Arial Narrow" w:hAnsi="Arial Narrow"/>
          <w:bCs/>
          <w:color w:val="FFFFFF"/>
          <w:sz w:val="18"/>
          <w:szCs w:val="18"/>
          <w:lang w:val="ro-RO"/>
        </w:rPr>
        <w:t>Abstracting / indexing”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FFFFFF"/>
          <w:sz w:val="18"/>
          <w:szCs w:val="18"/>
        </w:rPr>
        <w:t xml:space="preserve"> </w:t>
      </w:r>
      <w:r>
        <w:rPr>
          <w:rStyle w:val="Verdana11blue1"/>
          <w:rFonts w:cs="Arial" w:ascii="Arial Narrow" w:hAnsi="Arial Narrow"/>
          <w:bCs/>
          <w:color w:val="FFFFFF"/>
          <w:sz w:val="18"/>
          <w:szCs w:val="18"/>
          <w:lang w:val="ro-RO"/>
        </w:rPr>
        <w:t xml:space="preserve">Listele cu revistele evaluate CNCSIS sunt: </w:t>
      </w:r>
      <w:r>
        <w:rPr>
          <w:rFonts w:cs="Arial" w:ascii="Arial Narrow" w:hAnsi="Arial Narrow"/>
          <w:color w:val="FFFFFF"/>
          <w:sz w:val="18"/>
          <w:szCs w:val="18"/>
        </w:rPr>
        <w:t>I) Reviste recunoscute CNCSIS: Categoria "A"-reviste cotate ISI; Categoria "B+"- reviste indexate BDI (baze de date internaţionale); Categoria "B"- reviste cu punctaj de recunoaştere; II) Reviste fără punctaj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erdana11blue1">
    <w:name w:val="verdana11blue1"/>
    <w:basedOn w:val="DefaultParagraphFont"/>
    <w:qFormat/>
    <w:rPr>
      <w:rFonts w:ascii="Verdana" w:hAnsi="Verdana" w:cs="Verdana"/>
      <w:color w:val="34587F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pertitle11ptBoldCentered">
    <w:name w:val="Paper title: 11 pt Bold Centered"/>
    <w:basedOn w:val="Normal"/>
    <w:qFormat/>
    <w:pPr>
      <w:suppressAutoHyphens w:val="tru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14:00Z</dcterms:created>
  <dc:creator>D</dc:creator>
  <dc:description/>
  <dc:language>en-US</dc:language>
  <cp:lastModifiedBy>D</cp:lastModifiedBy>
  <dcterms:modified xsi:type="dcterms:W3CDTF">2011-01-23T09:39:00Z</dcterms:modified>
  <cp:revision>20</cp:revision>
  <dc:subject/>
  <dc:title>LISTA LUCRARILOR</dc:title>
</cp:coreProperties>
</file>