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9"/>
        <w:gridCol w:w="137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953" w:hRule="atLeast"/>
          <w:cantSplit w:val="true"/>
        </w:trPr>
        <w:tc>
          <w:tcPr>
            <w:tcW w:w="10772" w:type="dxa"/>
            <w:gridSpan w:val="14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Title"/>
              <w:jc w:val="left"/>
              <w:rPr/>
            </w:pPr>
            <w:r>
              <w:rPr/>
            </w:r>
          </w:p>
        </w:tc>
      </w:tr>
      <w:tr>
        <w:trPr>
          <w:trHeight w:val="2295" w:hRule="atLeast"/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Title"/>
              <w:jc w:val="left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/>
              <w:drawing>
                <wp:inline distT="0" distB="0" distL="0" distR="0">
                  <wp:extent cx="1800225" cy="1409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3" w:type="dxa"/>
            <w:gridSpan w:val="13"/>
            <w:tcBorders/>
            <w:vAlign w:val="center"/>
          </w:tcPr>
          <w:p>
            <w:pPr>
              <w:pStyle w:val="CVTitle"/>
              <w:jc w:val="center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  <w:t>Curriculum vitae</w:t>
            </w:r>
          </w:p>
          <w:p>
            <w:pPr>
              <w:pStyle w:val="CVTitle"/>
              <w:jc w:val="center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  <w:t>Europass</w:t>
            </w:r>
          </w:p>
          <w:p>
            <w:pPr>
              <w:pStyle w:val="CVNormal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CICMA IOAN TEODOR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tr.Plantelor, Nr. 20, Bl. 2, Ap1, cod 817046 Brăila, Romania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0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 xml:space="preserve">Mobil: 0745-203-890                      0766-761-051 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ind w:left="0" w:right="113" w:hanging="0"/>
              <w:jc w:val="left"/>
              <w:rPr/>
            </w:pPr>
            <w:r>
              <w:rPr>
                <w:rFonts w:eastAsia="Arial Narrow" w:cs="Arial Narrow"/>
              </w:rPr>
              <w:t xml:space="preserve">                         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 w:cs="Arial Narrow"/>
              </w:rPr>
              <w:t xml:space="preserve">  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tcicma@ugal.ro</w:t>
              </w:r>
            </w:hyperlink>
            <w:r>
              <w:rPr/>
              <w:t>, cicmadoru@yahoo.com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omână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0.08.197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asculin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>Locul de muncă vizat / Domeniul ocupaţional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Universitatea „Dunărea de Jos” din Galaţi</w:t>
            </w:r>
          </w:p>
          <w:p>
            <w:pPr>
              <w:pStyle w:val="CVMajor"/>
              <w:rPr/>
            </w:pPr>
            <w:r>
              <w:rPr/>
              <w:t>Învăţământ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1997-2002 Profesor-antrenor handbal, titular, Liceul cu Program Sportiv Brăila; 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-1999 Definitivat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1997: -preselecţie şi selecţie grupe de iniţiere handbal fete;</w:t>
            </w:r>
          </w:p>
          <w:p>
            <w:pPr>
              <w:pStyle w:val="Normal"/>
              <w:rPr/>
            </w:pPr>
            <w:r>
              <w:rPr>
                <w:rFonts w:eastAsia="Arial Narrow" w:cs="Arial Narrow"/>
                <w:lang w:val="fr-FR"/>
              </w:rPr>
              <w:t xml:space="preserve">            </w:t>
            </w:r>
            <w:r>
              <w:rPr>
                <w:lang w:val="fr-FR"/>
              </w:rPr>
              <w:t xml:space="preserve">-membru în Comisia de admitere, la clasa a V-a, profil handbal, Liceul cu Program Sportiv-Brăila ;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Arial Narrow" w:cs="Arial Narrow"/>
                <w:lang w:val="fr-FR"/>
              </w:rPr>
              <w:t xml:space="preserve">            </w:t>
            </w:r>
            <w:r>
              <w:rPr>
                <w:lang w:val="fr-FR"/>
              </w:rPr>
              <w:t>-calificare în grupele Campionatului Naţional Şcolar de handbal, junioare I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1998: -preselecţie şi selecţie grupe de iniţiere handbal fete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Arial Narrow" w:cs="Arial Narrow"/>
                <w:lang w:val="fr-FR"/>
              </w:rPr>
              <w:t xml:space="preserve">            </w:t>
            </w:r>
            <w:r>
              <w:rPr>
                <w:lang w:val="fr-FR"/>
              </w:rPr>
              <w:t xml:space="preserve">-membru în Comisia de admitere la clasa a V-a profil handbal, L.P.S. Brăila;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/>
                <w:lang w:val="fr-FR"/>
              </w:rPr>
              <w:t xml:space="preserve">            </w:t>
            </w:r>
            <w:r>
              <w:rPr>
                <w:lang w:val="fr-FR"/>
              </w:rPr>
              <w:t>-îndrumător lucrări de atestat profesional L.P.S. Brăila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1999:  -preselecţie şi selecţie grupe de iniţiere handbal fete;</w:t>
            </w:r>
          </w:p>
          <w:p>
            <w:pPr>
              <w:pStyle w:val="Normal"/>
              <w:rPr/>
            </w:pPr>
            <w:r>
              <w:rPr>
                <w:rFonts w:eastAsia="Arial Narrow" w:cs="Arial Narrow"/>
                <w:lang w:val="fr-FR"/>
              </w:rPr>
              <w:t xml:space="preserve">             </w:t>
            </w:r>
            <w:r>
              <w:rPr>
                <w:lang w:val="fr-FR"/>
              </w:rPr>
              <w:t>-membru în Comisia de admitere la clasa a V-a profil handbal, L.P.S. Brăila;                                                                                                                                                  -locul III in Campionatul Naţional Şcolar , junioare III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2000:-locul IV in Campionatul Naţional Şcolar , junioare III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2001-2002:-participarea cu doua jucătoare (eşalonul Junioare III) selecţionate şi antrenate, la Campionatul Naţional Şcolar , junioare II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participarea a doua jucatoare selecţionate şi antrenate, la selecţia pentru lotul naţional de cadete,    handbal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cadru didactic asociat Universitatea “Dunărea de Jos “ Galaţi 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Două jucătoare selecţionate în anul 1997 şi formate în următoarea perioadă, joacă în prezent la H.C. Ploieşti, respectiv H.C. Dunărea Brăila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2002, 2003, 2004, 2005, 2006 prezentarea ofertei educaţionale a Facultaţii de Educaţie Fizică şi Sport Galaţi, în liceele brăilene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2007-2011 –îndrumare lucrări de licenţă, în cadrul Facultăţii de Educaţie Fizică şi Sport Galaţi;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fr-BE" w:eastAsia="en-US"/>
              </w:rPr>
              <w:t xml:space="preserve">23.02.2002 - </w:t>
            </w:r>
            <w:r>
              <w:rPr>
                <w:lang w:val="en-US" w:eastAsia="en-US"/>
              </w:rPr>
              <w:t>prezent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sistent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b/>
              </w:rPr>
              <w:t>Universitatea „Dunărea de Jos’ din Galaţi</w:t>
            </w:r>
            <w:r>
              <w:rPr/>
              <w:t>, str. Domnească nr. 47, Galaţi 800008, România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Învăţământ superior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US" w:eastAsia="en-US"/>
              </w:rPr>
              <w:t>Activităţi didactice şi de cercetare ştiinţifică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atedra de Educa</w:t>
            </w:r>
            <w:r>
              <w:rPr>
                <w:rFonts w:cs="Times New Roman" w:ascii="Times New Roman" w:hAnsi="Times New Roman"/>
              </w:rPr>
              <w:t>ţ</w:t>
            </w:r>
            <w:r>
              <w:rPr/>
              <w:t xml:space="preserve">ie Fizică </w:t>
            </w:r>
            <w:r>
              <w:rPr>
                <w:rFonts w:cs="Times New Roman" w:ascii="Times New Roman" w:hAnsi="Times New Roman"/>
              </w:rPr>
              <w:t>ş</w:t>
            </w:r>
            <w:r>
              <w:rPr/>
              <w:t xml:space="preserve">i Jocuri Sportive, Facultatea de Educaţie Fizică şi Sport, </w:t>
            </w:r>
          </w:p>
          <w:p>
            <w:pPr>
              <w:pStyle w:val="CVNormal"/>
              <w:rPr/>
            </w:pPr>
            <w:r>
              <w:rPr>
                <w:b/>
              </w:rPr>
              <w:t>Universitatea „Dunărea de Jos’ din Galaţi,</w:t>
            </w:r>
            <w:r>
              <w:rPr/>
              <w:t xml:space="preserve"> str. Domnească nr. 47, Galaţi 800008, România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Învăţământ superior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ultatea de Litere </w:t>
            </w:r>
            <w:r>
              <w:rPr>
                <w:rFonts w:cs="Times New Roman" w:ascii="Times New Roman" w:hAnsi="Times New Roman"/>
              </w:rPr>
              <w:t>ş</w:t>
            </w:r>
            <w:r>
              <w:rPr/>
              <w:t xml:space="preserve">i </w:t>
            </w:r>
            <w:r>
              <w:rPr>
                <w:rFonts w:cs="Times New Roman" w:ascii="Times New Roman" w:hAnsi="Times New Roman"/>
              </w:rPr>
              <w:t>Ş</w:t>
            </w:r>
            <w:r>
              <w:rPr/>
              <w:t>tiin</w:t>
            </w:r>
            <w:r>
              <w:rPr>
                <w:rFonts w:cs="Times New Roman" w:ascii="Times New Roman" w:hAnsi="Times New Roman"/>
              </w:rPr>
              <w:t>ţ</w:t>
            </w:r>
            <w:r>
              <w:rPr/>
              <w:t>e, Specializarea Educa</w:t>
            </w:r>
            <w:r>
              <w:rPr>
                <w:rFonts w:cs="Times New Roman" w:ascii="Times New Roman" w:hAnsi="Times New Roman"/>
              </w:rPr>
              <w:t>ţ</w:t>
            </w:r>
            <w:r>
              <w:rPr/>
              <w:t>ie Fizic</w:t>
            </w:r>
            <w:r>
              <w:rPr>
                <w:rFonts w:cs="Times New Roman" w:ascii="Times New Roman" w:hAnsi="Times New Roman"/>
              </w:rPr>
              <w:t>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ş</w:t>
            </w:r>
            <w:r>
              <w:rPr/>
              <w:t>i Sport (Licen</w:t>
            </w:r>
            <w:r>
              <w:rPr>
                <w:rFonts w:cs="Times New Roman" w:ascii="Times New Roman" w:hAnsi="Times New Roman"/>
              </w:rPr>
              <w:t>ţă</w:t>
            </w:r>
            <w:r>
              <w:rPr/>
              <w:t>: 1.handbal, 2.gimnastic</w:t>
            </w:r>
            <w:r>
              <w:rPr>
                <w:rFonts w:cs="Times New Roman" w:ascii="Times New Roman" w:hAnsi="Times New Roman"/>
              </w:rPr>
              <w:t>ă</w:t>
            </w:r>
            <w:r>
              <w:rPr/>
              <w:t xml:space="preserve"> sportiv</w:t>
            </w:r>
            <w:r>
              <w:rPr>
                <w:rFonts w:cs="Times New Roman" w:ascii="Times New Roman" w:hAnsi="Times New Roman"/>
              </w:rPr>
              <w:t>ă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US" w:eastAsia="en-US"/>
              </w:rPr>
              <w:t>15.10.1993 – 25.06.199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 w:cs="Arial Narrow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Profesor-antrenor – Educaţie Fizică şi Sport, specializar</w:t>
            </w:r>
            <w:r>
              <w:rPr>
                <w:lang w:val="it-IT" w:eastAsia="en-US"/>
              </w:rPr>
              <w:t>e handbal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Arial Narrow" w:cs="Arial Narrow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Educaţie Fizică şi Sport, Metodica Educaţiei Fizice, Psihologie, Pedagogie, Teoria Antrenamentului Sportiv, Metodologia Cercet</w:t>
            </w:r>
            <w:r>
              <w:rPr>
                <w:rFonts w:cs="Times New Roman" w:ascii="Times New Roman" w:hAnsi="Times New Roman"/>
                <w:lang w:val="en-US" w:eastAsia="en-US"/>
              </w:rPr>
              <w:t>ă</w:t>
            </w:r>
            <w:r>
              <w:rPr>
                <w:lang w:val="en-US" w:eastAsia="en-US"/>
              </w:rPr>
              <w:t xml:space="preserve">rii </w:t>
            </w:r>
            <w:r>
              <w:rPr>
                <w:rFonts w:cs="Times New Roman" w:ascii="Times New Roman" w:hAnsi="Times New Roman"/>
                <w:lang w:val="en-US" w:eastAsia="en-US"/>
              </w:rPr>
              <w:t>î</w:t>
            </w:r>
            <w:r>
              <w:rPr>
                <w:lang w:val="en-US" w:eastAsia="en-US"/>
              </w:rPr>
              <w:t>n Educa</w:t>
            </w:r>
            <w:r>
              <w:rPr>
                <w:rFonts w:cs="Times New Roman" w:ascii="Times New Roman" w:hAnsi="Times New Roman"/>
                <w:lang w:val="en-US" w:eastAsia="en-US"/>
              </w:rPr>
              <w:t>ţ</w:t>
            </w:r>
            <w:r>
              <w:rPr>
                <w:lang w:val="en-US" w:eastAsia="en-US"/>
              </w:rPr>
              <w:t>ie Fizic</w:t>
            </w:r>
            <w:r>
              <w:rPr>
                <w:rFonts w:cs="Times New Roman" w:ascii="Times New Roman" w:hAnsi="Times New Roman"/>
                <w:lang w:val="en-US" w:eastAsia="en-US"/>
              </w:rPr>
              <w:t>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ş</w:t>
            </w:r>
            <w:r>
              <w:rPr>
                <w:lang w:val="en-US" w:eastAsia="en-US"/>
              </w:rPr>
              <w:t xml:space="preserve">i Sport, Curs Spcializare Handbal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lang w:val="pt-BR"/>
              </w:rPr>
            </w:pPr>
            <w:r>
              <w:rPr>
                <w:rFonts w:eastAsia="Arial Narrow" w:cs="Arial Narrow"/>
                <w:lang w:val="pt-BR" w:eastAsia="en-US"/>
              </w:rPr>
              <w:t xml:space="preserve">   </w:t>
            </w:r>
            <w:r>
              <w:rPr>
                <w:b/>
                <w:lang w:val="pt-BR" w:eastAsia="en-US"/>
              </w:rPr>
              <w:t>Facultatea de Litere şi Ştiinţe</w:t>
            </w:r>
            <w:r>
              <w:rPr>
                <w:lang w:val="pt-BR" w:eastAsia="en-US"/>
              </w:rPr>
              <w:t xml:space="preserve">, </w:t>
            </w:r>
            <w:r>
              <w:rPr>
                <w:b/>
              </w:rPr>
              <w:t>Universitatea „Dunărea de Jos” din Galaţi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rFonts w:eastAsia="Arial Narrow" w:cs="Arial Narrow"/>
              </w:rPr>
              <w:t xml:space="preserve">   </w:t>
            </w:r>
            <w:r>
              <w:rPr>
                <w:b/>
              </w:rPr>
              <w:t>Master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 w:cs="Arial Narrow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15.10.2008 – 20.06.201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Arial Narrow" w:cs="Arial Narrow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Master in </w:t>
            </w:r>
            <w:r>
              <w:rPr>
                <w:b/>
                <w:lang w:val="en-US" w:eastAsia="en-US"/>
              </w:rPr>
              <w:t>“Managementul Activităţilor Motrice”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 w:cs="Arial Narrow"/>
              </w:rPr>
              <w:t xml:space="preserve">   </w:t>
            </w:r>
            <w:r>
              <w:rPr/>
              <w:t>Metodologia Educaţiei Fizice, Management Sportiv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 w:cs="Arial Narrow"/>
                <w:lang w:val="pt-BR" w:eastAsia="en-US"/>
              </w:rPr>
              <w:t xml:space="preserve">  </w:t>
            </w:r>
            <w:r>
              <w:rPr>
                <w:b/>
                <w:lang w:val="pt-BR" w:eastAsia="en-US"/>
              </w:rPr>
              <w:t>Facultatea de Educaţie Fizică şi Sport</w:t>
            </w:r>
            <w:r>
              <w:rPr>
                <w:lang w:val="pt-BR" w:eastAsia="en-US"/>
              </w:rPr>
              <w:t>,</w:t>
            </w:r>
            <w:r>
              <w:rPr>
                <w:b/>
              </w:rPr>
              <w:t xml:space="preserve"> Universitatea „Dunărea de Jos” din Galaţi</w:t>
            </w:r>
            <w:r>
              <w:rPr>
                <w:lang w:val="pt-BR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left"/>
              <w:rPr/>
            </w:pPr>
            <w:r>
              <w:rPr>
                <w:sz w:val="20"/>
              </w:rPr>
              <w:t>Aptitudini şi competenţe personal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Rom</w:t>
            </w:r>
            <w:r>
              <w:rPr>
                <w:rFonts w:cs="Times New Roman" w:ascii="Times New Roman" w:hAnsi="Times New Roman"/>
                <w:sz w:val="20"/>
              </w:rPr>
              <w:t>â</w:t>
            </w:r>
            <w:r>
              <w:rPr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ă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37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37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 engleza</w:t>
            </w:r>
          </w:p>
        </w:tc>
        <w:tc>
          <w:tcPr>
            <w:tcW w:w="137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Mediu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Mediu 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Mediu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Incepător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Mediu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 franceza</w:t>
            </w:r>
          </w:p>
        </w:tc>
        <w:tc>
          <w:tcPr>
            <w:tcW w:w="137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Mediu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Mediu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Mediu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Mediu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Mediu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5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 w:cs="Arial Narrow"/>
              </w:rPr>
              <w:t xml:space="preserve">   </w:t>
            </w:r>
            <w:r>
              <w:rPr/>
              <w:t>O foarte bună capacitate de comunicare obţinută prin activitatea didactică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 w:cs="Arial Narrow"/>
              </w:rPr>
              <w:t xml:space="preserve">   </w:t>
            </w:r>
            <w:r>
              <w:rPr/>
              <w:t>Capacitate bună de adaptare şi socializare în diferite medii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 w:cs="Arial Narrow"/>
              </w:rPr>
              <w:t xml:space="preserve">   </w:t>
            </w:r>
            <w:r>
              <w:rPr/>
              <w:t xml:space="preserve">Promovarea </w:t>
            </w:r>
            <w:r>
              <w:rPr>
                <w:rFonts w:cs="Times New Roman" w:ascii="Times New Roman" w:hAnsi="Times New Roman"/>
              </w:rPr>
              <w:t>ş</w:t>
            </w:r>
            <w:r>
              <w:rPr/>
              <w:t xml:space="preserve">i </w:t>
            </w:r>
            <w:r>
              <w:rPr>
                <w:rFonts w:cs="Times New Roman" w:ascii="Times New Roman" w:hAnsi="Times New Roman"/>
              </w:rPr>
              <w:t>î</w:t>
            </w:r>
            <w:r>
              <w:rPr/>
              <w:t>nt</w:t>
            </w:r>
            <w:r>
              <w:rPr>
                <w:rFonts w:cs="Times New Roman" w:ascii="Times New Roman" w:hAnsi="Times New Roman"/>
              </w:rPr>
              <w:t>ă</w:t>
            </w:r>
            <w:r>
              <w:rPr/>
              <w:t>rirea rela</w:t>
            </w:r>
            <w:r>
              <w:rPr>
                <w:rFonts w:cs="Times New Roman" w:ascii="Times New Roman" w:hAnsi="Times New Roman"/>
              </w:rPr>
              <w:t>ţ</w:t>
            </w:r>
            <w:r>
              <w:rPr/>
              <w:t>iilor interumane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/>
              <w:t>Management şi muncă în echipă obtinută prin practicarea sporturilor de echipă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/>
              <w:t>Capacitate bun</w:t>
            </w:r>
            <w:r>
              <w:rPr>
                <w:rFonts w:cs="Times New Roman" w:ascii="Times New Roman" w:hAnsi="Times New Roman"/>
              </w:rPr>
              <w:t>ă</w:t>
            </w:r>
            <w:r>
              <w:rPr/>
              <w:t xml:space="preserve"> de organizare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/>
              <w:t>Capacitate bun</w:t>
            </w:r>
            <w:r>
              <w:rPr>
                <w:rFonts w:cs="Times New Roman" w:ascii="Times New Roman" w:hAnsi="Times New Roman"/>
              </w:rPr>
              <w:t>ă</w:t>
            </w:r>
            <w:r>
              <w:rPr/>
              <w:t xml:space="preserve"> de utilizare a spa</w:t>
            </w:r>
            <w:r>
              <w:rPr>
                <w:rFonts w:cs="Times New Roman" w:ascii="Times New Roman" w:hAnsi="Times New Roman"/>
              </w:rPr>
              <w:t>ţ</w:t>
            </w:r>
            <w:r>
              <w:rPr/>
              <w:t xml:space="preserve">iului </w:t>
            </w:r>
            <w:r>
              <w:rPr>
                <w:rFonts w:cs="Times New Roman" w:ascii="Times New Roman" w:hAnsi="Times New Roman"/>
              </w:rPr>
              <w:t>ş</w:t>
            </w:r>
            <w:r>
              <w:rPr/>
              <w:t>i mijloacelor existente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O bună stăpânire a programelor de calcul folosite pentru aplicaţii de inteligenţă artificială (Principal Component Analysis, Pattern Recognition, Artificial Neural Networks, etc)</w:t>
            </w:r>
          </w:p>
          <w:p>
            <w:pPr>
              <w:pStyle w:val="CVNormal"/>
              <w:rPr/>
            </w:pPr>
            <w:r>
              <w:rPr/>
              <w:t>O bună stăpânire a programelor Microsoft Office, Internet Explore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 w:cs="Arial Narrow"/>
              </w:rPr>
              <w:t xml:space="preserve">   </w:t>
            </w:r>
            <w:r>
              <w:rPr/>
              <w:t>Adaptare foarte bun</w:t>
            </w:r>
            <w:r>
              <w:rPr>
                <w:rFonts w:cs="Times New Roman" w:ascii="Times New Roman" w:hAnsi="Times New Roman"/>
              </w:rPr>
              <w:t xml:space="preserve">ă </w:t>
            </w:r>
            <w:r>
              <w:rPr/>
              <w:t xml:space="preserve">la situaţii deosebite </w:t>
            </w:r>
            <w:r>
              <w:rPr>
                <w:rFonts w:cs="Times New Roman" w:ascii="Times New Roman" w:hAnsi="Times New Roman"/>
              </w:rPr>
              <w:t>ş</w:t>
            </w:r>
            <w:r>
              <w:rPr/>
              <w:t>i neprev</w:t>
            </w:r>
            <w:r>
              <w:rPr>
                <w:rFonts w:cs="Times New Roman" w:ascii="Times New Roman" w:hAnsi="Times New Roman"/>
              </w:rPr>
              <w:t>ă</w:t>
            </w:r>
            <w:r>
              <w:rPr/>
              <w:t xml:space="preserve">zute, lucrul cu copiii, comunicare, </w:t>
            </w:r>
            <w:r>
              <w:rPr>
                <w:rFonts w:cs="Times New Roman" w:ascii="Times New Roman" w:hAnsi="Times New Roman"/>
              </w:rPr>
              <w:t>î</w:t>
            </w:r>
            <w:r>
              <w:rPr/>
              <w:t>n</w:t>
            </w:r>
            <w:r>
              <w:rPr>
                <w:rFonts w:cs="Times New Roman" w:ascii="Times New Roman" w:hAnsi="Times New Roman"/>
              </w:rPr>
              <w:t>ţ</w:t>
            </w:r>
            <w:r>
              <w:rPr/>
              <w:t>elegere,         consiliere în diferite probleme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 w:cs="Arial Narrow"/>
              </w:rPr>
              <w:t xml:space="preserve">   </w:t>
            </w:r>
            <w:r>
              <w:rPr/>
              <w:t>Categoria B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moriu de activita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1.— ‘’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TURISMUL ŞI ORIENTAREA TURISTICĂ ÎN CADRUL DEZVOLTĂRII FIZICE ARMONIOASE A ORGANISMULUI, PRECUM ŞI ÎN CADRUL DEZVOLTĂRII ALTOR LATURI ALE EDUCAŢIEI’’, (ISSN 1454-9832, Anale, Galaţi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200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2.—‘’JOCUL DE HANDBAL, MIJLOC IMPORTANT ÎN ATINGEREA SCOPURILOR ŞI OBIECTIVELOR EDUCAŢIEI FIZICE’’, (ISSN 1454-9832, Anale, Galaţi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200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3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.—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‘’</w:t>
      </w:r>
      <w:r>
        <w:rPr>
          <w:rFonts w:cs="Times New Roman" w:ascii="Times New Roman" w:hAnsi="Times New Roman"/>
          <w:b/>
          <w:spacing w:val="30"/>
          <w:sz w:val="22"/>
          <w:szCs w:val="22"/>
          <w:lang w:val="fr-FR"/>
        </w:rPr>
        <w:t xml:space="preserve">SĂNĂTATEA ŞI EDUCAŢIA FIZICĂ’’,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(ISSN 1454-9832, Anale, Galaţi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200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ro-RO"/>
        </w:rPr>
        <w:t>4.—‘’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COMUNICAREA SPORTIV – ANTRENOR’’,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(ISSN 1454-9832, Anale, Galaţi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200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5.—‘’CREŞTERA EFICIENŢEI ARUNCĂRILOR LA POARTĂ A EXTREMELOR ÎN JOCUL DE HANDBAL, FOLOSIND PRINCIPIUL INDIVIDUALIZĂRII’’,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(ISBN 973-627-031-9, «Conferinţa Internaţională», pg. 108, Galaţi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200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6.—‘’FOLOSIREA PRINCIPIULUI INDIVIDUALIZĂRII, ÎN CREŞTEREA EFICIENŢEI ARUNCĂRILOR LA POARTĂ A INTERILOR, ÎN JOCUL DE HANDBAL’’,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(ISBN 973-627-138, (Conferinţa Internaţională, pg. 83, Galaţi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2004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7.—‘’AVANTAJELE DESFĂŞURĂRII LECŢIIILOR DE EDUCAŢIE FIZICĂ ÎN AER LIBER’’,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 xml:space="preserve">(ISSN 1454-9832, Anale, pg. 24, Galaţi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2004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8.—‘’FOLOSIREA PRINCIPIULUI INDIVIDUALIZĂRII, ÎN CREŞTEREA EFICIENŢEI ARUNCĂRILOR LA POARTĂ A INTERILOR, ÎN JOCUL DE HANDBAL’’, (BDI, ISSN-1454-9832,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Galaţi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200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—„CREŞTEREA EFICIENŢEI ARUNCĂRILOR LA POARTĂ A JUCĂTORILOR DE CENTRU, ÎN JOCUL DE HANDBAL, FOLOSIND PRINCIPIUL  INDIVIDUALIZĂRII’’,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(BDI, ISSN-1454-9832, Anale, Galaţi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200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10.—‘’STUDIU ASUPRA UNOR ASPECTE GENERALE ŞI IMPORTANTE, ALE PSIHOLOGIEI SPORTIVE’’,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(BDI, ISSN-1454-9832, Anale, Galaţi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200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1.—‚’LE DÉVÉLOPPEMENT ET L’AMÈLIORATION  DES INDICES DE LA FORCE EXPLOSIVE (LA DÉTENTE) PAR DES MOYENS CARACTÉRISTIQUES AU JEU DE HAND-BALL’’,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(BDI, ISSN-1454-9832, Anale, pg. 154, Galaţi, 2006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2.—‚’LE DÉVELOPPEMENT DE LA DENSITÉ MOTRICE, PENDANT LA CLASSE D’ÉDUCATION PHYSIQUE, AU CYCLE DE GYMNASE’’,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(BDI, ISSN-1454-9832, Anale, Galaţi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200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3.—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‘’LE DÉVÉLOPPEMENT, PAR DES MOYENS CARACTÉRISTIQUES AU JEU DE HAND-BALL, DE LA VITESSE DE REPETITION, EN RÉGIME DE RESISTANCE’’, (BDI, ISSN-1454-9832, Anale, Galaţi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200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14.—‘’THE RELATIONSHIPS BETWEEN THROWING VELOCITY AND MOTOR ABILITY PARAMETERS OF THE HIGH-PERFORMANCE HANDBALL PLAYERS’’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(ISBN 978-973-8937-44-4, „Conferinţa Intenaţională”, pg. 39, Galaţi 2008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5.— „L’AMELIORATION DES INDICES DE DEVELOPPEMENT, DE LA VITESSE DE REPETITION, EN REGIME DE RESISTANCE, PAR DES MOYENS CARACTERISTIQUES AU JEU DE HANDBALL’’, (ISBN 978-973-8937-44-4, „Conferinţa Intenaţională”, pg. 45, Galaţi 2008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6.—</w:t>
      </w:r>
      <w:r>
        <w:rPr>
          <w:rFonts w:cs="Times New Roman" w:ascii="Times New Roman" w:hAnsi="Times New Roman"/>
          <w:b/>
          <w:sz w:val="22"/>
          <w:szCs w:val="22"/>
        </w:rPr>
        <w:t xml:space="preserve"> „ASPECTS AND NEGATIVE IMPLICATIONS OF DOPING IN SPORT”,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(BDI, ISSN-1454-9832’’, Anale, pg. 4, Galaţi 2008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7.— „LE DEVELOPPEMENT DE LA DENSITE MOTRICE, PENDANT LA CLASSE D’EDUCATION PHYSIQUE, AU CICLE DE GYMNASE”,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(BDI, ISSN-1454-9832, Anale, pg. 7, Galaţi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2008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8.—„THE SELECTION, FORMATION AND TRAINING OF THE  HANDBALL GOALKEEPER” (ISBN 978-973-1724-95-9, „Conferinţa Internaţională”, pg. 200, Galaţi 200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9.— „STUDY ON A USING A BILATERAL GAME LIKE A MIDDLE OF PREPARATION A HANDBALL PLAYERS, ECHELON JUNIORS I (girls)”, (ISBN 978-973-1724-95-9, „Conferinţa Internaţională”, pg. 204, mai, 2009, Galaţ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0.—„STUDY ON THE USE BILATERAL GAME AS A MEANS OF TRAINING HANDBALL PLAYERS, THE JUNIORS I”, (girls)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(ISSN-1454-9832,Anale, pg. 27, Galaţi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200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21.—“DEVELOPMENT BY SPECIFIC HANDBALL GAME MEANS OF THE REPETITION SPEED IN REGIM OF ENDURANCE”,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(ISSN-1454-9832, Anale, pg. 29, Galaţi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200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 xml:space="preserve">22.— “PONDEREA ACŢIUNILOR TACTICE, INDIVIDUALE ŞI COLECTIVE, ÎN CADRUL UNUI JOC BILATERAL, LA EŞALONUL JUNIORI III”, (ISSN 1844-3923, </w:t>
      </w:r>
      <w:r>
        <w:rPr>
          <w:rFonts w:cs="Times New Roman" w:ascii="Times New Roman" w:hAnsi="Times New Roman"/>
          <w:b/>
          <w:sz w:val="22"/>
          <w:szCs w:val="22"/>
        </w:rPr>
        <w:t>„Conferinţa Internaţională”, pg. 65, mai, Bucureşti 200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3.— „METODE ŞI MIJLOACE DE CREŞTERE A DENSITĂŢII MOTRICE ÎN LECŢIA DE EDUCAŢIE FIZICĂ LA CICLUL GIMNAZIAL”, (ISSN 1844-3923, „Conferinţa Internaţională”, pg. 72, mai, Bucureşti 200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4.—„FREQUENCY AND EFFICIENCY OF INDIVIDUAL AND COLLECTIVE TACTICS, WITHIN T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HANDABALL GAME  (JUNIORS III)”, (ISBN 987-606-8008-70-7,„Conferinţa Internaţională”, pg. 131, Galaţi 201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5.—„FREQUENCY AND EFFICIENCY OF INDIVIDUAL AND COLLECTIVE TACTICS, WITHIN T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HANDABALL GAME  (JUNIORS III)”, (ISSN 1454-9832, Anale vol. I,  pg. 69, Galaţi 201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6.—„METHODS AND MEANS OF GROWTH OF THE MOTOR DENSITY,  IN THE LESSON FOR HIGH SCHOOL, PHYSICAL EDUCATION (9th grade)”, (ISSN 1454-9832, Anale vol. II,  pg. 8, Galaţi 201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</w:rPr>
        <w:t>27.—„GROWTH INDICES OF DEVELOPMENT FOR THE DRIVING QUALITIES SPECIFIC FOR THE HANDBALL GAME, BY SPECIFIC ATHLETICS MEANS, OF THE JUNIOR III ECHELON”, (ISSN 1454-9832, Anale vol. II,  pg. 76, Galaţi 201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8.—„EXPERIMENT ON THE GROWTH  RATES OF DEVELOPMENT OF  SPECIFIC GAME OF HANDBALL  DRIVING QUALITIES, TROUGH  SPECIFIC MEANS ATHLETICS, TO JUNIORS II ECHELON”,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(‘’Conferinţa Internaţională’’, Galaţi 201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9.—„STUDY ON DEVELOPMENT OF FORCE THROUGH ATHLETICS SPECIFIC MEANS AT SEVENTH CLASS”,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(‘’Conferinţa Internaţională’’, Galaţi 201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0.—„EXPERIMENT ON THE GROWTH  RATES OF DEVELOPMENT OF  SPECIFIC GAME OF HANDBALL  DRIVING QUALITIES, TROUGH  SPECIFIC MEANS ATHLETICS, TO JUNIORS II ECHELON”,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(‘Conferinţa Internaţională’, Constanţa 201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1.—„STUDY ON DEVELOPMENT OF FORCE THROUGH ATHLETICS SPECIFIC MEANS AT SEVENTH CLASS”,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(‘’Conferinţa Internaţională”, Constanţa 201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2.—„EXPERIMENT ON THE GROWTH  RATES OF DEVELOPMENT OF  SPECIFIC GAME OF HANDBALL  DRIVING QUALITIES, TROUGH  SPECIFIC MEANS ATHLETICS, TO JUNIORS II ECHELON”,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(‘’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vidius University Annals’’, </w:t>
      </w:r>
      <w:r>
        <w:rPr>
          <w:rFonts w:cs="Times New Roman" w:ascii="Times New Roman" w:hAnsi="Times New Roman"/>
          <w:b/>
          <w:sz w:val="22"/>
          <w:szCs w:val="22"/>
        </w:rPr>
        <w:t>Vol. XI, Supplement, 2011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, Constanţa 201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3.—„STUDY ON DEVELOPMENT OF FORCE THROUGH ATHLETICS SPECIFIC MEANS AT SEVENTH CLASS”,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(‘’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vidius University Annals’’, </w:t>
      </w:r>
      <w:r>
        <w:rPr>
          <w:rFonts w:cs="Times New Roman" w:ascii="Times New Roman" w:hAnsi="Times New Roman"/>
          <w:b/>
          <w:sz w:val="22"/>
          <w:szCs w:val="22"/>
        </w:rPr>
        <w:t>Vol. XI, Supplement, 2011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, Constanţa 201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Univ. „Dunărea de Jos” Galaţi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 Narrow" w:cs="Arial Narrow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Actualizat                                                                                                Fac. de Educaţie Fizică şi Sport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28 09 2011                                                    Asistent drd. Ioan Teodor CIC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 Black" w:hAnsi="Arial Black" w:cs="Arial Black"/>
          <w:color w:val="000000"/>
          <w:sz w:val="24"/>
          <w:szCs w:val="24"/>
          <w:lang w:val="en-US" w:eastAsia="en-US"/>
        </w:rPr>
      </w:pPr>
      <w:r>
        <w:rPr>
          <w:rFonts w:cs="Arial Black" w:ascii="Arial Black" w:hAnsi="Arial Black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rPr>
          <w:rFonts w:ascii="Arial Black" w:hAnsi="Arial Black" w:eastAsia="Arial Black" w:cs="Arial Black"/>
          <w:color w:val="000000"/>
          <w:sz w:val="24"/>
          <w:szCs w:val="24"/>
          <w:lang w:val="en-US" w:eastAsia="en-US"/>
        </w:rPr>
      </w:pPr>
      <w:r>
        <w:rPr>
          <w:rFonts w:eastAsia="Arial Black" w:cs="Arial Black" w:ascii="Arial Black" w:hAnsi="Arial Black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567" w:right="567" w:gutter="0" w:header="0" w:top="1134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both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caps w:val="false"/>
      <w:smallCap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xtboldonly1">
    <w:name w:val="txtboldonly1"/>
    <w:basedOn w:val="DefaultParagraphFont"/>
    <w:qFormat/>
    <w:rPr>
      <w:rFonts w:ascii="Verdana" w:hAnsi="Verdana" w:cs="Verdana"/>
      <w:b/>
      <w:bCs/>
      <w:color w:val="000000"/>
      <w:sz w:val="20"/>
      <w:szCs w:val="20"/>
      <w:bdr w:val="single" w:sz="2" w:space="0" w:color="FFFFFF"/>
      <w:shd w:fill="FFFFFF" w:val="clear"/>
    </w:rPr>
  </w:style>
  <w:style w:type="character" w:styleId="A">
    <w:name w:val="a"/>
    <w:basedOn w:val="DefaultParagraphFont"/>
    <w:qFormat/>
    <w:rPr/>
  </w:style>
  <w:style w:type="character" w:styleId="Podtytul1">
    <w:name w:val="podtytul1"/>
    <w:basedOn w:val="DefaultParagraphFont"/>
    <w:qFormat/>
    <w:rPr>
      <w:rFonts w:ascii="Verdana" w:hAnsi="Verdana" w:cs="Verdana"/>
      <w:b w:val="false"/>
      <w:bCs w:val="false"/>
      <w:color w:val="999999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horChar">
    <w:name w:val="Author Char"/>
    <w:basedOn w:val="DefaultParagraphFont"/>
    <w:qFormat/>
    <w:rPr>
      <w:caps/>
      <w:sz w:val="28"/>
      <w:szCs w:val="24"/>
      <w:lang w:val="en-GB" w:bidi="ar-SA"/>
    </w:rPr>
  </w:style>
  <w:style w:type="character" w:styleId="Articletitle1">
    <w:name w:val="article-title1"/>
    <w:basedOn w:val="DefaultParagraphFont"/>
    <w:qFormat/>
    <w:rPr>
      <w:b/>
      <w:bCs/>
      <w:sz w:val="36"/>
      <w:szCs w:val="36"/>
    </w:rPr>
  </w:style>
  <w:style w:type="character" w:styleId="Author">
    <w:name w:val="author"/>
    <w:basedOn w:val="DefaultParagraphFont"/>
    <w:qFormat/>
    <w:rPr/>
  </w:style>
  <w:style w:type="character" w:styleId="Forenames">
    <w:name w:val="forenames"/>
    <w:basedOn w:val="DefaultParagraphFont"/>
    <w:qFormat/>
    <w:rPr/>
  </w:style>
  <w:style w:type="character" w:styleId="Surname">
    <w:name w:val="surname"/>
    <w:basedOn w:val="DefaultParagraphFont"/>
    <w:qFormat/>
    <w:rPr/>
  </w:style>
  <w:style w:type="character" w:styleId="Orgname">
    <w:name w:val="orgname"/>
    <w:basedOn w:val="DefaultParagraphFont"/>
    <w:qFormat/>
    <w:rPr/>
  </w:style>
  <w:style w:type="character" w:styleId="Addresscity">
    <w:name w:val="address-city"/>
    <w:basedOn w:val="DefaultParagraphFont"/>
    <w:qFormat/>
    <w:rPr/>
  </w:style>
  <w:style w:type="character" w:styleId="Addresscountrypart">
    <w:name w:val="address-countrypart"/>
    <w:basedOn w:val="DefaultParagraphFont"/>
    <w:qFormat/>
    <w:rPr/>
  </w:style>
  <w:style w:type="character" w:styleId="Addresscountry">
    <w:name w:val="address-country"/>
    <w:basedOn w:val="DefaultParagraphFont"/>
    <w:qFormat/>
    <w:rPr/>
  </w:style>
  <w:style w:type="character" w:styleId="Productparttitle">
    <w:name w:val="productparttitle"/>
    <w:basedOn w:val="DefaultParagraphFont"/>
    <w:qFormat/>
    <w:rPr/>
  </w:style>
  <w:style w:type="character" w:styleId="Productsubparttitle">
    <w:name w:val="productsubparttitle"/>
    <w:basedOn w:val="DefaultParagraphFont"/>
    <w:qFormat/>
    <w:rPr/>
  </w:style>
  <w:style w:type="character" w:styleId="Copyrightline">
    <w:name w:val="copyrightlin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sz w:val="24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</w:pPr>
    <w:rPr>
      <w:rFonts w:ascii="Times New Roman" w:hAnsi="Times New Roman" w:cs="Times New Roman"/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ro-RO" w:bidi="zxx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G">
    <w:name w:val="g"/>
    <w:basedOn w:val="Normal"/>
    <w:qFormat/>
    <w:pPr>
      <w:suppressAutoHyphens w:val="false"/>
      <w:spacing w:before="280" w:after="280"/>
    </w:pPr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paragraph" w:styleId="CaracterCharChar">
    <w:name w:val=" Caracter Char Char"/>
    <w:basedOn w:val="Normal"/>
    <w:qFormat/>
    <w:pPr>
      <w:tabs>
        <w:tab w:val="clear" w:pos="720"/>
        <w:tab w:val="left" w:pos="7215" w:leader="none"/>
      </w:tabs>
      <w:suppressAutoHyphens w:val="false"/>
      <w:spacing w:lineRule="exact" w:line="240" w:before="280" w:after="16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ubsectionHeader">
    <w:name w:val="Subsection Header"/>
    <w:basedOn w:val="Normal"/>
    <w:next w:val="Normal"/>
    <w:qFormat/>
    <w:pPr>
      <w:keepNext w:val="true"/>
      <w:keepLines/>
      <w:suppressAutoHyphens w:val="false"/>
      <w:spacing w:before="240" w:after="60"/>
    </w:pPr>
    <w:rPr>
      <w:rFonts w:ascii="Arial" w:hAnsi="Arial" w:cs="Arial"/>
      <w:b/>
      <w:sz w:val="24"/>
      <w:szCs w:val="24"/>
      <w:lang w:val="en-GB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Author1">
    <w:name w:val="Author"/>
    <w:basedOn w:val="Normal"/>
    <w:qFormat/>
    <w:pPr>
      <w:suppressAutoHyphens w:val="false"/>
      <w:jc w:val="center"/>
    </w:pPr>
    <w:rPr>
      <w:caps/>
      <w:sz w:val="28"/>
      <w:szCs w:val="24"/>
      <w:lang w:val="en-GB"/>
    </w:rPr>
  </w:style>
  <w:style w:type="paragraph" w:styleId="Titleofpaper">
    <w:name w:val="Title of paper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2"/>
      <w:sz w:val="28"/>
      <w:szCs w:val="20"/>
      <w:lang w:val="en-GB"/>
    </w:rPr>
  </w:style>
  <w:style w:type="paragraph" w:styleId="Text">
    <w:name w:val="Text"/>
    <w:basedOn w:val="Normal"/>
    <w:qFormat/>
    <w:pPr>
      <w:suppressAutoHyphens w:val="false"/>
      <w:jc w:val="both"/>
    </w:pPr>
    <w:rPr>
      <w:rFonts w:ascii="Times New Roman" w:hAnsi="Times New Roman" w:cs="Times New Roman"/>
      <w:sz w:val="22"/>
      <w:lang w:val="en-GB"/>
    </w:rPr>
  </w:style>
  <w:style w:type="paragraph" w:styleId="Heading11">
    <w:name w:val="Heading 11"/>
    <w:basedOn w:val="Normal"/>
    <w:qFormat/>
    <w:pPr>
      <w:pBdr>
        <w:bottom w:val="single" w:sz="12" w:space="4" w:color="CCCCCC"/>
      </w:pBdr>
      <w:suppressAutoHyphens w:val="false"/>
      <w:outlineLvl w:val="1"/>
    </w:pPr>
    <w:rPr>
      <w:rFonts w:ascii="Arial" w:hAnsi="Arial" w:cs="Arial"/>
      <w:b/>
      <w:bCs/>
      <w:color w:val="808080"/>
      <w:spacing w:val="-3"/>
      <w:kern w:val="2"/>
      <w:sz w:val="41"/>
      <w:szCs w:val="4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ro-RO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lang w:val="en-US"/>
    </w:rPr>
  </w:style>
  <w:style w:type="paragraph" w:styleId="CharCharCaracterCharCaracterCharCharCharCharCaracterChar">
    <w:name w:val=" Char Char Caracter Char Caracter Char Char Char Char Caracter Char"/>
    <w:basedOn w:val="Normal"/>
    <w:qFormat/>
    <w:pPr>
      <w:tabs>
        <w:tab w:val="clear" w:pos="720"/>
        <w:tab w:val="left" w:pos="1080" w:leader="none"/>
      </w:tabs>
      <w:suppressAutoHyphens w:val="false"/>
      <w:spacing w:lineRule="exact" w:line="240" w:before="0" w:after="160"/>
      <w:ind w:left="1080" w:hanging="360"/>
    </w:pPr>
    <w:rPr>
      <w:rFonts w:ascii="Times New Roman" w:hAnsi="Times New Roman" w:cs="Times New Roman"/>
      <w:i/>
      <w:i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cicma@ugal.ro" TargetMode="External"/><Relationship Id="rId5" Type="http://schemas.openxmlformats.org/officeDocument/2006/relationships/hyperlink" Target="http://europass.cedefop.europa.eu/LanguageSelfAssessmentGrid/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9:44:00Z</dcterms:created>
  <dc:creator>PHT</dc:creator>
  <dc:description/>
  <cp:keywords/>
  <dc:language>en-US</dc:language>
  <cp:lastModifiedBy>DORO</cp:lastModifiedBy>
  <cp:lastPrinted>2005-01-20T17:27:00Z</cp:lastPrinted>
  <dcterms:modified xsi:type="dcterms:W3CDTF">2012-04-18T07:41:00Z</dcterms:modified>
  <cp:revision>77</cp:revision>
  <dc:subject/>
  <dc:title>Curriculum vitae Europass </dc:title>
</cp:coreProperties>
</file>