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  <w:t xml:space="preserve">Asist drd. Ing. Anghelache Diana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.1. in reviste straine, conferinte si simpozioane desfasurate in strainat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RomanR" w:hAnsi="TimesRomanR" w:cs="TimesRomanR"/>
          <w:i/>
          <w:i/>
          <w:spacing w:val="10"/>
        </w:rPr>
      </w:pPr>
      <w:r>
        <w:rPr>
          <w:rFonts w:cs="TimesRomanR" w:ascii="TimesRomanR" w:hAnsi="TimesRomanR"/>
          <w:lang w:val="fr-FR"/>
        </w:rPr>
        <w:t>Silviu Nastac, Adrian L</w:t>
      </w:r>
      <w:r>
        <w:rPr>
          <w:rFonts w:cs="TimesRomanR" w:ascii="TimesRomanR" w:hAnsi="TimesRomanR"/>
        </w:rPr>
        <w:t xml:space="preserve">eopa, Carmen Bordea, </w:t>
      </w:r>
      <w:r>
        <w:rPr>
          <w:rFonts w:cs="TimesRomanR" w:ascii="TimesRomanR" w:hAnsi="TimesRomanR"/>
          <w:u w:val="single"/>
        </w:rPr>
        <w:t>Diana Anghelache</w:t>
      </w:r>
      <w:r>
        <w:rPr>
          <w:rFonts w:cs="TimesRomanR" w:ascii="TimesRomanR" w:hAnsi="TimesRomanR"/>
        </w:rPr>
        <w:t xml:space="preserve"> – </w:t>
      </w:r>
      <w:r>
        <w:rPr>
          <w:rFonts w:cs="TimesRomanR" w:ascii="TimesRomanR" w:hAnsi="TimesRomanR"/>
          <w:i/>
        </w:rPr>
        <w:t xml:space="preserve">About experimental analysis of the anti – seismic passive isolation systems, </w:t>
      </w:r>
      <w:r>
        <w:rPr>
          <w:rFonts w:cs="TimesRomanR" w:ascii="TimesRomanR" w:hAnsi="TimesRomanR"/>
          <w:spacing w:val="10"/>
        </w:rPr>
        <w:t>April 2003, the 43</w:t>
      </w:r>
      <w:r>
        <w:rPr>
          <w:rFonts w:cs="TimesRomanR" w:ascii="TimesRomanR" w:hAnsi="TimesRomanR"/>
          <w:spacing w:val="10"/>
          <w:vertAlign w:val="superscript"/>
        </w:rPr>
        <w:t>nd</w:t>
      </w:r>
      <w:r>
        <w:rPr>
          <w:rFonts w:cs="TimesRomanR" w:ascii="TimesRomanR" w:hAnsi="TimesRomanR"/>
          <w:spacing w:val="10"/>
        </w:rPr>
        <w:t xml:space="preserve"> International Seminar on Modelling and Optimisation of Composites - MOC'43, Odessa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RomanR" w:hAnsi="TimesRomanR" w:cs="TimesRomanR"/>
          <w:i/>
          <w:i/>
          <w:spacing w:val="10"/>
        </w:rPr>
      </w:pPr>
      <w:r>
        <w:rPr>
          <w:rFonts w:cs="TimesRomanR" w:ascii="TimesRomanR" w:hAnsi="TimesRomanR"/>
        </w:rPr>
        <w:t xml:space="preserve">Adrian Leopa, Silviu Nastac, </w:t>
      </w:r>
      <w:r>
        <w:rPr>
          <w:rFonts w:cs="TimesRomanR" w:ascii="TimesRomanR" w:hAnsi="TimesRomanR"/>
          <w:u w:val="single"/>
        </w:rPr>
        <w:t>Diana Anghelache</w:t>
      </w:r>
      <w:r>
        <w:rPr>
          <w:rFonts w:cs="TimesRomanR" w:ascii="TimesRomanR" w:hAnsi="TimesRomanR"/>
        </w:rPr>
        <w:t xml:space="preserve">, Carmen Bordea – </w:t>
      </w:r>
      <w:r>
        <w:rPr>
          <w:rFonts w:cs="TimesRomanR" w:ascii="TimesRomanR" w:hAnsi="TimesRomanR"/>
          <w:i/>
          <w:spacing w:val="-10"/>
        </w:rPr>
        <w:t>The  influence of the visco-elastic dampers on forging presses</w:t>
      </w:r>
      <w:r>
        <w:rPr>
          <w:rFonts w:cs="TimesRomanR" w:ascii="TimesRomanR" w:hAnsi="TimesRomanR"/>
          <w:i/>
        </w:rPr>
        <w:t xml:space="preserve">, </w:t>
      </w:r>
      <w:r>
        <w:rPr>
          <w:rFonts w:cs="TimesRomanR" w:ascii="TimesRomanR" w:hAnsi="TimesRomanR"/>
          <w:spacing w:val="10"/>
        </w:rPr>
        <w:t>April 2003, the 43</w:t>
      </w:r>
      <w:r>
        <w:rPr>
          <w:rFonts w:cs="TimesRomanR" w:ascii="TimesRomanR" w:hAnsi="TimesRomanR"/>
          <w:spacing w:val="10"/>
          <w:vertAlign w:val="superscript"/>
        </w:rPr>
        <w:t>nd</w:t>
      </w:r>
      <w:r>
        <w:rPr>
          <w:rFonts w:cs="TimesRomanR" w:ascii="TimesRomanR" w:hAnsi="TimesRomanR"/>
          <w:spacing w:val="10"/>
        </w:rPr>
        <w:t xml:space="preserve"> International Seminar on Modelling and Optimisation of Composites - MOC'43, Odess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RomanR" w:hAnsi="TimesRomanR" w:cs="TimesRomanR"/>
          <w:i/>
          <w:i/>
          <w:spacing w:val="10"/>
        </w:rPr>
      </w:pPr>
      <w:r>
        <w:rPr>
          <w:rFonts w:cs="TimesRomanR" w:ascii="TimesRomanR" w:hAnsi="TimesRomanR"/>
        </w:rPr>
        <w:t xml:space="preserve">Carmen BORDEA, </w:t>
      </w:r>
      <w:r>
        <w:rPr>
          <w:rFonts w:cs="TimesRomanR" w:ascii="TimesRomanR" w:hAnsi="TimesRomanR"/>
          <w:u w:val="single"/>
        </w:rPr>
        <w:t>Diana ANGHELACHE</w:t>
      </w:r>
      <w:r>
        <w:rPr>
          <w:rFonts w:cs="TimesRomanR" w:ascii="TimesRomanR" w:hAnsi="TimesRomanR"/>
        </w:rPr>
        <w:t xml:space="preserve">, Silviu NASTAC, Adrian LEOPA – </w:t>
      </w:r>
      <w:r>
        <w:rPr>
          <w:rFonts w:cs="TimesRomanR" w:ascii="TimesRomanR" w:hAnsi="TimesRomanR"/>
          <w:i/>
        </w:rPr>
        <w:t>The lateral stability of a frontal loader</w:t>
      </w:r>
      <w:r>
        <w:rPr>
          <w:rFonts w:cs="TimesRomanR" w:ascii="TimesRomanR" w:hAnsi="TimesRomanR"/>
        </w:rPr>
        <w:t xml:space="preserve">, </w:t>
      </w:r>
      <w:r>
        <w:rPr>
          <w:rFonts w:cs="TimesRomanR" w:ascii="TimesRomanR" w:hAnsi="TimesRomanR"/>
          <w:spacing w:val="10"/>
        </w:rPr>
        <w:t>April 2003, the 43</w:t>
      </w:r>
      <w:r>
        <w:rPr>
          <w:rFonts w:cs="TimesRomanR" w:ascii="TimesRomanR" w:hAnsi="TimesRomanR"/>
          <w:spacing w:val="10"/>
          <w:vertAlign w:val="superscript"/>
        </w:rPr>
        <w:t>nd</w:t>
      </w:r>
      <w:r>
        <w:rPr>
          <w:rFonts w:cs="TimesRomanR" w:ascii="TimesRomanR" w:hAnsi="TimesRomanR"/>
          <w:spacing w:val="10"/>
        </w:rPr>
        <w:t xml:space="preserve"> International Seminar on Modelling and Optimisation of Composites - MOC'43, Odess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RomanR" w:hAnsi="TimesRomanR" w:cs="TimesRomanR"/>
          <w:i/>
          <w:i/>
          <w:spacing w:val="10"/>
        </w:rPr>
      </w:pPr>
      <w:r>
        <w:rPr>
          <w:rFonts w:cs="TimesRomanR" w:ascii="TimesRomanR" w:hAnsi="TimesRomanR"/>
          <w:u w:val="single"/>
        </w:rPr>
        <w:t>D. Anghelache</w:t>
      </w:r>
      <w:r>
        <w:rPr>
          <w:rFonts w:cs="TimesRomanR" w:ascii="TimesRomanR" w:hAnsi="TimesRomanR"/>
        </w:rPr>
        <w:t xml:space="preserve">, C. Bordea, A. Leopa, S. Nastac -  Importance of rope for safe lifting of loading cranes </w:t>
      </w:r>
      <w:r>
        <w:rPr>
          <w:rFonts w:cs="TimesRomanR" w:ascii="TimesRomanR" w:hAnsi="TimesRomanR"/>
          <w:spacing w:val="10"/>
        </w:rPr>
        <w:t>April 2003, the 43</w:t>
      </w:r>
      <w:r>
        <w:rPr>
          <w:rFonts w:cs="TimesRomanR" w:ascii="TimesRomanR" w:hAnsi="TimesRomanR"/>
          <w:spacing w:val="10"/>
          <w:vertAlign w:val="superscript"/>
        </w:rPr>
        <w:t>nd</w:t>
      </w:r>
      <w:r>
        <w:rPr>
          <w:rFonts w:cs="TimesRomanR" w:ascii="TimesRomanR" w:hAnsi="TimesRomanR"/>
          <w:spacing w:val="10"/>
        </w:rPr>
        <w:t xml:space="preserve"> International Seminar on Modelling and Optimisation of Composites - MOC'43, Odess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RomanR" w:hAnsi="TimesRomanR" w:cs="TimesRomanR"/>
          <w:i/>
          <w:i/>
          <w:spacing w:val="10"/>
        </w:rPr>
      </w:pPr>
      <w:r>
        <w:rPr>
          <w:rFonts w:cs="Times New Roman" w:ascii="Times New Roman" w:hAnsi="Times New Roman"/>
          <w:i/>
          <w:color w:val="000000"/>
        </w:rPr>
        <w:t>Two dynamic models for overloads evaluation for the machines structur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Debeleac, C.</w:t>
      </w:r>
      <w:r>
        <w:rPr>
          <w:rFonts w:cs="Times New Roman" w:ascii="Times New Roman" w:hAnsi="Times New Roman"/>
          <w:color w:val="000000"/>
        </w:rPr>
        <w:t xml:space="preserve">, Anghelache, D., Dragan, N., Leopa A. , </w:t>
      </w:r>
      <w:r>
        <w:rPr>
          <w:rFonts w:cs="TimesRomanR" w:ascii="TimesRomanR" w:hAnsi="TimesRomanR"/>
          <w:color w:val="000000"/>
        </w:rPr>
        <w:t>Conferin\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RomanR" w:ascii="TimesRomanR" w:hAnsi="TimesRomanR"/>
          <w:color w:val="000000"/>
        </w:rPr>
        <w:t>}tiin\ific`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RomanR" w:ascii="TimesRomanR" w:hAnsi="TimesRomanR"/>
          <w:color w:val="000000"/>
        </w:rPr>
        <w:t>Interna\ional`</w:t>
      </w:r>
      <w:r>
        <w:rPr>
          <w:rFonts w:cs="Times New Roman" w:ascii="Times New Roman" w:hAnsi="Times New Roman"/>
          <w:color w:val="000000"/>
        </w:rPr>
        <w:t xml:space="preserve"> TRANS &amp; MOTAUTO'05+, Veliko Tarnovo, Sofia, 23-25 noiembrie, 2005, vol. 3, ISBN 954-9322-11-4. (145-4pg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RomanR" w:hAnsi="TimesRomanR" w:cs="TimesRomanR"/>
          <w:i/>
          <w:i/>
          <w:spacing w:val="10"/>
        </w:rPr>
      </w:pPr>
      <w:r>
        <w:rPr>
          <w:rFonts w:cs="Times New Roman" w:ascii="Times New Roman" w:hAnsi="Times New Roman"/>
          <w:i/>
          <w:color w:val="000000"/>
        </w:rPr>
        <w:t>The influence of nonlinear damping on dynamic action equipment</w:t>
      </w:r>
      <w:r>
        <w:rPr>
          <w:rFonts w:cs="Times New Roman" w:ascii="Times New Roman" w:hAnsi="Times New Roman"/>
          <w:color w:val="000000"/>
        </w:rPr>
        <w:t xml:space="preserve">, Leopa A., Dragan, N., Anghelache, D., </w:t>
      </w:r>
      <w:r>
        <w:rPr>
          <w:rFonts w:cs="Times New Roman" w:ascii="Times New Roman" w:hAnsi="Times New Roman"/>
          <w:color w:val="000000"/>
          <w:u w:val="single"/>
        </w:rPr>
        <w:t>Debeleac, C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RomanR" w:ascii="TimesRomanR" w:hAnsi="TimesRomanR"/>
          <w:color w:val="000000"/>
        </w:rPr>
        <w:t>Conferin\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RomanR" w:ascii="TimesRomanR" w:hAnsi="TimesRomanR"/>
          <w:color w:val="000000"/>
        </w:rPr>
        <w:t>}tiin\ific`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RomanR" w:ascii="TimesRomanR" w:hAnsi="TimesRomanR"/>
          <w:color w:val="000000"/>
        </w:rPr>
        <w:t>Interna\ional`</w:t>
      </w:r>
      <w:r>
        <w:rPr>
          <w:rFonts w:cs="Times New Roman" w:ascii="Times New Roman" w:hAnsi="Times New Roman"/>
          <w:color w:val="000000"/>
        </w:rPr>
        <w:t xml:space="preserve"> TRANS &amp; MOTAUTO'05+, Veliko Tarnovo, Sofia, 23-25 noiembrie, 2005, vol. 3, ISBN 954-9322-11-4. (135-4pg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RomanR" w:hAnsi="TimesRomanR" w:cs="TimesRomanR"/>
          <w:i/>
          <w:i/>
          <w:spacing w:val="10"/>
        </w:rPr>
      </w:pPr>
      <w:r>
        <w:rPr>
          <w:rFonts w:cs="Times New Roman" w:ascii="Times New Roman" w:hAnsi="Times New Roman"/>
          <w:i/>
          <w:color w:val="000000"/>
        </w:rPr>
        <w:t>Heavy excavating machines dynamics of the bucket lifting mechanism</w:t>
      </w:r>
      <w:r>
        <w:rPr>
          <w:rFonts w:cs="Times New Roman" w:ascii="Times New Roman" w:hAnsi="Times New Roman"/>
          <w:color w:val="000000"/>
        </w:rPr>
        <w:t xml:space="preserve">, Anghelache, D., Leopa A., </w:t>
      </w:r>
      <w:r>
        <w:rPr>
          <w:rFonts w:cs="Times New Roman" w:ascii="Times New Roman" w:hAnsi="Times New Roman"/>
          <w:color w:val="000000"/>
          <w:u w:val="single"/>
        </w:rPr>
        <w:t>Debeleac, C.</w:t>
      </w:r>
      <w:r>
        <w:rPr>
          <w:rFonts w:cs="Times New Roman" w:ascii="Times New Roman" w:hAnsi="Times New Roman"/>
          <w:color w:val="000000"/>
        </w:rPr>
        <w:t xml:space="preserve">, Dragan, N., </w:t>
      </w:r>
      <w:r>
        <w:rPr>
          <w:rFonts w:cs="TimesRomanR" w:ascii="TimesRomanR" w:hAnsi="TimesRomanR"/>
          <w:color w:val="000000"/>
        </w:rPr>
        <w:t>Conferin\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RomanR" w:ascii="TimesRomanR" w:hAnsi="TimesRomanR"/>
          <w:color w:val="000000"/>
        </w:rPr>
        <w:t>}tiin\ific`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RomanR" w:ascii="TimesRomanR" w:hAnsi="TimesRomanR"/>
          <w:color w:val="000000"/>
        </w:rPr>
        <w:t>Interna\ional`</w:t>
      </w:r>
      <w:r>
        <w:rPr>
          <w:rFonts w:cs="Times New Roman" w:ascii="Times New Roman" w:hAnsi="Times New Roman"/>
          <w:color w:val="000000"/>
        </w:rPr>
        <w:t xml:space="preserve"> TRANS &amp; MOTAUTO'05+, Veliko Tarnovo, Sofia, 23-25 noiembrie, 2005, vol. 3, ISBN 954-9322-11-4. (142-3pg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RomanR" w:hAnsi="TimesRomanR" w:cs="TimesRomanR"/>
          <w:i/>
          <w:i/>
          <w:spacing w:val="10"/>
        </w:rPr>
      </w:pPr>
      <w:r>
        <w:rPr>
          <w:rFonts w:cs="Times New Roman" w:ascii="Times New Roman" w:hAnsi="Times New Roman"/>
          <w:i/>
          <w:color w:val="000000"/>
        </w:rPr>
        <w:t>The dynamics of the forced steady-state vibrations for the vertical towers chillers with internal axial flow fan</w:t>
      </w:r>
      <w:r>
        <w:rPr>
          <w:rFonts w:cs="Times New Roman" w:ascii="Times New Roman" w:hAnsi="Times New Roman"/>
          <w:color w:val="000000"/>
        </w:rPr>
        <w:t xml:space="preserve">, Dragan, N., </w:t>
      </w:r>
      <w:r>
        <w:rPr>
          <w:rFonts w:cs="Times New Roman" w:ascii="Times New Roman" w:hAnsi="Times New Roman"/>
          <w:color w:val="000000"/>
          <w:u w:val="single"/>
        </w:rPr>
        <w:t>Debeleac, C.,</w:t>
      </w:r>
      <w:r>
        <w:rPr>
          <w:rFonts w:cs="Times New Roman" w:ascii="Times New Roman" w:hAnsi="Times New Roman"/>
          <w:color w:val="000000"/>
        </w:rPr>
        <w:t xml:space="preserve"> Leopa A., Anghelache, D., </w:t>
      </w:r>
      <w:r>
        <w:rPr>
          <w:rFonts w:cs="TimesRomanR" w:ascii="TimesRomanR" w:hAnsi="TimesRomanR"/>
          <w:color w:val="000000"/>
        </w:rPr>
        <w:t>Conferin\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RomanR" w:ascii="TimesRomanR" w:hAnsi="TimesRomanR"/>
          <w:color w:val="000000"/>
        </w:rPr>
        <w:t>}tiin\ific`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RomanR" w:ascii="TimesRomanR" w:hAnsi="TimesRomanR"/>
          <w:color w:val="000000"/>
        </w:rPr>
        <w:t>Interna\ional`</w:t>
      </w:r>
      <w:r>
        <w:rPr>
          <w:rFonts w:cs="Times New Roman" w:ascii="Times New Roman" w:hAnsi="Times New Roman"/>
          <w:color w:val="000000"/>
        </w:rPr>
        <w:t xml:space="preserve"> TRANS &amp; MOTAUTO'05+, Veliko Tarnovo, Sofia, 23-25 noiembrie, 2005, vol. 3, ISBN 954-9322-11-4. (163-4pg)</w:t>
      </w:r>
    </w:p>
    <w:p>
      <w:pPr>
        <w:pStyle w:val="Normal"/>
        <w:jc w:val="both"/>
        <w:rPr>
          <w:rFonts w:ascii="TimesRomanR" w:hAnsi="TimesRomanR" w:cs="TimesRomanR"/>
          <w:i/>
          <w:i/>
          <w:spacing w:val="10"/>
        </w:rPr>
      </w:pPr>
      <w:r>
        <w:rPr>
          <w:rFonts w:cs="TimesRomanR" w:ascii="TimesRomanR" w:hAnsi="TimesRomanR"/>
          <w:i/>
          <w:spacing w:val="1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</w:rPr>
      </w:pPr>
      <w:r>
        <w:rPr>
          <w:rFonts w:cs="Times New Roman" w:ascii="Times New Roman" w:hAnsi="Times New Roman"/>
          <w:i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in reviste ale Academiei Romane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RomanR" w:ascii="TimesRomanR" w:hAnsi="TimesRomanR"/>
        </w:rPr>
        <w:t>Diana ANGHELACHE- THE DYNAMIC STUDY OF THE CRANE “MT – 40”  IN THE PROCESS OF GYRATIONS –</w:t>
      </w:r>
      <w:r>
        <w:rPr>
          <w:rFonts w:cs="Times New Roman" w:ascii="Times New Roman" w:hAnsi="Times New Roman"/>
          <w:lang w:val="en-US"/>
        </w:rPr>
        <w:t xml:space="preserve"> The Annals of “Dunarea de Jos” University of Galati, Fascicle XIV Mechanical Engineering, ISSN 1224 – 5615, </w:t>
      </w:r>
      <w:r>
        <w:rPr>
          <w:rFonts w:cs="TimesRomanR" w:ascii="TimesRomanR" w:hAnsi="TimesRomanR"/>
        </w:rPr>
        <w:t>2002</w:t>
      </w:r>
      <w:r>
        <w:rPr>
          <w:rFonts w:cs="Times New Roman" w:ascii="Times New Roman" w:hAnsi="Times New Roman"/>
          <w:lang w:val="en-US"/>
        </w:rPr>
        <w:t>, (pg)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RomanR" w:ascii="TimesRomanR" w:hAnsi="TimesRomanR"/>
        </w:rPr>
        <w:t xml:space="preserve">Diana ANGHELACHE- </w:t>
      </w:r>
      <w:hyperlink r:id="rId2" w:tgtFrame="_blank">
        <w:r>
          <w:rPr>
            <w:rStyle w:val="InternetLink"/>
            <w:rFonts w:cs="TimesRomanR" w:ascii="TimesRomanR" w:hAnsi="TimesRomanR"/>
            <w:b w:val="false"/>
            <w:u w:val="none"/>
          </w:rPr>
          <w:t>LIFTING MACHINERY THE EFFICIENCY CRITERION</w:t>
        </w:r>
      </w:hyperlink>
      <w:r>
        <w:rPr>
          <w:rFonts w:cs="Arial" w:ascii="Arial" w:hAnsi="Arial"/>
          <w:b/>
          <w:color w:val="808080"/>
        </w:rPr>
        <w:t xml:space="preserve"> </w:t>
      </w:r>
      <w:r>
        <w:rPr>
          <w:rFonts w:cs="TimesRomanR" w:ascii="TimesRomanR" w:hAnsi="TimesRomanR"/>
        </w:rPr>
        <w:t xml:space="preserve"> –</w:t>
      </w:r>
      <w:r>
        <w:rPr>
          <w:rFonts w:cs="Times New Roman" w:ascii="Times New Roman" w:hAnsi="Times New Roman"/>
          <w:lang w:val="en-US"/>
        </w:rPr>
        <w:t xml:space="preserve"> The Annals of “Dunarea de Jos” University of Galati, Fascicle XIV Mechanical Engineering, ISSN 1224 – 5615, </w:t>
      </w:r>
      <w:r>
        <w:rPr>
          <w:rFonts w:cs="TimesRomanR" w:ascii="TimesRomanR" w:hAnsi="TimesRomanR"/>
        </w:rPr>
        <w:t>2003</w:t>
      </w:r>
      <w:r>
        <w:rPr>
          <w:rFonts w:cs="Times New Roman" w:ascii="Times New Roman" w:hAnsi="Times New Roman"/>
          <w:lang w:val="en-US"/>
        </w:rPr>
        <w:t>, (pg)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RomanR" w:ascii="TimesRomanR" w:hAnsi="TimesRomanR"/>
        </w:rPr>
        <w:t xml:space="preserve">Diana ANGHELACHE- </w:t>
      </w:r>
      <w:hyperlink r:id="rId3" w:tgtFrame="_blank">
        <w:r>
          <w:rPr>
            <w:rStyle w:val="InternetLink"/>
            <w:rFonts w:cs="TimesRomanR" w:ascii="TimesRomanR" w:hAnsi="TimesRomanR"/>
            <w:b w:val="false"/>
            <w:u w:val="none"/>
          </w:rPr>
          <w:t>MECHANIZATION AND AUTOMATION OF THE CONSTRUCTION OPERATIONS</w:t>
        </w:r>
      </w:hyperlink>
      <w:r>
        <w:rPr>
          <w:rFonts w:cs="Arial" w:ascii="Arial" w:hAnsi="Arial"/>
          <w:b/>
          <w:color w:val="808080"/>
        </w:rPr>
        <w:t xml:space="preserve"> </w:t>
      </w:r>
      <w:r>
        <w:rPr>
          <w:rFonts w:cs="TimesRomanR" w:ascii="TimesRomanR" w:hAnsi="TimesRomanR"/>
        </w:rPr>
        <w:t>–</w:t>
      </w:r>
      <w:r>
        <w:rPr>
          <w:rFonts w:cs="Times New Roman" w:ascii="Times New Roman" w:hAnsi="Times New Roman"/>
          <w:lang w:val="en-US"/>
        </w:rPr>
        <w:t xml:space="preserve"> The Annals of “Dunarea de Jos” University of Galati, Fascicle XIV Mechanical Engineering, ISSN 1224 – 5615, </w:t>
      </w:r>
      <w:r>
        <w:rPr>
          <w:rFonts w:cs="TimesRomanR" w:ascii="TimesRomanR" w:hAnsi="TimesRomanR"/>
        </w:rPr>
        <w:t>2003</w:t>
      </w:r>
      <w:r>
        <w:rPr>
          <w:rFonts w:cs="Times New Roman" w:ascii="Times New Roman" w:hAnsi="Times New Roman"/>
          <w:lang w:val="en-US"/>
        </w:rPr>
        <w:t>, (pg)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RomanR" w:hAnsi="TimesRomanR" w:cs="TimesRomanR"/>
          <w:b/>
          <w:b/>
          <w:spacing w:val="10"/>
        </w:rPr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RomanR" w:ascii="TimesRomanR" w:hAnsi="TimesRomanR"/>
        </w:rPr>
        <w:t xml:space="preserve">Diana ANGHELACHE- </w:t>
      </w:r>
      <w:hyperlink r:id="rId4" w:tgtFrame="_blank">
        <w:r>
          <w:rPr>
            <w:rStyle w:val="InternetLink"/>
            <w:rFonts w:cs="Arial" w:ascii="Arial" w:hAnsi="Arial"/>
            <w:b w:val="false"/>
            <w:u w:val="none"/>
          </w:rPr>
          <w:t>LIFTING MACHINE PERFORMANCE CRITERIA DUE TO DYNAMIC EFFECT CRITERIA</w:t>
        </w:r>
      </w:hyperlink>
      <w:r>
        <w:rPr>
          <w:rFonts w:cs="Arial" w:ascii="Arial" w:hAnsi="Arial"/>
          <w:b/>
          <w:color w:val="808080"/>
        </w:rPr>
        <w:t xml:space="preserve"> </w:t>
      </w:r>
      <w:r>
        <w:rPr>
          <w:rFonts w:cs="TimesRomanR" w:ascii="TimesRomanR" w:hAnsi="TimesRomanR"/>
        </w:rPr>
        <w:t>–</w:t>
      </w:r>
      <w:r>
        <w:rPr>
          <w:rFonts w:cs="Times New Roman" w:ascii="Times New Roman" w:hAnsi="Times New Roman"/>
          <w:lang w:val="en-US"/>
        </w:rPr>
        <w:t xml:space="preserve"> The Annals of “Dunarea de Jos” University of Galati, Fascicle XIV Mechanical Engineering, ISSN 1224 – 5615, </w:t>
      </w:r>
      <w:r>
        <w:rPr>
          <w:rFonts w:cs="TimesRomanR" w:ascii="TimesRomanR" w:hAnsi="TimesRomanR"/>
        </w:rPr>
        <w:t>2005</w:t>
      </w:r>
      <w:r>
        <w:rPr>
          <w:rFonts w:cs="Times New Roman" w:ascii="Times New Roman" w:hAnsi="Times New Roman"/>
          <w:lang w:val="en-US"/>
        </w:rPr>
        <w:t>, (pg)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in conferinte internationale desfasurate 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in conferinte si simpozioane nat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TextBody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Anghelache Diana - Modelarea fizico-matematica a fenomenelor dinamice la miscarea ascensorului - Al IX-lea Simpozion National de Utilaje pentru Constructii, Bucuresti 2003</w:t>
      </w:r>
    </w:p>
    <w:p>
      <w:pPr>
        <w:pStyle w:val="TextBody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Anghelache Diana - Influenta solicitarilor dinamice asupra stabilitatii macaralelor turn la procesul de rotire- Al IX-lea Simpozion National de Utilaje pentru Constructii, Bucuresti 2003</w:t>
      </w:r>
    </w:p>
    <w:p>
      <w:pPr>
        <w:pStyle w:val="TextBody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Diana ANGHELACHE - EFECTUL VANTULUI ASUPRA MACARALELOR PORTAL - Al X-lea Simpozion National de Utilaje pentru Construc\ii, Bucure]ti 2004</w:t>
      </w:r>
    </w:p>
    <w:p>
      <w:pPr>
        <w:pStyle w:val="TextBody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Diana ANGHELACHE - STUDIUL DINAMIC AL PALANELOR ACTIONATE CU MOTOARE ELECTRICE - - Al X-lea Simpozion National de Utilaje pentru Constructii, Bucure]ti 2004</w:t>
      </w:r>
    </w:p>
    <w:p>
      <w:pPr>
        <w:pStyle w:val="TextBody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Valentin TONT, Diana ANGHELACHE, INTERDEPENEDENTA DINTRE PERFORMANTELE COMPACTOARELOR VIBRATOARE SI NELINIARIATATEA VASCOASA A MIXTURILOR ASFALTICE -Al XI-lea Simpozion   National de Utilaje pentru Constructii, Bucuresti 2005</w:t>
      </w:r>
    </w:p>
    <w:p>
      <w:pPr>
        <w:pStyle w:val="TextBody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Valentin TONT, Diana ANGHELACHE -LEGATURA DINTRE PULSATIILE PROPRII ALE COMPACTOARELOR VIBRATOARE SI RIGIDITATEA TERENULUI - Al XI-lea Simpozion   National de Utilaje pentru Constructii, Bucuresti 2005</w:t>
      </w:r>
    </w:p>
    <w:p>
      <w:pPr>
        <w:pStyle w:val="TextBody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Diana ANGHELACHE ,Valentin TONT STUDIU PRIVIVIND RECUPERAREA ENERGIEI PIERDUTE PRIN FRÂNAREA  PLATFORMELOR EXCAVATOARELOR PE TIMPUL CICLULUI DE LUCRU INCARCARE-DESCARCARE CUPA- Al XI-lea Simpozion   National de Utilaje pentru Constructii, Bucuresti 2005</w:t>
      </w:r>
    </w:p>
    <w:p>
      <w:pPr>
        <w:pStyle w:val="TextBody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Diana ANGHELACHE ,Valentin TONT STABILITATEA MACARALELOR CAPRA - Al XI-lea Simpozion   National de Utilaje pentru Constructii, Bucuresti 2005</w:t>
      </w:r>
    </w:p>
    <w:p>
      <w:pPr>
        <w:pStyle w:val="TextBody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Diana ANGHELACHE - COMBATEREA ZGOMOTULUI IN INSTALATIILE DE VENTILATIE – CRITERIUL NIVELULUI ACUSTIC –SINUC 2006 -14-15 decembrie 2006 ISSN 1842-6352</w:t>
      </w:r>
    </w:p>
    <w:p>
      <w:pPr>
        <w:pStyle w:val="TextBody"/>
        <w:numPr>
          <w:ilvl w:val="0"/>
          <w:numId w:val="4"/>
        </w:numPr>
        <w:rPr>
          <w:rFonts w:ascii="TimesRomanR" w:hAnsi="TimesRomanR" w:cs="TimesRomanR"/>
          <w:sz w:val="22"/>
        </w:rPr>
      </w:pPr>
      <w:r>
        <w:rPr>
          <w:rFonts w:cs="TimesRomanR" w:ascii="TimesRomanR" w:hAnsi="TimesRomanR"/>
          <w:sz w:val="22"/>
        </w:rPr>
        <w:t>Diana ANGHELACHE - EXCAVATORUL GREU DE CARIERA CU ACTIUNE MECANICA - STUDIU DINAMIC –SINUC 2006 -14-15 decembrie 2006 ISSN 1842-6352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RomanR" w:ascii="TimesRomanR" w:hAnsi="TimesRomanR"/>
          <w:sz w:val="22"/>
        </w:rPr>
        <w:t>Prep. drd. Ing Diana ANGHELACHE</w:t>
      </w:r>
      <w:r>
        <w:rPr>
          <w:rFonts w:cs="TimesRomanR" w:ascii="TimesRomanR" w:hAnsi="TimesRomanR"/>
          <w:b/>
          <w:i/>
          <w:sz w:val="22"/>
        </w:rPr>
        <w:t xml:space="preserve"> - </w:t>
      </w:r>
      <w:r>
        <w:rPr>
          <w:rFonts w:cs="TimesRomanR" w:ascii="TimesRomanR" w:hAnsi="TimesRomanR"/>
          <w:sz w:val="22"/>
        </w:rPr>
        <w:t>DINAMICA RIGIDULUI CU MASA VARIABILA IN MISCARE DE ROTATIE CU APLICATII LA STUDIUL CABESTANELOR, A XXIII-a Conferinta Nationala de Mecanica Solidelor, Targoviste, 28-29 mai 2004, ISSN 1582-9561.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si nepublicat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>B.1. litografiate in Universit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p>
      <w:pPr>
        <w:pStyle w:val="Normal"/>
        <w:jc w:val="both"/>
        <w:rPr>
          <w:rFonts w:ascii="TimesRomanR" w:hAnsi="TimesRomanR" w:cs="TimesRomanR"/>
          <w:b/>
          <w:b/>
          <w:lang w:val="fr-FR"/>
        </w:rPr>
      </w:pPr>
      <w:r>
        <w:rPr>
          <w:b/>
          <w:color w:val="000000"/>
          <w:lang w:val="fr-FR"/>
        </w:rPr>
        <w:t xml:space="preserve">1. </w:t>
      </w:r>
      <w:r>
        <w:rPr>
          <w:rFonts w:cs="TimesRomanR" w:ascii="TimesRomanR" w:hAnsi="TimesRomanR"/>
          <w:b/>
          <w:color w:val="000000"/>
          <w:sz w:val="22"/>
          <w:lang w:val="fr-FR"/>
        </w:rPr>
        <w:t xml:space="preserve">Anghelache Diana, Necula Carmen - </w:t>
      </w:r>
      <w:hyperlink r:id="rId5">
        <w:r>
          <w:rPr>
            <w:rStyle w:val="InternetLink"/>
            <w:rFonts w:cs="TimesRomanR" w:ascii="TimesRomanR" w:hAnsi="TimesRomanR"/>
            <w:b w:val="false"/>
            <w:color w:val="000000"/>
            <w:sz w:val="22"/>
            <w:u w:val="none"/>
            <w:lang w:val="fr-FR"/>
          </w:rPr>
          <w:t xml:space="preserve">DETERMINAREA SARCINII NOMINALE DE RIDICARE A ECHIPAMENTULUI DE MACARA MONTAT PE INCARCATORUL  SEMIUNIVERSAL - </w:t>
        </w:r>
      </w:hyperlink>
      <w:r>
        <w:rPr>
          <w:rFonts w:cs="TimesRomanR" w:ascii="TimesRomanR" w:hAnsi="TimesRomanR"/>
          <w:b/>
          <w:sz w:val="22"/>
          <w:lang w:val="fr-FR"/>
        </w:rPr>
        <w:t>BR</w:t>
      </w:r>
      <w:r>
        <w:rPr>
          <w:b/>
          <w:sz w:val="22"/>
          <w:lang w:val="fr-FR"/>
        </w:rPr>
        <w:t>Ă</w:t>
      </w:r>
      <w:r>
        <w:rPr>
          <w:rFonts w:cs="TimesRomanR" w:ascii="TimesRomanR" w:hAnsi="TimesRomanR"/>
          <w:b/>
          <w:sz w:val="22"/>
          <w:lang w:val="fr-FR"/>
        </w:rPr>
        <w:t>ILA 28-29 MAI, 2004,</w:t>
      </w:r>
      <w:r>
        <w:rPr>
          <w:rFonts w:cs="TimesRomanR" w:ascii="TimesRomanR" w:hAnsi="TimesRomanR"/>
          <w:b/>
          <w:color w:val="000000"/>
          <w:sz w:val="22"/>
          <w:lang w:val="fr-FR"/>
        </w:rPr>
        <w:t>ISBN 973-8466-50-4, Editura AGIR , Bucure</w:t>
      </w:r>
      <w:r>
        <w:rPr>
          <w:b/>
          <w:color w:val="000000"/>
          <w:sz w:val="22"/>
          <w:lang w:val="fr-FR"/>
        </w:rPr>
        <w:t>ş</w:t>
      </w:r>
      <w:r>
        <w:rPr>
          <w:rFonts w:cs="TimesRomanR" w:ascii="TimesRomanR" w:hAnsi="TimesRomanR"/>
          <w:b/>
          <w:color w:val="000000"/>
          <w:sz w:val="22"/>
          <w:lang w:val="fr-FR"/>
        </w:rPr>
        <w:t>ti, 2004</w:t>
      </w:r>
    </w:p>
    <w:p>
      <w:pPr>
        <w:pStyle w:val="Normal"/>
        <w:rPr>
          <w:rFonts w:ascii="TimesRomanR" w:hAnsi="TimesRomanR" w:cs="TimesRomanR"/>
          <w:b/>
          <w:b/>
          <w:lang w:val="fr-FR"/>
        </w:rPr>
      </w:pPr>
      <w:r>
        <w:rPr>
          <w:rFonts w:cs="TimesRomanR" w:ascii="TimesRomanR" w:hAnsi="TimesRomanR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fr-FR" w:eastAsia="en-US"/>
        </w:rPr>
        <w:t xml:space="preserve">B.3. cu ISBN in edituri centrale, acreditate CNCSIS si in </w:t>
      </w:r>
      <w:r>
        <w:rPr>
          <w:rFonts w:cs="Times New Roman" w:ascii="Times New Roman" w:hAnsi="Times New Roman"/>
          <w:lang w:val="en-AU" w:eastAsia="en-US"/>
        </w:rPr>
        <w:t>edituri internation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E. Comunicari, Refera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examene de doctorat promovate integral – 4 exame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 referate de doctorat promovate integral – 3 refer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G. Citari in literatura de specialita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H. Coordonare lucrari didactice cu studentii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 xml:space="preserve">1. </w:t>
      </w:r>
      <w:r>
        <w:rPr>
          <w:rFonts w:cs="TimesRomanR" w:ascii="TimesRomanR" w:hAnsi="TimesRomanR"/>
        </w:rPr>
        <w:t>Criterii de evaluare a echipamentului de graifar</w:t>
        <w:br/>
        <w:t>Studenti: Golita Sorin, anul V - MUC</w:t>
        <w:br/>
        <w:t xml:space="preserve">Indrumator: Conf. dr. ing. Petrea Ioan, </w:t>
      </w:r>
      <w:r>
        <w:rPr>
          <w:rFonts w:cs="TimesRomanR" w:ascii="TimesRomanR" w:hAnsi="TimesRomanR"/>
          <w:u w:val="single"/>
        </w:rPr>
        <w:t>Asistent drd.ing. Anghelache Diana</w:t>
      </w:r>
      <w:r>
        <w:rPr>
          <w:rFonts w:cs="TimesRomanR" w:ascii="TimesRomanR" w:hAnsi="TimesRomanR"/>
        </w:rPr>
        <w:t>, Asistent drd. ing. Valentin Tont</w:t>
        <w:br/>
        <w:t>2. Compactor tractat cu sistem de rulare pe roti cu pneuri</w:t>
        <w:br/>
        <w:t>Studenti: Stratulat Danut, anul V - MUC</w:t>
        <w:br/>
        <w:t xml:space="preserve">Indrumator: Conf. dr. ing. Petrea Ioan, </w:t>
      </w:r>
      <w:r>
        <w:rPr>
          <w:rFonts w:cs="TimesRomanR" w:ascii="TimesRomanR" w:hAnsi="TimesRomanR"/>
          <w:u w:val="single"/>
        </w:rPr>
        <w:t>Asistent drd.ing. Anghelache Diana</w:t>
      </w:r>
      <w:r>
        <w:rPr>
          <w:rFonts w:cs="TimesRomanR" w:ascii="TimesRomanR" w:hAnsi="TimesRomanR"/>
        </w:rPr>
        <w:t>, Asistent drd. ing. Valentin Tont</w:t>
        <w:br/>
        <w:t>3. Echipament tip malaxor pe inacarcator compact</w:t>
        <w:br/>
        <w:t>Studenti: Sparchez Catalin, anul V - MUC</w:t>
        <w:br/>
        <w:t>Indrumator: Conf. dr. ing. Petrea Ioan</w:t>
      </w:r>
      <w:r>
        <w:rPr>
          <w:rFonts w:cs="TimesRomanR" w:ascii="TimesRomanR" w:hAnsi="TimesRomanR"/>
          <w:u w:val="single"/>
        </w:rPr>
        <w:t>, Asistent drd.ing. Anghelache Diana</w:t>
      </w:r>
      <w:r>
        <w:rPr>
          <w:rFonts w:cs="TimesRomanR" w:ascii="TimesRomanR" w:hAnsi="TimesRomanR"/>
        </w:rPr>
        <w:t>, Asistent drd. ing. Valentin Tont</w:t>
        <w:br/>
        <w:t>4. Platforma lift cu brat telescopabil</w:t>
        <w:br/>
        <w:t>Studenti: Dobjanschi Alexandru, anul V - MUC</w:t>
        <w:br/>
        <w:t>Indrumator: Conf. dr. ing. Petrea Ioan</w:t>
      </w:r>
      <w:r>
        <w:rPr>
          <w:rFonts w:cs="TimesRomanR" w:ascii="TimesRomanR" w:hAnsi="TimesRomanR"/>
          <w:u w:val="single"/>
        </w:rPr>
        <w:t>, Asistent drd.ing. Anghelache Diana</w:t>
      </w:r>
      <w:r>
        <w:rPr>
          <w:rFonts w:cs="TimesRomanR" w:ascii="TimesRomanR" w:hAnsi="TimesRomanR"/>
        </w:rPr>
        <w:t>, Asistent drd. ing. Valentin Tont</w:t>
      </w:r>
    </w:p>
    <w:p>
      <w:pPr>
        <w:pStyle w:val="Normal"/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</w:rPr>
        <w:t>5. Aspecte tehnico-economice privind reabilitarea conductelor subterane degradate</w:t>
        <w:br/>
        <w:t>Studenti: Stafei Mihaela, anul V - IEDM</w:t>
        <w:br/>
        <w:t xml:space="preserve">Indrumator: Conf. dr. ing. Petrea Ioan, </w:t>
      </w:r>
      <w:r>
        <w:rPr>
          <w:rFonts w:cs="TimesRomanR" w:ascii="TimesRomanR" w:hAnsi="TimesRomanR"/>
          <w:u w:val="single"/>
        </w:rPr>
        <w:t>Asistent drd.ing. Anghelache Diana</w:t>
      </w:r>
      <w:r>
        <w:rPr>
          <w:rFonts w:cs="TimesRomanR" w:ascii="TimesRomanR" w:hAnsi="TimesRomanR"/>
        </w:rPr>
        <w:t>, Asistent drd. ing. Valentin Tont</w:t>
        <w:br/>
        <w:t>6. Analiza tehnico-economica in managementul lucrarilor de constructii</w:t>
        <w:br/>
        <w:t>Studenti: Negoita Simona, anul V - IEDM</w:t>
        <w:br/>
        <w:t xml:space="preserve">Indrumator: Conf. dr. ing. Petrea Ioan, </w:t>
      </w:r>
      <w:r>
        <w:rPr>
          <w:rFonts w:cs="TimesRomanR" w:ascii="TimesRomanR" w:hAnsi="TimesRomanR"/>
          <w:u w:val="single"/>
        </w:rPr>
        <w:t>Asistent drd.ing. Anghelache Diana</w:t>
      </w:r>
      <w:r>
        <w:rPr>
          <w:rFonts w:cs="TimesRomanR" w:ascii="TimesRomanR" w:hAnsi="TimesRomanR"/>
        </w:rPr>
        <w:t xml:space="preserve">, Asistent drd. ing. </w:t>
      </w:r>
      <w:r>
        <w:rPr>
          <w:rFonts w:cs="TimesRomanR" w:ascii="TimesRomanR" w:hAnsi="TimesRomanR"/>
          <w:lang w:val="fr-FR"/>
        </w:rPr>
        <w:t>Valentin Tont</w:t>
        <w:br/>
        <w:t>7. Analiza tehnico-economica la implementarea de noi echipamente pentru incarcatorul compact</w:t>
        <w:br/>
        <w:t>Studenti: Lacurezeanu Rodica, anul V - IEDM</w:t>
        <w:br/>
        <w:t xml:space="preserve">Indrumator: Conf. dr. ing. </w:t>
      </w:r>
      <w:r>
        <w:rPr>
          <w:rFonts w:cs="TimesRomanR" w:ascii="TimesRomanR" w:hAnsi="TimesRomanR"/>
        </w:rPr>
        <w:t xml:space="preserve">Petrea Ioan, </w:t>
      </w:r>
      <w:r>
        <w:rPr>
          <w:rFonts w:cs="TimesRomanR" w:ascii="TimesRomanR" w:hAnsi="TimesRomanR"/>
          <w:u w:val="single"/>
        </w:rPr>
        <w:t>Asistent drd.ing. Anghelache Diana</w:t>
      </w:r>
      <w:r>
        <w:rPr>
          <w:rFonts w:cs="TimesRomanR" w:ascii="TimesRomanR" w:hAnsi="TimesRomanR"/>
        </w:rPr>
        <w:t>, Asistent drd. ing. Valentin Tont</w:t>
        <w:br/>
        <w:t>8. Consideratii tehnico-economice la adaptarea graifarelor hidraulice pe excavatorul pe roti cu pneuri</w:t>
        <w:br/>
        <w:t>Studenti: Dinu Mariana, anul V - IEDM</w:t>
        <w:br/>
        <w:t xml:space="preserve">Indrumator: Conf. dr. ing. Petrea Ioan, </w:t>
      </w:r>
      <w:r>
        <w:rPr>
          <w:rFonts w:cs="TimesRomanR" w:ascii="TimesRomanR" w:hAnsi="TimesRomanR"/>
          <w:u w:val="single"/>
        </w:rPr>
        <w:t>Asistent drd.ing. Anghelache Diana</w:t>
      </w:r>
      <w:r>
        <w:rPr>
          <w:rFonts w:cs="TimesRomanR" w:ascii="TimesRomanR" w:hAnsi="TimesRomanR"/>
        </w:rPr>
        <w:t>, Asistent drd. ing. Valentin Tont</w:t>
        <w:br/>
        <w:t>9. Solutii tehnologice de mecanizare a lucrarilor de compactare a pamanturilor si mixturilor asfaltice</w:t>
        <w:br/>
        <w:t>Studenti: Ivanescu Relu, anul V - ITMC</w:t>
        <w:br/>
        <w:t xml:space="preserve">Indrumator: Conf. dr. ing. Petrea Ioan, </w:t>
      </w:r>
      <w:r>
        <w:rPr>
          <w:rFonts w:cs="TimesRomanR" w:ascii="TimesRomanR" w:hAnsi="TimesRomanR"/>
          <w:u w:val="single"/>
        </w:rPr>
        <w:t>Asistent drd.ing. Anghelache Diana</w:t>
      </w:r>
      <w:r>
        <w:rPr>
          <w:rFonts w:cs="TimesRomanR" w:ascii="TimesRomanR" w:hAnsi="TimesRomanR"/>
        </w:rPr>
        <w:t>, Asistent drd. ing. Valentin Tont</w:t>
        <w:br/>
        <w:br/>
        <w:t>10. Consideratii privind amenajarile de imbunatatiri funciare pentru prevenirea distrugerilor provocate de inundatii</w:t>
        <w:br/>
        <w:t>Studenti: Sisu Marilena, anul V - ITMC</w:t>
        <w:br/>
        <w:t xml:space="preserve">Indrumator: Conf. dr. ing. Petrea Ioan, </w:t>
      </w:r>
      <w:r>
        <w:rPr>
          <w:rFonts w:cs="TimesRomanR" w:ascii="TimesRomanR" w:hAnsi="TimesRomanR"/>
          <w:u w:val="single"/>
        </w:rPr>
        <w:t>Asistent drd.ing. Anghelache Diana</w:t>
      </w:r>
      <w:r>
        <w:rPr>
          <w:rFonts w:cs="TimesRomanR" w:ascii="TimesRomanR" w:hAnsi="TimesRomanR"/>
        </w:rPr>
        <w:t>, Asistent drd. ing. Valentin Tont</w:t>
        <w:br/>
        <w:t>11. Consideratii privind mecanizarea lucrarilor de manipulare a sarcinilor in constructii-montaj</w:t>
        <w:br/>
        <w:t>Studenti: Bostan Liviu, anul V - ITMC</w:t>
        <w:br/>
        <w:t xml:space="preserve">Indrumator: Conf. dr. ing. Petrea Ioan, </w:t>
      </w:r>
      <w:r>
        <w:rPr>
          <w:rFonts w:cs="TimesRomanR" w:ascii="TimesRomanR" w:hAnsi="TimesRomanR"/>
          <w:u w:val="single"/>
        </w:rPr>
        <w:t>Asistent drd.ing. Anghelache Diana</w:t>
      </w:r>
      <w:r>
        <w:rPr>
          <w:rFonts w:cs="TimesRomanR" w:ascii="TimesRomanR" w:hAnsi="TimesRomanR"/>
        </w:rPr>
        <w:t>, Asistent drd. ing. Valentin Tont</w:t>
        <w:br/>
        <w:t>12. Aspecte tehnico-economice privind proiectarea modulara a echipamentelor tehnologice</w:t>
        <w:br/>
        <w:t>Studenti: Butuc Andra, anul III - IEDM</w:t>
        <w:br/>
        <w:t xml:space="preserve">Indrumator: Conf. dr. ing. Petrea Ioan, </w:t>
      </w:r>
      <w:r>
        <w:rPr>
          <w:rFonts w:cs="TimesRomanR" w:ascii="TimesRomanR" w:hAnsi="TimesRomanR"/>
          <w:u w:val="single"/>
        </w:rPr>
        <w:t>Asistent drd.ing. Anghelache Diana</w:t>
      </w:r>
      <w:r>
        <w:rPr>
          <w:rFonts w:cs="TimesRomanR" w:ascii="TimesRomanR" w:hAnsi="TimesRomanR"/>
        </w:rPr>
        <w:t>, Asistent drd. ing. Valentin Tont</w:t>
        <w:br/>
        <w:t>13Criterii tehnico-economice privind achizitia echipamentelor tehnologice</w:t>
        <w:br/>
        <w:t>Studenti: Lazarescu Gabriel, anul III -IEDM</w:t>
        <w:br/>
        <w:t xml:space="preserve">Indrumator: Conf. dr. ing. Petrea Ioan, </w:t>
      </w:r>
      <w:r>
        <w:rPr>
          <w:rFonts w:cs="TimesRomanR" w:ascii="TimesRomanR" w:hAnsi="TimesRomanR"/>
          <w:u w:val="single"/>
        </w:rPr>
        <w:t>Asistent drd.ing. Anghelache Diana</w:t>
      </w:r>
      <w:r>
        <w:rPr>
          <w:rFonts w:cs="TimesRomanR" w:ascii="TimesRomanR" w:hAnsi="TimesRomanR"/>
        </w:rPr>
        <w:t>, Asistent drd. ing. Valentin Tont</w:t>
      </w:r>
    </w:p>
    <w:p>
      <w:pPr>
        <w:pStyle w:val="Header"/>
        <w:tabs>
          <w:tab w:val="clear" w:pos="4320"/>
          <w:tab w:val="clear" w:pos="8640"/>
        </w:tabs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  <w:lang w:val="fr-FR"/>
        </w:rPr>
        <w:t>Proiecte  de licenta 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  <w:lang w:val="fr-FR"/>
        </w:rPr>
        <w:t>Platforma cu brat  telescopic – Student Dobjanschi Alexandru – an V- M.U.C. (2006) indrumatori : Conf. dr. ing. Petrea Ioan si asist. drd. ing . Anghelache Dian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  <w:lang w:val="fr-FR"/>
        </w:rPr>
        <w:t>Echipament de graifar pe excavator hidraulic pe roti cu pneuri  – Student Golita Sorin  – an V- M.U.C. (2006) indrumatori : Conf. dr. ing. Petrea Ioan si asist. drd. ing . Anghelache Dian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  <w:lang w:val="fr-FR"/>
        </w:rPr>
        <w:t>Analiza tehnico economica privind inlocurea conductelor subterane degradate prin metoda ruperii  – Student : Stafei Mihaela  – an V- I.E.D.M. (2006) indrumatori : Conf. dr. ing. Petrea Ioan si asist. drd. ing . Anghelache Dian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RomanR" w:ascii="TimesRomanR" w:hAnsi="TimesRomanR"/>
          <w:lang w:val="fr-FR"/>
        </w:rPr>
        <w:t>Analiza tehnico-economica pentru realizarea unui echipament de graifar . Studiu de caz.  – Student Dinu Mariana – an V- I.E.D.M. (2006) indrumatori : Conf. dr. ing. Petrea Ioan si asist. drd. ing . Anghelache Dian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RomanR" w:ascii="TimesRomanR" w:hAnsi="TimesRomanR"/>
        </w:rPr>
        <w:t>Consideratii privind mecanizarea lucrarilor de manipulare a sarcinilor in constructii-montaj</w:t>
      </w:r>
      <w:r>
        <w:rPr>
          <w:rFonts w:cs="TimesRomanR" w:ascii="TimesRomanR" w:hAnsi="TimesRomanR"/>
          <w:lang w:val="fr-FR"/>
        </w:rPr>
        <w:t xml:space="preserve"> – Student Bostan Liviu  – an V- I.T.M.C. (2006) indrumatori : Conf. dr. ing. Petrea Ioan si asist. drd. ing . Anghelache Diana</w:t>
      </w:r>
    </w:p>
    <w:p>
      <w:pPr>
        <w:pStyle w:val="Header"/>
        <w:tabs>
          <w:tab w:val="clear" w:pos="4320"/>
          <w:tab w:val="clear" w:pos="8640"/>
        </w:tabs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RomanR" w:hAnsi="TimesRomanR" w:cs="TimesRomanR"/>
          <w:lang w:val="fr-FR"/>
        </w:rPr>
      </w:pPr>
      <w:r>
        <w:rPr>
          <w:rFonts w:cs="TimesRomanR" w:ascii="TimesRomanR" w:hAnsi="TimesRomanR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ab/>
      </w:r>
      <w:r>
        <w:rPr>
          <w:lang w:val="en-AU"/>
        </w:rPr>
        <w:t>Data:</w:t>
        <w:tab/>
        <w:tab/>
        <w:tab/>
        <w:tab/>
        <w:tab/>
        <w:tab/>
        <w:tab/>
        <w:t>Intocmit: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  <w:t>Asist. drd  ing. Diana Anghelach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en-AU"/>
        </w:rPr>
      </w:pPr>
      <w:r>
        <w:rPr>
          <w:lang w:val="en-AU"/>
        </w:rPr>
        <w:t>04.02.2007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ind w:left="1800" w:hanging="0"/>
        <w:jc w:val="both"/>
        <w:rPr>
          <w:rFonts w:ascii="TimesRomanR" w:hAnsi="TimesRomanR" w:cs="TimesRomanR"/>
          <w:b/>
          <w:b/>
          <w:u w:val="single"/>
          <w:lang w:val="en-US"/>
        </w:rPr>
      </w:pPr>
      <w:r>
        <w:rPr>
          <w:rFonts w:cs="TimesRomanR" w:ascii="TimesRomanR" w:hAnsi="TimesRomanR"/>
          <w:b/>
          <w:u w:val="single"/>
          <w:lang w:val="en-US"/>
        </w:rPr>
      </w:r>
    </w:p>
    <w:p>
      <w:pPr>
        <w:pStyle w:val="Normal"/>
        <w:ind w:left="426" w:hanging="0"/>
        <w:rPr>
          <w:rFonts w:ascii="TimesRomanR" w:hAnsi="TimesRomanR" w:cs="TimesRomanR"/>
          <w:sz w:val="22"/>
          <w:lang w:val="en-US"/>
        </w:rPr>
      </w:pPr>
      <w:r>
        <w:rPr>
          <w:rFonts w:cs="TimesRomanR" w:ascii="TimesRomanR" w:hAnsi="TimesRomanR"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RomanR" w:hAnsi="TimesRomanR" w:cs="TimesRomanR"/>
          <w:b/>
          <w:b/>
          <w:sz w:val="22"/>
          <w:u w:val="single"/>
          <w:lang w:val="en-US"/>
        </w:rPr>
      </w:pPr>
      <w:r>
        <w:rPr>
          <w:rFonts w:cs="TimesRomanR" w:ascii="TimesRomanR" w:hAnsi="TimesRomanR"/>
          <w:b/>
          <w:sz w:val="22"/>
          <w:u w:val="single"/>
          <w:lang w:val="en-US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  <w:color w:val="FF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color w:val="668C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.ugal.ro/im/anale-fib-2003-07.pdf" TargetMode="External"/><Relationship Id="rId3" Type="http://schemas.openxmlformats.org/officeDocument/2006/relationships/hyperlink" Target="http://www.ann.ugal.ro/im/anale-fib-2003-08.pdf" TargetMode="External"/><Relationship Id="rId4" Type="http://schemas.openxmlformats.org/officeDocument/2006/relationships/hyperlink" Target="http://www.ann.ugal.ro/im/anale-fib-2005-16.pdf" TargetMode="External"/><Relationship Id="rId5" Type="http://schemas.openxmlformats.org/officeDocument/2006/relationships/hyperlink" Target="../in/5%20Utilaj%20tehnologic%20si%20tehnologii%20in%20constructii/Anghelache%20Diana/Diana_AGIR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58:00Z</dcterms:created>
  <dc:creator>xxx</dc:creator>
  <dc:description/>
  <cp:keywords/>
  <dc:language>en-US</dc:language>
  <cp:lastModifiedBy> </cp:lastModifiedBy>
  <cp:lastPrinted>2007-03-29T12:24:00Z</cp:lastPrinted>
  <dcterms:modified xsi:type="dcterms:W3CDTF">2007-03-29T11:41:00Z</dcterms:modified>
  <cp:revision>4</cp:revision>
  <dc:subject/>
  <dc:title>xxx</dc:title>
</cp:coreProperties>
</file>