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08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280" w:hanging="0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CURRICULUM VITAE</w:t>
      </w:r>
    </w:p>
    <w:p>
      <w:pPr>
        <w:pStyle w:val="Normal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1. Nume:   </w:t>
      </w:r>
      <w:r>
        <w:rPr>
          <w:sz w:val="20"/>
        </w:rPr>
        <w:t>APOSTOLAT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</w:rPr>
        <w:t xml:space="preserve">2. Prenume:  </w:t>
      </w:r>
      <w:r>
        <w:rPr>
          <w:sz w:val="20"/>
        </w:rPr>
        <w:t>Rodica – Cristina</w:t>
      </w:r>
    </w:p>
    <w:p>
      <w:pPr>
        <w:pStyle w:val="Normal"/>
        <w:rPr/>
      </w:pPr>
      <w:r>
        <w:rPr>
          <w:b/>
          <w:sz w:val="20"/>
        </w:rPr>
        <w:t xml:space="preserve">3. Data şi locul naşterii:  </w:t>
      </w:r>
      <w:r>
        <w:rPr>
          <w:sz w:val="20"/>
        </w:rPr>
        <w:t>18 august 197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 xml:space="preserve">4. Cetăţenie:  </w:t>
      </w:r>
      <w:r>
        <w:rPr>
          <w:sz w:val="20"/>
        </w:rPr>
        <w:t>Română</w:t>
      </w:r>
    </w:p>
    <w:p>
      <w:pPr>
        <w:pStyle w:val="Normal"/>
        <w:rPr/>
      </w:pPr>
      <w:r>
        <w:rPr>
          <w:b/>
          <w:sz w:val="20"/>
        </w:rPr>
        <w:t xml:space="preserve">5. Stare civilă:  </w:t>
      </w:r>
      <w:r>
        <w:rPr>
          <w:sz w:val="20"/>
        </w:rPr>
        <w:t>Căsătorită</w:t>
      </w:r>
    </w:p>
    <w:p>
      <w:pPr>
        <w:pStyle w:val="Normal"/>
        <w:ind w:left="993" w:hanging="99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39"/>
        <w:gridCol w:w="4831"/>
        <w:gridCol w:w="2770"/>
      </w:tblGrid>
      <w:tr>
        <w:trPr>
          <w:trHeight w:val="2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I</w:t>
            </w:r>
            <w:r>
              <w:rPr>
                <w:b/>
                <w:sz w:val="20"/>
                <w:u w:val="single"/>
              </w:rPr>
              <w:t>nstituţ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rioada: de la (luna, anul)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până la (luna, anul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sau diplome obţinute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l Teoretic „Nicolae Iorga”, Brăila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ţia 1993 - 19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ă de bacalaurea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tea de Litere, Istorie şi Teologie a Universităţii „Dunărea de Jos” din Galaţ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ţia  1998 - 20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ţiată în istorie - filologie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cultatea de Litere şi Teologie a Universităţii „Dunărea de Jos” din Galaţ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omoţia  2004 - 20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ă de </w:t>
            </w:r>
            <w:r>
              <w:rPr>
                <w:i/>
                <w:sz w:val="18"/>
                <w:szCs w:val="18"/>
              </w:rPr>
              <w:t>Masterat</w:t>
            </w:r>
            <w:r>
              <w:rPr>
                <w:sz w:val="18"/>
                <w:szCs w:val="18"/>
              </w:rPr>
              <w:t xml:space="preserve">, specializarea </w:t>
            </w:r>
            <w:r>
              <w:rPr>
                <w:i/>
                <w:sz w:val="18"/>
                <w:szCs w:val="18"/>
              </w:rPr>
              <w:t>Traducere şi interpretari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7. Titlul ştiinţific, titlul dezei de doctor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8. Experienţa profesional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8"/>
        <w:gridCol w:w="7"/>
        <w:gridCol w:w="2175"/>
        <w:gridCol w:w="1980"/>
        <w:gridCol w:w="2160"/>
        <w:gridCol w:w="2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ioada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luna, anu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nă la 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una, anul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u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ţ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 (Departament, laborator, catedra)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sept. 2002 – 1 oct. 200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omuna Tudor Vladimirescu, Jud. Gal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ul Şcolar  „Tudor Vladimirescu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tit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limba englez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oct. 2002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 martie 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al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„Dunărea de Jos” din  Gala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u didactic asoc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Departamentul de Limbi Moderne Aplicate  -Facultatea de Litere şi Teologie</w:t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 martie 2003 – 1 octombrie 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Gal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Universitatea „Dunărea de Jos” din  Gala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preparat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fr-FR"/>
              </w:rPr>
              <w:t>Departamentul de Limbi Moderne Aplicate  - Facultatea de Litere şi Teologie</w:t>
            </w:r>
          </w:p>
        </w:tc>
      </w:tr>
      <w:tr>
        <w:trPr>
          <w:trHeight w:val="3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ctombrie 2005 - prez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Gal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Universitatea „Dunărea de Jos” din  Gala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sis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fr-FR"/>
              </w:rPr>
              <w:t>Departamentul de Limbi Moderne Aplicate  - Facultatea de Litere şi Teologi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9. Locul de muncă actual şi funcţia: </w:t>
      </w:r>
      <w:r>
        <w:rPr>
          <w:sz w:val="20"/>
        </w:rPr>
        <w:t xml:space="preserve">Universitatea „Dunărea de Jos” din Galaţi, </w:t>
      </w:r>
      <w:r>
        <w:rPr>
          <w:sz w:val="20"/>
          <w:szCs w:val="20"/>
        </w:rPr>
        <w:t>Facultatea de Litere şi Teologi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Departamentul de Limbi Moderne Aplicate  </w:t>
      </w:r>
      <w:r>
        <w:rPr>
          <w:sz w:val="20"/>
          <w:szCs w:val="20"/>
        </w:rPr>
        <w:t>– asistent titular</w:t>
      </w:r>
    </w:p>
    <w:p>
      <w:pPr>
        <w:pStyle w:val="Normal"/>
        <w:rPr/>
      </w:pPr>
      <w:r>
        <w:rPr>
          <w:b/>
          <w:sz w:val="20"/>
        </w:rPr>
        <w:t xml:space="preserve">10 . Vechime la locul de muncă actual:  </w:t>
      </w:r>
      <w:r>
        <w:rPr>
          <w:sz w:val="20"/>
        </w:rPr>
        <w:t>4 ani</w:t>
      </w:r>
    </w:p>
    <w:p>
      <w:pPr>
        <w:pStyle w:val="Normal"/>
        <w:rPr/>
      </w:pPr>
      <w:r>
        <w:rPr>
          <w:b/>
          <w:sz w:val="20"/>
        </w:rPr>
        <w:t>11. Brevete de invenţii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b/>
          <w:sz w:val="20"/>
        </w:rPr>
        <w:t xml:space="preserve">12. Lucrări elaborate şi / sau publicate: </w:t>
      </w:r>
      <w:r>
        <w:rPr>
          <w:b/>
          <w:i/>
          <w:iCs/>
          <w:sz w:val="20"/>
        </w:rPr>
        <w:t>numar total de lucrari, cu defalcare pe domenii, vezi lista publicatiilor</w:t>
      </w:r>
    </w:p>
    <w:p>
      <w:pPr>
        <w:pStyle w:val="Normal"/>
        <w:numPr>
          <w:ilvl w:val="0"/>
          <w:numId w:val="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rticole publicate în reviste recunoscute de CNCSIS:  - 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113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icole publicate în volumele unor manifestări ştiinţifice internaţionale recunoscute din ţară şi străinătate (cu ISSN sau ISBN): 5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ărţi: -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lte contribuţii ştiinţifice (comunicari, conferinte cu rezumate):  -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3. Membru al asociaţiilor profesionale: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4. Limbi straine</w:t>
      </w:r>
      <w:r>
        <w:rPr>
          <w:sz w:val="20"/>
        </w:rPr>
        <w:t xml:space="preserve"> </w:t>
      </w:r>
      <w:r>
        <w:rPr>
          <w:b/>
          <w:sz w:val="20"/>
        </w:rPr>
        <w:t xml:space="preserve">cunoscute: </w:t>
      </w:r>
      <w:r>
        <w:rPr>
          <w:sz w:val="20"/>
        </w:rPr>
        <w:t>Engleză, Italiană</w:t>
      </w:r>
    </w:p>
    <w:p>
      <w:pPr>
        <w:pStyle w:val="Normal"/>
        <w:jc w:val="both"/>
        <w:rPr/>
      </w:pPr>
      <w:r>
        <w:rPr>
          <w:b/>
          <w:sz w:val="20"/>
        </w:rPr>
        <w:t>15. Alte competenţe, specializări şi calificări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re PC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5" w:leader="none"/>
        </w:tabs>
        <w:ind w:left="355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ducător şi interpret autorizat pentru limba engleză (autorizaţia nr. 8987/2003 emisă de Ministerul Justiţiei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520" w:leader="none"/>
        </w:tabs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2520" w:leader="none"/>
        </w:tabs>
        <w:jc w:val="both"/>
        <w:rPr/>
      </w:pPr>
      <w:r>
        <w:rPr>
          <w:sz w:val="20"/>
          <w:szCs w:val="20"/>
        </w:rPr>
        <w:t xml:space="preserve">Certificatul Internaţional de limba engleză - </w:t>
      </w:r>
      <w:r>
        <w:rPr>
          <w:i/>
          <w:sz w:val="20"/>
          <w:szCs w:val="20"/>
        </w:rPr>
        <w:t>International Professiona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glish Certificate – I.P.E.C. Excellence Level Examination (at Effective Proficiency C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vel</w:t>
      </w:r>
      <w:r>
        <w:rPr>
          <w:sz w:val="20"/>
          <w:szCs w:val="20"/>
        </w:rPr>
        <w:t>), eliberat de Camera de Comerţ a Marii Britanii din Italia la data de 29 mai 2006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5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7. Experienţa acumulată în alte programe naţionale/internaţiona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60"/>
        <w:gridCol w:w="162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ul/Proiect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ad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e la... până la..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trul de cercetare </w:t>
            </w:r>
            <w:r>
              <w:rPr>
                <w:i/>
                <w:sz w:val="20"/>
                <w:szCs w:val="20"/>
              </w:rPr>
              <w:t>Teoria şi practica discursului</w:t>
            </w:r>
            <w:r>
              <w:rPr>
                <w:sz w:val="20"/>
                <w:szCs w:val="20"/>
              </w:rPr>
              <w:t>, acreditat CNC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t în 200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/>
            </w:pPr>
            <w:r>
              <w:rPr>
                <w:sz w:val="20"/>
                <w:szCs w:val="20"/>
              </w:rPr>
              <w:t>Bursă derulată prin programul Socrates, Acţiunea ERASMUS 2 – granturi de mobilitate pentru studenţi, la Università degli Studi di Trieste, Scuola Superiore di lingue moderne per Interpreti e Traduttori, Trieste, It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rs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8/11/2005 – 28/07/200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ata completării:</w:t>
        <w:tab/>
        <w:t xml:space="preserve">                                                                          Semnă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 02. 20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520" w:leader="none"/>
        </w:tabs>
        <w:ind w:left="1620" w:hanging="16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6:00Z</dcterms:created>
  <dc:creator>NICU</dc:creator>
  <dc:description/>
  <dc:language>en-US</dc:language>
  <cp:lastModifiedBy>Student03</cp:lastModifiedBy>
  <dcterms:modified xsi:type="dcterms:W3CDTF">2007-03-19T08:34:00Z</dcterms:modified>
  <cp:revision>15</cp:revision>
  <dc:subject/>
  <dc:title>Anexa  2 - Formulare de ofertare/ Modulele I, III, IV</dc:title>
</cp:coreProperties>
</file>