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ĂRILOR ŞTIINŢ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XINTI ADRIAN SORIN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în reviste străine, conferinţe şi simpozioane desfăşurate în stră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About mass distribution and connections in wire-box designing for automotive scre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o-RO"/>
        </w:rPr>
        <w:t>Prof.dr.eng. Axinti G.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, Prof.dr.eng. Oproescu Gh.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onf.dr.mat. Cautes Gh.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u w:val="single"/>
          <w:lang w:val="ro-RO"/>
        </w:rPr>
        <w:t>As.drd.eng Axinti</w:t>
      </w:r>
      <w:r>
        <w:rPr>
          <w:rFonts w:cs="Times New Roman" w:ascii="Times New Roman" w:hAnsi="Times New Roman"/>
          <w:lang w:val="ro-RO"/>
        </w:rPr>
        <w:t xml:space="preserve"> A.</w:t>
      </w:r>
      <w:r>
        <w:rPr>
          <w:rFonts w:cs="Times New Roman" w:ascii="Times New Roman" w:hAnsi="Times New Roman"/>
          <w:vertAlign w:val="superscript"/>
          <w:lang w:val="ro-RO"/>
        </w:rPr>
        <w:t>4</w:t>
      </w:r>
      <w:r>
        <w:rPr>
          <w:rFonts w:cs="Times New Roman" w:ascii="Times New Roman" w:hAnsi="Times New Roman"/>
        </w:rPr>
        <w:t xml:space="preserve"> : 23-25 November 2005, Veliko Tarnovo, Mechanics, Dynamics, Strength and Reability. Theory of machines and Mechanisms, XII International Scientic-technical Conference “ Trans&amp;Motauto 05 “ ISBN 954-9322-11-4, Bulgaria – 200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a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3. în Analele Universităţilor di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Modelarea regimului tranzitoriu în transmisiile mecanice cu cuplaje cu fricţiune</w:t>
      </w:r>
      <w:r>
        <w:rPr>
          <w:rFonts w:cs="Times New Roman" w:ascii="Times New Roman" w:hAnsi="Times New Roman"/>
        </w:rPr>
        <w:t xml:space="preserve">, Oproescu Gh.; </w:t>
      </w:r>
      <w:r>
        <w:rPr>
          <w:rFonts w:cs="Times New Roman" w:ascii="Times New Roman" w:hAnsi="Times New Roman"/>
          <w:b/>
          <w:u w:val="single"/>
        </w:rPr>
        <w:t>Axinti A.S,</w:t>
      </w:r>
      <w:r>
        <w:rPr>
          <w:rFonts w:cs="Times New Roman" w:ascii="Times New Roman" w:hAnsi="Times New Roman"/>
        </w:rPr>
        <w:t xml:space="preserve"> în Analele Univerităţii din Oradea, fascicula mecanică, ISSN  2000. pag. 99-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Hydraulic agent’s termic working conditions influence on the hydrostatic driver parameters in close circuit</w:t>
      </w:r>
      <w:r>
        <w:rPr>
          <w:rFonts w:cs="Times New Roman" w:ascii="Times New Roman" w:hAnsi="Times New Roman"/>
        </w:rPr>
        <w:t xml:space="preserve">, Bălan N 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; Axinti G. în Analele Univerităţii “Dunărea de Jos” din Galaţi, fascicula XIV-Inginerie mecanică-ISSN 1224-5615, 2000; pg.63-66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Frecarea vîscoasă în aparatele hidraulice cu sertar cilindric, </w:t>
      </w:r>
      <w:r>
        <w:rPr>
          <w:rFonts w:cs="Times New Roman" w:ascii="Times New Roman" w:hAnsi="Times New Roman"/>
        </w:rPr>
        <w:t xml:space="preserve">G. Axinti; </w:t>
      </w:r>
      <w:r>
        <w:rPr>
          <w:rFonts w:cs="Times New Roman" w:ascii="Times New Roman" w:hAnsi="Times New Roman"/>
          <w:b/>
          <w:u w:val="single"/>
        </w:rPr>
        <w:t>A. S. Axinti</w:t>
      </w:r>
      <w:r>
        <w:rPr>
          <w:rFonts w:cs="Times New Roman" w:ascii="Times New Roman" w:hAnsi="Times New Roman"/>
          <w:b/>
        </w:rPr>
        <w:t xml:space="preserve"> ,</w:t>
      </w:r>
      <w:r>
        <w:rPr>
          <w:rFonts w:cs="Times New Roman" w:ascii="Times New Roman" w:hAnsi="Times New Roman"/>
        </w:rPr>
        <w:t xml:space="preserve"> în Analele Universităţii din Oradea fascicola mecanică - ISSN 1222 – 5517 –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The analysis of the dynamic response of the hydrstatic driving systems in a closed circuit, </w:t>
      </w:r>
      <w:r>
        <w:rPr>
          <w:rFonts w:cs="Times New Roman" w:ascii="Times New Roman" w:hAnsi="Times New Roman"/>
        </w:rPr>
        <w:t xml:space="preserve">Axinti,G; Nastac,S; </w:t>
      </w:r>
      <w:r>
        <w:rPr>
          <w:rFonts w:cs="Times New Roman" w:ascii="Times New Roman" w:hAnsi="Times New Roman"/>
          <w:b/>
          <w:u w:val="single"/>
        </w:rPr>
        <w:t>Axinti A,S</w:t>
      </w:r>
      <w:r>
        <w:rPr>
          <w:rFonts w:cs="Times New Roman" w:ascii="Times New Roman" w:hAnsi="Times New Roman"/>
        </w:rPr>
        <w:t>; Potarniche, A, in the anals of ”Dunărea de Jos”University of Galaţi, fascicle XIV,mechanical engineering, ISSN-56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About dynamic stability analysis of the power regulators with exactly hyperbolic characteristic,</w:t>
      </w:r>
      <w:r>
        <w:rPr>
          <w:rFonts w:cs="Times New Roman" w:ascii="Times New Roman" w:hAnsi="Times New Roman"/>
        </w:rPr>
        <w:t xml:space="preserve"> Axinti G; Năstac S; Debeleac C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nalele Universităţii “ Dunărea de Jos” din Galaţi; Fascicola XIV; Inginerie Mecanică; ISSN 1224-5615,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The caracter of the dynamic processes in the proportional servodriving systems of the hydraulic pumps capacity,</w:t>
      </w:r>
      <w:r>
        <w:rPr>
          <w:rFonts w:cs="Times New Roman" w:ascii="Times New Roman" w:hAnsi="Times New Roman"/>
        </w:rPr>
        <w:t xml:space="preserve"> Axinti G; Nastac S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; Debeleac C , Analele Universităţii “ Dunărea de Jos” din Galaţi; Fascicola XIV; Inginerie Mecanică; ISSN 1224-5615,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A study upon traction systems for technological machines with auto propulsion,</w:t>
      </w:r>
      <w:r>
        <w:rPr>
          <w:rFonts w:cs="Times New Roman" w:ascii="Times New Roman" w:hAnsi="Times New Roman"/>
          <w:b/>
          <w:u w:val="single"/>
        </w:rPr>
        <w:t xml:space="preserve"> Axinti A.S</w:t>
      </w:r>
      <w:r>
        <w:rPr>
          <w:rFonts w:cs="Times New Roman" w:ascii="Times New Roman" w:hAnsi="Times New Roman"/>
          <w:b/>
        </w:rPr>
        <w:t xml:space="preserve">. , </w:t>
      </w:r>
      <w:r>
        <w:rPr>
          <w:rFonts w:cs="Times New Roman" w:ascii="Times New Roman" w:hAnsi="Times New Roman"/>
        </w:rPr>
        <w:t>Analele Universităţii “ Dunărea de Jos” din Galaţi; Fascicola XIV; Inginerie Mecanică; ISSN 1224-5615,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Mathematical model for the feigning of the dynamical behavior of the mechanic – hydrostatic of movement systems at the autopropulsive equipment on shams,</w:t>
      </w:r>
      <w:r>
        <w:rPr>
          <w:rFonts w:cs="Times New Roman" w:ascii="Times New Roman" w:hAnsi="Times New Roman"/>
          <w:b/>
          <w:u w:val="single"/>
        </w:rPr>
        <w:t xml:space="preserve"> Axinti Adria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alele Universităţii “ Dunărea de Jos” din Galati; Fascicola XIV; Inginerie Mecanică; ISSN 1224-5615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 xml:space="preserve">The influence of the rolling track on the dynamic comportment of the equipement on tyres, </w:t>
      </w:r>
      <w:r>
        <w:rPr>
          <w:rFonts w:cs="Times New Roman" w:ascii="Times New Roman" w:hAnsi="Times New Roman"/>
        </w:rPr>
        <w:t xml:space="preserve">Axinti G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 xml:space="preserve">. , </w:t>
      </w:r>
      <w:r>
        <w:rPr>
          <w:rFonts w:cs="Times New Roman" w:ascii="Times New Roman" w:hAnsi="Times New Roman"/>
        </w:rPr>
        <w:t>Analele Universităţii “ Dunărea de Jos” din Galaţi; Fascicola XIV; Inginerie Mecanică; ISSN 1224-5615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The dynamic models for constitutive of mechanics sistems to equipments tehnological propelled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>Analele Universităţii “ Dunărea de Jos” din Galati; Fascicola XIV; Inginerie Mecanică; ISSN 1224-5615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 xml:space="preserve">Study about dynamic behavior of suspended sieve to machine of sorted self-propelled kt 45/18/13, </w:t>
      </w:r>
      <w:r>
        <w:rPr>
          <w:rFonts w:cs="Times New Roman" w:ascii="Times New Roman" w:hAnsi="Times New Roman"/>
        </w:rPr>
        <w:t xml:space="preserve">Axinti G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>. ,</w:t>
      </w:r>
      <w:r>
        <w:rPr>
          <w:rFonts w:cs="Times New Roman" w:ascii="Times New Roman" w:hAnsi="Times New Roman"/>
        </w:rPr>
        <w:t xml:space="preserve"> Analele Universităţii “ Dunărea de Jos” din Galati; Fascicola XIV; Inginerie Mecanică; ISSN 1224-5615, 2006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/>
          <w:color w:val="FF0000"/>
          <w:lang w:val="en-AU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ţe internaţionale desfăsurate î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Modelarea interavtiunii pneului cu calea de rulare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; Bordea, C; Axinti, G, Conferinţa Naţională cu participare internatională "Cercetarea ştiinţifica în condiţiile integrarii europene"- Brăila, 28-29 mai2004,  ISBN 973-8466-50-4, pag.144-15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The Modelling of theFront LoadersBucket Loading Process withtheGranular Materials, </w:t>
      </w:r>
      <w:r>
        <w:rPr>
          <w:rFonts w:cs="Times New Roman" w:ascii="Times New Roman" w:hAnsi="Times New Roman"/>
        </w:rPr>
        <w:t xml:space="preserve">Axinti G; Bordea C; Nastac S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, Proceedings of The6th International Conference on Hydraulic Machinery and Hydrodynamics, Timisoara, Romania, October 21-22 - 2004.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3. About kinematic excitation induced of the dislevelments bed bearer to the wheel of self-propelled equipments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b/>
          <w:i w:val="false"/>
          <w:sz w:val="20"/>
          <w:u w:val="single"/>
        </w:rPr>
        <w:t>Axinti A.S</w:t>
      </w:r>
      <w:r>
        <w:rPr>
          <w:rFonts w:cs="Times New Roman" w:ascii="Times New Roman" w:hAnsi="Times New Roman"/>
          <w:i w:val="false"/>
          <w:sz w:val="20"/>
        </w:rPr>
        <w:t xml:space="preserve">; Axinti, G,  Simpozionul Internaţional, cu tema: </w:t>
      </w:r>
      <w:r>
        <w:rPr>
          <w:rFonts w:cs="Times New Roman" w:ascii="Times New Roman" w:hAnsi="Times New Roman"/>
          <w:i w:val="false"/>
          <w:sz w:val="20"/>
          <w:lang w:val="fr-FR"/>
        </w:rPr>
        <w:t xml:space="preserve">probleme actuale privind analiza structurilor la acţiuni dinamice industriale şi seismice, </w:t>
      </w:r>
      <w:r>
        <w:rPr>
          <w:rFonts w:cs="Times New Roman" w:ascii="Times New Roman" w:hAnsi="Times New Roman"/>
          <w:i w:val="false"/>
          <w:sz w:val="20"/>
        </w:rPr>
        <w:t>07-09 decembrie 2006, Bucureşti, Româ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The parameters of dynamic behavior of the box of the sieves to machine of sorted self-propelled kt 45/18/13, </w:t>
      </w:r>
      <w:r>
        <w:rPr>
          <w:rFonts w:cs="Times New Roman" w:ascii="Times New Roman" w:hAnsi="Times New Roman"/>
        </w:rPr>
        <w:t xml:space="preserve">Axinti G,  </w:t>
      </w:r>
      <w:r>
        <w:rPr>
          <w:rFonts w:cs="Times New Roman" w:ascii="Times New Roman" w:hAnsi="Times New Roman"/>
          <w:b/>
          <w:u w:val="single"/>
        </w:rPr>
        <w:t xml:space="preserve">Axinti A.S, </w:t>
      </w:r>
      <w:r>
        <w:rPr>
          <w:rFonts w:cs="Times New Roman" w:ascii="Times New Roman" w:hAnsi="Times New Roman"/>
          <w:i/>
        </w:rPr>
        <w:t xml:space="preserve">Simpozionul Internaţional, cu tema: </w:t>
      </w:r>
      <w:r>
        <w:rPr>
          <w:rFonts w:cs="Times New Roman" w:ascii="Times New Roman" w:hAnsi="Times New Roman"/>
          <w:i/>
          <w:lang w:val="fr-FR"/>
        </w:rPr>
        <w:t xml:space="preserve">probleme actuale privind analiza structurilor la acţiuni dinamice industriale şi seismice, </w:t>
      </w:r>
      <w:r>
        <w:rPr>
          <w:rFonts w:cs="Times New Roman" w:ascii="Times New Roman" w:hAnsi="Times New Roman"/>
          <w:i/>
        </w:rPr>
        <w:t>07-09 decembrie 2006, Bucureşti, Români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ţe şi simpozioane naţ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sz w:val="20"/>
        </w:rPr>
        <w:t>Comportarea dinamică a generatoarelor de vibraţii de tip pendular, acţionate hidraulic, utilizate pe miniutilaje de construcţii</w:t>
      </w:r>
      <w:r>
        <w:rPr>
          <w:rFonts w:cs="Times New Roman" w:ascii="Times New Roman" w:hAnsi="Times New Roman"/>
          <w:sz w:val="20"/>
        </w:rPr>
        <w:t xml:space="preserve">, Axinti G; </w:t>
      </w:r>
      <w:r>
        <w:rPr>
          <w:rFonts w:cs="Times New Roman" w:ascii="Times New Roman" w:hAnsi="Times New Roman"/>
          <w:b/>
          <w:sz w:val="20"/>
        </w:rPr>
        <w:t>Axinti A.S.</w:t>
      </w:r>
      <w:r>
        <w:rPr>
          <w:rFonts w:cs="Times New Roman" w:ascii="Times New Roman" w:hAnsi="Times New Roman"/>
          <w:sz w:val="20"/>
        </w:rPr>
        <w:t xml:space="preserve"> în Buletinul celui de-al VI-lea Simpozion Naţional de Utilaje de Construcţii-vol I – Universitatea Tehnică de Construcţii-Bucureşti-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Resurse energetice recuperabile la excavatoarele hidraulice cu o cupă</w:t>
      </w:r>
      <w:r>
        <w:rPr>
          <w:rFonts w:cs="Times New Roman" w:ascii="Times New Roman" w:hAnsi="Times New Roman"/>
        </w:rPr>
        <w:t xml:space="preserve"> , Axinti G; </w:t>
      </w:r>
      <w:r>
        <w:rPr>
          <w:rFonts w:cs="Times New Roman" w:ascii="Times New Roman" w:hAnsi="Times New Roman"/>
          <w:b/>
        </w:rPr>
        <w:t>Axinti A.S</w:t>
      </w:r>
      <w:r>
        <w:rPr>
          <w:rFonts w:cs="Times New Roman" w:ascii="Times New Roman" w:hAnsi="Times New Roman"/>
        </w:rPr>
        <w:t>. în Buletinul celui de-al VI-lea Simpozion Naţional de Utilaje de Construcţii-vol II-Universitatea Tehnică de Construcţii-Bucureşti-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Aspecte termice ale funcţionării acţionărilor hidraulice</w:t>
      </w:r>
      <w:r>
        <w:rPr>
          <w:rFonts w:cs="Times New Roman" w:ascii="Times New Roman" w:hAnsi="Times New Roman"/>
        </w:rPr>
        <w:t xml:space="preserve">, Axinti G.; </w:t>
      </w:r>
      <w:r>
        <w:rPr>
          <w:rFonts w:cs="Times New Roman" w:ascii="Times New Roman" w:hAnsi="Times New Roman"/>
          <w:b/>
          <w:u w:val="single"/>
        </w:rPr>
        <w:t>Axinti A.S,</w:t>
      </w:r>
      <w:r>
        <w:rPr>
          <w:rFonts w:cs="Times New Roman" w:ascii="Times New Roman" w:hAnsi="Times New Roman"/>
        </w:rPr>
        <w:t xml:space="preserve"> în buletinul celei de-a XI-a Conferinţă Naţională de Termotehnică, Galaţi 2001-17-19 mai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Modelarea dinamică a mişcării unei particule materiale pe paletajul rotativ al unei maşini agrico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Axinti G. , în buletinul ştiinţific al celei de a-XXVI-a Conferinţe Naţionale de Mecanica Solidelor, Brăila, 14-15 iunie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Model matematic liniarizat pentru sistemele de servoreglare, proporţională, primară, a cilindreei unităţilor hidraulice volumice</w:t>
      </w:r>
      <w:r>
        <w:rPr>
          <w:rFonts w:cs="Times New Roman" w:ascii="Times New Roman" w:hAnsi="Times New Roman"/>
        </w:rPr>
        <w:t xml:space="preserve"> , Axinti G;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 în Buletinul ştiinţific al Univ. Tehnice de Construcţii – Bucureşti – decembrie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 xml:space="preserve">Analiza dinamică a sistemelor de acţionare hidrostatică în analogie cu sistemul mecanic oscilant cu legături vascoelastice, </w:t>
      </w:r>
      <w:r>
        <w:rPr>
          <w:rFonts w:cs="Times New Roman" w:ascii="Times New Roman" w:hAnsi="Times New Roman"/>
        </w:rPr>
        <w:t xml:space="preserve">Axinti G.; </w:t>
      </w:r>
      <w:r>
        <w:rPr>
          <w:rFonts w:cs="Times New Roman" w:ascii="Times New Roman" w:hAnsi="Times New Roman"/>
          <w:b/>
          <w:u w:val="single"/>
        </w:rPr>
        <w:t>Axinti A,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în Buletinul celei de-a XXVII-a conferinţe  Naţionale de Mecanica Solidelor—Piteşti 23-24 mai2003-Vol I-seria Mecanică Aplicată-ISSN-1582-95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 xml:space="preserve">Modelarea comportării dinamice a utilajelor pe pneuri ce ruleaza pe terenuri denivelate, </w:t>
      </w:r>
      <w:r>
        <w:rPr>
          <w:rFonts w:cs="Times New Roman" w:ascii="Times New Roman" w:hAnsi="Times New Roman"/>
        </w:rPr>
        <w:t xml:space="preserve">Axinti,G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;  în Buletinul celei de-a XXVIII-a conferinţe  Naţionale de Mecanica Solidelor—Târgoviste 28-29 mai 2004-Vol I-seria Mecanică Aplicată-ISSN-1582-95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Analiza procesului dinamic de realizare a forţei de tracţiune în procesul de încărcare a cupei încărcătorului MMT 45,</w:t>
      </w:r>
      <w:r>
        <w:rPr>
          <w:rFonts w:cs="Times New Roman" w:ascii="Times New Roman" w:hAnsi="Times New Roman"/>
        </w:rPr>
        <w:t xml:space="preserve"> Axinti,G; Bordea, C; Nastac, S; </w:t>
      </w:r>
      <w:r>
        <w:rPr>
          <w:rFonts w:cs="Times New Roman" w:ascii="Times New Roman" w:hAnsi="Times New Roman"/>
          <w:b/>
          <w:u w:val="single"/>
        </w:rPr>
        <w:t>Axinti A.S.,</w:t>
      </w:r>
      <w:r>
        <w:rPr>
          <w:rFonts w:cs="Times New Roman" w:ascii="Times New Roman" w:hAnsi="Times New Roman"/>
        </w:rPr>
        <w:t xml:space="preserve"> în Buletinul celei de-a XXVIII-a conferinţe  Naţionale de Mecanica Solidelor—Târgoviste 28-29 mai 2004-Vol I-seria Mecanică Aplicată-ISSN-1582-95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 xml:space="preserve">Modelarea dinamică  a rigidului în translaţie aşezat pe roţi cu pneuri. Tipuri de modele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în Buletinul celei de-a XXVIII-a conferinţe  Naţionale de Mecanica Solidelor—Târgoviste 28-29 mai 2004-Vol I-seria Mecanică Aplicată-ISSN-1582-95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 xml:space="preserve">Influienţa uzurii unitaţilor hidrostatice axiale asupra stabilităţii dinamice a acţionărilor în circuit închis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; Năstac, S;C; Axinti, G, Conferinţa Naţională cu participare internaţională "Cercetarea ştiinţifică în condiţiile integrării europene"- Brăila, 28-29 mai2004,  ISBN 973-8466-50-4,pag.152-1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Model matematic pentru analiza stabilităţii dinamice a regulatoarelor de putere cu caracteristica hiperbolică exactă,</w:t>
      </w:r>
      <w:r>
        <w:rPr>
          <w:rFonts w:cs="Times New Roman" w:ascii="Times New Roman" w:hAnsi="Times New Roman"/>
        </w:rPr>
        <w:t xml:space="preserve"> Axinti,G; Năstac, S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>. ,</w:t>
      </w:r>
      <w:r>
        <w:rPr>
          <w:rFonts w:cs="Times New Roman" w:ascii="Times New Roman" w:hAnsi="Times New Roman"/>
        </w:rPr>
        <w:t xml:space="preserve"> Buletinul ştiinţific al celui de-al IX-lea  Simpozion Naţional de Utilaje pentru Construcţii, Bucureşti ,11-12 decembrie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Dinamica acţionărilor hidrostatice în circuit închis .parametrii dinamici ai sistemului,</w:t>
      </w:r>
      <w:r>
        <w:rPr>
          <w:rFonts w:cs="Times New Roman" w:ascii="Times New Roman" w:hAnsi="Times New Roman"/>
        </w:rPr>
        <w:t xml:space="preserve"> Axinti G; Năstac S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>Buletinul ştiinţific al celui de-al IX-lea Simpozion Naţional de Utilaje pentru Construcţii, Bucureşti, 11-12 decembrie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 xml:space="preserve">Analiza comportării dinamice a utilajelor cu două punţi la trecerea peste denivelări ale caii de rulare modelate ca funcţii sinusoidale de amplitudine dată, </w:t>
      </w:r>
      <w:r>
        <w:rPr>
          <w:rFonts w:cs="Times New Roman" w:ascii="Times New Roman" w:hAnsi="Times New Roman"/>
          <w:b/>
          <w:u w:val="single"/>
        </w:rPr>
        <w:t>Axinti Adrian</w:t>
      </w:r>
      <w:r>
        <w:rPr>
          <w:rFonts w:cs="Times New Roman" w:ascii="Times New Roman" w:hAnsi="Times New Roman"/>
        </w:rPr>
        <w:t>; Axinti Gavril, Al XI-lea Simpozion Naţional de Utilaje pentru Construcţii, SINUC 2005, Universitatea Tehnică de Construcţii Bucureşti, 15-16 dec.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Model dinamic pentru transmisia mecanică de deplasare la utilajele autopropulsate la rularea pe drumuri cu denivelar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xinti Adria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, Al XI-lea Simpozion Naţional de Utilaje pentru Construcţii, SINUC 2005, Universitatea Tehnică de Construcţii Bucureşti, 15-16 dec.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Aspecte energetice ale transportului materialelor granulare cu transportoare vibratoare rectilinii</w:t>
      </w:r>
      <w:r>
        <w:rPr>
          <w:rFonts w:cs="Times New Roman" w:ascii="Times New Roman" w:hAnsi="Times New Roman"/>
        </w:rPr>
        <w:t xml:space="preserve">, Drăgan N.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 în Lucrările sesiunii de comunicări ştiinţifice, Univ.”Petru Maior”-Tg. Mureş; în vol 7-electroenergetică; 27-28 oct.2000-ISBN 973-8084-19-9; pg.107-114-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 xml:space="preserve">Model dinamic pentru transmisii simple cu roti dintate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, Năstac, S, Al XII-lea Simpozion Naţional de Utilaje pentru Construcţii, SINUC 2006, Universitatea Tehnică de Construcţii Bucureşti, 15-16 dec.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 xml:space="preserve">Studiu asupra comportarii dinamice a ciurului suspendat la masina de sortat autopropulsata kt 45/18/13, </w:t>
      </w:r>
      <w:r>
        <w:rPr>
          <w:rFonts w:cs="Times New Roman" w:ascii="Times New Roman" w:hAnsi="Times New Roman"/>
        </w:rPr>
        <w:t>Axinti,G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Al XII-lea Simpozion Naţional de Utilaje pentru Construcţii, SINUC 2006, Universitatea Tehnică de Construcţii Bucureşti, 15-16 dec. 2006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în reviste de specialitate de circulaţie naţională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About the “ Pressure Resonance “ phenomenon in the hydraulic driving system whith rotative motor, </w:t>
      </w:r>
      <w:r>
        <w:rPr>
          <w:rFonts w:cs="Times New Roman" w:ascii="Times New Roman" w:hAnsi="Times New Roman"/>
        </w:rPr>
        <w:t xml:space="preserve">Axinti Gavril; Nastac Silviu; Debeleac Carmen; </w:t>
      </w:r>
      <w:r>
        <w:rPr>
          <w:rFonts w:cs="Times New Roman" w:ascii="Times New Roman" w:hAnsi="Times New Roman"/>
          <w:b/>
          <w:u w:val="single"/>
        </w:rPr>
        <w:t>Axinti Adrian,</w:t>
      </w:r>
      <w:r>
        <w:rPr>
          <w:rFonts w:cs="Times New Roman" w:ascii="Times New Roman" w:hAnsi="Times New Roman"/>
        </w:rPr>
        <w:t xml:space="preserve"> Romanian Journal of Acoustics and Vibration – A Quarterly Publication of the Romanian Society of Acoustics - Bucuersti - Martie 2005 – volume II, number I – ISSN 1584-72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şi nepublicat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URSURI, MANUALE, MONOGRAFII, TRATATE, ÎNDRUMARE, CULEG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Îndrumar de laborator-Maşini de Ridicat şi Transport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Oproescu Gh.*; F.I.B-20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Îndrumar de laborator; vol I; vol II - Maşini agrico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Şolea D.; F.I.B. 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Bazele proiectarii actionarilor hidrostatice,  – Breviar de calc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Năstac S.M; F.I.B.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Bazele proiectarii actionarilor hidrostatice – Lucrari de labora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Năstac S.M.; F.I.B.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 CD multimedia de prezentare – Laborator de maşini agrico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 xml:space="preserve"> – noiembrie 2004;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CD multimedia de prezentare – Introducere în teoria acţionărilor hidraulice şi pneumat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>.; Năstac S.M.   – F.I.B. 2006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/>
      </w:pPr>
      <w:r>
        <w:rPr/>
        <w:t>B.1. litografiate în Univers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Informatică pentru ingineri - utilizarea şi programarea calculatoarelor</w:t>
      </w:r>
      <w:r>
        <w:rPr>
          <w:rFonts w:cs="Times New Roman" w:ascii="Times New Roman" w:hAnsi="Times New Roman"/>
        </w:rPr>
        <w:t xml:space="preserve">. Note de curs, Silviu Năstac, </w:t>
      </w:r>
      <w:r>
        <w:rPr>
          <w:rFonts w:cs="Times New Roman" w:ascii="Times New Roman" w:hAnsi="Times New Roman"/>
          <w:b/>
          <w:u w:val="single"/>
        </w:rPr>
        <w:t>Adrian Axinti</w:t>
      </w:r>
      <w:r>
        <w:rPr>
          <w:rFonts w:cs="Times New Roman" w:ascii="Times New Roman" w:hAnsi="Times New Roman"/>
        </w:rPr>
        <w:t>, Facultatea de Inginerie din Brăila, 2004 (104pg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Aplicaţii pe calcula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 xml:space="preserve"> – Note de curs –  F.I.B. 2004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Maşini de lucrat solul, semănat şi întreţinerea culturilor</w:t>
      </w:r>
      <w:r>
        <w:rPr>
          <w:rFonts w:cs="Times New Roman" w:ascii="Times New Roman" w:hAnsi="Times New Roman"/>
        </w:rPr>
        <w:t xml:space="preserve">, Şolea D.; </w:t>
      </w:r>
      <w:r>
        <w:rPr>
          <w:rFonts w:cs="Times New Roman" w:ascii="Times New Roman" w:hAnsi="Times New Roman"/>
          <w:b/>
          <w:u w:val="single"/>
        </w:rPr>
        <w:t>Axinti A.S</w:t>
      </w:r>
      <w:r>
        <w:rPr>
          <w:rFonts w:cs="Times New Roman" w:ascii="Times New Roman" w:hAnsi="Times New Roman"/>
        </w:rPr>
        <w:t xml:space="preserve"> – Note de curs; vol I.; F.I.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Introducere în teoria acţionărilor hidraulice şi pneumatice. Aplicaţii, </w:t>
      </w:r>
      <w:r>
        <w:rPr>
          <w:rFonts w:cs="Times New Roman" w:ascii="Times New Roman" w:hAnsi="Times New Roman"/>
          <w:b/>
          <w:u w:val="single"/>
        </w:rPr>
        <w:t>Axinti Adrian</w:t>
      </w:r>
      <w:r>
        <w:rPr>
          <w:rFonts w:cs="Times New Roman" w:ascii="Times New Roman" w:hAnsi="Times New Roman"/>
        </w:rPr>
        <w:t>; Năstac Silviu, Editura Impuls 2006, Bucureşti; ISBN (10) 973-8132-58-4; ISBN (13) 978-973-8132-58-0; pag: 16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xinti G; </w:t>
            </w:r>
            <w:r>
              <w:rPr>
                <w:rFonts w:cs="Times New Roman" w:ascii="Times New Roman" w:hAnsi="Times New Roman"/>
                <w:b/>
                <w:u w:val="single"/>
              </w:rPr>
              <w:t>Axinti A.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Generator de vibraţii unidirecţionale, inerţial acţionat hidraul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/>
              <w:t>Dosar OSIM 632145-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GRANT tip At – nr 437/2003, Analiza comportării neliniare a sistemului teren-maşină în procesul de vibroinfigere a elementelor de construcţii în ter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embru în colect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participare la programul de cercet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olaţionarea datelor şi sinteza datelor de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GRANT tip At – nr 441/2003 Analiza comportării dinamice a încarcătoarelor frontale în vederea stabilirii performanţelor de calitate ţinând seama de interacţiunea cupă-material ţn procesul de incărca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embru în colect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participare la programul de cerce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laţionarea datelor şi sintez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datelor de cerce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Cercetări asupra soluţiilor de realizare a unei maşini multifuncţionale de construcţii de putere medie – Contract nr.747/2005 -  cu S.C Braocni Prod. SRL. Brăi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Responsabil de contr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participare la programul de cercetar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laţionarea datelor şi sinte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elor de cerce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l de instruire în proiectare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istată de calculator şi utilizarea internetului pentru prezentarea proiectelor – Proiect Phare 2003 – Coeziune economica şi sociala – Dezvoltarea resurselor umane – linie 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buget: Phare/2003/005-551.05.03.0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embru în colect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participare la programul de cercetar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laţionarea datelor şi sinte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elor de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EEX modulul I: </w:t>
            </w:r>
            <w:r>
              <w:rPr>
                <w:rFonts w:cs="Times New Roman" w:ascii="Times New Roman" w:hAnsi="Times New Roman"/>
              </w:rPr>
              <w:t>Cercetări privind realizarea unor elemente modulare din materiale compozite pentru mărirea rezistenţei la şocuri mecanice a structurilor protective ale cabinelor maşinilor mobile</w:t>
            </w:r>
            <w:r>
              <w:rPr>
                <w:rFonts w:cs="Times New Roman" w:ascii="Times New Roman" w:hAnsi="Times New Roman"/>
                <w:lang w:val="it-IT"/>
              </w:rPr>
              <w:t>, Contract nr 213/20.07.2006, valoare 75.000 le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proiectarea cu metode CAD a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elementelor funcţion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participare în colectivul de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experimen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CEEX modulul I: </w:t>
            </w:r>
            <w:r>
              <w:rPr>
                <w:rFonts w:cs="Times New Roman" w:ascii="Times New Roman" w:hAnsi="Times New Roman"/>
              </w:rPr>
              <w:t>Sistem de monitorizare în timp real a vibraţiilor şi zgomotului surselor industriale cu impact asupra colectivităţilor umane şi a clădirilor din mediul urban</w:t>
            </w:r>
            <w:r>
              <w:rPr>
                <w:rFonts w:cs="Times New Roman" w:ascii="Times New Roman" w:hAnsi="Times New Roman"/>
                <w:lang w:val="it-IT"/>
              </w:rPr>
              <w:t>, Contract nr 110 CEEX II 03/15.09.2006, valoare 102.500 le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iectarea cu metode CAD a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elementelor funct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articipare in colectivul de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experimen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CEEX modulul I: </w:t>
            </w:r>
            <w:r>
              <w:rPr>
                <w:rFonts w:cs="Times New Roman" w:ascii="Times New Roman" w:hAnsi="Times New Roman"/>
              </w:rPr>
              <w:t>Cercetari privind realizarea din materiale compozite a elementelor modulare în scopul creşterii rezistenţei la şocuri a structurilor de protecţie mecanică destinate parapeţilor pentru drumuri</w:t>
            </w:r>
            <w:r>
              <w:rPr>
                <w:rFonts w:cs="Times New Roman" w:ascii="Times New Roman" w:hAnsi="Times New Roman"/>
                <w:lang w:val="it-IT"/>
              </w:rPr>
              <w:t>, Contract nr 211/20.07.2006, valoare 50.000 le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iectarea cu metode CAD a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elementelor funcţ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articipare în colectivul d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experimen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examene de doctorat promovate integral – 3 exame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referate de doctorat promovate integral – 3 referat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ourier New" w:hAnsi="Courier New" w:cs="Courier New"/>
        </w:rPr>
      </w:pPr>
      <w:r>
        <w:rPr/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implicare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en-US"/>
        </w:rPr>
        <w:t>n realizarea laboratorului de Tehnica Măsurări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/>
        </w:rPr>
      </w:pPr>
      <w:r>
        <w:rPr>
          <w:lang w:val="en-AU"/>
        </w:rPr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                      </w:t>
      </w:r>
      <w:r>
        <w:rPr>
          <w:lang w:val="en-AU"/>
        </w:rPr>
        <w:t>22.01.2007</w:t>
        <w:tab/>
        <w:tab/>
        <w:tab/>
        <w:tab/>
        <w:tab/>
        <w:tab/>
        <w:t>Adrian AXINTI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" w:hAnsi="TimesRomanR" w:cs="TimesRomanR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RomanR" w:hAnsi="TimesRomanR" w:cs="TimesRomanR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RomanR" w:hAnsi="TimesRomanR" w:cs="TimesRoman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6:00Z</dcterms:created>
  <dc:creator>xxx</dc:creator>
  <dc:description/>
  <dc:language>en-US</dc:language>
  <cp:lastModifiedBy>Profesor GOANTA</cp:lastModifiedBy>
  <cp:lastPrinted>2005-07-06T12:41:00Z</cp:lastPrinted>
  <dcterms:modified xsi:type="dcterms:W3CDTF">2007-03-24T13:14:00Z</dcterms:modified>
  <cp:revision>3</cp:revision>
  <dc:subject/>
  <dc:title>xxx</dc:title>
</cp:coreProperties>
</file>