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sz w:val="22"/>
          <w:lang w:val="ro-RO"/>
        </w:rPr>
        <w:t xml:space="preserve">Numele de familie :      </w:t>
      </w:r>
      <w:r>
        <w:rPr>
          <w:rFonts w:cs="Arial" w:ascii="Arial" w:hAnsi="Arial"/>
          <w:lang w:val="ro-RO"/>
        </w:rPr>
        <w:t>BĂLAN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Prenumele: </w:t>
      </w:r>
      <w:r>
        <w:rPr>
          <w:rFonts w:cs="Arial" w:ascii="Arial" w:hAnsi="Arial"/>
          <w:lang w:val="ro-RO"/>
        </w:rPr>
        <w:t>George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Data naşterii : </w:t>
      </w:r>
      <w:r>
        <w:rPr>
          <w:rFonts w:cs="Arial" w:ascii="Arial" w:hAnsi="Arial"/>
          <w:lang w:val="ro-RO"/>
        </w:rPr>
        <w:t>07.08.1950. Lipcani - R.MOLDOVA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Naţionalitate: </w:t>
      </w:r>
      <w:r>
        <w:rPr>
          <w:rFonts w:cs="Arial" w:ascii="Arial" w:hAnsi="Arial"/>
          <w:lang w:val="ro-RO"/>
        </w:rPr>
        <w:t>român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ro-RO"/>
        </w:rPr>
        <w:t xml:space="preserve">Stare civilă: </w:t>
      </w:r>
      <w:r>
        <w:rPr>
          <w:rFonts w:cs="Arial" w:ascii="Arial" w:hAnsi="Arial"/>
          <w:lang w:val="ro-RO"/>
        </w:rPr>
        <w:t>căsătorit, 3 copii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46"/>
        <w:gridCol w:w="23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medie rusă nr. 34 din Chişnău,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 profilul fizico-matem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gramator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stitutul de Mecanică din Leningrad (acum - Universitatea Tehnică de Stat Baltică,  Sankt Petersburg, Diploma seria IU nr. 607714 din 9.02.1973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Institutul de Mecanică din Leningrad (acum - Universitatea Tehnică de Stat Baltică,  Sankt Petersburg, Diploma seria TH nr.041984 din  24.12.1980, eliberată de Comisia Superioara  de Atestare a U.R.S.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octor,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meiul - inginerie mecanic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Ştiinţe a U.R.S.S. (Atestat Cercetătorului Ştiinţific Superior,seria  CH nr. 012264 eliberat pe 13.01.1988 de C.S.A. a U.R.S.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rcetător ştiinţific superior,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ecializarea - Mecanica lichidelor, gazului şi a plasm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misia Superioara  De Atestare a Republicii Moldova (Diploma seria DH Nr.0317 din  21.02.2002)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ctor habilitat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meiul – ştiinţe inginereşt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us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xperienţa profesional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25"/>
        <w:gridCol w:w="2287"/>
        <w:gridCol w:w="119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73-19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ntrul de Proiectare şi de Tehnologii pentru Pompe Ermetice şi Submersibile “Moldhidromaş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giner proiectant, inginer coordonator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Laboratorul de Vibro-acustic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975 - 1978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Ştiinţe a  Moldove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octorand, Institutul de Fizică Aplicat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978 – 1980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nstitutul de Fizică Aplicată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ercetător ştiinţific inferior- Laboratorul de Termofizică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980 – 1981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titutul Politehnic din Chişin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acum - Universitatea Tehnică a Moldovei), Facultatea de  Mecanic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ctor - Catedra de Protecţia Muncii şi a Mediului Ambi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981 – 1983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titutul  de Zootehnie şi Medicină Veterinar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ercetător ştiinţific principal - Secţia de Proiectare şi Mecanizar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983 – 1993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nstitutul de Fizică Aplicată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ercetător ştiinţific principal - Laboratorul de Termofizica, Laboratorul  de Procese Hidrodinam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93 – 2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Tehnică a Moldovei, Facultatea de Energetic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enţiar, profesor uniiv. - Catedra de                    Termoteh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şinău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.Moldov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000 – până în prezent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“Dunărea de Jos” din          Galaţi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cultatea de  Inginerie din Brăila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nferenţiar, profesor uniiv.- Catedra de Ştiinţe Tehnce,Maşini şi Acţionări, Departamentul de Ştiinţe Fundamentale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alaţi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ăila</w:t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Vechime în cadrul firmei/organizaţiei/institutiei curente: </w:t>
      </w:r>
      <w:r>
        <w:rPr>
          <w:rFonts w:cs="Arial" w:ascii="Arial" w:hAnsi="Arial"/>
          <w:lang w:val="ro-RO"/>
        </w:rPr>
        <w:t>7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o-RO"/>
        </w:rPr>
        <w:t xml:space="preserve">Poziţia actuală:   </w:t>
      </w:r>
      <w:r>
        <w:rPr>
          <w:rFonts w:cs="Arial" w:ascii="Arial" w:hAnsi="Arial"/>
          <w:lang w:val="ro-RO"/>
        </w:rPr>
        <w:t>profesor universita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ţa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1.1. Cursuri predate:</w:t>
      </w:r>
    </w:p>
    <w:p>
      <w:pPr>
        <w:pStyle w:val="Normal"/>
        <w:ind w:firstLine="709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cţia muncii şi a mediului ambiant – 1980 – 19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matizări în termoenergetică – 1993 –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surări termice şi bazele cercetărilor ştiinţifice – 1994 –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amica gazelor – 1993 –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bustibili şi teoria arderilor – 1995 –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şini hidraulice şi pneumatice – 1996 –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ul injectoarelor, ejectoarelor şi a paletelor de turbină – 1996 –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/>
      </w:pPr>
      <w:r>
        <w:rPr>
          <w:rFonts w:cs="Arial" w:ascii="Arial" w:hAnsi="Arial"/>
          <w:lang w:val="ro-RO"/>
        </w:rPr>
        <w:t xml:space="preserve">Analiza cu elemente finite – 1999 – 200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zodinamică şi procedeele avansate de ardere – 2001 –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hnologii neconvenţionale şi alternative – 2001 –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ţionări electrice, hidraulice şi pneumatice ale utilajelor – 2001 –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/>
      </w:pPr>
      <w:r>
        <w:rPr>
          <w:rFonts w:cs="Arial" w:ascii="Arial" w:hAnsi="Arial"/>
          <w:lang w:val="ro-RO"/>
        </w:rPr>
        <w:t xml:space="preserve">Maşini de ridicat şi de transportat – 2001 – 2002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oare termice – 1996 –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zodinamică aplicată – 1998 –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tode numerice – 1999 – până în prez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erogazodinamică – 2003– până în prezent (masterat,şcoală de doctorat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14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eneratoare şi injectoare sonice - 2004 – până în prezent (masterat,şcoală de doctorat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</w:t>
      </w:r>
      <w:r>
        <w:rPr>
          <w:rFonts w:cs="Arial" w:ascii="Arial" w:hAnsi="Arial"/>
          <w:b/>
          <w:lang w:val="ro-RO"/>
        </w:rPr>
        <w:t>11.2. Activitate de concepţie, proiectare şi execuţi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area şi cercetarea pompelor  ermetice  cu caracteristici vibro-acustice scăzute pentru submarinele atomic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 xml:space="preserve">Proiectarea instalaţiei pentru cercetări hidrodinamice ale injectoarelor soni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area injectoarelor sonice pentru aprindere rapidă a camerei de forsaj a motoarelor-turboreactar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Proiectarea injectoarelor sonice pentru sistemul de termoumidificare a gazelor de ardere destinat  creşterii eficienţei electrofiltrelor la  centralel termoelectrice cu carbu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area generatoarelor sonice de aerosoli pentru introducere liantului fenolic la confecţionare vatei mine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area şi realizarea instalaţiei cu laser pentru diagnosticare jeturilor dispersate a injectoarelor şi generatoarelor soni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area injectoarelor pentru conservarea nutreţurilor verzi în agricul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area generatoarelor sonice  pentru vaccinarea cu aerosoli, dezinfecţie şi dezinsecţie în medicina veterinară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 xml:space="preserve">Proiectarea pulverizatoarelor  sonice electrostatice pentru vopsirea pieselor metalice cu emailuri lavabile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area generatoarelor  de aerosoli sonice pentru sistemul de atenuarea radiaţiei infraroşii a motoarelor turboreactoare ale aparatelor de zb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area pulverizatoarelor sonice  pentru sistemul de mascare în  infraroşu a maşinilor de luptă şi de trans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roiectarea generatoarelor  de aerosoli sonice   pentru ungere tablelor laminate la rece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area pulverizatoarelor sonice reglabile pentru răcirea cu aerosoli de apă a pieselor  metalice metalurgice</w:t>
      </w:r>
    </w:p>
    <w:p>
      <w:pPr>
        <w:pStyle w:val="Normal"/>
        <w:ind w:left="1211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09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1.3. Conducere de doctorat</w:t>
      </w:r>
    </w:p>
    <w:p>
      <w:pPr>
        <w:pStyle w:val="Normal"/>
        <w:ind w:left="709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09" w:hanging="0"/>
        <w:rPr/>
      </w:pPr>
      <w:r>
        <w:rPr>
          <w:lang w:val="ro-RO"/>
        </w:rPr>
        <w:t xml:space="preserve"> </w:t>
      </w:r>
      <w:r>
        <w:rPr>
          <w:b/>
          <w:lang w:val="ro-RO"/>
        </w:rPr>
        <w:t>Domeniul fundamental</w:t>
      </w:r>
      <w:r>
        <w:rPr>
          <w:lang w:val="ro-RO"/>
        </w:rPr>
        <w:t xml:space="preserve"> - </w:t>
      </w:r>
      <w:r>
        <w:rPr>
          <w:i/>
          <w:lang w:val="ro-RO"/>
        </w:rPr>
        <w:t>Ştiinţe inginereşti</w:t>
      </w:r>
      <w:r>
        <w:rPr>
          <w:lang w:val="ro-RO"/>
        </w:rPr>
        <w:t xml:space="preserve">, </w:t>
      </w:r>
      <w:r>
        <w:rPr>
          <w:b/>
          <w:lang w:val="ro-RO"/>
        </w:rPr>
        <w:t>domeniul de doctorat</w:t>
      </w:r>
      <w:r>
        <w:rPr>
          <w:lang w:val="ro-RO"/>
        </w:rPr>
        <w:t xml:space="preserve"> – </w:t>
      </w:r>
      <w:r>
        <w:rPr>
          <w:i/>
          <w:lang w:val="ro-RO"/>
        </w:rPr>
        <w:t>Inginerie  mecanică</w:t>
      </w:r>
      <w:r>
        <w:rPr>
          <w:lang w:val="ro-RO"/>
        </w:rPr>
        <w:t xml:space="preserve">  ( Ordinul Ministrului Educaţiei şi Cercetării nr.3895 din 25.05.2004) - 9 doctoranzi(5 de zi, 4 la fără frecvenţa) cu teme aprobate de Senatul Universităţii “Dunărea  de Jos” din Galaţi:</w:t>
      </w:r>
    </w:p>
    <w:p>
      <w:pPr>
        <w:pStyle w:val="Normal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lang w:val="ro-RO"/>
        </w:rPr>
        <w:t xml:space="preserve">  </w:t>
      </w:r>
      <w:r>
        <w:rPr>
          <w:lang w:val="ro-RO"/>
        </w:rPr>
        <w:t xml:space="preserve">1.Drd. ing. White George - </w:t>
      </w:r>
      <w:r>
        <w:rPr>
          <w:i/>
          <w:lang w:val="ro-RO"/>
        </w:rPr>
        <w:t>Studiul  utilizării ultrasunetelor la sudarea electrică prin topire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2 .Drd. ing. Moraru Ghiorghe - </w:t>
      </w:r>
      <w:r>
        <w:rPr>
          <w:i/>
          <w:lang w:val="ro-RO"/>
        </w:rPr>
        <w:t>Studiul   privind realizarea propulsorului Coandă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3.Drd. ing. Popa Dumitru – </w:t>
      </w:r>
      <w:r>
        <w:rPr>
          <w:i/>
          <w:lang w:val="ro-RO"/>
        </w:rPr>
        <w:t>Cercetări privind ecologizarea  arderii la   instalaţii mari de arder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>utilizând sistemele sonice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4.Drd. biolog. Dan Leontin – </w:t>
      </w:r>
      <w:r>
        <w:rPr>
          <w:i/>
          <w:lang w:val="ro-RO"/>
        </w:rPr>
        <w:t xml:space="preserve">Cercetări privind realizarea unui generator gazodinamic ultrasonic de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>aerosoli destinat tratamentelor cu substanţe biologice  active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5.Drd ing. Ceacu Adrian – </w:t>
      </w:r>
      <w:r>
        <w:rPr>
          <w:i/>
          <w:lang w:val="ro-RO"/>
        </w:rPr>
        <w:t>Cercetări privind atenuarea zgomotului urban cu panouri fonoizolante şi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>fonoabsorbante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6.Drd informatician. Cauteş Cătălin  Ştefan – </w:t>
      </w:r>
      <w:r>
        <w:rPr>
          <w:i/>
          <w:lang w:val="ro-RO"/>
        </w:rPr>
        <w:t xml:space="preserve">Contribuţii privind achiziţia  arderii şi prelucrarea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>semnalelor vibroacustice pentru structuri dinamice</w:t>
      </w:r>
    </w:p>
    <w:p>
      <w:pPr>
        <w:pStyle w:val="Normal"/>
        <w:rPr/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7.Drd ing. Ştefan Anca – </w:t>
      </w:r>
      <w:r>
        <w:rPr>
          <w:i/>
          <w:lang w:val="ro-RO"/>
        </w:rPr>
        <w:t xml:space="preserve">Cercetări privind utilizarea generatoarelor sonice gazodinamice  la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>epurarea    apei</w:t>
      </w:r>
    </w:p>
    <w:p>
      <w:pPr>
        <w:pStyle w:val="Normal"/>
        <w:rPr/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8.Drd ec. Cauteş (Pană) Mihaela – </w:t>
      </w:r>
      <w:r>
        <w:rPr>
          <w:i/>
          <w:lang w:val="ro-RO"/>
        </w:rPr>
        <w:t>Analiza multicriterială pentru optimizarea eficienţei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  </w:t>
      </w:r>
      <w:r>
        <w:rPr>
          <w:i/>
          <w:lang w:val="ro-RO"/>
        </w:rPr>
        <w:t>tehnico- economice a sistemelor termoenergetice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 xml:space="preserve">9.Drd ec. Şterbănescu (Sandu) Alina-Magdalena – </w:t>
      </w:r>
      <w:r>
        <w:rPr>
          <w:i/>
          <w:lang w:val="ro-RO"/>
        </w:rPr>
        <w:t>Analiza parametrică a comportării în exploatar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</w:t>
      </w:r>
      <w:r>
        <w:rPr>
          <w:i/>
          <w:lang w:val="ro-RO"/>
        </w:rPr>
        <w:t xml:space="preserve">pentru optimizarea costurilor  de amortizare a echipamentelor termomecanice </w:t>
      </w:r>
    </w:p>
    <w:p>
      <w:pPr>
        <w:pStyle w:val="Normal"/>
        <w:ind w:left="113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ro-RO"/>
        </w:rPr>
        <w:t xml:space="preserve">11.4. Conducere de doctorat in R. Moldova </w:t>
      </w:r>
    </w:p>
    <w:p>
      <w:pPr>
        <w:pStyle w:val="Normal"/>
        <w:ind w:left="113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  <w:t>Au fost susţinute două teze de doctorat sub îndrumarea titularului:</w:t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134" w:hanging="0"/>
        <w:rPr/>
      </w:pPr>
      <w:r>
        <w:rPr>
          <w:lang w:val="ro-RO"/>
        </w:rPr>
        <w:t>1. Popa M. Gabriel, “</w:t>
      </w:r>
      <w:r>
        <w:rPr>
          <w:i/>
          <w:lang w:val="ro-RO"/>
        </w:rPr>
        <w:t>Procese nestaţionare în injectoare  centrifugale</w:t>
      </w:r>
      <w:r>
        <w:rPr>
          <w:lang w:val="ro-RO"/>
        </w:rPr>
        <w:t>”, Rezumatul tezei de doctorat, Institutul de Fizică Aplicată al Academiei de Ştiinţe a R. Moldova., Chişinău, 1995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21 pag </w:t>
      </w:r>
    </w:p>
    <w:p>
      <w:pPr>
        <w:pStyle w:val="Normal"/>
        <w:ind w:left="113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134" w:hanging="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2. Aculunin  Alexandr  , </w:t>
      </w:r>
      <w:r>
        <w:rPr>
          <w:b/>
          <w:lang w:val="ro-RO"/>
        </w:rPr>
        <w:t>“</w:t>
      </w:r>
      <w:r>
        <w:rPr>
          <w:i/>
          <w:lang w:val="ro-RO"/>
        </w:rPr>
        <w:t>Modelarea numerică  a funcţiilor de răspuns pentru determinarea dimensiunilor particulelor din  mediul  dispersat prin metode optice”,</w:t>
      </w:r>
      <w:r>
        <w:rPr>
          <w:lang w:val="ro-RO"/>
        </w:rPr>
        <w:t xml:space="preserve"> Rezumatul tezei de doctorat, Universitatea Tehnică a  Moldovei,</w:t>
      </w:r>
      <w:r>
        <w:rPr>
          <w:b/>
          <w:lang w:val="ro-RO"/>
        </w:rPr>
        <w:t xml:space="preserve">  </w:t>
      </w:r>
      <w:r>
        <w:rPr>
          <w:lang w:val="ro-RO"/>
        </w:rPr>
        <w:t>Chişinău, 1998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16 pag. </w:t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si stiintifice, nationale si internationale: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embrul Societăţii Naţionale de Termotehnică din România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>-  membrul Asociaţiei Generale a Inginerilor din Români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ctivitate stiintifica :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Activitatea este axată pe problematica  cercetării </w:t>
      </w:r>
      <w:r>
        <w:rPr>
          <w:rFonts w:cs="Arial" w:ascii="Arial" w:hAnsi="Arial"/>
          <w:b/>
          <w:lang w:val="ro-RO"/>
        </w:rPr>
        <w:t>proceselor nestaţionare la curgerea lichidelorturbionate şi a gazelor în jeturi supersonice şi utilizarea lor pentru intensificarea proceselor de transfer de căldura şi masa în procese tehnologice.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Principalele probleme ştiinţifice abordate şi rezolvate, fundamentale şi aplicative, au constatat în : 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odelarea numerică a curgerii gazului în ajutajele cu geometrii neconvenţionale şi a jeturilor supersonice parţial limitate;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tudiul de optimizare, utilizând metodele matematice de planificare a experimentelor şi obţinerea modelului matematic al generatorului sonic gazodinamic;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ercetarea numerică a funcţiilor de răspuns ale sistemului optic de diagnosticare cu laser a jeturilor dispersate ale injectoarelor sonice şi realizarea sistemului;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tudiul parametric şi dinamic al injectoarelor sonice, elaborarea metodelor de calcul de proiectare şi modelarea matematică a dinamicii procesului de ardere în  camerele de ardere ale motoarelor cu reacţie echipate cu injectoare sonice;</w:t>
      </w:r>
    </w:p>
    <w:p>
      <w:pPr>
        <w:pStyle w:val="Normal"/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cercetarea numerică a ecranelor cu aerosoli pentru protecţia avioanelor şi a maşinilor de luptă ale trupelor de uscat împotriva sistemelor de detectare şi de autoghidare prin infraroşu şi realizarea practică a sistemelor gazodinamice de protecţie pe baza injectoarelor sonice.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area şi cercetarea tehnologiilor sonice rezultate din utilizarea practică a sistemelor tehnice cu injectoare sonice gazodinamice şi hidrodinamice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567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3.1.Articole publicat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</w:t>
      </w:r>
      <w:r>
        <w:rPr>
          <w:rFonts w:cs="Arial" w:ascii="Arial" w:hAnsi="Arial"/>
          <w:lang w:val="ro-RO"/>
        </w:rPr>
        <w:t>- in reviste străine, conferinţe si simpozioane desfăşurate in străinătate  - 31 lucrări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</w:t>
      </w:r>
      <w:r>
        <w:rPr>
          <w:rFonts w:cs="Arial" w:ascii="Arial" w:hAnsi="Arial"/>
          <w:lang w:val="ro-RO"/>
        </w:rPr>
        <w:t>- in Analele Universităţilor din România - 8 lucrări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</w:t>
      </w:r>
      <w:r>
        <w:rPr>
          <w:rFonts w:cs="Arial" w:ascii="Arial" w:hAnsi="Arial"/>
          <w:lang w:val="ro-RO"/>
        </w:rPr>
        <w:t>-in conferinţe internaţionale desfăşurate in România - 13 lucrări;</w:t>
      </w:r>
    </w:p>
    <w:p>
      <w:pPr>
        <w:pStyle w:val="Normal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in conferinţe si simpozioane naţionale - 28 lucrări ;</w:t>
      </w:r>
    </w:p>
    <w:p>
      <w:pPr>
        <w:pStyle w:val="Normal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- in reviste de specialitate de circulatie nationala - 1 lucrarea;</w:t>
      </w:r>
    </w:p>
    <w:p>
      <w:pPr>
        <w:pStyle w:val="Normal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articole comunicate si nepublicate - 1 lucrare.</w:t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3.2. Cursuri, manuale, monografii, tratate, indrumare, culegeri : </w:t>
      </w:r>
    </w:p>
    <w:p>
      <w:pPr>
        <w:pStyle w:val="Normal"/>
        <w:ind w:left="567" w:hanging="0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rFonts w:cs="Arial" w:ascii="Arial" w:hAnsi="Arial"/>
          <w:lang w:val="ro-RO"/>
        </w:rPr>
        <w:t>litografiate in Universitate - 6 lucrări;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o-RO"/>
        </w:rPr>
        <w:t xml:space="preserve">- cu ISBN in edituri centrale, acreditate CNCSIS si in edituri internaţionale </w:t>
      </w:r>
      <w:r>
        <w:rPr>
          <w:rFonts w:cs="Arial" w:ascii="Arial" w:hAnsi="Arial"/>
          <w:b/>
          <w:lang w:val="ro-RO"/>
        </w:rPr>
        <w:t xml:space="preserve">- </w:t>
      </w:r>
      <w:r>
        <w:rPr>
          <w:rFonts w:cs="Arial" w:ascii="Arial" w:hAnsi="Arial"/>
          <w:lang w:val="ro-RO"/>
        </w:rPr>
        <w:t>3 lucrări.</w:t>
      </w:r>
    </w:p>
    <w:p>
      <w:pPr>
        <w:pStyle w:val="Normal"/>
        <w:ind w:left="567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ro-RO"/>
        </w:rPr>
        <w:t xml:space="preserve">13.4. Brevete de invenţii: </w:t>
      </w:r>
      <w:r>
        <w:rPr>
          <w:rFonts w:cs="Arial" w:ascii="Arial" w:hAnsi="Arial"/>
          <w:lang w:val="ro-RO"/>
        </w:rPr>
        <w:t>- 8 brevete.</w:t>
      </w:r>
    </w:p>
    <w:p>
      <w:pPr>
        <w:pStyle w:val="Normal"/>
        <w:ind w:left="142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ro-RO"/>
        </w:rPr>
        <w:t>13.4. Contracte de cercetare 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ro-RO"/>
        </w:rPr>
        <w:t>- în calitate de responsabil de contract– 4 contracte;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–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în calitate de membru în colectiv – 1 contract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  </w:t>
      </w:r>
      <w:r>
        <w:rPr>
          <w:rFonts w:cs="Arial" w:ascii="Arial" w:hAnsi="Arial"/>
          <w:sz w:val="22"/>
          <w:lang w:val="ro-RO"/>
        </w:rPr>
        <w:t>14. Distinctii, diplome, premii :</w:t>
      </w:r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</w:t>
      </w:r>
      <w:r>
        <w:rPr>
          <w:rFonts w:cs="Arial" w:ascii="Arial" w:hAnsi="Arial"/>
          <w:lang w:val="ro-RO"/>
        </w:rPr>
        <w:t>Premiul Academiei de Ştiinţe  al Republicii Moldova în domeniul ştiinţelor tehnice ,1981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ro-RO"/>
        </w:rPr>
        <w:t xml:space="preserve">15.Alte activităţi desfasurate in interesul si sustinerea invatamantului si cercetarii: </w:t>
      </w:r>
    </w:p>
    <w:p>
      <w:pPr>
        <w:pStyle w:val="Normal"/>
        <w:ind w:left="71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Consilier în Consiliul Municipal Chişinău (1991 - 1995)</w:t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: </w:t>
      </w:r>
      <w:r>
        <w:rPr>
          <w:rFonts w:cs="Arial" w:ascii="Arial" w:hAnsi="Arial"/>
          <w:lang w:val="ro-RO"/>
        </w:rPr>
        <w:t xml:space="preserve">4.02.2007 </w:t>
      </w:r>
      <w:r>
        <w:rPr>
          <w:rFonts w:cs="Arial" w:ascii="Arial" w:hAnsi="Arial"/>
          <w:sz w:val="22"/>
          <w:lang w:val="ro-RO"/>
        </w:rPr>
        <w:t xml:space="preserve">                                                     Semnătura :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R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4:00Z</dcterms:created>
  <dc:creator>User</dc:creator>
  <dc:description/>
  <dc:language>en-US</dc:language>
  <cp:lastModifiedBy>Student01</cp:lastModifiedBy>
  <cp:lastPrinted>2007-03-29T10:15:00Z</cp:lastPrinted>
  <dcterms:modified xsi:type="dcterms:W3CDTF">2007-07-22T12:25:00Z</dcterms:modified>
  <cp:revision>6</cp:revision>
  <dc:subject/>
  <dc:title>                                              </dc:title>
</cp:coreProperties>
</file>