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ISTA LUCRARILOR STIINTIFICE</w:t>
      </w:r>
    </w:p>
    <w:p>
      <w:pPr>
        <w:pStyle w:val="Heading5"/>
        <w:spacing w:lineRule="auto" w:line="360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  <w:t>Prof.dr.ing.dr.h.c. Bratu Polidor-Paul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lang w:val="fr-FR"/>
        </w:rPr>
        <w:t>A.1. în reviste străine, conferinţe şi simpozioane desfăşurate în străinăta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Elastical characteristics of antivibrating rubber elements</w:t>
      </w:r>
      <w:r>
        <w:rPr>
          <w:rFonts w:cs="Times New Roman" w:ascii="Times New Roman" w:hAnsi="Times New Roman"/>
        </w:rPr>
        <w:t>, Lucrările Symposion “Dynamics of machine foundation Buchares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cademy R.S.R., 1985.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Kolumban, V. – </w:t>
      </w:r>
      <w:r>
        <w:rPr>
          <w:rFonts w:cs="Times New Roman" w:ascii="Times New Roman" w:hAnsi="Times New Roman"/>
          <w:i/>
        </w:rPr>
        <w:t>Sisteme de rezemare cu elemente antivibratile din cauciuc</w:t>
      </w:r>
      <w:r>
        <w:rPr>
          <w:rFonts w:cs="Times New Roman" w:ascii="Times New Roman" w:hAnsi="Times New Roman"/>
        </w:rPr>
        <w:t>, Simpozionul internaţional “Dinamica fundaţiilor de maşini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Leningrad, 1989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Kolumban, V. –  </w:t>
      </w:r>
      <w:r>
        <w:rPr>
          <w:rFonts w:cs="Times New Roman" w:ascii="Times New Roman" w:hAnsi="Times New Roman"/>
          <w:i/>
        </w:rPr>
        <w:t>Analiza experimentală a caracteristilor de amortizare şi elastice la sistemele antivibratile cu elemente din cauciuc</w:t>
      </w:r>
      <w:r>
        <w:rPr>
          <w:rFonts w:cs="Times New Roman" w:ascii="Times New Roman" w:hAnsi="Times New Roman"/>
        </w:rPr>
        <w:t>, Simpozionul internaţional “Dinamica fundaţiilor de maşini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Leningrad, 1989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Efectul vibraţiilor asupra personalului operator pe liniile tehnologice de reciclare a materialelor</w:t>
      </w:r>
      <w:r>
        <w:rPr>
          <w:rFonts w:cs="Times New Roman" w:ascii="Times New Roman" w:hAnsi="Times New Roman"/>
        </w:rPr>
        <w:t>, “Conferinţa de Tehnologii şi Maşini de Reciclare”, Mayernhafen, Austria, aprilie, 199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Riscul tehnologic şi siguranţa tehnică. Concepte şi problematică, </w:t>
      </w:r>
      <w:r>
        <w:rPr>
          <w:rFonts w:cs="Times New Roman" w:ascii="Times New Roman" w:hAnsi="Times New Roman"/>
        </w:rPr>
        <w:t>pag. 3 - 4, Conferinţa tehnico-ştiinţifică jubiliară, Universitatea Tehnică a Moldovei, Editura UTM, Chişinău, 2 – 3 iunie, 1994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Metode integrale de izolare a vibraţiilor la agregatele şi echipamentele navale</w:t>
      </w:r>
      <w:r>
        <w:rPr>
          <w:rFonts w:cs="Times New Roman" w:ascii="Times New Roman" w:hAnsi="Times New Roman"/>
        </w:rPr>
        <w:t>, Conferinţa ţinută la Universitatea Tehnică din Istambul, publicată în Revista “ETA” a Armatorilor  din Turci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r. 11, 1995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Kolumban, V.  – </w:t>
      </w:r>
      <w:r>
        <w:rPr>
          <w:rFonts w:cs="Times New Roman" w:ascii="Times New Roman" w:hAnsi="Times New Roman"/>
          <w:i/>
        </w:rPr>
        <w:t>Algoritm de calcul şi soluţie tehnică de rezemare antivibratilă pentru  grupul motor – pompă din dotarea navelor de călători,</w:t>
      </w:r>
      <w:r>
        <w:rPr>
          <w:rFonts w:cs="Times New Roman" w:ascii="Times New Roman" w:hAnsi="Times New Roman"/>
        </w:rPr>
        <w:t xml:space="preserve"> Conferinţa ţinută la Universitatea Tehnică din Istambul. Publicată în Revist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“ETA” a Armatorilor din Turci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r. 11, 199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i/>
        </w:rPr>
        <w:t>Vibratory machines dynamic modelling</w:t>
      </w:r>
      <w:r>
        <w:rPr>
          <w:rFonts w:cs="Times New Roman" w:ascii="Times New Roman" w:hAnsi="Times New Roman"/>
        </w:rPr>
        <w:t>, Proceedings of the International Science Assembl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“HEAVY MACHINERY PRODUCTION</w:t>
      </w:r>
      <w:r>
        <w:rPr>
          <w:rFonts w:cs="Times New Roman" w:ascii="Times New Roman" w:hAnsi="Times New Roman"/>
          <w:i/>
        </w:rPr>
        <w:t xml:space="preserve">  –  </w:t>
      </w:r>
      <w:r>
        <w:rPr>
          <w:rFonts w:cs="Times New Roman" w:ascii="Times New Roman" w:hAnsi="Times New Roman"/>
        </w:rPr>
        <w:t>TN  93” Kraljevo, Yugoslavia, 1996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.,</w:t>
      </w:r>
      <w:r>
        <w:rPr>
          <w:rFonts w:cs="Times New Roman" w:ascii="Times New Roman" w:hAnsi="Times New Roman"/>
        </w:rPr>
        <w:t xml:space="preserve"> Legendi, A.  – </w:t>
      </w:r>
      <w:r>
        <w:rPr>
          <w:rFonts w:cs="Times New Roman" w:ascii="Times New Roman" w:hAnsi="Times New Roman"/>
          <w:i/>
        </w:rPr>
        <w:t>Criterion for performance level of vibrating quarry’s screens</w:t>
      </w:r>
      <w:r>
        <w:rPr>
          <w:rFonts w:cs="Times New Roman" w:ascii="Times New Roman" w:hAnsi="Times New Roman"/>
        </w:rPr>
        <w:t>, International Conference Heavy Machinery HM’96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Kraljevo, Iugoslavia, 28  –  30 iunie, 1996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Evaluarea parametrilor de siguranţă la maşinile rotopercutante în regim de solicitări dinamice aleatoare, folosind abordarea statistică şi probabilistică</w:t>
      </w:r>
      <w:r>
        <w:rPr>
          <w:rFonts w:cs="Times New Roman" w:ascii="Times New Roman" w:hAnsi="Times New Roman"/>
        </w:rPr>
        <w:t>, Workshop la firma SPIT  – Franţa, Valence, 5 iunie, 199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Analysis of subharmonic vibrations in non – linear elastic systems</w:t>
      </w:r>
      <w:r>
        <w:rPr>
          <w:rFonts w:cs="Times New Roman" w:ascii="Times New Roman" w:hAnsi="Times New Roman"/>
        </w:rPr>
        <w:t>, The XXI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Yugoslav  Congress of Theoretical and Aplied Mechanics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JUCTAM ‘97, Vrnjacka Banja, 2  –  7 iunie 199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Mihalcea A.   –  </w:t>
      </w:r>
      <w:r>
        <w:rPr>
          <w:rFonts w:cs="Times New Roman" w:ascii="Times New Roman" w:hAnsi="Times New Roman"/>
          <w:i/>
        </w:rPr>
        <w:t>Resonance response analysis and modelling for the development of a  performant technological system</w:t>
      </w:r>
      <w:r>
        <w:rPr>
          <w:rFonts w:cs="Times New Roman" w:ascii="Times New Roman" w:hAnsi="Times New Roman"/>
        </w:rPr>
        <w:t>, The XXI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Yugoslav Congress of Theoretical and Aplied Mechanic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JUCTAM  ‘97, Vrnjacka Banja, 2  –  7 iunie, 199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Nicolae, V.  – </w:t>
      </w:r>
      <w:r>
        <w:rPr>
          <w:rFonts w:cs="Times New Roman" w:ascii="Times New Roman" w:hAnsi="Times New Roman"/>
          <w:i/>
        </w:rPr>
        <w:t>Study of polyhedral system for vibration insul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The </w:t>
      </w:r>
      <w:r>
        <w:rPr>
          <w:rFonts w:cs="Times New Roman" w:ascii="Times New Roman" w:hAnsi="Times New Roman"/>
        </w:rPr>
        <w:t>XXI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Yugoslav Congress of Theoretical and Aplied Mechanics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JUCTAM  ‘97, Vrnjacka Banja, 2  –  7 iunie, 199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Mihalcea, A.  – </w:t>
      </w:r>
      <w:r>
        <w:rPr>
          <w:rFonts w:cs="Times New Roman" w:ascii="Times New Roman" w:hAnsi="Times New Roman"/>
          <w:i/>
        </w:rPr>
        <w:t>Vibration transmissivity in mechanical systems with rubber elements using viscoelastic models</w:t>
      </w:r>
      <w:r>
        <w:rPr>
          <w:rFonts w:cs="Times New Roman" w:ascii="Times New Roman" w:hAnsi="Times New Roman"/>
        </w:rPr>
        <w:t>, The 5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 xml:space="preserve"> European Rheology Conference, Universitatea din Ljubljana, Slovenia, 199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Evaluation on the internal energy dissipation concerning materials with rheological non – linear viscous behaviour under harmonic inertial perturbing force action</w:t>
      </w:r>
      <w:r>
        <w:rPr>
          <w:rFonts w:cs="Times New Roman" w:ascii="Times New Roman" w:hAnsi="Times New Roman"/>
        </w:rPr>
        <w:t>, International  Conference on Engineering Rheology ICER ’99, Technical University of Zielona Gora, Polonia,  26 mai – 2 iunie, 1999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>., Mihalcea A.  –</w:t>
      </w:r>
      <w:r>
        <w:rPr>
          <w:rFonts w:cs="Times New Roman" w:ascii="Times New Roman" w:hAnsi="Times New Roman"/>
          <w:i/>
        </w:rPr>
        <w:t>The rheological modelling and analysis of the fresh concrete compacting process subjected to harmonic vibrations</w:t>
      </w:r>
      <w:r>
        <w:rPr>
          <w:rFonts w:cs="Times New Roman" w:ascii="Times New Roman" w:hAnsi="Times New Roman"/>
        </w:rPr>
        <w:t>, International Conference on Engineering Rheology  ICER ’99, Technical University of Zielona Gora, Polonia, 26 mai – 2 iunie 1999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jc w:val="both"/>
        <w:rPr/>
      </w:pPr>
      <w:r>
        <w:rPr>
          <w:u w:val="single"/>
        </w:rPr>
        <w:t>Bratu P.</w:t>
      </w:r>
      <w:r>
        <w:rPr/>
        <w:t xml:space="preserve"> – </w:t>
      </w:r>
      <w:r>
        <w:rPr>
          <w:i/>
        </w:rPr>
        <w:t>Viscons nonlinearing for interval energy dissipation</w:t>
      </w:r>
      <w:r>
        <w:rPr/>
        <w:t>, International Journal of Acoustics and Vibration, International Journal of Acoustics and Vibration, IJAV, Vol. 4, Nr. 4, 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>Viscous nonlineariry influence upon internal energy dissipation in case of rubber antivibrating elements subjected to a dynamic harmonic regime</w:t>
      </w:r>
      <w:r>
        <w:rPr>
          <w:rFonts w:cs="Times New Roman" w:ascii="Times New Roman" w:hAnsi="Times New Roman"/>
        </w:rPr>
        <w:t>, The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gress on Sound Vibration, Garmisch – Partenkirchen, Germany, 4 – 7 iulie, 2000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, Mihalcea, A. – </w:t>
      </w:r>
      <w:r>
        <w:rPr>
          <w:rFonts w:cs="Times New Roman" w:ascii="Times New Roman" w:hAnsi="Times New Roman"/>
          <w:i/>
        </w:rPr>
        <w:t>Calculus model for insulation of the vibrations transmitted to cab in case of self – propelled vibratory compacting machin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gress on Sound Vibration, Garmisch – Partenkirchen, Germany,  4 – 7 iulie, 2000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,</w:t>
      </w:r>
      <w:r>
        <w:rPr>
          <w:rFonts w:cs="Times New Roman" w:ascii="Times New Roman" w:hAnsi="Times New Roman"/>
        </w:rPr>
        <w:t xml:space="preserve"> Mihalcea, A.  –  </w:t>
      </w:r>
      <w:r>
        <w:rPr>
          <w:rFonts w:cs="Times New Roman" w:ascii="Times New Roman" w:hAnsi="Times New Roman"/>
          <w:i/>
        </w:rPr>
        <w:t>Dynamic response of an antivibrating nonlinear system consisting of rubber elements</w:t>
      </w:r>
      <w:r>
        <w:rPr>
          <w:rFonts w:cs="Times New Roman" w:ascii="Times New Roman" w:hAnsi="Times New Roman"/>
        </w:rPr>
        <w:t>,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gress on Acoustics, Rome, Italy, 2 – 7 septembrie 2001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Estimation of the internal energy dissipated inside materials with viscous rheological non – linear behavior subjected to harmonic inertial disturbing force</w:t>
      </w:r>
      <w:r>
        <w:rPr>
          <w:rFonts w:cs="Times New Roman" w:ascii="Times New Roman" w:hAnsi="Times New Roman"/>
        </w:rPr>
        <w:t>,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gress on  Acoustics, Rome, Italy, 2 – 7 septembrie, 2001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jc w:val="both"/>
        <w:rPr/>
      </w:pPr>
      <w:r>
        <w:rPr>
          <w:u w:val="single"/>
        </w:rPr>
        <w:t>Bratu P.</w:t>
      </w:r>
      <w:r>
        <w:rPr/>
        <w:t xml:space="preserve"> – </w:t>
      </w:r>
      <w:r>
        <w:rPr>
          <w:i/>
        </w:rPr>
        <w:t>Structural requirements imposed to vibration systems</w:t>
      </w:r>
      <w:r>
        <w:rPr/>
        <w:t>, International Journal of Acoustics and Vibration, IJAV, Vol. 5, Nr. 2, 200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 </w:t>
      </w:r>
      <w:r>
        <w:rPr>
          <w:rFonts w:cs="Times New Roman" w:ascii="Times New Roman" w:hAnsi="Times New Roman"/>
          <w:i/>
        </w:rPr>
        <w:t>The behavior of nonlinear viscoelastic systems subjected to harmonic dynamic excitation</w:t>
      </w:r>
      <w:r>
        <w:rPr>
          <w:rFonts w:cs="Times New Roman" w:ascii="Times New Roman" w:hAnsi="Times New Roman"/>
        </w:rPr>
        <w:t>, The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gress on Sound and Vibration, University of Central Florida Orlando, Florida, U.S.A., 8 – 11 July, 200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>Analyze of insulator rubber elements subjected to an actual dynamic regime</w:t>
      </w:r>
      <w:r>
        <w:rPr>
          <w:rFonts w:cs="Times New Roman" w:ascii="Times New Roman" w:hAnsi="Times New Roman"/>
        </w:rPr>
        <w:t>, The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gress on Sound and Vibration, University of Central Florida Orlando, Florida, USA, 8 – 11 July, 200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, Mihalcea, A.  – </w:t>
      </w:r>
      <w:r>
        <w:rPr>
          <w:rFonts w:cs="Times New Roman" w:ascii="Times New Roman" w:hAnsi="Times New Roman"/>
          <w:i/>
        </w:rPr>
        <w:t>Dynamic behavior of rubber multistage systems used for vibration insulation</w:t>
      </w:r>
      <w:r>
        <w:rPr>
          <w:rFonts w:cs="Times New Roman" w:ascii="Times New Roman" w:hAnsi="Times New Roman"/>
        </w:rPr>
        <w:t>, The 9</w:t>
      </w:r>
      <w:r>
        <w:rPr>
          <w:rFonts w:cs="Times New Roman" w:ascii="Times New Roman" w:hAnsi="Times New Roman"/>
          <w:vertAlign w:val="superscript"/>
        </w:rPr>
        <w:t>thh</w:t>
      </w:r>
      <w:r>
        <w:rPr>
          <w:rFonts w:cs="Times New Roman" w:ascii="Times New Roman" w:hAnsi="Times New Roman"/>
        </w:rPr>
        <w:t xml:space="preserve"> International Congress on Sound and Vibration, University of Central Florida Orlando, Florida, U.S.A.,               8 – 11 July,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, Mihalcea, A.  – </w:t>
      </w:r>
      <w:r>
        <w:rPr>
          <w:rFonts w:cs="Times New Roman" w:ascii="Times New Roman" w:hAnsi="Times New Roman"/>
          <w:i/>
        </w:rPr>
        <w:t>The dynamic behavior of the antivibrating systems consisting of rubber elements</w:t>
      </w:r>
      <w:r>
        <w:rPr>
          <w:rFonts w:cs="Times New Roman" w:ascii="Times New Roman" w:hAnsi="Times New Roman"/>
        </w:rPr>
        <w:t xml:space="preserve">, Forum Acusticum, Sevilla 2002, 16 – 20 September, 200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, Mihalcea  – </w:t>
      </w:r>
      <w:r>
        <w:rPr>
          <w:rFonts w:cs="Times New Roman" w:ascii="Times New Roman" w:hAnsi="Times New Roman"/>
          <w:i/>
        </w:rPr>
        <w:t>Structu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nd functional requirements imposed to vibration insulator systems</w:t>
      </w:r>
      <w:r>
        <w:rPr>
          <w:rFonts w:cs="Times New Roman" w:ascii="Times New Roman" w:hAnsi="Times New Roman"/>
        </w:rPr>
        <w:t xml:space="preserve">, Forum Acusticum, Sevilla 2002, 16 – 20 September, 200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>Analiza comportarii dinamice a masinilor vibratoare folosite la tehnologiile de construcţii</w:t>
      </w:r>
      <w:r>
        <w:rPr>
          <w:rFonts w:cs="Times New Roman" w:ascii="Times New Roman" w:hAnsi="Times New Roman"/>
        </w:rPr>
        <w:t>, Partea I –  Seminarul Internaţional "Impactul Tehnologiilor Moderne asupra Dezvoltării Durabile" – Universitatea Tehnică a Moldovei, Meridian Ingineresc,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, Tomşa, A., Kolumban, V. – </w:t>
      </w:r>
      <w:r>
        <w:rPr>
          <w:rFonts w:cs="Times New Roman" w:ascii="Times New Roman" w:hAnsi="Times New Roman"/>
          <w:i/>
        </w:rPr>
        <w:t>Comportarea reologica a betonului proaspăt în procesul de compactare prin vibrar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Seminarul Internaţional "Impactul Tehnologiilor Moderne asupra Dezvoltării Durabile", Universitatea Tehnică a Moldovei, Meridian Ingineresc, 2002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Structura şi ponderea tehnologiilor folosite la realizarea construcţiilor durabile</w:t>
      </w:r>
      <w:r>
        <w:rPr>
          <w:rFonts w:cs="Times New Roman" w:ascii="Times New Roman" w:hAnsi="Times New Roman"/>
        </w:rPr>
        <w:t>, Seminarul Internaţional "Impactul Tehnologiilor Moderne asupra Dezvoltării Durabile", Universitatea Tehnică a Moldovei, Meridian Ingineresc,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</w:t>
      </w:r>
      <w:r>
        <w:rPr>
          <w:rFonts w:cs="Times New Roman" w:ascii="Times New Roman" w:hAnsi="Times New Roman"/>
          <w:lang w:val="fr-FR"/>
        </w:rPr>
        <w:t xml:space="preserve">. – </w:t>
      </w:r>
      <w:r>
        <w:rPr>
          <w:rFonts w:cs="Times New Roman" w:ascii="Times New Roman" w:hAnsi="Times New Roman"/>
          <w:i/>
          <w:lang w:val="fr-FR"/>
        </w:rPr>
        <w:t>Analiza comportării dinamice a maşinilor vibratoare folosite la tehnologiilor de construcţii</w:t>
      </w:r>
      <w:r>
        <w:rPr>
          <w:rFonts w:cs="Times New Roman" w:ascii="Times New Roman" w:hAnsi="Times New Roman"/>
          <w:lang w:val="fr-FR"/>
        </w:rPr>
        <w:t>. Partea           I.I – Seminarul Internaţional "Impactul Tehnologiilor Moderne asupra Dezvoltării Durabile" – Universitatea Tehnică a Moldovei, Meridian Ingineresc</w:t>
      </w:r>
      <w:r>
        <w:rPr>
          <w:rFonts w:cs="Times New Roman" w:ascii="Times New Roman" w:hAnsi="Times New Roman"/>
          <w:b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,</w:t>
      </w:r>
      <w:r>
        <w:rPr>
          <w:rFonts w:cs="Times New Roman" w:ascii="Times New Roman" w:hAnsi="Times New Roman"/>
          <w:lang w:val="fr-FR"/>
        </w:rPr>
        <w:t xml:space="preserve"> Bordea C.   – </w:t>
      </w:r>
      <w:r>
        <w:rPr>
          <w:rFonts w:cs="Times New Roman" w:ascii="Times New Roman" w:hAnsi="Times New Roman"/>
          <w:i/>
          <w:lang w:val="fr-FR"/>
        </w:rPr>
        <w:t>Nivelul de performanţă ale staţiilor pentru prepararea mixturilor asfaltice</w:t>
      </w:r>
      <w:r>
        <w:rPr>
          <w:rFonts w:cs="Times New Roman" w:ascii="Times New Roman" w:hAnsi="Times New Roman"/>
          <w:lang w:val="fr-FR"/>
        </w:rPr>
        <w:t>. Seminarul Internaţional  “ Impactul Tehnologiilor Moderne asupra Dezvoltării Durabile“,  Universitatea Tehnică a Moldovei, Meridian Ingineresc, 2 pag., 2002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 xml:space="preserve">Bratu, P., </w:t>
      </w:r>
      <w:r>
        <w:rPr>
          <w:rFonts w:cs="Times New Roman" w:ascii="Times New Roman" w:hAnsi="Times New Roman"/>
          <w:lang w:val="fr-FR"/>
        </w:rPr>
        <w:t xml:space="preserve">Bordea, C. – </w:t>
      </w:r>
      <w:r>
        <w:rPr>
          <w:rFonts w:cs="Times New Roman" w:ascii="Times New Roman" w:hAnsi="Times New Roman"/>
          <w:i/>
          <w:lang w:val="fr-FR"/>
        </w:rPr>
        <w:t>Influenţa performanţelor finisoarelor de asfalt asupra calităţii drumurilor</w:t>
      </w:r>
      <w:r>
        <w:rPr>
          <w:rFonts w:cs="Times New Roman" w:ascii="Times New Roman" w:hAnsi="Times New Roman"/>
          <w:lang w:val="fr-FR"/>
        </w:rPr>
        <w:t>. Seminarul Internaţional “Impactul Tehnologiilor Moderne asupra Dezvoltării Durabile“, Universitatea Tehnică a Moldovei, Meridian Ingineresc, 2 pag.,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u w:val="single"/>
          <w:lang w:val="fr-FR"/>
        </w:rPr>
        <w:t xml:space="preserve">Bratu, P. </w:t>
      </w:r>
      <w:r>
        <w:rPr>
          <w:rFonts w:cs="Times New Roman" w:ascii="Times New Roman" w:hAnsi="Times New Roman"/>
          <w:i/>
          <w:lang w:val="fr-FR"/>
        </w:rPr>
        <w:t>–  Nivelul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e performanţă tehnologică al staţiilor de producere a agregatelor minerale pentru construcţii</w:t>
      </w:r>
      <w:r>
        <w:rPr>
          <w:rFonts w:cs="Times New Roman" w:ascii="Times New Roman" w:hAnsi="Times New Roman"/>
          <w:lang w:val="fr-FR"/>
        </w:rPr>
        <w:t>, Seminarul Internaţional “ Impactul Tehnologiilor Moderne asupra Dezvoltării Durabile“, Universitatea Tehnică a Moldovei, Meridian Ingineresc, 4 pag.,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Modelarea procesului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de compactare dinamică a mixturilor asfaltice bituminoase – Probleme actuale ale urbanismului şi amenajării teritoriului</w:t>
      </w:r>
      <w:r>
        <w:rPr>
          <w:rFonts w:cs="Times New Roman" w:ascii="Times New Roman" w:hAnsi="Times New Roman"/>
          <w:lang w:val="fr-FR"/>
        </w:rPr>
        <w:t xml:space="preserve">, Conferinţa Tehnico – Ştiinţifică Internaţională, Universitatea Tehnică a Moldovei, Facultatea Urbanism şi Arhitectură, Chişinău, 14 – 15 noiembrie, 2002.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jc w:val="both"/>
        <w:rPr/>
      </w:pPr>
      <w:r>
        <w:rPr>
          <w:u w:val="single"/>
        </w:rPr>
        <w:t>Bratu,  P.</w:t>
      </w:r>
      <w:r>
        <w:rPr/>
        <w:t xml:space="preserve">, Mihalcea, A. – </w:t>
      </w:r>
      <w:r>
        <w:rPr>
          <w:i/>
        </w:rPr>
        <w:t>Dissipated energy in case of nonlinear dynamic systems subjected to harmonic disturbing forces</w:t>
      </w:r>
      <w:r>
        <w:rPr/>
        <w:t>, pag. 1067 – 1071, FACTA UNIVERSITAS, Series Mechanics, Automatic Control and Robotics, Vol. 3, nr. 15, University of Nis, 2003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jc w:val="both"/>
        <w:rPr/>
      </w:pPr>
      <w:r>
        <w:rPr>
          <w:u w:val="single"/>
        </w:rPr>
        <w:t>Bratu, P.</w:t>
      </w:r>
      <w:r>
        <w:rPr/>
        <w:t xml:space="preserve"> – </w:t>
      </w:r>
      <w:r>
        <w:rPr>
          <w:i/>
        </w:rPr>
        <w:t>Dynamic response of nonlinear systems under stationary harmonic excitation</w:t>
      </w:r>
      <w:r>
        <w:rPr/>
        <w:t>, pag. 1073 – 1076, FACTA UNIVERSITAS, Series Mechanics, Automatic Control and Robotics, Vol. 3, nr. 15, University of Nis, 2003.</w:t>
      </w:r>
    </w:p>
    <w:p>
      <w:pPr>
        <w:pStyle w:val="Header"/>
        <w:numPr>
          <w:ilvl w:val="0"/>
          <w:numId w:val="9"/>
        </w:numPr>
        <w:jc w:val="both"/>
        <w:rPr/>
      </w:pPr>
      <w:r>
        <w:rPr>
          <w:u w:val="single"/>
          <w:lang w:val="en-US"/>
        </w:rPr>
        <w:t>Bratu, P</w:t>
      </w:r>
      <w:r>
        <w:rPr>
          <w:lang w:val="en-US"/>
        </w:rPr>
        <w:t xml:space="preserve">. – </w:t>
      </w:r>
      <w:r>
        <w:rPr>
          <w:i/>
          <w:lang w:val="en-US"/>
        </w:rPr>
        <w:t>Efectul nelinearităţii fizice în procesul de compactare prin vibrare la lucrările de</w:t>
      </w:r>
      <w:r>
        <w:rPr>
          <w:lang w:val="en-US"/>
        </w:rPr>
        <w:t xml:space="preserve"> </w:t>
      </w:r>
      <w:r>
        <w:rPr>
          <w:i/>
          <w:lang w:val="en-US"/>
        </w:rPr>
        <w:t>drumuri</w:t>
      </w:r>
      <w:r>
        <w:rPr>
          <w:lang w:val="en-US"/>
        </w:rPr>
        <w:t>, Conferinţa tehnico – ştiinţifică internaţională, Secţia Drumuri materiale şi  mecanizarea construcţiilor, Culegere de articole, Volumul III,  pag. 61 – 66, Chişinău, 30 septembrie – 1 octombrie, 2004.</w:t>
      </w:r>
    </w:p>
    <w:p>
      <w:pPr>
        <w:pStyle w:val="Header"/>
        <w:numPr>
          <w:ilvl w:val="0"/>
          <w:numId w:val="9"/>
        </w:numPr>
        <w:jc w:val="both"/>
        <w:rPr/>
      </w:pPr>
      <w:r>
        <w:rPr>
          <w:u w:val="single"/>
          <w:lang w:val="fr-FR"/>
        </w:rPr>
        <w:t>Bratu, P</w:t>
      </w:r>
      <w:r>
        <w:rPr>
          <w:lang w:val="fr-FR"/>
        </w:rPr>
        <w:t xml:space="preserve">. – </w:t>
      </w:r>
      <w:r>
        <w:rPr>
          <w:i/>
          <w:lang w:val="fr-FR"/>
        </w:rPr>
        <w:t xml:space="preserve">L'analyse énergétique d'un systéme visqueux-élastique linéaire excite par une force d'inertie unidirectionnelle, </w:t>
      </w:r>
      <w:r>
        <w:rPr>
          <w:lang w:val="fr-FR"/>
        </w:rPr>
        <w:t>International Conference on the Theory of Machines and Mechanisms, Liberec, Czech Republic, pag. 131–136, August 31 – September 2, 2004.</w:t>
      </w:r>
    </w:p>
    <w:p>
      <w:pPr>
        <w:pStyle w:val="Header"/>
        <w:numPr>
          <w:ilvl w:val="0"/>
          <w:numId w:val="9"/>
        </w:numPr>
        <w:jc w:val="both"/>
        <w:rPr/>
      </w:pPr>
      <w:r>
        <w:rPr>
          <w:u w:val="single"/>
          <w:lang w:val="fr-FR"/>
        </w:rPr>
        <w:t>Bratu, P.</w:t>
      </w:r>
      <w:r>
        <w:rPr>
          <w:lang w:val="fr-FR"/>
        </w:rPr>
        <w:t xml:space="preserve"> –  </w:t>
      </w:r>
      <w:r>
        <w:rPr>
          <w:i/>
          <w:lang w:val="fr-FR"/>
        </w:rPr>
        <w:t>Méthodes expérimentales pour la determination des caractérisques élastiques et dissipatives aus systémes antivibratiles en caoutchouc</w:t>
      </w:r>
      <w:r>
        <w:rPr>
          <w:lang w:val="fr-FR"/>
        </w:rPr>
        <w:t>, International Conference on the Theory of Machines and Mechanisms,     pag. 137 – 139, Liberec, Czech Republic, August  31 –  September 2, 2004.</w:t>
      </w:r>
    </w:p>
    <w:p>
      <w:pPr>
        <w:pStyle w:val="Header"/>
        <w:numPr>
          <w:ilvl w:val="0"/>
          <w:numId w:val="9"/>
        </w:numPr>
        <w:jc w:val="both"/>
        <w:rPr/>
      </w:pPr>
      <w:r>
        <w:rPr>
          <w:u w:val="single"/>
        </w:rPr>
        <w:t>Bratu, P.</w:t>
      </w:r>
      <w:r>
        <w:rPr/>
        <w:t xml:space="preserve"> – </w:t>
      </w:r>
      <w:r>
        <w:rPr>
          <w:i/>
        </w:rPr>
        <w:t>Dynamic response of nonlinear systems under stationary harmonic excitation, Non-linear acoustics and vibration</w:t>
      </w:r>
      <w:r>
        <w:rPr/>
        <w:t>, pag. 2767 – 2770, Eleventh International Congress on Sound and Vibration,                       ICSV 11, St. Petersburg, Russia, 5 - 8 Iuly, 2004.</w:t>
      </w:r>
    </w:p>
    <w:p>
      <w:pPr>
        <w:pStyle w:val="Header"/>
        <w:numPr>
          <w:ilvl w:val="0"/>
          <w:numId w:val="9"/>
        </w:numPr>
        <w:jc w:val="both"/>
        <w:rPr>
          <w:i/>
          <w:i/>
        </w:rPr>
      </w:pPr>
      <w:r>
        <w:rPr>
          <w:u w:val="single"/>
        </w:rPr>
        <w:t>Bratu, P.,</w:t>
      </w:r>
      <w:r>
        <w:rPr/>
        <w:t xml:space="preserve"> Mihalcea, A. – </w:t>
      </w:r>
      <w:r>
        <w:rPr>
          <w:i/>
        </w:rPr>
        <w:t>Analysis of the dissipation effects by energy evaluation in case of nonlinear systems subjected to harmonic excitation, Non-linear acoustics and vibration</w:t>
      </w:r>
      <w:r>
        <w:rPr/>
        <w:t>, pag. 2771 - 2777, Eleventh International Congress on Sound  and Vibration, ICSV 11, St. Petersburg, Russia, 5 - 8 July, 200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, Mihalcea, A. – </w:t>
      </w:r>
      <w:r>
        <w:rPr>
          <w:rFonts w:cs="Times New Roman" w:ascii="Times New Roman" w:hAnsi="Times New Roman"/>
          <w:i/>
        </w:rPr>
        <w:t>Influence of polyharmonic spectral composition upon the admissible level                           of the vibrations transmitted to the human body</w:t>
      </w:r>
      <w:r>
        <w:rPr>
          <w:rFonts w:cs="Times New Roman" w:ascii="Times New Roman" w:hAnsi="Times New Roman"/>
        </w:rPr>
        <w:t>, ICSV 12, Lisbon, July 11 – 14, 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Dynamic characteristics for damping systems designated to insulate noise and vibration in case of  tram rail</w:t>
      </w:r>
      <w:r>
        <w:rPr>
          <w:rFonts w:cs="Times New Roman" w:ascii="Times New Roman" w:hAnsi="Times New Roman"/>
        </w:rPr>
        <w:t>, ICSV 12, Lisbon, 11 – 14 July, 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ratu, 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 Damping evaluation in case of vibration insulation system</w:t>
      </w:r>
      <w:r>
        <w:rPr>
          <w:rFonts w:cs="Times New Roman" w:ascii="Times New Roman" w:hAnsi="Times New Roman"/>
        </w:rPr>
        <w:t>, Forum Acusticum, Budapesta, septembrie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Mihalcea,  A. – </w:t>
      </w:r>
      <w:r>
        <w:rPr>
          <w:rFonts w:cs="Times New Roman" w:ascii="Times New Roman" w:hAnsi="Times New Roman"/>
          <w:i/>
        </w:rPr>
        <w:t xml:space="preserve"> Low tuning antivibrating systems</w:t>
      </w:r>
      <w:r>
        <w:rPr>
          <w:rFonts w:cs="Times New Roman" w:ascii="Times New Roman" w:hAnsi="Times New Roman"/>
        </w:rPr>
        <w:t>, Forum Acusticum, Budapesta, septembrie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Influenţa parametrilor reologici ai betonului proaspăt în procesul compactării prin vibrare</w:t>
      </w:r>
      <w:r>
        <w:rPr>
          <w:rFonts w:cs="Times New Roman" w:ascii="Times New Roman" w:hAnsi="Times New Roman"/>
        </w:rPr>
        <w:t>,              pag. 181 – 185, Conferinţa Internaţională “Durabilitatea Betoanelor şi Lucrărilor din Beton”, Bucureşti, 25 – 30 septembrie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bateri de la cerinţele de calitate ale betonului preparat, ca urmare a neconformităţii echipamentelor de preparare</w:t>
      </w:r>
      <w:r>
        <w:rPr>
          <w:rFonts w:cs="Times New Roman" w:ascii="Times New Roman" w:hAnsi="Times New Roman"/>
        </w:rPr>
        <w:t>, pag. 187 – 191, Conferinţa Internaţională “Durabilitatea Betoanelor şi Lucrărilor din Beton”, Bucureşti, 25 – 30 septembrie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>Specific requirements for rigidity and damping in case of passive isolating systems</w:t>
      </w:r>
      <w:r>
        <w:rPr>
          <w:rFonts w:cs="Times New Roman" w:ascii="Times New Roman" w:hAnsi="Times New Roman"/>
        </w:rPr>
        <w:t>, pag. 364, The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gress on Sound and Vibration, ICSV 13, ISBN 3-9501554-4-9, Vienna, 2 – 6 July, 20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 xml:space="preserve">Isolation of vibration transmitted to the operator of vibrating rollers used for compacting works, </w:t>
      </w:r>
      <w:r>
        <w:rPr>
          <w:rFonts w:cs="Times New Roman" w:ascii="Times New Roman" w:hAnsi="Times New Roman"/>
        </w:rPr>
        <w:t>pag. 613, The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gress on Sound and Vibration, ICSV 13, ISBN 3-9501554-4-9, Vienna, 2 – 6 July, 20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Năstac, S. – </w:t>
      </w:r>
      <w:r>
        <w:rPr>
          <w:rFonts w:cs="Times New Roman" w:ascii="Times New Roman" w:hAnsi="Times New Roman"/>
          <w:i/>
        </w:rPr>
        <w:t xml:space="preserve">Analysis of the vibration isolation characteristics in case of elastic systems having polygonal shape, </w:t>
      </w:r>
      <w:r>
        <w:rPr>
          <w:rFonts w:cs="Times New Roman" w:ascii="Times New Roman" w:hAnsi="Times New Roman"/>
        </w:rPr>
        <w:t>pag. 186, The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gress on Sound and Vibration, ICSV 13, ISBN 3-9501554-4-79 Vienna, 2 – 6 July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US" w:eastAsia="en-US"/>
        </w:rPr>
        <w:t xml:space="preserve">A.2. în reviste ale </w:t>
      </w:r>
      <w:r>
        <w:rPr>
          <w:rFonts w:cs="Times New Roman" w:ascii="Times New Roman" w:hAnsi="Times New Roman"/>
          <w:lang w:val="en-AU" w:eastAsia="en-US"/>
        </w:rPr>
        <w:t>Academiei Român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Cercetări privind dinamica cilindrilor compactori vibrator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tudii şi cercetări de mecanică aplicată, SCMA,  nr. 3, iulie – septembrie, 19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tanciu, C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Mecanica virajului maşinilor de compactat autopropulsate cu şasiu articulat</w:t>
      </w:r>
      <w:r>
        <w:rPr>
          <w:rFonts w:cs="Times New Roman" w:ascii="Times New Roman" w:hAnsi="Times New Roman"/>
        </w:rPr>
        <w:t>, Studii şi cercetări de mecanică aplicată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SCM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r. 5, Tom. 37, Ed. Acad. R.S.R., 19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Dinamica maşinilor compactoare vibratoare autopropulsate mixte</w:t>
      </w:r>
      <w:r>
        <w:rPr>
          <w:rFonts w:cs="Times New Roman" w:ascii="Times New Roman" w:hAnsi="Times New Roman"/>
        </w:rPr>
        <w:t>, Studii şi cercetări de mecanică aplicată</w:t>
      </w:r>
      <w:r>
        <w:rPr>
          <w:rFonts w:cs="Times New Roman" w:ascii="Times New Roman" w:hAnsi="Times New Roman"/>
          <w:i/>
        </w:rPr>
        <w:t xml:space="preserve">,  </w:t>
      </w:r>
      <w:r>
        <w:rPr>
          <w:rFonts w:cs="Times New Roman" w:ascii="Times New Roman" w:hAnsi="Times New Roman"/>
        </w:rPr>
        <w:t>nr. 3, SCMA, Tom. 38, Ed. Acad. R.S.R., 197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Dinamica compactoarelor autopropulsate cu ambele rulouri vibratoare</w:t>
      </w:r>
      <w:r>
        <w:rPr>
          <w:rFonts w:cs="Times New Roman" w:ascii="Times New Roman" w:hAnsi="Times New Roman"/>
        </w:rPr>
        <w:t>, Studii  şi cercetări de mecanică aplicată</w:t>
      </w:r>
      <w:r>
        <w:rPr>
          <w:rFonts w:cs="Times New Roman" w:ascii="Times New Roman" w:hAnsi="Times New Roman"/>
          <w:i/>
        </w:rPr>
        <w:t xml:space="preserve">,  </w:t>
      </w:r>
      <w:r>
        <w:rPr>
          <w:rFonts w:cs="Times New Roman" w:ascii="Times New Roman" w:hAnsi="Times New Roman"/>
        </w:rPr>
        <w:t xml:space="preserve">nr.1, SCMA, Tom. 39, 198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Cercetări asupra parametrilor de amortizare la sistemele antivibratile compuse din elemente de cauciuc</w:t>
      </w:r>
      <w:r>
        <w:rPr>
          <w:rFonts w:cs="Times New Roman" w:ascii="Times New Roman" w:hAnsi="Times New Roman"/>
        </w:rPr>
        <w:t>, lucrările “Sesiunii de comunicări”, Academia Română, Bucureşti, octombrie, 19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Studii privind pulsaţiile proprii şi transmisibilitatea vibraţiilor în funcţie de variaţia rigidităţii elementelor antivibratile din cauciuc la compactoarele vibratoare autopropulsate</w:t>
      </w:r>
      <w:r>
        <w:rPr>
          <w:rFonts w:cs="Times New Roman" w:ascii="Times New Roman" w:hAnsi="Times New Roman"/>
        </w:rPr>
        <w:t xml:space="preserve">, Studii şi cercetări de mecanică aplicată 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>SCM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Tom. 40, nr. 1,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Elastical characteristics of antivibrating rubber elements</w:t>
      </w:r>
      <w:r>
        <w:rPr>
          <w:rFonts w:cs="Times New Roman" w:ascii="Times New Roman" w:hAnsi="Times New Roman"/>
        </w:rPr>
        <w:t>, Lucrările Symposion “Dynamics of machine foundation Buchares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cademy R.S.R., 19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Ene, Gh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Determinarea traiectoriei granulei individuale pe sita cu mişcare de ruliu</w:t>
      </w:r>
      <w:r>
        <w:rPr>
          <w:rFonts w:cs="Times New Roman" w:ascii="Times New Roman" w:hAnsi="Times New Roman"/>
        </w:rPr>
        <w:t xml:space="preserve">, Studii şi cercetări de mecanică aplicată 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>SCM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Tom. 45, nr. 1, 19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Ene, Gh.  –  </w:t>
      </w:r>
      <w:r>
        <w:rPr>
          <w:rFonts w:cs="Times New Roman" w:ascii="Times New Roman" w:hAnsi="Times New Roman"/>
          <w:i/>
        </w:rPr>
        <w:t>Dinamica transportoarelor vibratoare elicoidale vericale pentru materiale granulare</w:t>
      </w:r>
      <w:r>
        <w:rPr>
          <w:rFonts w:cs="Times New Roman" w:ascii="Times New Roman" w:hAnsi="Times New Roman"/>
        </w:rPr>
        <w:t>, Studii şi cercetări de mecanică aplicată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SCM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Tom. 46, nr. 1, 19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Dynamique des compacteurs autopropulses avec deux rouleaux vibateurs</w:t>
      </w:r>
      <w:r>
        <w:rPr>
          <w:rFonts w:cs="Times New Roman" w:ascii="Times New Roman" w:hAnsi="Times New Roman"/>
          <w:lang w:val="fr-FR"/>
        </w:rPr>
        <w:t>, Rev.Roum.Sci.Techn – Mec.Apl.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Tome 33, nr.4, Juilet – aout, 19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Dinamica ciurului vibrator bimasic cu funcţionare în rezonanţă</w:t>
      </w:r>
      <w:r>
        <w:rPr>
          <w:rFonts w:cs="Times New Roman" w:ascii="Times New Roman" w:hAnsi="Times New Roman"/>
          <w:lang w:val="fr-FR"/>
        </w:rPr>
        <w:t>, Studii şi cercetări de mecanică aplicată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SCMA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Tom. 47, nr. 6, nov – dec, 19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Analiza experimentală a parametrilor dinamici la ciurul vibrator cu funcţionare  în rezonanţă</w:t>
      </w:r>
      <w:r>
        <w:rPr>
          <w:rFonts w:cs="Times New Roman" w:ascii="Times New Roman" w:hAnsi="Times New Roman"/>
          <w:lang w:val="fr-FR"/>
        </w:rPr>
        <w:t>, Studii şi cercetări de mecanică aplicată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Tom. 48, nr. 5, sept. – oct.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 xml:space="preserve">Dinamica morilor vibratoare pentru măcinarea materialelor granulare, </w:t>
      </w:r>
      <w:r>
        <w:rPr>
          <w:rFonts w:cs="Times New Roman" w:ascii="Times New Roman" w:hAnsi="Times New Roman"/>
          <w:lang w:val="fr-FR"/>
        </w:rPr>
        <w:t>Studii  şi cercetări de mecanică aplicată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SCMA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Tom. 49, nr. 1, ian. –  febr.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Stabilirea ecuaţiilor de mişcare pentru rigidul cu legături elestice</w:t>
      </w:r>
      <w:r>
        <w:rPr>
          <w:rFonts w:cs="Times New Roman" w:ascii="Times New Roman" w:hAnsi="Times New Roman"/>
          <w:lang w:val="fr-FR"/>
        </w:rPr>
        <w:t>, Studii şi cercetări de mecanică aplicată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SCMA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Tom. 50, nr. 6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amut, E., Unsalan, D.  –  </w:t>
      </w:r>
      <w:r>
        <w:rPr>
          <w:rFonts w:cs="Times New Roman" w:ascii="Times New Roman" w:hAnsi="Times New Roman"/>
          <w:i/>
          <w:lang w:val="fr-FR"/>
        </w:rPr>
        <w:t>Asupra modelării cu elemente finite a proceselor termomecanice la izolatorii antivibratili din cauciuc</w:t>
      </w:r>
      <w:r>
        <w:rPr>
          <w:rFonts w:cs="Times New Roman" w:ascii="Times New Roman" w:hAnsi="Times New Roman"/>
          <w:lang w:val="fr-FR"/>
        </w:rPr>
        <w:t>, Studii şi cercetări de mecanică aplicată, SCMA, 1998.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amut, E.  –  </w:t>
      </w:r>
      <w:r>
        <w:rPr>
          <w:rFonts w:cs="Times New Roman" w:ascii="Times New Roman" w:hAnsi="Times New Roman"/>
          <w:i/>
          <w:lang w:val="fr-FR"/>
        </w:rPr>
        <w:t>Modelarea proceselor termomecanice la izolatorii antivibratili din cauciuc</w:t>
      </w:r>
      <w:r>
        <w:rPr>
          <w:rFonts w:cs="Times New Roman" w:ascii="Times New Roman" w:hAnsi="Times New Roman"/>
          <w:lang w:val="fr-FR"/>
        </w:rPr>
        <w:t>, Studii şi cercetări de mecanică aplicată, SCMA, 1998.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da-DK" w:eastAsia="en-US"/>
        </w:rPr>
        <w:t>A.3. în Analele Universităţilor din România</w:t>
      </w:r>
    </w:p>
    <w:p>
      <w:pPr>
        <w:pStyle w:val="Normal"/>
        <w:rPr>
          <w:rFonts w:ascii="Times New Roman" w:hAnsi="Times New Roman" w:cs="Times New Roman"/>
          <w:lang w:val="da-DK" w:eastAsia="en-US"/>
        </w:rPr>
      </w:pPr>
      <w:r>
        <w:rPr>
          <w:rFonts w:cs="Times New Roman" w:ascii="Times New Roman" w:hAnsi="Times New Roman"/>
          <w:lang w:val="da-DK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Asupra variaţiei pulsaţiilor proprii funcţie de rigiditatea elementelor amortizoare de cauciuc la compactorul vi</w:t>
      </w:r>
      <w:r>
        <w:rPr>
          <w:rFonts w:cs="Times New Roman" w:ascii="Times New Roman" w:hAnsi="Times New Roman"/>
          <w:i/>
        </w:rPr>
        <w:t>brator autopropulsat C.V.A. 10</w:t>
      </w:r>
      <w:r>
        <w:rPr>
          <w:rFonts w:cs="Times New Roman" w:ascii="Times New Roman" w:hAnsi="Times New Roman"/>
        </w:rPr>
        <w:t>, Buletinul Institutului Politehnic, Iaş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Tom. XXVI (XXX), fascicola 1 – 2, Secţia Mecanică tehnică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0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i/>
        </w:rPr>
        <w:t>Influenţa aşezării elementelor amortizoare de cauciuc asupra pulsaţiilor proprii la compactoarele vibratoare considerate ca modele cu patru grade de libertate</w:t>
      </w:r>
      <w:r>
        <w:rPr>
          <w:rFonts w:cs="Times New Roman" w:ascii="Times New Roman" w:hAnsi="Times New Roman"/>
        </w:rPr>
        <w:t>, Buletinul ştiinţific şi tehnic al Institutului Politehnic “Traian Vuia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Timişoara, nr.1, 1980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Influenţa rigidităţii terenului asupra pulsaţiilor proprii ale sistemului maşină  –  teren în cazul compactoarelor vibratoare autopropulsate</w:t>
      </w:r>
      <w:r>
        <w:rPr>
          <w:rFonts w:cs="Times New Roman" w:ascii="Times New Roman" w:hAnsi="Times New Roman"/>
        </w:rPr>
        <w:t>, Buletinu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nstitutului Politehnic Bucureşt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Seria Mecanică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Tom. XLII, nr. 3, iulie – septambrie 1980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Batog, I. –  </w:t>
      </w:r>
      <w:r>
        <w:rPr>
          <w:rFonts w:cs="Times New Roman" w:ascii="Times New Roman" w:hAnsi="Times New Roman"/>
          <w:i/>
        </w:rPr>
        <w:t>Solicitări dinamice asupra vibratoarelor din componenţa transportoarelor elicoidale vibrante,</w:t>
      </w:r>
      <w:r>
        <w:rPr>
          <w:rFonts w:cs="Times New Roman" w:ascii="Times New Roman" w:hAnsi="Times New Roman"/>
        </w:rPr>
        <w:t xml:space="preserve"> Buletinul Conferinţei naţionale de Dinamica Maşinilo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vol. I, ISSN 1223-9631, Braşov, 1994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Efectul forţei de frecare uscată asupra parametrilor unui sistem elastic acţionat  de o forţă armonică</w:t>
      </w:r>
      <w:r>
        <w:rPr>
          <w:rFonts w:cs="Times New Roman" w:ascii="Times New Roman" w:hAnsi="Times New Roman"/>
        </w:rPr>
        <w:t>, Buletinul “Colocviului Naţional Tehnic Interdisciplinar</w:t>
      </w:r>
      <w:r>
        <w:rPr>
          <w:rFonts w:cs="Times New Roman" w:ascii="Times New Roman" w:hAnsi="Times New Roman"/>
          <w:i/>
        </w:rPr>
        <w:t xml:space="preserve">”, </w:t>
      </w:r>
      <w:r>
        <w:rPr>
          <w:rFonts w:cs="Times New Roman" w:ascii="Times New Roman" w:hAnsi="Times New Roman"/>
        </w:rPr>
        <w:t>Brăila, 13 – 14 oct.199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eveleanu, C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Influenţa nelinearităţii asupra parametrilor dinamici la macarale turn</w:t>
      </w:r>
      <w:r>
        <w:rPr>
          <w:rFonts w:cs="Times New Roman" w:ascii="Times New Roman" w:hAnsi="Times New Roman"/>
        </w:rPr>
        <w:t>, Buletinul “Colocviului Naţional Tehnic Interdisciplinar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ăila, 13 – 14 oct.199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Ene, Gh., Tomşa, A., Zaharia, C.  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i/>
        </w:rPr>
        <w:t>Reciclarea materialelor refolosibile provenite din demolarea parţială sau totală a construcţiilor</w:t>
      </w:r>
      <w:r>
        <w:rPr>
          <w:rFonts w:cs="Times New Roman" w:ascii="Times New Roman" w:hAnsi="Times New Roman"/>
        </w:rPr>
        <w:t>, Buletinul “Colocviului Naţional Tehnic Interdisciplinar</w:t>
      </w:r>
      <w:r>
        <w:rPr>
          <w:rFonts w:cs="Times New Roman" w:ascii="Times New Roman" w:hAnsi="Times New Roman"/>
          <w:i/>
        </w:rPr>
        <w:t xml:space="preserve">”, </w:t>
      </w:r>
      <w:r>
        <w:rPr>
          <w:rFonts w:cs="Times New Roman" w:ascii="Times New Roman" w:hAnsi="Times New Roman"/>
        </w:rPr>
        <w:t>Brăila, 13 – 14 oct. 199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Tomşa, A., Zaharia, C.  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i/>
        </w:rPr>
        <w:t>Criterii esenţiale privind agrementarea procedeelor tehnologice</w:t>
      </w:r>
      <w:r>
        <w:rPr>
          <w:rFonts w:cs="Times New Roman" w:ascii="Times New Roman" w:hAnsi="Times New Roman"/>
        </w:rPr>
        <w:t>, Buletinul “Colocviului Naţional Tehnic Interdisciplinar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răila, 13 – 14 oct. 199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eveleanu, C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Calculul dinamic al fundaţiilor de torboagregate</w:t>
      </w:r>
      <w:r>
        <w:rPr>
          <w:rFonts w:cs="Times New Roman" w:ascii="Times New Roman" w:hAnsi="Times New Roman"/>
        </w:rPr>
        <w:t>, Buletinul “Colocviului Naţional Tehnic Interdisciplinar”, Brăila, 13 – 14 oct. 199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Truţă, Al.  –  </w:t>
      </w:r>
      <w:r>
        <w:rPr>
          <w:rFonts w:cs="Times New Roman" w:ascii="Times New Roman" w:hAnsi="Times New Roman"/>
          <w:i/>
        </w:rPr>
        <w:t>Procedeu de încercare la şoc a cutiilor negre pentru avioane</w:t>
      </w:r>
      <w:r>
        <w:rPr>
          <w:rFonts w:cs="Times New Roman" w:ascii="Times New Roman" w:hAnsi="Times New Roman"/>
        </w:rPr>
        <w:t>, Buletinul “Colocviului Naţional Tehnic Interdisciplinar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Brăila, 13 – 14 oct. 1995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Bratu, P.</w:t>
      </w:r>
      <w:r>
        <w:rPr>
          <w:rFonts w:cs="Times New Roman" w:ascii="Times New Roman" w:hAnsi="Times New Roman"/>
          <w:lang w:val="da-DK"/>
        </w:rPr>
        <w:t xml:space="preserve">, Truţă, Al., Ene, Gh.  –  </w:t>
      </w:r>
      <w:r>
        <w:rPr>
          <w:rFonts w:cs="Times New Roman" w:ascii="Times New Roman" w:hAnsi="Times New Roman"/>
          <w:i/>
          <w:lang w:val="da-DK"/>
        </w:rPr>
        <w:t>Diagnoza prin vibraţii a componentelor hidraulice pentru acţionarea maşinilor de construcţii</w:t>
      </w:r>
      <w:r>
        <w:rPr>
          <w:rFonts w:cs="Times New Roman" w:ascii="Times New Roman" w:hAnsi="Times New Roman"/>
          <w:lang w:val="da-DK"/>
        </w:rPr>
        <w:t>, Buletinul “Colocviului Naţional Tehnic Interdisciplinar”,</w:t>
      </w:r>
      <w:r>
        <w:rPr>
          <w:rFonts w:cs="Times New Roman" w:ascii="Times New Roman" w:hAnsi="Times New Roman"/>
          <w:i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Brăila, 13 – 14 oct. 199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Bratu, P.</w:t>
      </w:r>
      <w:r>
        <w:rPr>
          <w:rFonts w:cs="Times New Roman" w:ascii="Times New Roman" w:hAnsi="Times New Roman"/>
          <w:lang w:val="da-DK"/>
        </w:rPr>
        <w:t xml:space="preserve">, Mihalcea, A.  –  </w:t>
      </w:r>
      <w:r>
        <w:rPr>
          <w:rFonts w:cs="Times New Roman" w:ascii="Times New Roman" w:hAnsi="Times New Roman"/>
          <w:i/>
          <w:lang w:val="da-DK"/>
        </w:rPr>
        <w:t>Principii de bază privind certificarea de calitate a echipamentelor şi maşinilor de construcţii ca elemente integrate ale tehnologiilor specifice lucrărilor de construcţii</w:t>
      </w:r>
      <w:r>
        <w:rPr>
          <w:rFonts w:cs="Times New Roman" w:ascii="Times New Roman" w:hAnsi="Times New Roman"/>
          <w:lang w:val="da-DK"/>
        </w:rPr>
        <w:t>, Buletinul “Colocviului Naţional Tehnic Interdisciplinar”</w:t>
      </w:r>
      <w:r>
        <w:rPr>
          <w:rFonts w:cs="Times New Roman" w:ascii="Times New Roman" w:hAnsi="Times New Roman"/>
          <w:i/>
          <w:lang w:val="da-DK"/>
        </w:rPr>
        <w:t xml:space="preserve">, </w:t>
      </w:r>
      <w:r>
        <w:rPr>
          <w:rFonts w:cs="Times New Roman" w:ascii="Times New Roman" w:hAnsi="Times New Roman"/>
          <w:lang w:val="da-DK"/>
        </w:rPr>
        <w:t>Brăila, 13 – 14 oct. 199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Bratu, P.</w:t>
      </w:r>
      <w:r>
        <w:rPr>
          <w:rFonts w:cs="Times New Roman" w:ascii="Times New Roman" w:hAnsi="Times New Roman"/>
          <w:lang w:val="da-DK"/>
        </w:rPr>
        <w:t xml:space="preserve">, Mihalcea, A.  –  </w:t>
      </w:r>
      <w:r>
        <w:rPr>
          <w:rFonts w:cs="Times New Roman" w:ascii="Times New Roman" w:hAnsi="Times New Roman"/>
          <w:i/>
          <w:lang w:val="da-DK"/>
        </w:rPr>
        <w:t>Conceptul de performanţă pentru sistemul om – maşină – mediu la maşinile de construcţii</w:t>
      </w:r>
      <w:r>
        <w:rPr>
          <w:rFonts w:cs="Times New Roman" w:ascii="Times New Roman" w:hAnsi="Times New Roman"/>
          <w:lang w:val="da-DK"/>
        </w:rPr>
        <w:t>, Buletinul “Colocviului Naţional Tehnic Interdisciplinar</w:t>
      </w:r>
      <w:r>
        <w:rPr>
          <w:rFonts w:cs="Times New Roman" w:ascii="Times New Roman" w:hAnsi="Times New Roman"/>
          <w:i/>
          <w:lang w:val="da-DK"/>
        </w:rPr>
        <w:t>”,</w:t>
      </w:r>
      <w:r>
        <w:rPr>
          <w:rFonts w:cs="Times New Roman" w:ascii="Times New Roman" w:hAnsi="Times New Roman"/>
          <w:lang w:val="da-DK"/>
        </w:rPr>
        <w:t xml:space="preserve"> Brăila, 13 – 14 oct. 199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Bratu, P.</w:t>
      </w:r>
      <w:r>
        <w:rPr>
          <w:rFonts w:cs="Times New Roman" w:ascii="Times New Roman" w:hAnsi="Times New Roman"/>
          <w:lang w:val="da-DK"/>
        </w:rPr>
        <w:t xml:space="preserve">, Ene, Gh., Kolumban, V., Mihalcea, A.  –  </w:t>
      </w:r>
      <w:r>
        <w:rPr>
          <w:rFonts w:cs="Times New Roman" w:ascii="Times New Roman" w:hAnsi="Times New Roman"/>
          <w:i/>
          <w:lang w:val="da-DK"/>
        </w:rPr>
        <w:t>Baza conceptuală privind agrementarea  echipamentelor înglobate în construcţii</w:t>
      </w:r>
      <w:r>
        <w:rPr>
          <w:rFonts w:cs="Times New Roman" w:ascii="Times New Roman" w:hAnsi="Times New Roman"/>
          <w:lang w:val="da-DK"/>
        </w:rPr>
        <w:t>, Buletinul “Colocviului Naţional Tehnic Interdisciplinar”,</w:t>
      </w:r>
      <w:r>
        <w:rPr>
          <w:rFonts w:cs="Times New Roman" w:ascii="Times New Roman" w:hAnsi="Times New Roman"/>
          <w:i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Brăila, 13 – 14 oct. 199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Dumitrescu, G., Antohe, G., Dumitru, D.  –  </w:t>
      </w:r>
      <w:r>
        <w:rPr>
          <w:rFonts w:cs="Times New Roman" w:ascii="Times New Roman" w:hAnsi="Times New Roman"/>
          <w:i/>
          <w:lang w:val="fr-FR"/>
        </w:rPr>
        <w:t>Tehnologii şi maşini pentru gospodăria  comunală</w:t>
      </w:r>
      <w:r>
        <w:rPr>
          <w:rFonts w:cs="Times New Roman" w:ascii="Times New Roman" w:hAnsi="Times New Roman"/>
          <w:lang w:val="fr-FR"/>
        </w:rPr>
        <w:t>,  Buletinul “Colocviului Naţional Tehnic Interdisciplinar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Brăila, 13 – 14 oct. 199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Dumitrescu, G., Antohe, G., Dumitru, D.  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i/>
        </w:rPr>
        <w:t>Tehnologii privind gestiunea integrată a deşeurilor</w:t>
      </w:r>
      <w:r>
        <w:rPr>
          <w:rFonts w:cs="Times New Roman" w:ascii="Times New Roman" w:hAnsi="Times New Roman"/>
        </w:rPr>
        <w:t>, Buletinul “Colocviului Naţional Tehnic Interdisciplinar</w:t>
      </w:r>
      <w:r>
        <w:rPr>
          <w:rFonts w:cs="Times New Roman" w:ascii="Times New Roman" w:hAnsi="Times New Roman"/>
          <w:i/>
        </w:rPr>
        <w:t>”,</w:t>
      </w:r>
      <w:r>
        <w:rPr>
          <w:rFonts w:cs="Times New Roman" w:ascii="Times New Roman" w:hAnsi="Times New Roman"/>
        </w:rPr>
        <w:t xml:space="preserve"> Brăila, 13 – 14 oct. 199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Kolumban, V.,  –  </w:t>
      </w:r>
      <w:r>
        <w:rPr>
          <w:rFonts w:cs="Times New Roman" w:ascii="Times New Roman" w:hAnsi="Times New Roman"/>
          <w:i/>
        </w:rPr>
        <w:t>Modelarea procesului de compactare folosind evoluţia în timp real  a caracteristicii de rigiditate</w:t>
      </w:r>
      <w:r>
        <w:rPr>
          <w:rFonts w:cs="Times New Roman" w:ascii="Times New Roman" w:hAnsi="Times New Roman"/>
        </w:rPr>
        <w:t>, Buletinul “Colocviului Naţional Tehnic Interdisciplinar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ăila, 13 – 14 oct. 1995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Ene, Gh., Tomşa, A.,  – </w:t>
      </w:r>
      <w:r>
        <w:rPr>
          <w:rFonts w:cs="Times New Roman" w:ascii="Times New Roman" w:hAnsi="Times New Roman"/>
          <w:i/>
        </w:rPr>
        <w:t xml:space="preserve">Dinamica meselor vibrante pentru compactarea betonului, </w:t>
      </w:r>
      <w:r>
        <w:rPr>
          <w:rFonts w:cs="Times New Roman" w:ascii="Times New Roman" w:hAnsi="Times New Roman"/>
        </w:rPr>
        <w:t>Buletinul “Colocviului Naţional Tehnic Interdisciplinar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ăila, 13 – 14 oct. 1995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Mihalcea A.  –  </w:t>
      </w:r>
      <w:r>
        <w:rPr>
          <w:rFonts w:cs="Times New Roman" w:ascii="Times New Roman" w:hAnsi="Times New Roman"/>
          <w:i/>
        </w:rPr>
        <w:t>Analiza parametrilor dinamici la sistemele elastice orizontale cu vibraţii în rezonanţă</w:t>
      </w:r>
      <w:r>
        <w:rPr>
          <w:rFonts w:cs="Times New Roman" w:ascii="Times New Roman" w:hAnsi="Times New Roman"/>
        </w:rPr>
        <w:t>, Buletinul Ştiinţific “Acta Universitatis Cibiniensis</w:t>
      </w:r>
      <w:r>
        <w:rPr>
          <w:rFonts w:cs="Times New Roman" w:ascii="Times New Roman" w:hAnsi="Times New Roman"/>
          <w:i/>
        </w:rPr>
        <w:t xml:space="preserve">”, </w:t>
      </w:r>
      <w:r>
        <w:rPr>
          <w:rFonts w:cs="Times New Roman" w:ascii="Times New Roman" w:hAnsi="Times New Roman"/>
        </w:rPr>
        <w:t>Sibiu, noiembrie, 199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Modelisation dynamique des rouleaux vibrateurs autopropulses</w:t>
      </w:r>
      <w:r>
        <w:rPr>
          <w:rFonts w:cs="Times New Roman" w:ascii="Times New Roman" w:hAnsi="Times New Roman"/>
          <w:lang w:val="fr-FR"/>
        </w:rPr>
        <w:t>, Analele Universităţii “Dunărea de Jos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Galaţi, fascicula XIV, 199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La dynamique des cribles vibrateurs inertiaux</w:t>
      </w:r>
      <w:r>
        <w:rPr>
          <w:rFonts w:cs="Times New Roman" w:ascii="Times New Roman" w:hAnsi="Times New Roman"/>
          <w:lang w:val="fr-FR"/>
        </w:rPr>
        <w:t>, Analele Universităţii “Dunărea de Jos”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Galaţi, fascicula XIV, 1996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>The dynamic model for inertial vibratory feeders</w:t>
      </w:r>
      <w:r>
        <w:rPr>
          <w:rFonts w:cs="Times New Roman" w:ascii="Times New Roman" w:hAnsi="Times New Roman"/>
        </w:rPr>
        <w:t>, Analele Universităţii “Dunărea  de Jos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Galaţi, fascicula XIV, 1996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C</w:t>
      </w:r>
      <w:r>
        <w:rPr>
          <w:rFonts w:cs="Times New Roman" w:ascii="Times New Roman" w:hAnsi="Times New Roman"/>
          <w:i/>
        </w:rPr>
        <w:t>orelaţia dintre regimul dinamic şi puterea de acţionare la maşinile cu acţiune vibrantă</w:t>
      </w:r>
      <w:r>
        <w:rPr>
          <w:rFonts w:cs="Times New Roman" w:ascii="Times New Roman" w:hAnsi="Times New Roman"/>
        </w:rPr>
        <w:t>,                        pag. 131 – 136, Buletinul celei de a VIII – a Conferinţe de vibraţii mecani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vol. III, ISSN 1224-7529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Timişoara, 1996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Mihalcea, A. – </w:t>
      </w:r>
      <w:r>
        <w:rPr>
          <w:rFonts w:cs="Times New Roman" w:ascii="Times New Roman" w:hAnsi="Times New Roman"/>
          <w:i/>
        </w:rPr>
        <w:t>Influenţa vibraţiilor asupra omului în cazul ciocanelor perforatoare folosite în construcţii</w:t>
      </w:r>
      <w:r>
        <w:rPr>
          <w:rFonts w:cs="Times New Roman" w:ascii="Times New Roman" w:hAnsi="Times New Roman"/>
        </w:rPr>
        <w:t>, pag. 143 – 146, Buletinul celei de a VIII – a Conferinţe de vibraţii mecanic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vol. III,                        ISSN 1224-7529, Timişoara, 199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Drăgan, N. –  </w:t>
      </w:r>
      <w:r>
        <w:rPr>
          <w:rFonts w:cs="Times New Roman" w:ascii="Times New Roman" w:hAnsi="Times New Roman"/>
          <w:i/>
        </w:rPr>
        <w:t>Analiza traiectoriilor punctelor organului de lucru la transportoarele  orizontale cu forţă perturbatoare inerţială unidirecţională,</w:t>
      </w:r>
      <w:r>
        <w:rPr>
          <w:rFonts w:cs="Times New Roman" w:ascii="Times New Roman" w:hAnsi="Times New Roman"/>
        </w:rPr>
        <w:t xml:space="preserve"> pag. 144 – 149, Buletinul celei de a VIII – a Conferinţe  de vibraţii mecani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vol. II, ISSN 1224-7529, Timişoara, 1996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Influenţa amortizării vâscoase nelineare asupra răspunsului vibraţiilor forţate</w:t>
      </w:r>
      <w:r>
        <w:rPr>
          <w:rFonts w:cs="Times New Roman" w:ascii="Times New Roman" w:hAnsi="Times New Roman"/>
        </w:rPr>
        <w:t>, pag. 36 - 41, Buletinul celei de a VIII – a Conferinţe de vibraţii mecani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vol. II, ISSN 1224-7529, Timişoara, 1996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eveleanu, C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Studiul comportării dinamice a concasoarelor, </w:t>
      </w:r>
      <w:r>
        <w:rPr>
          <w:rFonts w:cs="Times New Roman" w:ascii="Times New Roman" w:hAnsi="Times New Roman"/>
        </w:rPr>
        <w:t>Buletinul celei de a VIII – a Conferinţe de vibraţii mecanic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ISSN 1224-7529, Timişoara, 199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Drăgan, N.  –  </w:t>
      </w:r>
      <w:r>
        <w:rPr>
          <w:rFonts w:cs="Times New Roman" w:ascii="Times New Roman" w:hAnsi="Times New Roman"/>
          <w:i/>
          <w:lang w:val="fr-FR"/>
        </w:rPr>
        <w:t>L’analyse dynamique de l’interaction machine  –  structure sur la base du modele equivalent de rigide aux liaisons visco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elastiques</w:t>
      </w:r>
      <w:r>
        <w:rPr>
          <w:rFonts w:cs="Times New Roman" w:ascii="Times New Roman" w:hAnsi="Times New Roman"/>
          <w:lang w:val="fr-FR"/>
        </w:rPr>
        <w:t>, Analele Universităţii “Dunărea de Jos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Galaţi, fascicula XIV, 199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Drăgan, N.  –  </w:t>
      </w:r>
      <w:r>
        <w:rPr>
          <w:rFonts w:cs="Times New Roman" w:ascii="Times New Roman" w:hAnsi="Times New Roman"/>
          <w:i/>
          <w:lang w:val="fr-FR"/>
        </w:rPr>
        <w:t>L’analyse des mouvements desaccouples appliquees aux modele de solide rigide aux liaisons elastiques</w:t>
      </w:r>
      <w:r>
        <w:rPr>
          <w:rFonts w:cs="Times New Roman" w:ascii="Times New Roman" w:hAnsi="Times New Roman"/>
          <w:lang w:val="fr-FR"/>
        </w:rPr>
        <w:t>, Analele Universităţii “Dunărea de Jos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Galaţi, fascicula XIV, 199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halcea A.  –  </w:t>
      </w:r>
      <w:r>
        <w:rPr>
          <w:rFonts w:cs="Times New Roman" w:ascii="Times New Roman" w:hAnsi="Times New Roman"/>
          <w:i/>
          <w:lang w:val="fr-FR"/>
        </w:rPr>
        <w:t>Condiţiile de stabilire a parametrilor dinamici la maşinile vibratoare care  funcţionează în apropierea rezonanţei</w:t>
      </w:r>
      <w:r>
        <w:rPr>
          <w:rFonts w:cs="Times New Roman" w:ascii="Times New Roman" w:hAnsi="Times New Roman"/>
          <w:lang w:val="fr-FR"/>
        </w:rPr>
        <w:t>, Buletinul celei de a doua Conferinţe Naţionale de Dinamica Maşinilor CDM ‘97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Braşov, 30  –  31 mai 199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halcea A.  –   </w:t>
      </w:r>
      <w:r>
        <w:rPr>
          <w:rFonts w:cs="Times New Roman" w:ascii="Times New Roman" w:hAnsi="Times New Roman"/>
          <w:i/>
          <w:lang w:val="fr-FR"/>
        </w:rPr>
        <w:t>Procedură  de atestare tehnică a maşinilor cu acţiune vibrantă folosite  în construcţii</w:t>
      </w:r>
      <w:r>
        <w:rPr>
          <w:rFonts w:cs="Times New Roman" w:ascii="Times New Roman" w:hAnsi="Times New Roman"/>
          <w:lang w:val="fr-FR"/>
        </w:rPr>
        <w:t>, Buletinul celei de a doua  Conferinţe Naţionale de Dinamica Maşinilor CDM ‘97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Braşov, 30  –  31 mai, 199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halcea A.  –  </w:t>
      </w:r>
      <w:r>
        <w:rPr>
          <w:rFonts w:cs="Times New Roman" w:ascii="Times New Roman" w:hAnsi="Times New Roman"/>
          <w:i/>
          <w:lang w:val="fr-FR"/>
        </w:rPr>
        <w:t>Cerinţe de securitate la utilajele de construcţii în vederea atestării tehnice,</w:t>
      </w:r>
      <w:r>
        <w:rPr>
          <w:rFonts w:cs="Times New Roman" w:ascii="Times New Roman" w:hAnsi="Times New Roman"/>
          <w:lang w:val="fr-FR"/>
        </w:rPr>
        <w:t xml:space="preserve"> Buletinul celui de al VI – lea Simpozion Naţional de Utilaje pentru Construcţii</w:t>
      </w:r>
      <w:r>
        <w:rPr>
          <w:rFonts w:cs="Times New Roman" w:ascii="Times New Roman" w:hAnsi="Times New Roman"/>
          <w:i/>
          <w:lang w:val="fr-FR"/>
        </w:rPr>
        <w:t>,</w:t>
      </w:r>
      <w:r>
        <w:rPr>
          <w:rFonts w:cs="Times New Roman" w:ascii="Times New Roman" w:hAnsi="Times New Roman"/>
          <w:lang w:val="fr-FR"/>
        </w:rPr>
        <w:t xml:space="preserve"> Bucureşti, 26  –  27 iunie, 1997.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halcea A  –  </w:t>
      </w:r>
      <w:r>
        <w:rPr>
          <w:rFonts w:cs="Times New Roman" w:ascii="Times New Roman" w:hAnsi="Times New Roman"/>
          <w:i/>
          <w:lang w:val="fr-FR"/>
        </w:rPr>
        <w:t>Solicitări vibratorii torsionale la mecanismul de rotire al excavatoarelor hidraulice,</w:t>
      </w:r>
      <w:r>
        <w:rPr>
          <w:rFonts w:cs="Times New Roman" w:ascii="Times New Roman" w:hAnsi="Times New Roman"/>
          <w:lang w:val="fr-FR"/>
        </w:rPr>
        <w:t xml:space="preserve"> Buletinul “Colocviului Naţional Tehnic Interdisciplinar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ag. 11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Brăila, 24 – 25 octombrie, 199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 xml:space="preserve">Analiza unei varietăţi de forţe disipative în modelarea sistemelor materiale supuse la regimuri vibratorii, </w:t>
      </w:r>
      <w:r>
        <w:rPr>
          <w:rFonts w:cs="Times New Roman" w:ascii="Times New Roman" w:hAnsi="Times New Roman"/>
          <w:lang w:val="fr-FR"/>
        </w:rPr>
        <w:t xml:space="preserve"> Buletinul “Colocviului Naţional Tehnic Interdisciplinar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ag. 19, Brăila, 24 – 25 octombrie, 199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Zeveleanu, C., </w:t>
      </w: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Vibraţiile neliniare ale plăcilor</w:t>
      </w:r>
      <w:r>
        <w:rPr>
          <w:rFonts w:cs="Times New Roman" w:ascii="Times New Roman" w:hAnsi="Times New Roman"/>
          <w:lang w:val="fr-FR"/>
        </w:rPr>
        <w:t>, Buletinul “Colocviului Naţional  Tehnic Interdisciplinar”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Brăila, 24 – 25 octombrie, 199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halcea A.  –  </w:t>
      </w:r>
      <w:r>
        <w:rPr>
          <w:rFonts w:cs="Times New Roman" w:ascii="Times New Roman" w:hAnsi="Times New Roman"/>
          <w:i/>
          <w:lang w:val="fr-FR"/>
        </w:rPr>
        <w:t>Procedură de apreciere a nivelului de vibraţii transmis  omului în cazul maşinilor şi utilajelor de construcţii</w:t>
      </w:r>
      <w:r>
        <w:rPr>
          <w:rFonts w:cs="Times New Roman" w:ascii="Times New Roman" w:hAnsi="Times New Roman"/>
          <w:lang w:val="fr-FR"/>
        </w:rPr>
        <w:t>, Buletinul celui de al VI – lea Simpozion Naţional de Utilaje  pentru Construcţii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 xml:space="preserve">Bucureşti, 26  –  27 iunie 1997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Zeveleanu, C., </w:t>
      </w: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Calculul dinamic al fundaţiilor turbocompresoarelor din industria  petrochimică</w:t>
      </w:r>
      <w:r>
        <w:rPr>
          <w:rFonts w:cs="Times New Roman" w:ascii="Times New Roman" w:hAnsi="Times New Roman"/>
          <w:lang w:val="fr-FR"/>
        </w:rPr>
        <w:t>, Buletinul Ştiinţific al Universităţii “ Petrol  –  Gaze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Ploieşti, mai, 1998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Tomşa, A.  </w:t>
      </w:r>
      <w:r>
        <w:rPr>
          <w:rFonts w:cs="Times New Roman" w:ascii="Times New Roman" w:hAnsi="Times New Roman"/>
          <w:i/>
          <w:lang w:val="fr-FR"/>
        </w:rPr>
        <w:t>–  Betonul ca amortizor vâscos la mesele vibrante cu oscilaţii verticale</w:t>
      </w:r>
      <w:r>
        <w:rPr>
          <w:rFonts w:cs="Times New Roman" w:ascii="Times New Roman" w:hAnsi="Times New Roman"/>
          <w:lang w:val="fr-FR"/>
        </w:rPr>
        <w:t>,  Buletinul celei de a XXII – a Conferinţe Naţionale de Mecanica Solidelor, tomul IV Vibraţii  Mecanice, Braşov, 28 octombrie 1998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Nae, N.  –  </w:t>
      </w:r>
      <w:r>
        <w:rPr>
          <w:rFonts w:cs="Times New Roman" w:ascii="Times New Roman" w:hAnsi="Times New Roman"/>
          <w:i/>
          <w:lang w:val="fr-FR"/>
        </w:rPr>
        <w:t>Comportarea neliniară a izolatorilor de formă conică de cauciuc</w:t>
      </w:r>
      <w:r>
        <w:rPr>
          <w:rFonts w:cs="Times New Roman" w:ascii="Times New Roman" w:hAnsi="Times New Roman"/>
          <w:lang w:val="fr-FR"/>
        </w:rPr>
        <w:t>, Buletinul  celei de a XXII – a Conferinţe Naţionale de Mecanica Solidelor, tomul IV Vibraţii Mecanice,  Braşov, 28 octombrie 1998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Influenţa forţei vâscoase neliniare asupra amortizării vibraţiilor libere</w:t>
      </w:r>
      <w:r>
        <w:rPr>
          <w:rFonts w:cs="Times New Roman" w:ascii="Times New Roman" w:hAnsi="Times New Roman"/>
          <w:lang w:val="fr-FR"/>
        </w:rPr>
        <w:t>,  Buletinul celei de a XXII – a Conferinţe Naţionale de Mecanica Solidelor, tomul IV Vibraţii Mecanice,  Braşov, 28 octombrie 199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–  Estimation of level horizontal seismic forces acting upon construction embedded equipment</w:t>
      </w:r>
      <w:r>
        <w:rPr>
          <w:rFonts w:cs="Times New Roman" w:ascii="Times New Roman" w:hAnsi="Times New Roman"/>
          <w:spacing w:val="10"/>
        </w:rPr>
        <w:t xml:space="preserve">, </w:t>
      </w:r>
      <w:r>
        <w:rPr>
          <w:rFonts w:cs="Times New Roman" w:ascii="Times New Roman" w:hAnsi="Times New Roman"/>
        </w:rPr>
        <w:t>The Annals of  “Dunărea de Jos” University of Galaţi, fascicle XIV Mechanical Engineering, ISSN 1224-5615,1999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,</w:t>
      </w:r>
      <w:r>
        <w:rPr>
          <w:rFonts w:cs="Times New Roman" w:ascii="Times New Roman" w:hAnsi="Times New Roman"/>
        </w:rPr>
        <w:t xml:space="preserve"> Mihalcea, A.  –  </w:t>
      </w:r>
      <w:r>
        <w:rPr>
          <w:rFonts w:cs="Times New Roman" w:ascii="Times New Roman" w:hAnsi="Times New Roman"/>
          <w:i/>
        </w:rPr>
        <w:t>Aprecierea eficienţei compactării prin vibrare a betonului proaspăt pus în operă</w:t>
      </w:r>
      <w:r>
        <w:rPr>
          <w:rFonts w:cs="Times New Roman" w:ascii="Times New Roman" w:hAnsi="Times New Roman"/>
        </w:rPr>
        <w:t>,  a III-a Conferinţă de Dinamica Maşinilor cu participare internaţională, Buletinul Ştiinţific al Universităţii “Transilvania” din Braşov, seria A – Mecanică, ISSN 1223-96361, 18 – 20 octombrie, 2001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>Analiza caracteristicilor de rigiditate şi amortizare în regim dinamic pentru modelul vâscoelastic Hooke-Maxwell</w:t>
      </w:r>
      <w:r>
        <w:rPr>
          <w:rFonts w:cs="Times New Roman" w:ascii="Times New Roman" w:hAnsi="Times New Roman"/>
        </w:rPr>
        <w:t>, lucrările celei de-a XXV –a Conferinţă Naţională de Mecanica Solidelor, Analele ştiinţifice ale Universităţii “Ovidius” Constanţa, seria Matematică, volumul IX, fascicula 2, pag. 129, Constanţa, 20- 23 septembrie, 2001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, Mihalcea, A. – </w:t>
      </w:r>
      <w:r>
        <w:rPr>
          <w:rFonts w:cs="Times New Roman" w:ascii="Times New Roman" w:hAnsi="Times New Roman"/>
          <w:i/>
        </w:rPr>
        <w:t>Influenţa modelării sistemelor vâscoelastice asupra aprecierăă gradului de izolare a vibraţiilor forţate armonice</w:t>
      </w:r>
      <w:r>
        <w:rPr>
          <w:rFonts w:cs="Times New Roman" w:ascii="Times New Roman" w:hAnsi="Times New Roman"/>
        </w:rPr>
        <w:t>, lucrările celei de-a XXV –a Conferinţă Naţională de Mecanica Solidelor, Analele ştiinţifice ale Universităţii “Ovidius” Constanţa, seria Matematică, volumul IX, fascicula 2, pag. 135, Constanţa, 20- 23 septembrie, 200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Bordea, C. – </w:t>
      </w:r>
      <w:r>
        <w:rPr>
          <w:rFonts w:cs="Times New Roman" w:ascii="Times New Roman" w:hAnsi="Times New Roman"/>
          <w:i/>
        </w:rPr>
        <w:t>Sistem elastic poligonal pentru izolarea şocurilor şi vibraţiilor transmise de echipamentele dinamice înglobate în construcţii. Vibraţii şi propagări de unde</w:t>
      </w:r>
      <w:r>
        <w:rPr>
          <w:rFonts w:cs="Times New Roman" w:ascii="Times New Roman" w:hAnsi="Times New Roman"/>
        </w:rPr>
        <w:t>, Buletinul Ştiinţific al al celei de a XXVI-a Conferinţe Naţionale de Mecanica Solidelor, Universitatea “Dunărea de Jos“ Galaţi, Facultatea de Inginerie Brăila, 14 – 15 iunie, 200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Drăgan, N. – </w:t>
      </w:r>
      <w:r>
        <w:rPr>
          <w:rFonts w:cs="Times New Roman" w:ascii="Times New Roman" w:hAnsi="Times New Roman"/>
          <w:i/>
        </w:rPr>
        <w:t>Modelarea dinamică a rigidului cu legături vâscoelasticeliniare în regim forţat stabilizat. Vibraţii şi propagări de unde</w:t>
      </w:r>
      <w:r>
        <w:rPr>
          <w:rFonts w:cs="Times New Roman" w:ascii="Times New Roman" w:hAnsi="Times New Roman"/>
        </w:rPr>
        <w:t>, Buletinul Ştiinţifical celei de a XXVI-a Conferinţe Naţionale de Mecanica Solidelor, Universitatea “ Dunărea de Jos“ Galaţi, Facultatea de Inginerie Brăila, 14 – 15 iunie, 200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 xml:space="preserve">Bratu, P. </w:t>
      </w:r>
      <w:r>
        <w:rPr>
          <w:rFonts w:cs="Times New Roman" w:ascii="Times New Roman" w:hAnsi="Times New Roman"/>
          <w:lang w:val="fr-FR"/>
        </w:rPr>
        <w:t xml:space="preserve">– </w:t>
      </w:r>
      <w:r>
        <w:rPr>
          <w:rFonts w:cs="Times New Roman" w:ascii="Times New Roman" w:hAnsi="Times New Roman"/>
          <w:i/>
          <w:lang w:val="fr-FR"/>
        </w:rPr>
        <w:t>Efecte termice la elementele antivibratile din cauciuc. Vibraţii şi propagări de unde</w:t>
      </w:r>
      <w:r>
        <w:rPr>
          <w:rFonts w:cs="Times New Roman" w:ascii="Times New Roman" w:hAnsi="Times New Roman"/>
          <w:lang w:val="fr-FR"/>
        </w:rPr>
        <w:t>, Buletinul Ştiinţific al celei de a XXVI-a Conferinţe Naţionale de Mecanica Solidelor, Universitatea “Dunărea de Jos“ Galaţi, Facultatea de Inginerie Brăila, 14 – 15 iunie, 200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Leopa, A. – </w:t>
      </w:r>
      <w:r>
        <w:rPr>
          <w:rFonts w:cs="Times New Roman" w:ascii="Times New Roman" w:hAnsi="Times New Roman"/>
          <w:i/>
          <w:lang w:val="fr-FR"/>
        </w:rPr>
        <w:t>Modelarea dinamică a sistemelor etajate cu elemente din cauciuc folosite la izolarea vibraţiilor fundaţiilor de maşini. Vibraţii şi propagări de unde,</w:t>
      </w:r>
      <w:r>
        <w:rPr>
          <w:rFonts w:cs="Times New Roman" w:ascii="Times New Roman" w:hAnsi="Times New Roman"/>
          <w:lang w:val="fr-FR"/>
        </w:rPr>
        <w:t xml:space="preserve"> Buletinul Ştiinţific al celei de a XXVI-a Conferinţe Naţionale de Mecanica Solidelor, Universitatea “Dunărea de Jos“ Galaţi, Facultatea de Inginerie Brăila, 14 – 15 iunie, 200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Năstac S. – </w:t>
      </w:r>
      <w:r>
        <w:rPr>
          <w:rFonts w:cs="Times New Roman" w:ascii="Times New Roman" w:hAnsi="Times New Roman"/>
          <w:i/>
          <w:lang w:val="fr-FR"/>
        </w:rPr>
        <w:t>Sistem elastic de izolare cu acordare joasă pentru echipamente vitale supuse miscărilor seismice. Vibraţii şi propagări de unde</w:t>
      </w:r>
      <w:r>
        <w:rPr>
          <w:rFonts w:cs="Times New Roman" w:ascii="Times New Roman" w:hAnsi="Times New Roman"/>
          <w:lang w:val="fr-FR"/>
        </w:rPr>
        <w:t>, Buletinul Ştiinţific al celei de a XXVI-a Conferinţe Naţionale de Mecanica Solidelor, Universitatea “Dunărea de Jos“ Galaţi, Facultatea de Inginerie Brăila, 14 – 15 iunie, 200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</w:t>
      </w:r>
      <w:r>
        <w:rPr>
          <w:rFonts w:cs="Times New Roman" w:ascii="Times New Roman" w:hAnsi="Times New Roman"/>
          <w:lang w:val="fr-FR"/>
        </w:rPr>
        <w:t xml:space="preserve">, Năstac S. – </w:t>
      </w:r>
      <w:r>
        <w:rPr>
          <w:rFonts w:cs="Times New Roman" w:ascii="Times New Roman" w:hAnsi="Times New Roman"/>
          <w:i/>
          <w:lang w:val="fr-FR"/>
        </w:rPr>
        <w:t>Răspunsul dinamic pentru echipamentele de vibroînfigere ţinând seama de comportamentul neliniar al forţei vâscoase a terenului natural. Vibraţii şi propagări de unde</w:t>
      </w:r>
      <w:r>
        <w:rPr>
          <w:rFonts w:cs="Times New Roman" w:ascii="Times New Roman" w:hAnsi="Times New Roman"/>
          <w:lang w:val="fr-FR"/>
        </w:rPr>
        <w:t>, Buletinul Ştiinţific al celei de a XXVI-a Conferinţe Naţionale de Mecanica Solidelor, Universitatea “Dunărea de Jos“ Galaţi, Facultatea de Inginerie Brăila, 14 – 15 iunie, 200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Paiovici, R. – </w:t>
      </w:r>
      <w:r>
        <w:rPr>
          <w:rFonts w:cs="Times New Roman" w:ascii="Times New Roman" w:hAnsi="Times New Roman"/>
          <w:i/>
          <w:lang w:val="fr-FR"/>
        </w:rPr>
        <w:t>Comportarea reologică a betonului proaspat în procesul de compactare prin vibrare. Vibraţii şi propagări de unde,</w:t>
      </w:r>
      <w:r>
        <w:rPr>
          <w:rFonts w:cs="Times New Roman" w:ascii="Times New Roman" w:hAnsi="Times New Roman"/>
          <w:lang w:val="fr-FR"/>
        </w:rPr>
        <w:t xml:space="preserve"> Buletinul Ştiinţific al celei de a XXVI-a Conferinţe Naţionale de Mecanica Solidelor, Universitatea “Dunărea de Jos“ Galaţi, Facultatea de Inginerie Brăila, 14 – 15 iunie, 200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</w:t>
      </w:r>
      <w:r>
        <w:rPr>
          <w:rFonts w:cs="Times New Roman" w:ascii="Times New Roman" w:hAnsi="Times New Roman"/>
          <w:lang w:val="fr-FR"/>
        </w:rPr>
        <w:t xml:space="preserve">, Dumitrache, P. – </w:t>
      </w:r>
      <w:r>
        <w:rPr>
          <w:rFonts w:cs="Times New Roman" w:ascii="Times New Roman" w:hAnsi="Times New Roman"/>
          <w:i/>
          <w:lang w:val="fr-FR"/>
        </w:rPr>
        <w:t>Dinamica maşinilor. Mărirea capacităţii de rezistenţă la şoc prin utilizarea sistemelor elastice disipative la rezemarea structurilor cabinelor masinilor de construcţii. Vibraţii şi propagări de unde,</w:t>
      </w:r>
      <w:r>
        <w:rPr>
          <w:rFonts w:cs="Times New Roman" w:ascii="Times New Roman" w:hAnsi="Times New Roman"/>
          <w:lang w:val="fr-FR"/>
        </w:rPr>
        <w:t xml:space="preserve"> Buletinul Ştiinţific al celei de a XXVI-a Conferinţe Naţionale de Mecanica Solidelor, Universitatea “Dunărea de Jos“ Galaţi, Facultatea de Inginerie Brăila, 14 – 15 iunie, 2002.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jc w:val="both"/>
        <w:rPr/>
      </w:pPr>
      <w:r>
        <w:rPr>
          <w:u w:val="single"/>
          <w:lang w:val="fr-FR"/>
        </w:rPr>
        <w:t>Bratu, P.</w:t>
      </w:r>
      <w:r>
        <w:rPr>
          <w:lang w:val="fr-FR"/>
        </w:rPr>
        <w:t xml:space="preserve"> – </w:t>
      </w:r>
      <w:r>
        <w:rPr>
          <w:i/>
          <w:lang w:val="fr-FR"/>
        </w:rPr>
        <w:t>Sistem elastic pentru izolarea bazei împotriva acţiunilor elastice ale vibraţiilor şi undelor seismice (Elastic system designed for insulation against dynamic action of vibrations and seism)</w:t>
      </w:r>
      <w:r>
        <w:rPr>
          <w:lang w:val="fr-FR"/>
        </w:rPr>
        <w:t>, Analele Universităţii “Dunărea de Jos” Galaţi, fascicola XIV, Inginerie Mecanică, ISSN 1224-5615, pag. 5 – 10, 200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Parametrii energetici specifici ai maşinilor tehnologice cu acţiune vibrantă</w:t>
      </w:r>
      <w:r>
        <w:rPr>
          <w:rFonts w:cs="Times New Roman" w:ascii="Times New Roman" w:hAnsi="Times New Roman"/>
          <w:lang w:val="fr-FR"/>
        </w:rPr>
        <w:t>, Buletin ştiinţific al celei    de a XXVIII-a Conferinţe Naţionale de Mecanica Solidelor, pag. 241 - 244, Târgovişte, 28 - 29 mai, 2004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fr-FR" w:eastAsia="en-US"/>
        </w:rPr>
        <w:t>A.4. în conferinţe internaţionale desfăşurate în România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u w:val="single"/>
        </w:rPr>
        <w:t>Bratu, P</w:t>
      </w:r>
      <w:r>
        <w:rPr/>
        <w:t xml:space="preserve">. – </w:t>
      </w:r>
      <w:r>
        <w:rPr>
          <w:i/>
        </w:rPr>
        <w:t>Antiseismic elastic systems for base isolation</w:t>
      </w:r>
      <w:r>
        <w:rPr/>
        <w:t>, The International Conference Instructions,                  Cluj-Napoca, 2003.</w:t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u w:val="single"/>
        </w:rPr>
        <w:t>Bratu,  P</w:t>
      </w:r>
      <w:r>
        <w:rPr/>
        <w:t xml:space="preserve">., Năstac., S., Bordea, C. – </w:t>
      </w:r>
      <w:r>
        <w:rPr>
          <w:i/>
        </w:rPr>
        <w:t>Antiseismic protection solution for vital equipements for public building endowment</w:t>
      </w:r>
      <w:r>
        <w:rPr/>
        <w:t>, The International Conference Instructions, Cluj-Napoca, 2003.</w:t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u w:val="single"/>
        </w:rPr>
        <w:t>Bratu, P</w:t>
      </w:r>
      <w:r>
        <w:rPr/>
        <w:t xml:space="preserve">. – </w:t>
      </w:r>
      <w:r>
        <w:rPr>
          <w:i/>
        </w:rPr>
        <w:t>Influence of the Structural Configuration upon the Equivalent Damping for the Antivibrating Linear Viscoelastic Systems</w:t>
      </w:r>
      <w:r>
        <w:rPr/>
        <w:t>, Vibration Control and Transmissibility, pag. 265 - 270, The Second International Conference of RSA on Sound and Vibration, Bucharest, Romania, Editura Impuls, ISBN 973-8132-48-7,         14 - 17 October, 2004.</w:t>
        <w:tab/>
      </w:r>
    </w:p>
    <w:p>
      <w:pPr>
        <w:pStyle w:val="Header"/>
        <w:numPr>
          <w:ilvl w:val="0"/>
          <w:numId w:val="7"/>
        </w:numPr>
        <w:jc w:val="both"/>
        <w:rPr>
          <w:i/>
          <w:i/>
        </w:rPr>
      </w:pPr>
      <w:r>
        <w:rPr>
          <w:u w:val="single"/>
        </w:rPr>
        <w:t>Bratu, P</w:t>
      </w:r>
      <w:r>
        <w:rPr/>
        <w:t xml:space="preserve">. – </w:t>
      </w:r>
      <w:r>
        <w:rPr>
          <w:i/>
        </w:rPr>
        <w:t>Antivibrating Systems Having Amplified Deflection under Loading</w:t>
      </w:r>
      <w:r>
        <w:rPr/>
        <w:t>, Vibration Control and Transmissibility, pag. 271, The Second International Conference of RSA on Sound and Vibration, Bucharest, Romania, Editura Impuls, ISBN 973-8132-48-7, 14 - 17 October, 2004.</w:t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u w:val="single"/>
        </w:rPr>
        <w:t>Bratu, P</w:t>
      </w:r>
      <w:r>
        <w:rPr/>
        <w:t>.</w:t>
      </w:r>
      <w:r>
        <w:rPr>
          <w:b/>
        </w:rPr>
        <w:t xml:space="preserve">, </w:t>
      </w:r>
      <w:r>
        <w:rPr/>
        <w:t xml:space="preserve">Toma  Ghica, A. – </w:t>
      </w:r>
      <w:r>
        <w:rPr>
          <w:i/>
        </w:rPr>
        <w:t>Vibrations Isolating Systems Made of Rubber Elements whit Special Antivibration Properties</w:t>
      </w:r>
      <w:r>
        <w:rPr/>
        <w:t>, Vibration Control and Transmissibility, pag. 277, The Second International Conference of RSA on Sound and Vibration, Bucharest, Romania, Editura Impuls, ISBN 973-8132-48-7,            14 - 17 October, 2004.</w:t>
      </w:r>
    </w:p>
    <w:p>
      <w:pPr>
        <w:pStyle w:val="Header"/>
        <w:numPr>
          <w:ilvl w:val="0"/>
          <w:numId w:val="7"/>
        </w:numPr>
        <w:jc w:val="both"/>
        <w:rPr>
          <w:i/>
          <w:i/>
        </w:rPr>
      </w:pPr>
      <w:r>
        <w:rPr>
          <w:u w:val="single"/>
        </w:rPr>
        <w:t>Bratu, P</w:t>
      </w:r>
      <w:r>
        <w:rPr/>
        <w:t xml:space="preserve">., Niţă, S. – </w:t>
      </w:r>
      <w:r>
        <w:rPr>
          <w:i/>
        </w:rPr>
        <w:t>Dynamic Analysis for Jar-Ram Moulding Machines for Granular Materials</w:t>
      </w:r>
      <w:r>
        <w:rPr>
          <w:caps/>
        </w:rPr>
        <w:t xml:space="preserve">, </w:t>
      </w:r>
      <w:r>
        <w:rPr/>
        <w:t>Vibration Control and Transmissibility, pag. 283, The Second International Conference of RSA on Sound and Vibration, Bucharest, Romania, Editura Impuls, ISBN 973-8132-48-7, 14 - 17 October, 2004.</w:t>
      </w:r>
    </w:p>
    <w:p>
      <w:pPr>
        <w:pStyle w:val="Header"/>
        <w:numPr>
          <w:ilvl w:val="0"/>
          <w:numId w:val="7"/>
        </w:numPr>
        <w:jc w:val="both"/>
        <w:rPr>
          <w:i/>
          <w:i/>
        </w:rPr>
      </w:pPr>
      <w:r>
        <w:rPr>
          <w:u w:val="single"/>
        </w:rPr>
        <w:t>Bratu,  P.</w:t>
      </w:r>
      <w:r>
        <w:rPr/>
        <w:t xml:space="preserve">, Niţă, S. – </w:t>
      </w:r>
      <w:r>
        <w:rPr>
          <w:i/>
        </w:rPr>
        <w:t>Dynamic Analysis of Granular Material Vibrating Grinding Machines.Vibration Control      and Transmissibility</w:t>
      </w:r>
      <w:r>
        <w:rPr/>
        <w:t>, pag. 265 – 270, The Second International Conference of RSA on Sound and Vibration Bucharest, Romania, Editura Impuls, ISBN 973-8132-48-7, 14 – 17 october, 2004.</w:t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u w:val="single"/>
        </w:rPr>
        <w:t>Bratu, P</w:t>
      </w:r>
      <w:r>
        <w:rPr/>
        <w:t>., Prunău, M.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Analysis of Kinematics Parameters in the Case of Vibrator Machine whit Preccesion Movement</w:t>
      </w:r>
      <w:r>
        <w:rPr/>
        <w:t>, Vibration Control and Transmissibility, pag. 291, The Second International Conference of RSA on Sound  and Vibration, Bucharest, Romania, Editura Impuls, ISBN 973-8132-48-7, 14-17 October, 2004.</w:t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u w:val="single"/>
        </w:rPr>
        <w:t>Bratu, P.,</w:t>
      </w:r>
      <w:r>
        <w:rPr/>
        <w:t xml:space="preserve"> Vasile, O. – </w:t>
      </w:r>
      <w:r>
        <w:rPr>
          <w:i/>
        </w:rPr>
        <w:t>Antivibrating Systems Consisting Of Structure Viscoelastic Materials Voigt-Kelvin and Hooke-Maxwel</w:t>
      </w:r>
      <w:r>
        <w:rPr/>
        <w:t>, Vibration Control and Transmissibility, pag. 297, The Second International Conference of RSA on Sound and Vibration, Bucharest, Romania, Editura Impuls, ISBN 973-8132-48-7, 14 - 17 October, 2004.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Testing of stationary metallic scaffolding for construction under qnasystatic loads</w:t>
      </w:r>
      <w:r>
        <w:rPr>
          <w:rFonts w:cs="Times New Roman" w:ascii="Times New Roman" w:hAnsi="Times New Roman"/>
        </w:rPr>
        <w:t>, Proceedings,           pag. 3 – 9, Of the 10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 xml:space="preserve">International Symposium on Experimental Stress. Analysis and Material Testing, Sibiu, Romania, 21 – 23 october, 2004. 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Influenţa parametrilor reologici ai betonului proaspăt în procesul compactării prin vibrare</w:t>
      </w:r>
      <w:r>
        <w:rPr>
          <w:rFonts w:cs="Times New Roman" w:ascii="Times New Roman" w:hAnsi="Times New Roman"/>
        </w:rPr>
        <w:t>, Conferinţa Internaţională “Durabilitatea Betoanelor şi Lucrărilor din Beton”, pag. 181 – 185, Bucureşti,                 25 – 30 septembrie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bateri de la cerinţele de calitate ale betonului preparat, ca urmare a neconformităţii echipamentelor de preparare</w:t>
      </w:r>
      <w:r>
        <w:rPr>
          <w:rFonts w:cs="Times New Roman" w:ascii="Times New Roman" w:hAnsi="Times New Roman"/>
        </w:rPr>
        <w:t>,  Conferinţa Internaţională “Durabilitatea Betoanelor şi Lucrărilor din Beton”, pag. 187 – 191, Bucureşti, 25 – 30 septembrie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Subharmonic vibrations in non-linear elastic systems, </w:t>
      </w:r>
      <w:r>
        <w:rPr>
          <w:rFonts w:cs="Times New Roman" w:ascii="Times New Roman" w:hAnsi="Times New Roman"/>
        </w:rPr>
        <w:t>The X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ference on Vibration Engineering – VIB ENG 2005, pag. 91 – 94, Timişoara, Romania, September 27 – 30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 P.</w:t>
      </w:r>
      <w:r>
        <w:rPr>
          <w:rFonts w:cs="Times New Roman" w:ascii="Times New Roman" w:hAnsi="Times New Roman"/>
        </w:rPr>
        <w:t xml:space="preserve">, Mihalcea, A. – </w:t>
      </w:r>
      <w:r>
        <w:rPr>
          <w:rFonts w:cs="Times New Roman" w:ascii="Times New Roman" w:hAnsi="Times New Roman"/>
          <w:i/>
        </w:rPr>
        <w:t>Behaviour of the non-linear viscoelastic materials. Subjected to free vibrations</w:t>
      </w:r>
      <w:r>
        <w:rPr>
          <w:rFonts w:cs="Times New Roman" w:ascii="Times New Roman" w:hAnsi="Times New Roman"/>
        </w:rPr>
        <w:t>, The X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ference on Vibration Engineering – VIB ENG 2005, pag. 355 – 356, Timişoara, Romania, September 27 – 30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 P.</w:t>
      </w:r>
      <w:r>
        <w:rPr>
          <w:rFonts w:cs="Times New Roman" w:ascii="Times New Roman" w:hAnsi="Times New Roman"/>
        </w:rPr>
        <w:t xml:space="preserve">, Kolumban,  V., Bohâlţea,  C., Vasile,  O. – </w:t>
      </w:r>
      <w:r>
        <w:rPr>
          <w:rFonts w:cs="Times New Roman" w:ascii="Times New Roman" w:hAnsi="Times New Roman"/>
          <w:i/>
        </w:rPr>
        <w:t>Dynamic characteristics of vibration isolation systems           for urban transport systems on rail</w:t>
      </w:r>
      <w:r>
        <w:rPr>
          <w:rFonts w:cs="Times New Roman" w:ascii="Times New Roman" w:hAnsi="Times New Roman"/>
        </w:rPr>
        <w:t>, Simpozionul Internaţional – Disiparea energiei – Procese acustice, vibratorii şi seismice, Bucureşti, România, 14 noiembrie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 P.</w:t>
      </w:r>
      <w:r>
        <w:rPr>
          <w:rFonts w:cs="Times New Roman" w:ascii="Times New Roman" w:hAnsi="Times New Roman"/>
        </w:rPr>
        <w:t xml:space="preserve">, Hogea, D. – </w:t>
      </w:r>
      <w:r>
        <w:rPr>
          <w:rFonts w:cs="Times New Roman" w:ascii="Times New Roman" w:hAnsi="Times New Roman"/>
          <w:i/>
        </w:rPr>
        <w:t>Damping of discrete linear systems</w:t>
      </w:r>
      <w:r>
        <w:rPr>
          <w:rFonts w:cs="Times New Roman" w:ascii="Times New Roman" w:hAnsi="Times New Roman"/>
        </w:rPr>
        <w:t>, Simpozionul Internaţional – Disiparea energiei – Procese acustice, vibratorii şi seismice, Bucureşti, România, 14 noiembrie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Base isolation using low frequency special antiseismic systems</w:t>
      </w:r>
      <w:r>
        <w:rPr>
          <w:rFonts w:cs="Times New Roman" w:ascii="Times New Roman" w:hAnsi="Times New Roman"/>
        </w:rPr>
        <w:t>, Simpozionul Internaţional – Disiparea energiei – Procese acustice, vibratorii şi seismice, Bucureşti, România, 14 noiembrie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FF"/>
          <w:lang w:val="ro-RO"/>
        </w:rPr>
      </w:pPr>
      <w:r>
        <w:rPr>
          <w:rFonts w:cs="Times New Roman" w:ascii="Times New Roman" w:hAnsi="Times New Roman"/>
          <w:color w:val="0000FF"/>
          <w:u w:val="single"/>
          <w:lang w:val="ro-RO"/>
        </w:rPr>
        <w:t>Bratu, P.</w:t>
      </w:r>
      <w:r>
        <w:rPr>
          <w:rFonts w:cs="Times New Roman" w:ascii="Times New Roman" w:hAnsi="Times New Roman"/>
          <w:color w:val="0000FF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lang w:val="ro-RO"/>
        </w:rPr>
        <w:t xml:space="preserve">– </w:t>
      </w:r>
      <w:r>
        <w:rPr>
          <w:rFonts w:cs="Times New Roman" w:ascii="Times New Roman" w:hAnsi="Times New Roman"/>
          <w:i/>
          <w:color w:val="0000FF"/>
          <w:lang w:val="ro-RO"/>
        </w:rPr>
        <w:t>Modelarea dinamică a structurii elastice a unui încărcător frontal în condiţiile deplasării pe drumuri neamenajate</w:t>
      </w:r>
      <w:r>
        <w:rPr>
          <w:rFonts w:cs="Times New Roman" w:ascii="Times New Roman" w:hAnsi="Times New Roman"/>
          <w:color w:val="0000FF"/>
          <w:lang w:val="ro-RO"/>
        </w:rPr>
        <w:t xml:space="preserve">, Simpozion Internaţional – </w:t>
      </w:r>
      <w:r>
        <w:rPr>
          <w:rFonts w:cs="Times New Roman" w:ascii="Times New Roman" w:hAnsi="Times New Roman"/>
          <w:bCs/>
          <w:color w:val="0000FF"/>
          <w:lang w:val="ro-RO"/>
        </w:rPr>
        <w:t>Probleme actuale privind analiza structurilor la acţiuni dinamice industriale şi seismice, Editura Impuls, ISBN – 10 973-8132-63-0 (ISBN – 13 978-973-8132-63-4), Bucureşti, 7 – 9 decembrie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Bratu, P.</w:t>
      </w:r>
      <w:r>
        <w:rPr>
          <w:rFonts w:cs="Times New Roman" w:ascii="Times New Roman" w:hAnsi="Times New Roman"/>
          <w:color w:val="FF0000"/>
        </w:rPr>
        <w:t xml:space="preserve"> - </w:t>
      </w:r>
      <w:r>
        <w:rPr>
          <w:rFonts w:cs="Times New Roman" w:ascii="Times New Roman" w:hAnsi="Times New Roman"/>
          <w:i/>
          <w:color w:val="FF0000"/>
        </w:rPr>
        <w:t xml:space="preserve">Limits for the vibrations transmitted to buildings </w:t>
      </w:r>
      <w:r>
        <w:rPr>
          <w:rFonts w:cs="Times New Roman" w:ascii="Times New Roman" w:hAnsi="Times New Roman"/>
          <w:i/>
          <w:color w:val="FF0000"/>
          <w:lang w:val="en-GB"/>
        </w:rPr>
        <w:t>and their impact upon the structure safety,</w:t>
      </w:r>
      <w:r>
        <w:rPr>
          <w:rFonts w:cs="Times New Roman" w:ascii="Times New Roman" w:hAnsi="Times New Roman"/>
          <w:color w:val="FF0000"/>
          <w:lang w:val="en-GB"/>
        </w:rPr>
        <w:t xml:space="preserve"> Simpozion Internaţional – </w:t>
      </w:r>
      <w:r>
        <w:rPr>
          <w:rFonts w:cs="Times New Roman" w:ascii="Times New Roman" w:hAnsi="Times New Roman"/>
          <w:bCs/>
          <w:color w:val="FF0000"/>
        </w:rPr>
        <w:t>Probleme actuale privind analiza comportării materialelor şi structurilor - Procese dinamice, acustice şi termomecanice, Bucureşti, 15 decembrie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Bratu, P.</w:t>
      </w:r>
      <w:r>
        <w:rPr>
          <w:rFonts w:cs="Times New Roman" w:ascii="Times New Roman" w:hAnsi="Times New Roman"/>
          <w:color w:val="FF0000"/>
        </w:rPr>
        <w:t xml:space="preserve"> – </w:t>
      </w:r>
      <w:r>
        <w:rPr>
          <w:rFonts w:cs="Times New Roman" w:ascii="Times New Roman" w:hAnsi="Times New Roman"/>
          <w:i/>
          <w:color w:val="0000FF"/>
        </w:rPr>
        <w:t>Modelarea dinamică a structurii elastice a unui încărcător frontal în condiţiile deplasării pe drumuri neamenajate</w:t>
      </w:r>
      <w:r>
        <w:rPr>
          <w:rFonts w:cs="Times New Roman" w:ascii="Times New Roman" w:hAnsi="Times New Roman"/>
          <w:i/>
          <w:color w:val="FF0000"/>
          <w:lang w:val="en-GB"/>
        </w:rPr>
        <w:t>,</w:t>
      </w:r>
      <w:r>
        <w:rPr>
          <w:rFonts w:cs="Times New Roman" w:ascii="Times New Roman" w:hAnsi="Times New Roman"/>
          <w:color w:val="FF0000"/>
          <w:lang w:val="en-GB"/>
        </w:rPr>
        <w:t xml:space="preserve"> Simpozion Internaţional – </w:t>
      </w:r>
      <w:r>
        <w:rPr>
          <w:rFonts w:cs="Times New Roman" w:ascii="Times New Roman" w:hAnsi="Times New Roman"/>
          <w:bCs/>
          <w:color w:val="FF0000"/>
        </w:rPr>
        <w:t>Probleme actuale privind analiza comportării materialelor şi structurilor - Procese dinamice, acustice şi termomecanice, Bucureşti, 15 decembrie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Bratu, P.</w:t>
      </w:r>
      <w:r>
        <w:rPr>
          <w:rFonts w:cs="Times New Roman" w:ascii="Times New Roman" w:hAnsi="Times New Roman"/>
          <w:color w:val="FF0000"/>
        </w:rPr>
        <w:t xml:space="preserve"> – </w:t>
      </w:r>
      <w:r>
        <w:rPr>
          <w:rFonts w:cs="Times New Roman" w:ascii="Times New Roman" w:hAnsi="Times New Roman"/>
          <w:i/>
          <w:color w:val="0000FF"/>
        </w:rPr>
        <w:t>Analiza performanţei de izolare a vibraţiilor cu sisteme elastice inovative pentru echipamente înglobate în construcţii</w:t>
      </w:r>
      <w:r>
        <w:rPr>
          <w:rFonts w:cs="Times New Roman" w:ascii="Times New Roman" w:hAnsi="Times New Roman"/>
          <w:i/>
          <w:color w:val="FF0000"/>
          <w:lang w:val="en-GB"/>
        </w:rPr>
        <w:t>,</w:t>
      </w:r>
      <w:r>
        <w:rPr>
          <w:rFonts w:cs="Times New Roman" w:ascii="Times New Roman" w:hAnsi="Times New Roman"/>
          <w:color w:val="FF0000"/>
          <w:lang w:val="en-GB"/>
        </w:rPr>
        <w:t xml:space="preserve"> Simpozion Internaţional – </w:t>
      </w:r>
      <w:r>
        <w:rPr>
          <w:rFonts w:cs="Times New Roman" w:ascii="Times New Roman" w:hAnsi="Times New Roman"/>
          <w:bCs/>
          <w:color w:val="FF0000"/>
        </w:rPr>
        <w:t>Probleme actuale privind analiza comportării materialelor şi structurilor - Procese dinamice, acustice şi termomecanice, Bucureşti, 15 decembrie, 2006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fr-FR" w:eastAsia="en-US"/>
        </w:rPr>
        <w:t>A.5. în conferinţe şi simpozioane naţiona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/>
          <w:lang w:val="fr-FR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 </w:t>
      </w:r>
      <w:r>
        <w:rPr>
          <w:rFonts w:cs="Times New Roman" w:ascii="Times New Roman" w:hAnsi="Times New Roman"/>
          <w:i/>
          <w:lang w:val="fr-FR"/>
        </w:rPr>
        <w:t>Criteriu de apreciere a efectului de izolare vibraţiilor la maşinile cu acţiune vibrantă</w:t>
      </w:r>
      <w:r>
        <w:rPr>
          <w:rFonts w:cs="Times New Roman" w:ascii="Times New Roman" w:hAnsi="Times New Roman"/>
          <w:lang w:val="fr-FR"/>
        </w:rPr>
        <w:t>,                          pag. 49 – 58, Comunicările Conferinţei “Vibraţii în construcţia de maşini”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partea a III – a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Timişoara,                      31 octombrie – 2 noiembrie, 197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tanciu, C., Welther, L., </w:t>
      </w: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Studiul parametrilor dinamici la cilindrii vibratori compactori autopropulsaţi</w:t>
      </w:r>
      <w:r>
        <w:rPr>
          <w:rFonts w:cs="Times New Roman" w:ascii="Times New Roman" w:hAnsi="Times New Roman"/>
          <w:lang w:val="fr-FR"/>
        </w:rPr>
        <w:t>, pag. 555 – 560, Comunicările Conferinţei “ Vibraţii în construcţia de maşini”, partea a III – a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Timişoara, 31 octombrie – 2 noiembrie, 197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Rigiditatea dinamică a elementelor din cauciuc folosite la izolarea vibraţiilor</w:t>
      </w:r>
      <w:r>
        <w:rPr>
          <w:rFonts w:cs="Times New Roman" w:ascii="Times New Roman" w:hAnsi="Times New Roman"/>
          <w:lang w:val="fr-FR"/>
        </w:rPr>
        <w:t>, pag. 511 – 520, Comunicările “Sesiunii tehnico – ştiinţifice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IUG </w:t>
      </w:r>
      <w:r>
        <w:rPr>
          <w:rFonts w:cs="Times New Roman" w:ascii="Times New Roman" w:hAnsi="Times New Roman"/>
          <w:lang w:val="ro-RO"/>
        </w:rPr>
        <w:t>„Progresul”</w:t>
      </w:r>
      <w:r>
        <w:rPr>
          <w:rFonts w:cs="Times New Roman" w:ascii="Times New Roman" w:hAnsi="Times New Roman"/>
          <w:lang w:val="fr-FR"/>
        </w:rPr>
        <w:t xml:space="preserve"> Brăila, 2 – 4 iulie, 1976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Necşoiu, J.  –  </w:t>
      </w:r>
      <w:r>
        <w:rPr>
          <w:rFonts w:cs="Times New Roman" w:ascii="Times New Roman" w:hAnsi="Times New Roman"/>
          <w:i/>
          <w:lang w:val="fr-FR"/>
        </w:rPr>
        <w:t>Dinamica vibroînfigătorului ca sistem liniar cu două mase</w:t>
      </w:r>
      <w:r>
        <w:rPr>
          <w:rFonts w:cs="Times New Roman" w:ascii="Times New Roman" w:hAnsi="Times New Roman"/>
          <w:lang w:val="fr-FR"/>
        </w:rPr>
        <w:t xml:space="preserve">, Comunicările “Sesiunii tehnico – ştiinţifice”, IUG </w:t>
      </w:r>
      <w:r>
        <w:rPr>
          <w:rFonts w:cs="Times New Roman" w:ascii="Times New Roman" w:hAnsi="Times New Roman"/>
          <w:lang w:val="ro-RO"/>
        </w:rPr>
        <w:t>„Progresul”</w:t>
      </w:r>
      <w:r>
        <w:rPr>
          <w:rFonts w:cs="Times New Roman" w:ascii="Times New Roman" w:hAnsi="Times New Roman"/>
          <w:lang w:val="fr-FR"/>
        </w:rPr>
        <w:t xml:space="preserve"> Brăila, 2 – 4 iulie, 1976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ercetări experimentale asupra elementelor amortizoare din cauciuc,</w:t>
      </w:r>
      <w:r>
        <w:rPr>
          <w:rFonts w:cs="Times New Roman" w:ascii="Times New Roman" w:hAnsi="Times New Roman"/>
          <w:lang w:val="fr-FR"/>
        </w:rPr>
        <w:t xml:space="preserve">  pag. 369 – 376, Lucrările celei de-a II-a Conferinţe de “Vibraţii în construcţia de maşini”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Timişoara, 24 -25 noiembrie, 1978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Determinarea puterii de acţionare a vibratoarelor cu corpuri de rostogolire</w:t>
      </w:r>
      <w:r>
        <w:rPr>
          <w:rFonts w:cs="Times New Roman" w:ascii="Times New Roman" w:hAnsi="Times New Roman"/>
          <w:lang w:val="fr-FR"/>
        </w:rPr>
        <w:t>, pag. 173 – 180, lucrările celei de a III – a Conferinţe“Vibraţii în construcţia de maşini”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Timişoara, 28 – 29 noiembrie, 1980.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Optimizarea parametrilor constructivi la ciururile vibrante bimasice cu funcţionare în anterezonanţă (Optimisation des parametres aux cribles vibrants bimassiques a fonctionnement en avant – resonance)</w:t>
      </w:r>
      <w:r>
        <w:rPr>
          <w:rFonts w:cs="Times New Roman" w:ascii="Times New Roman" w:hAnsi="Times New Roman"/>
          <w:lang w:val="fr-FR"/>
        </w:rPr>
        <w:t>, pag. 19 – 26, Lucrările celei de a IV – a Conferinţe “Vibraţii în construcţii de maşini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vol. II, Timişoara, 26 -27 noiembrie, 1982.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Studiul experimental al stabilităţii macaralelor turn pe cale de rulare cu ajutorul captatoarelor tensometrice rezistive,</w:t>
      </w:r>
      <w:r>
        <w:rPr>
          <w:rFonts w:cs="Times New Roman" w:ascii="Times New Roman" w:hAnsi="Times New Roman"/>
          <w:lang w:val="fr-FR"/>
        </w:rPr>
        <w:t xml:space="preserve"> lucrările prezentate la cel de al III – lea “Simpozion naţional de tensometrie” cu participare internaţională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vol.III, Timişoara, 1983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 xml:space="preserve">Tatomir, S. – </w:t>
      </w:r>
      <w:r>
        <w:rPr>
          <w:rFonts w:cs="Times New Roman" w:ascii="Times New Roman" w:hAnsi="Times New Roman"/>
          <w:i/>
          <w:lang w:val="fr-FR"/>
        </w:rPr>
        <w:t>Determinasion des parametres fonctionnelle aux cribles vibrateurs inertiaux</w:t>
      </w:r>
      <w:r>
        <w:rPr>
          <w:rFonts w:cs="Times New Roman" w:ascii="Times New Roman" w:hAnsi="Times New Roman"/>
          <w:lang w:val="fr-FR"/>
        </w:rPr>
        <w:t>,                   pag. 191 – 198, cea de-a 6-a Conferinţă de vibraţii mecanice, Timişoara, 1 – 3 decembrie, 1988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Bratu, P.</w:t>
      </w:r>
      <w:r>
        <w:rPr>
          <w:rFonts w:cs="Times New Roman" w:ascii="Times New Roman" w:hAnsi="Times New Roman"/>
          <w:lang w:val="da-DK"/>
        </w:rPr>
        <w:t xml:space="preserve"> – </w:t>
      </w:r>
      <w:r>
        <w:rPr>
          <w:rFonts w:cs="Times New Roman" w:ascii="Times New Roman" w:hAnsi="Times New Roman"/>
          <w:i/>
          <w:lang w:val="da-DK"/>
        </w:rPr>
        <w:t xml:space="preserve">Conceptul de performanţă pentru sistemele om – maşină – mediu. </w:t>
      </w:r>
      <w:r>
        <w:rPr>
          <w:rFonts w:cs="Times New Roman" w:ascii="Times New Roman" w:hAnsi="Times New Roman"/>
          <w:i/>
          <w:lang w:val="fr-FR"/>
        </w:rPr>
        <w:t>Principii fundamentale</w:t>
      </w:r>
      <w:r>
        <w:rPr>
          <w:rFonts w:cs="Times New Roman" w:ascii="Times New Roman" w:hAnsi="Times New Roman"/>
          <w:lang w:val="fr-FR"/>
        </w:rPr>
        <w:t>,                  pag. 9- 11, lucrările “Simpozionului Naţional de Utilaje pentru construcţii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vol. </w:t>
      </w:r>
      <w:r>
        <w:rPr>
          <w:rFonts w:cs="Times New Roman" w:ascii="Times New Roman" w:hAnsi="Times New Roman"/>
          <w:lang w:val="da-DK"/>
        </w:rPr>
        <w:t>II, Bucureşti, 8 – 10 octombrie, 199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Kolumban, V., Mihalcea, A. – </w:t>
      </w:r>
      <w:r>
        <w:rPr>
          <w:rFonts w:cs="Times New Roman" w:ascii="Times New Roman" w:hAnsi="Times New Roman"/>
          <w:i/>
          <w:lang w:val="fr-FR"/>
        </w:rPr>
        <w:t>Metoda de evaluare a nivelului de performanţă a maşinilor de construcţi,</w:t>
      </w:r>
      <w:r>
        <w:rPr>
          <w:rFonts w:cs="Times New Roman" w:ascii="Times New Roman" w:hAnsi="Times New Roman"/>
          <w:lang w:val="fr-FR"/>
        </w:rPr>
        <w:t xml:space="preserve"> pag. 12 – 18, Lucrările “Simpozionului Naţional de Utilaje pentru Construcţii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vol. </w:t>
      </w:r>
      <w:r>
        <w:rPr>
          <w:rFonts w:cs="Times New Roman" w:ascii="Times New Roman" w:hAnsi="Times New Roman"/>
          <w:lang w:val="da-DK"/>
        </w:rPr>
        <w:t>II, Bucureşti, 8 – 10 octombrie, 199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Bratu, P.</w:t>
      </w:r>
      <w:r>
        <w:rPr>
          <w:rFonts w:cs="Times New Roman" w:ascii="Times New Roman" w:hAnsi="Times New Roman"/>
          <w:lang w:val="da-DK"/>
        </w:rPr>
        <w:t xml:space="preserve">, Batog, I.  </w:t>
      </w:r>
      <w:r>
        <w:rPr>
          <w:rFonts w:cs="Times New Roman" w:ascii="Times New Roman" w:hAnsi="Times New Roman"/>
          <w:lang w:val="fr-FR"/>
        </w:rPr>
        <w:t xml:space="preserve">– </w:t>
      </w:r>
      <w:r>
        <w:rPr>
          <w:rFonts w:cs="Times New Roman" w:ascii="Times New Roman" w:hAnsi="Times New Roman"/>
          <w:i/>
          <w:lang w:val="fr-FR"/>
        </w:rPr>
        <w:t>Exigenţe de performanţă pentru transportoarele vibratoare elicoidale</w:t>
      </w:r>
      <w:r>
        <w:rPr>
          <w:rFonts w:cs="Times New Roman" w:ascii="Times New Roman" w:hAnsi="Times New Roman"/>
          <w:lang w:val="fr-FR"/>
        </w:rPr>
        <w:t>, pag. 19 – 21, Lucrările “Simpozionului Naţional de Utilaje pentru Construcţii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vol. </w:t>
      </w:r>
      <w:r>
        <w:rPr>
          <w:rFonts w:cs="Times New Roman" w:ascii="Times New Roman" w:hAnsi="Times New Roman"/>
          <w:lang w:val="da-DK"/>
        </w:rPr>
        <w:t>II, Bucureşti, 8 – 10 octombrie, 199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Tomşa, A. – </w:t>
      </w:r>
      <w:r>
        <w:rPr>
          <w:rFonts w:cs="Times New Roman" w:ascii="Times New Roman" w:hAnsi="Times New Roman"/>
          <w:i/>
          <w:lang w:val="fr-FR"/>
        </w:rPr>
        <w:t>Exigenţe de performanţă ale maşinilor vibratoare folosite la compactarea betonului pentru elemente prefabricate</w:t>
      </w:r>
      <w:r>
        <w:rPr>
          <w:rFonts w:cs="Times New Roman" w:ascii="Times New Roman" w:hAnsi="Times New Roman"/>
          <w:lang w:val="fr-FR"/>
        </w:rPr>
        <w:t>, pag. 22 – 24, Lucrările “Simpozionului Naţional de Utilaje pentru Construcţii”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 xml:space="preserve">vol. </w:t>
      </w:r>
      <w:r>
        <w:rPr>
          <w:rFonts w:cs="Times New Roman" w:ascii="Times New Roman" w:hAnsi="Times New Roman"/>
          <w:lang w:val="da-DK"/>
        </w:rPr>
        <w:t>II, Bucureşti, 8 – 10 octombrie, 199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Bratu, P.</w:t>
      </w:r>
      <w:r>
        <w:rPr>
          <w:rFonts w:cs="Times New Roman" w:ascii="Times New Roman" w:hAnsi="Times New Roman"/>
          <w:lang w:val="da-DK"/>
        </w:rPr>
        <w:t xml:space="preserve">, Kolumban, V. – </w:t>
      </w:r>
      <w:r>
        <w:rPr>
          <w:rFonts w:cs="Times New Roman" w:ascii="Times New Roman" w:hAnsi="Times New Roman"/>
          <w:i/>
          <w:lang w:val="da-DK"/>
        </w:rPr>
        <w:t>Influenţa nelinearităţii terenului în procesul de compactare prin vibrare</w:t>
      </w:r>
      <w:r>
        <w:rPr>
          <w:rFonts w:cs="Times New Roman" w:ascii="Times New Roman" w:hAnsi="Times New Roman"/>
          <w:lang w:val="da-DK"/>
        </w:rPr>
        <w:t>, Lucrările “Simpozionului Naţional de Utilaje pentru Construcţii”, vol. II, Bucureşti, 8 – 10 octombrie, 199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amut, E. – </w:t>
      </w:r>
      <w:r>
        <w:rPr>
          <w:rFonts w:cs="Times New Roman" w:ascii="Times New Roman" w:hAnsi="Times New Roman"/>
          <w:i/>
          <w:lang w:val="fr-FR"/>
        </w:rPr>
        <w:t>Fenomene termice în elementele antivibratile din cauciuc</w:t>
      </w:r>
      <w:r>
        <w:rPr>
          <w:rFonts w:cs="Times New Roman" w:ascii="Times New Roman" w:hAnsi="Times New Roman"/>
          <w:lang w:val="fr-FR"/>
        </w:rPr>
        <w:t>, Lucrările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“Simpozionului Naţional de Utilaje pentru construcţii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vol. II, Bucureşti, </w:t>
      </w:r>
      <w:r>
        <w:rPr>
          <w:rFonts w:cs="Times New Roman" w:ascii="Times New Roman" w:hAnsi="Times New Roman"/>
          <w:lang w:val="da-DK"/>
        </w:rPr>
        <w:t xml:space="preserve">8 – 10 </w:t>
      </w:r>
      <w:r>
        <w:rPr>
          <w:rFonts w:cs="Times New Roman" w:ascii="Times New Roman" w:hAnsi="Times New Roman"/>
          <w:lang w:val="fr-FR"/>
        </w:rPr>
        <w:t>octombrie, 199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Stabilirea relaţiilor de calcul pentru puterea de acţionare a ciururilor vibratoare inerţiale</w:t>
      </w:r>
      <w:r>
        <w:rPr>
          <w:rFonts w:cs="Times New Roman" w:ascii="Times New Roman" w:hAnsi="Times New Roman"/>
          <w:lang w:val="fr-FR"/>
        </w:rPr>
        <w:t>, Lucrările “Simpozionului Naţional de Utilaje pentru Construcţii”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vol. II, Bucureşti, 8 – 10 octombrie, 199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Simularea răspunsului la funcţionare pentru maşinile vibratoare</w:t>
      </w:r>
      <w:r>
        <w:rPr>
          <w:rFonts w:cs="Times New Roman" w:ascii="Times New Roman" w:hAnsi="Times New Roman"/>
          <w:lang w:val="fr-FR"/>
        </w:rPr>
        <w:t>, Lucrările “Simpozionului Naţional de Utilaje pentru Construcţii”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vol. II, Bucureşti, 8 – 10 octombrie, 199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Evaluarea interacţiunii maşină – structură,</w:t>
      </w:r>
      <w:r>
        <w:rPr>
          <w:rFonts w:cs="Times New Roman" w:ascii="Times New Roman" w:hAnsi="Times New Roman"/>
          <w:lang w:val="fr-FR"/>
        </w:rPr>
        <w:t xml:space="preserve"> Lucrările “Simpozionului Naţional de Utilaje pentru Construcţii”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vol. II, Bucureşti, 8 – 10 octombrie, 199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Interpretarea rezultatelor instrumentale privind forţa maximă din biela elastică la sistemele vibratoare bimasice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Lucrările “Simpozionului Naţional de Utilaje pentru Construcţii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vol. II, Bucureşti, 8 – 10 octombrie, 199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Batog, I. – </w:t>
      </w:r>
      <w:r>
        <w:rPr>
          <w:rFonts w:cs="Times New Roman" w:ascii="Times New Roman" w:hAnsi="Times New Roman"/>
          <w:i/>
          <w:lang w:val="fr-FR"/>
        </w:rPr>
        <w:t>Solicitări dinamice asupra vibratoarelor din componenţa transportoarelor elicoidale vibrante,</w:t>
      </w:r>
      <w:r>
        <w:rPr>
          <w:rFonts w:cs="Times New Roman" w:ascii="Times New Roman" w:hAnsi="Times New Roman"/>
          <w:lang w:val="fr-FR"/>
        </w:rPr>
        <w:t xml:space="preserve"> Buletinul Conferinţei naţionale de Dinamica Maşinilor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vol. I, Braşov, 1994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Efectul forţei de frecare uscată asupra parametrilor unui sistem elastic acţionat  de o forţă armonică</w:t>
      </w:r>
      <w:r>
        <w:rPr>
          <w:rFonts w:cs="Times New Roman" w:ascii="Times New Roman" w:hAnsi="Times New Roman"/>
          <w:lang w:val="fr-FR"/>
        </w:rPr>
        <w:t>, Buletinul “Colocviului Naţional Tehnic Interdisciplinar</w:t>
      </w:r>
      <w:r>
        <w:rPr>
          <w:rFonts w:cs="Times New Roman" w:ascii="Times New Roman" w:hAnsi="Times New Roman"/>
          <w:i/>
          <w:lang w:val="fr-FR"/>
        </w:rPr>
        <w:t xml:space="preserve">”, </w:t>
      </w:r>
      <w:r>
        <w:rPr>
          <w:rFonts w:cs="Times New Roman" w:ascii="Times New Roman" w:hAnsi="Times New Roman"/>
          <w:lang w:val="fr-FR"/>
        </w:rPr>
        <w:t>Brăila, 13 – 14 oct.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eveleanu, C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Influenţa nelinearităţii asupra parametrilor dinamici la macarale turn</w:t>
      </w:r>
      <w:r>
        <w:rPr>
          <w:rFonts w:cs="Times New Roman" w:ascii="Times New Roman" w:hAnsi="Times New Roman"/>
        </w:rPr>
        <w:t>, Buletinul “Colocviului Naţional Tehnic Interdisciplinar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ăila, 13 – 14 oct.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Ene, Gh., Tomşa, A., Zaharia, C. – </w:t>
      </w:r>
      <w:r>
        <w:rPr>
          <w:rFonts w:cs="Times New Roman" w:ascii="Times New Roman" w:hAnsi="Times New Roman"/>
          <w:i/>
        </w:rPr>
        <w:t>Reciclarea materialelor refolosibile provenite din demolarea parţială sau totală a clădirilor</w:t>
      </w:r>
      <w:r>
        <w:rPr>
          <w:rFonts w:cs="Times New Roman" w:ascii="Times New Roman" w:hAnsi="Times New Roman"/>
        </w:rPr>
        <w:t>, Buletinul “Colocviului Naţional Tehnic Interdisciplinar</w:t>
      </w:r>
      <w:r>
        <w:rPr>
          <w:rFonts w:cs="Times New Roman" w:ascii="Times New Roman" w:hAnsi="Times New Roman"/>
          <w:i/>
        </w:rPr>
        <w:t xml:space="preserve">”, </w:t>
      </w:r>
      <w:r>
        <w:rPr>
          <w:rFonts w:cs="Times New Roman" w:ascii="Times New Roman" w:hAnsi="Times New Roman"/>
        </w:rPr>
        <w:t>Brăila, 13 – 14 oct. 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Tomşa, A., Zaharia, C. – </w:t>
      </w:r>
      <w:r>
        <w:rPr>
          <w:rFonts w:cs="Times New Roman" w:ascii="Times New Roman" w:hAnsi="Times New Roman"/>
          <w:i/>
        </w:rPr>
        <w:t>Criterii esenţiale privind agrementarea procedeelor tehnologice</w:t>
      </w:r>
      <w:r>
        <w:rPr>
          <w:rFonts w:cs="Times New Roman" w:ascii="Times New Roman" w:hAnsi="Times New Roman"/>
        </w:rPr>
        <w:t>, Buletinul “Colocviului Naţional Tehnic Interdisciplinar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răila, 13 – 14 octombrie, 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eveleanu, C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Calculul dinamic al fundaţiilor de turboagregate</w:t>
      </w:r>
      <w:r>
        <w:rPr>
          <w:rFonts w:cs="Times New Roman" w:ascii="Times New Roman" w:hAnsi="Times New Roman"/>
        </w:rPr>
        <w:t>, Buletinul “Colocviului Naţional Tehnic Interdisciplinar”, Brăila, 13 – 14 octombrie, 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Truţă, Al. – </w:t>
      </w:r>
      <w:r>
        <w:rPr>
          <w:rFonts w:cs="Times New Roman" w:ascii="Times New Roman" w:hAnsi="Times New Roman"/>
          <w:i/>
        </w:rPr>
        <w:t>Procedeu de încercare la şoc a cutiilor negre pentru avioane</w:t>
      </w:r>
      <w:r>
        <w:rPr>
          <w:rFonts w:cs="Times New Roman" w:ascii="Times New Roman" w:hAnsi="Times New Roman"/>
        </w:rPr>
        <w:t>, Buletinul “Colocviului Naţional Tehnic Interdisciplinar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Brăila, 13 – 14 octombrie,1995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Truţă, Al., Ene, Gh. – </w:t>
      </w:r>
      <w:r>
        <w:rPr>
          <w:rFonts w:cs="Times New Roman" w:ascii="Times New Roman" w:hAnsi="Times New Roman"/>
          <w:i/>
        </w:rPr>
        <w:t>Diagnoza prin vibraţii a componentelor hidraulice pentru acţionarea maşinilor de construcţii</w:t>
      </w:r>
      <w:r>
        <w:rPr>
          <w:rFonts w:cs="Times New Roman" w:ascii="Times New Roman" w:hAnsi="Times New Roman"/>
        </w:rPr>
        <w:t>, Buletinul “Colocviului Naţional Tehnic Interdisciplinar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ăila, 13 – 14 octombrie, 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Mihalcea, A. – </w:t>
      </w:r>
      <w:r>
        <w:rPr>
          <w:rFonts w:cs="Times New Roman" w:ascii="Times New Roman" w:hAnsi="Times New Roman"/>
          <w:i/>
        </w:rPr>
        <w:t>Principii de bază privind certificarea de calitate a echipamentelor şi maşinilor de construcţii ca elemente integrate ale tehnologiilor specifice lucrărilor de construcţii</w:t>
      </w:r>
      <w:r>
        <w:rPr>
          <w:rFonts w:cs="Times New Roman" w:ascii="Times New Roman" w:hAnsi="Times New Roman"/>
        </w:rPr>
        <w:t>, Buletinul “Colocviului Naţional Tehnic Interdisciplinar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răila, 13 – 14 octombrie, 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Bratu, P.</w:t>
      </w:r>
      <w:r>
        <w:rPr>
          <w:rFonts w:cs="Times New Roman" w:ascii="Times New Roman" w:hAnsi="Times New Roman"/>
          <w:lang w:val="da-DK"/>
        </w:rPr>
        <w:t xml:space="preserve">, Mihalcea, A.  –  </w:t>
      </w:r>
      <w:r>
        <w:rPr>
          <w:rFonts w:cs="Times New Roman" w:ascii="Times New Roman" w:hAnsi="Times New Roman"/>
          <w:i/>
          <w:lang w:val="da-DK"/>
        </w:rPr>
        <w:t>Conceptul de performanţă pentru sistemul om – maşină – mediu la maşinile de construcţii</w:t>
      </w:r>
      <w:r>
        <w:rPr>
          <w:rFonts w:cs="Times New Roman" w:ascii="Times New Roman" w:hAnsi="Times New Roman"/>
          <w:lang w:val="da-DK"/>
        </w:rPr>
        <w:t>, Buletinul “Colocviului Naţional Tehnic Interdisciplinar</w:t>
      </w:r>
      <w:r>
        <w:rPr>
          <w:rFonts w:cs="Times New Roman" w:ascii="Times New Roman" w:hAnsi="Times New Roman"/>
          <w:i/>
          <w:lang w:val="da-DK"/>
        </w:rPr>
        <w:t>”,</w:t>
      </w:r>
      <w:r>
        <w:rPr>
          <w:rFonts w:cs="Times New Roman" w:ascii="Times New Roman" w:hAnsi="Times New Roman"/>
          <w:lang w:val="da-DK"/>
        </w:rPr>
        <w:t xml:space="preserve"> Brăila, 13 – 14 octombrie, 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Bratu, P.</w:t>
      </w:r>
      <w:r>
        <w:rPr>
          <w:rFonts w:cs="Times New Roman" w:ascii="Times New Roman" w:hAnsi="Times New Roman"/>
          <w:lang w:val="da-DK"/>
        </w:rPr>
        <w:t xml:space="preserve">, Ene, Gh., Kolumban, V., Mihalcea, A.  –  </w:t>
      </w:r>
      <w:r>
        <w:rPr>
          <w:rFonts w:cs="Times New Roman" w:ascii="Times New Roman" w:hAnsi="Times New Roman"/>
          <w:i/>
          <w:lang w:val="da-DK"/>
        </w:rPr>
        <w:t>Baza conceptuală privind agrementarea  echipamentelor înglobate în construcţii</w:t>
      </w:r>
      <w:r>
        <w:rPr>
          <w:rFonts w:cs="Times New Roman" w:ascii="Times New Roman" w:hAnsi="Times New Roman"/>
          <w:lang w:val="da-DK"/>
        </w:rPr>
        <w:t>, Buletinul “Colocviului Naţional Tehnic Interdisciplinar”,</w:t>
      </w:r>
      <w:r>
        <w:rPr>
          <w:rFonts w:cs="Times New Roman" w:ascii="Times New Roman" w:hAnsi="Times New Roman"/>
          <w:i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Brăila, 13 – 14 octombrie, 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Dumitrescu, G., Antohe, G., Dumitru, D.  –  </w:t>
      </w:r>
      <w:r>
        <w:rPr>
          <w:rFonts w:cs="Times New Roman" w:ascii="Times New Roman" w:hAnsi="Times New Roman"/>
          <w:i/>
          <w:lang w:val="fr-FR"/>
        </w:rPr>
        <w:t>Tehnologii şi maşini pentru gospodăria  comunală</w:t>
      </w:r>
      <w:r>
        <w:rPr>
          <w:rFonts w:cs="Times New Roman" w:ascii="Times New Roman" w:hAnsi="Times New Roman"/>
          <w:lang w:val="fr-FR"/>
        </w:rPr>
        <w:t>,  Buletinul “Colocviului Naţional Tehnic Interdisciplinar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Brăila, 13 – 14 octombrie, 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Dumitrescu, G., Antohe, G., Dumitru, D.  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i/>
        </w:rPr>
        <w:t>Tehnologii privind gestiunea integrată a deşeurilor</w:t>
      </w:r>
      <w:r>
        <w:rPr>
          <w:rFonts w:cs="Times New Roman" w:ascii="Times New Roman" w:hAnsi="Times New Roman"/>
        </w:rPr>
        <w:t>, Buletinul “Colocviului Naţional Tehnic Interdisciplinar</w:t>
      </w:r>
      <w:r>
        <w:rPr>
          <w:rFonts w:cs="Times New Roman" w:ascii="Times New Roman" w:hAnsi="Times New Roman"/>
          <w:i/>
        </w:rPr>
        <w:t>”,</w:t>
      </w:r>
      <w:r>
        <w:rPr>
          <w:rFonts w:cs="Times New Roman" w:ascii="Times New Roman" w:hAnsi="Times New Roman"/>
        </w:rPr>
        <w:t xml:space="preserve"> Brăila, 13 – 14 octombrie, 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Kolumban, V., – </w:t>
      </w:r>
      <w:r>
        <w:rPr>
          <w:rFonts w:cs="Times New Roman" w:ascii="Times New Roman" w:hAnsi="Times New Roman"/>
          <w:i/>
        </w:rPr>
        <w:t>Modelarea procesului de compactare folosind evoluţia în timp real  a caracteristicii de rigiditate</w:t>
      </w:r>
      <w:r>
        <w:rPr>
          <w:rFonts w:cs="Times New Roman" w:ascii="Times New Roman" w:hAnsi="Times New Roman"/>
        </w:rPr>
        <w:t>, Buletinul “Colocviului Naţional Tehnic Interdisciplinar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ăila, 13 – 14 octombrie, 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Ene, Gh., Tomşa, A., – </w:t>
      </w:r>
      <w:r>
        <w:rPr>
          <w:rFonts w:cs="Times New Roman" w:ascii="Times New Roman" w:hAnsi="Times New Roman"/>
          <w:i/>
        </w:rPr>
        <w:t xml:space="preserve">Dinamica meselor vibrante pentru compactarea betonului, </w:t>
      </w:r>
      <w:r>
        <w:rPr>
          <w:rFonts w:cs="Times New Roman" w:ascii="Times New Roman" w:hAnsi="Times New Roman"/>
        </w:rPr>
        <w:t>Buletinul “Colocviului Naţional Tehnic Interdisciplinar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ăila, 13 – 14 octombrie, 1995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Bărbuneanu, A., Neculau, C., Mihalcea A. – </w:t>
      </w:r>
      <w:r>
        <w:rPr>
          <w:rFonts w:cs="Times New Roman" w:ascii="Times New Roman" w:hAnsi="Times New Roman"/>
          <w:i/>
        </w:rPr>
        <w:t>Criterii specifice privind calitatea echipamentelor electrice pentru construcţii,</w:t>
      </w:r>
      <w:r>
        <w:rPr>
          <w:rFonts w:cs="Times New Roman" w:ascii="Times New Roman" w:hAnsi="Times New Roman"/>
        </w:rPr>
        <w:t xml:space="preserve"> pag. 252 – 256, Lucrările celui de al 5-lea Simpozion naţional cu participare internaţională </w:t>
      </w:r>
      <w:r>
        <w:rPr>
          <w:rFonts w:cs="Times New Roman" w:ascii="Times New Roman" w:hAnsi="Times New Roman"/>
          <w:lang w:val="ro-RO"/>
        </w:rPr>
        <w:t>„Instalaţiile pentru construcţii şi confortul ambiental”</w:t>
      </w:r>
      <w:r>
        <w:rPr>
          <w:rFonts w:cs="Times New Roman" w:ascii="Times New Roman" w:hAnsi="Times New Roman"/>
        </w:rPr>
        <w:t>, Editura Nestia, ISBN 973-9192-46-7 ; ISBN 973-9192-47-5, Universitatea  Tehnică Timişoar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28 -29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artie, 1996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C</w:t>
      </w:r>
      <w:r>
        <w:rPr>
          <w:rFonts w:cs="Times New Roman" w:ascii="Times New Roman" w:hAnsi="Times New Roman"/>
          <w:i/>
        </w:rPr>
        <w:t>orelaţia dintre regimul dinamic şi puterea de acţionare la maşinile cu acţiune vibrantă</w:t>
      </w:r>
      <w:r>
        <w:rPr>
          <w:rFonts w:cs="Times New Roman" w:ascii="Times New Roman" w:hAnsi="Times New Roman"/>
        </w:rPr>
        <w:t>,  Buletinul celei de a VIII – a Conferinţe de vibraţii mecani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Timişoara, 1996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Mihalcea, A. – </w:t>
      </w:r>
      <w:r>
        <w:rPr>
          <w:rFonts w:cs="Times New Roman" w:ascii="Times New Roman" w:hAnsi="Times New Roman"/>
          <w:i/>
        </w:rPr>
        <w:t>Influenţa vibraţiilor asupra omului în cazul ciocanelor perforatoare folosite în construcţii</w:t>
      </w:r>
      <w:r>
        <w:rPr>
          <w:rFonts w:cs="Times New Roman" w:ascii="Times New Roman" w:hAnsi="Times New Roman"/>
        </w:rPr>
        <w:t>, Buletinul celei de a VIII – a Conferinţe de vibraţii mecanic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Timişoara,  199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Drăgan, N. – </w:t>
      </w:r>
      <w:r>
        <w:rPr>
          <w:rFonts w:cs="Times New Roman" w:ascii="Times New Roman" w:hAnsi="Times New Roman"/>
          <w:i/>
        </w:rPr>
        <w:t>Analiza traiectoriilor punctelor organului de lucru la transportoarele  orizontale cu forţă perturbatoare inerţială unidirecţională,</w:t>
      </w:r>
      <w:r>
        <w:rPr>
          <w:rFonts w:cs="Times New Roman" w:ascii="Times New Roman" w:hAnsi="Times New Roman"/>
        </w:rPr>
        <w:t xml:space="preserve"> Buletinul celei de a VIII – a Conferinţe  de vibraţii mecani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Timişoara, 1996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Influenţa amortizării vâscoase nelineare asupra răspunsului vibraţiilor forţate</w:t>
      </w:r>
      <w:r>
        <w:rPr>
          <w:rFonts w:cs="Times New Roman" w:ascii="Times New Roman" w:hAnsi="Times New Roman"/>
          <w:lang w:val="fr-FR"/>
        </w:rPr>
        <w:t>, Buletinul celei de a VIII – a Conferinţe de vibraţii mecanice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Timişoara, 1996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eveleanu, C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Studiul comportării dinamice a concasoarelor, </w:t>
      </w:r>
      <w:r>
        <w:rPr>
          <w:rFonts w:cs="Times New Roman" w:ascii="Times New Roman" w:hAnsi="Times New Roman"/>
        </w:rPr>
        <w:t>Buletinul celei de a VIII – a Conferinţe de vibraţii mecanic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Timişoara, 1996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Studiul sistemului poliedric pentru izolarea vibraţiilor</w:t>
      </w:r>
      <w:r>
        <w:rPr>
          <w:rFonts w:cs="Times New Roman" w:ascii="Times New Roman" w:hAnsi="Times New Roman"/>
        </w:rPr>
        <w:t>, “Simpozionul Anual al Institutului de Mecanica Solidelor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SISOM ’</w:t>
      </w:r>
      <w:r>
        <w:rPr>
          <w:rFonts w:cs="Times New Roman" w:ascii="Times New Roman" w:hAnsi="Times New Roman"/>
          <w:lang w:val="ro-RO"/>
        </w:rPr>
        <w:t>97, Academia Română, Secţia de Ştiinţe Tehnice, Bucureşti, 20 – 21 noiembrie, 199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Mihalcea A. – </w:t>
      </w:r>
      <w:r>
        <w:rPr>
          <w:rFonts w:cs="Times New Roman" w:ascii="Times New Roman" w:hAnsi="Times New Roman"/>
          <w:i/>
        </w:rPr>
        <w:t>Condiţiile de stabilire a parametrilor dinamici la maşinile vibratoare care  funcţionează în apropierea rezonanţei</w:t>
      </w:r>
      <w:r>
        <w:rPr>
          <w:rFonts w:cs="Times New Roman" w:ascii="Times New Roman" w:hAnsi="Times New Roman"/>
        </w:rPr>
        <w:t>, Buletinul celei de a doua Conferinţe Naţionale de Dinamica Maşinilor CDM ‘97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raşov, 30  –  31 mai, 1997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Mihalcea A. – </w:t>
      </w:r>
      <w:r>
        <w:rPr>
          <w:rFonts w:cs="Times New Roman" w:ascii="Times New Roman" w:hAnsi="Times New Roman"/>
          <w:i/>
        </w:rPr>
        <w:t>Procedură  de atestare tehnică a maşinilor cu acţiune vibrantă folosite  în construcţii</w:t>
      </w:r>
      <w:r>
        <w:rPr>
          <w:rFonts w:cs="Times New Roman" w:ascii="Times New Roman" w:hAnsi="Times New Roman"/>
        </w:rPr>
        <w:t>, Buletinul celei de a doua  Conferinţe Naţionale de Dinamica Maşinilor CDM ‘97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raşov, 30  –  31 mai, 199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halcea A. – </w:t>
      </w:r>
      <w:r>
        <w:rPr>
          <w:rFonts w:cs="Times New Roman" w:ascii="Times New Roman" w:hAnsi="Times New Roman"/>
          <w:i/>
          <w:lang w:val="fr-FR"/>
        </w:rPr>
        <w:t>Cerinţe de securitate la utilajele de construcţii îbun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 vederea atestării tehnice,</w:t>
      </w:r>
      <w:r>
        <w:rPr>
          <w:rFonts w:cs="Times New Roman" w:ascii="Times New Roman" w:hAnsi="Times New Roman"/>
        </w:rPr>
        <w:t xml:space="preserve"> Buletinul celui de al VI – lea Simpozion Naţional de Utilaje pentru Construcţi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Bucureşti, 26  –  27 iunie, 1997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Mihalcea A. – </w:t>
      </w:r>
      <w:r>
        <w:rPr>
          <w:rFonts w:cs="Times New Roman" w:ascii="Times New Roman" w:hAnsi="Times New Roman"/>
          <w:i/>
        </w:rPr>
        <w:t>Procedură de apreciere a nivelului de vibraţii transmis  omului în cazul maşinilor şi utilajelor de construcţii</w:t>
      </w:r>
      <w:r>
        <w:rPr>
          <w:rFonts w:cs="Times New Roman" w:ascii="Times New Roman" w:hAnsi="Times New Roman"/>
        </w:rPr>
        <w:t>, Buletinul celui de al VI – lea Simpozion Naţional de Utilaje  pentru Construcţi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Bucureşti, 26  –  27 iunie, 1997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,</w:t>
      </w:r>
      <w:r>
        <w:rPr>
          <w:rFonts w:cs="Times New Roman" w:ascii="Times New Roman" w:hAnsi="Times New Roman"/>
        </w:rPr>
        <w:t xml:space="preserve"> Nicolae, V. – </w:t>
      </w:r>
      <w:r>
        <w:rPr>
          <w:rFonts w:cs="Times New Roman" w:ascii="Times New Roman" w:hAnsi="Times New Roman"/>
          <w:i/>
        </w:rPr>
        <w:t>Studiul sistemului poliedric pentru izolarea vibraţiilor,</w:t>
      </w:r>
      <w:r>
        <w:rPr>
          <w:rFonts w:cs="Times New Roman" w:ascii="Times New Roman" w:hAnsi="Times New Roman"/>
        </w:rPr>
        <w:t xml:space="preserve"> Simpozionul Anual al Institutului de Mecanica Solidelor SISOM ‘97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cademia Română, Secţia de Ştinţe Tehnice, Bucureşti, 20 – 21 noiembrie, 1997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Mihalcea A – </w:t>
      </w:r>
      <w:r>
        <w:rPr>
          <w:rFonts w:cs="Times New Roman" w:ascii="Times New Roman" w:hAnsi="Times New Roman"/>
          <w:i/>
        </w:rPr>
        <w:t>Solicitări vibratorii torsionale la mecanismul de rotire al excavatoarelor hidraulice,</w:t>
      </w:r>
      <w:r>
        <w:rPr>
          <w:rFonts w:cs="Times New Roman" w:ascii="Times New Roman" w:hAnsi="Times New Roman"/>
        </w:rPr>
        <w:t xml:space="preserve"> Buletinul “Colocviului Naţional Tehnic Interdisciplinar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ăila, 24 – 25 octombrie, 1997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 </w:t>
      </w:r>
      <w:r>
        <w:rPr>
          <w:rFonts w:cs="Times New Roman" w:ascii="Times New Roman" w:hAnsi="Times New Roman"/>
          <w:i/>
        </w:rPr>
        <w:t xml:space="preserve">Analiza unei varietăţi de forţe disipative în modelarea sistemelor materiale supuse la regimuri vibratorii, </w:t>
      </w:r>
      <w:r>
        <w:rPr>
          <w:rFonts w:cs="Times New Roman" w:ascii="Times New Roman" w:hAnsi="Times New Roman"/>
        </w:rPr>
        <w:t xml:space="preserve"> Buletinul “Colocviului Naţional Tehnic Interdisciplinar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ăila, 24 – 25 octombrie, 1997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eveleanu, C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Vibraţiile neliniare ale plăcilor</w:t>
      </w:r>
      <w:r>
        <w:rPr>
          <w:rFonts w:cs="Times New Roman" w:ascii="Times New Roman" w:hAnsi="Times New Roman"/>
        </w:rPr>
        <w:t>, Buletinul “Colocviului Naţional Tehnic Interdisciplinar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răila, 24 – 25 octombrie, 1997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Boca, F. – </w:t>
      </w:r>
      <w:r>
        <w:rPr>
          <w:rFonts w:cs="Times New Roman" w:ascii="Times New Roman" w:hAnsi="Times New Roman"/>
          <w:i/>
        </w:rPr>
        <w:t>Condiţii de protecţie la poluarea prin vibraţii generate de echipamentele de ventilare-climatizare a aerului</w:t>
      </w:r>
      <w:r>
        <w:rPr>
          <w:rFonts w:cs="Times New Roman" w:ascii="Times New Roman" w:hAnsi="Times New Roman"/>
        </w:rPr>
        <w:t>, Simpozionul “Producerea, transportul şi utilizarea energiei”, ediţia a XVIII-a, Universitatea Tehnică Cluj-Napoca, Facultatea de Construcţii, catedra de instalaţii, Editura Mediamira,                  ISBN 973-9358-22-7, mai, 199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Influenţa forţei vâscoase neliniare asupra amortizării vibraţiilor libere</w:t>
      </w:r>
      <w:r>
        <w:rPr>
          <w:rFonts w:cs="Times New Roman" w:ascii="Times New Roman" w:hAnsi="Times New Roman"/>
        </w:rPr>
        <w:t>, Buletinul celei de a XXII – a Conferinţe Naţionale de Mecanica Solidelor, tomul IV Vibraţii Mecanice, Braşov, 28 octombrie, 199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Tomşa, A.  </w:t>
      </w:r>
      <w:r>
        <w:rPr>
          <w:rFonts w:cs="Times New Roman" w:ascii="Times New Roman" w:hAnsi="Times New Roman"/>
          <w:i/>
        </w:rPr>
        <w:t>–  Betonul ca amortizor vâscos la mesele vibrante cu oscilaţii verticale</w:t>
      </w:r>
      <w:r>
        <w:rPr>
          <w:rFonts w:cs="Times New Roman" w:ascii="Times New Roman" w:hAnsi="Times New Roman"/>
        </w:rPr>
        <w:t>, Buletinul celei de a XXII – a Conferinţe Naţionale de Mecanica Solidelor, tomul IV - Vibraţii  Mecanice, Braşov, 28 octombrie, 199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Nae, N. – </w:t>
      </w:r>
      <w:r>
        <w:rPr>
          <w:rFonts w:cs="Times New Roman" w:ascii="Times New Roman" w:hAnsi="Times New Roman"/>
          <w:i/>
        </w:rPr>
        <w:t>Comportarea neliniară a izolatorilor de formă conică de cauciuc</w:t>
      </w:r>
      <w:r>
        <w:rPr>
          <w:rFonts w:cs="Times New Roman" w:ascii="Times New Roman" w:hAnsi="Times New Roman"/>
        </w:rPr>
        <w:t>, Buletinul  celei de a XXII – a Conferinţe Naţionale de Mecanica Solidelor, tomul IV Vibraţii Mecanice,  Braşov, 28 octombrie, 1998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Modele reologice complexe folosite în dinamica izolării vibraţiilor</w:t>
      </w:r>
      <w:r>
        <w:rPr>
          <w:rFonts w:cs="Times New Roman" w:ascii="Times New Roman" w:hAnsi="Times New Roman"/>
        </w:rPr>
        <w:t>, a XXV-a Conferinţă Naţională de Mecanica Solidelor, Universitatea “Ovidius” Constanţa, 20 – 23 septembrie, 200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naliza parametrilor care influenţează calitatea normată a betonului la prepararea în stare proaspătă</w:t>
      </w:r>
      <w:r>
        <w:rPr>
          <w:rFonts w:cs="Times New Roman" w:ascii="Times New Roman" w:hAnsi="Times New Roman"/>
        </w:rPr>
        <w:t xml:space="preserve">, pag. 308 – 312, al VII-lea Simpozion Naţional de Utilaje de Construcţii – SINUC 2001, UTCB, vol. </w:t>
      </w:r>
      <w:r>
        <w:rPr>
          <w:rFonts w:cs="Times New Roman" w:ascii="Times New Roman" w:hAnsi="Times New Roman"/>
          <w:lang w:val="fr-FR"/>
        </w:rPr>
        <w:t>II, partea a II-a, Editura Impuls, ISBN 973-8132-14-2, Bucureşti, 4 – 6 octombrie, 200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Gurău, I. – </w:t>
      </w:r>
      <w:r>
        <w:rPr>
          <w:rFonts w:cs="Times New Roman" w:ascii="Times New Roman" w:hAnsi="Times New Roman"/>
          <w:i/>
          <w:lang w:val="fr-FR"/>
        </w:rPr>
        <w:t xml:space="preserve">Analiza nivelului de performanţă tehnologică a staţiilor de preparare a mixturilor asfaltice, </w:t>
      </w:r>
      <w:r>
        <w:rPr>
          <w:rFonts w:cs="Times New Roman" w:ascii="Times New Roman" w:hAnsi="Times New Roman"/>
          <w:lang w:val="fr-FR"/>
        </w:rPr>
        <w:t xml:space="preserve"> pag. 313 – 316, al VII-lea Simpozion Naţional de Utilaje de Construcţii – SINUC 2001, UTCB,          vol. II, partea a II-a, Editura Impuls, ISBN 973-8132-14-2, Bucureşti, 4 – 6 octombrie, 200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 xml:space="preserve">Caracteristicile structurale ale modelului Hooke-Maxwell, în regim dinamic armonic,                        </w:t>
      </w:r>
      <w:r>
        <w:rPr>
          <w:rFonts w:cs="Times New Roman" w:ascii="Times New Roman" w:hAnsi="Times New Roman"/>
          <w:lang w:val="fr-FR"/>
        </w:rPr>
        <w:t>pag. 247 – 250, secţia a II-a, Utilaj tehnologic, robotizare şi automatizarea lucrărilor de construcţii, al VII-lea Simpozion Naţional de Utilaje de Construcţii – SINUC 2001, UTCB, vol. II, partea a II-a, Editura Impuls, ISBN 973-8132-14-2, Bucureşti, 4 – 6 octombrie, 200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halcea, A.  – </w:t>
      </w:r>
      <w:r>
        <w:rPr>
          <w:rFonts w:cs="Times New Roman" w:ascii="Times New Roman" w:hAnsi="Times New Roman"/>
          <w:i/>
          <w:lang w:val="fr-FR"/>
        </w:rPr>
        <w:t>Stabilirea gradului de izolare a vibraţiilor forţate armonice funcţie de modelul sistemului vâscoelastic</w:t>
      </w:r>
      <w:r>
        <w:rPr>
          <w:rFonts w:cs="Times New Roman" w:ascii="Times New Roman" w:hAnsi="Times New Roman"/>
          <w:lang w:val="fr-FR"/>
        </w:rPr>
        <w:t>, pag. 251 – 254, secţia a II-a, Utilaj tehnologic, robotizare şi automatizarea lucrărilor de construcţii, al VII-lea Simpozion Naţional de Utilaje de Construcţii – SINUC 2001, UTCB, vol. II, partea       a II-a, Editura Impuls, ISBN 973-8132-14-2, Bucureşti, 4 – 6 octombrie, 200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,</w:t>
      </w:r>
      <w:r>
        <w:rPr>
          <w:rFonts w:cs="Times New Roman" w:ascii="Times New Roman" w:hAnsi="Times New Roman"/>
        </w:rPr>
        <w:t xml:space="preserve"> Mihalcea, A.  – </w:t>
      </w:r>
      <w:r>
        <w:rPr>
          <w:rFonts w:cs="Times New Roman" w:ascii="Times New Roman" w:hAnsi="Times New Roman"/>
          <w:i/>
        </w:rPr>
        <w:t>Damping coefficient calculs in case of antivibrating panels consisting of steel plates and rubber</w:t>
      </w:r>
      <w:r>
        <w:rPr>
          <w:rFonts w:cs="Times New Roman" w:ascii="Times New Roman" w:hAnsi="Times New Roman"/>
        </w:rPr>
        <w:t xml:space="preserve">, pag. 153 – 156, Prima Conferinţă a Societăţii Române de Acustică cu participare internaţională, Universitatea Politehnica Bucureşti, ISBN 973-652-411-6, 15 – 17 octombrie, 2001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.,</w:t>
      </w:r>
      <w:r>
        <w:rPr>
          <w:rFonts w:cs="Times New Roman" w:ascii="Times New Roman" w:hAnsi="Times New Roman"/>
        </w:rPr>
        <w:t xml:space="preserve"> Mihalcea, A.  – </w:t>
      </w:r>
      <w:r>
        <w:rPr>
          <w:rFonts w:cs="Times New Roman" w:ascii="Times New Roman" w:hAnsi="Times New Roman"/>
          <w:i/>
        </w:rPr>
        <w:t>Acoustic absorptivity characterization in case of romanian sound absorbing materials,</w:t>
      </w:r>
      <w:r>
        <w:rPr>
          <w:rFonts w:cs="Times New Roman" w:ascii="Times New Roman" w:hAnsi="Times New Roman"/>
        </w:rPr>
        <w:t xml:space="preserve"> pag. 101 – 104, Prima Conferinţă a Societăţii Române de Acustică cu participare internaţională, Universitatea Politehnica Bucureşti, ISBN 973-652-411-6, 15 – 17 octombrie, 2001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Bratu, P., </w:t>
      </w:r>
      <w:r>
        <w:rPr>
          <w:rFonts w:cs="Times New Roman" w:ascii="Times New Roman" w:hAnsi="Times New Roman"/>
        </w:rPr>
        <w:t xml:space="preserve">Kolumban, V. – </w:t>
      </w:r>
      <w:r>
        <w:rPr>
          <w:rFonts w:cs="Times New Roman" w:ascii="Times New Roman" w:hAnsi="Times New Roman"/>
          <w:i/>
        </w:rPr>
        <w:t>Noise insulation for construction equipment cab</w:t>
      </w:r>
      <w:r>
        <w:rPr>
          <w:rFonts w:cs="Times New Roman" w:ascii="Times New Roman" w:hAnsi="Times New Roman"/>
        </w:rPr>
        <w:t>, pag. 105 -108, Prima Conferinţă        a Societăţii Române de Acustică cu participare internaţională, Universitatea Politehnica Bucureşti,                         ISBN 973-652-411-6, 15 – 17 octombrie, 200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.,</w:t>
      </w:r>
      <w:r>
        <w:rPr>
          <w:rFonts w:cs="Times New Roman" w:ascii="Times New Roman" w:hAnsi="Times New Roman"/>
        </w:rPr>
        <w:t xml:space="preserve"> Mihalcea, A. –  </w:t>
      </w:r>
      <w:r>
        <w:rPr>
          <w:rFonts w:cs="Times New Roman" w:ascii="Times New Roman" w:hAnsi="Times New Roman"/>
          <w:i/>
        </w:rPr>
        <w:t>Aprecierea eficienţei compactării prin vibrare a betonului proaspăt pus în operă</w:t>
      </w:r>
      <w:r>
        <w:rPr>
          <w:rFonts w:cs="Times New Roman" w:ascii="Times New Roman" w:hAnsi="Times New Roman"/>
        </w:rPr>
        <w:t xml:space="preserve">,            a III-a Conferinţă de Dinamica Maşinilor cu participare internaţională, supliment al Buletinului Ştiinţific          al Universităţii “Transilvania” din Braşov, seria A – Mecanică, ISSN 1223-96361, 18 – 20 octombrie, 2001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>Caracteristica vâscoelastică a sistemelor de rezemare antivibratilă după modelul Hooke- Maxwell</w:t>
      </w:r>
      <w:r>
        <w:rPr>
          <w:rFonts w:cs="Times New Roman" w:ascii="Times New Roman" w:hAnsi="Times New Roman"/>
        </w:rPr>
        <w:t>, pag. 5 – 8, Colocviul naţional tehnic intredisciplinar, Editura Impuls Bucureşti, ISBN 973-8132-18-5, Brăila, 16 – 17 noiembrie, 200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>Modelarea sistemelor vâscoelastice de izolare a bazei la acţiunea deplasărilor seismice</w:t>
      </w:r>
      <w:r>
        <w:rPr>
          <w:rFonts w:cs="Times New Roman" w:ascii="Times New Roman" w:hAnsi="Times New Roman"/>
        </w:rPr>
        <w:t>,                     pag. 9 – 12, Comunicări ştiinţifice ale celui de al V-lea Colocviu Naţional Tehnic Intredisciplinar, Editura Impuls Bucureşti, ISBN 973-8132-18-5, Brăila, 16 – 17 noiembrie, 200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, Paiovici, R. – </w:t>
      </w:r>
      <w:r>
        <w:rPr>
          <w:rFonts w:cs="Times New Roman" w:ascii="Times New Roman" w:hAnsi="Times New Roman"/>
          <w:i/>
        </w:rPr>
        <w:t>Procesarea betonului proaspăt cu aditivi antrenatori de aer în etapele de malaxare          şi vibrare</w:t>
      </w:r>
      <w:r>
        <w:rPr>
          <w:rFonts w:cs="Times New Roman" w:ascii="Times New Roman" w:hAnsi="Times New Roman"/>
        </w:rPr>
        <w:t>, pag. 13 – 20, Comunicări ştiinţifice ale celui de al V-lea Colocviu Naţional Tehnic Intredisciplinar, Editura Impuls Bucureşti, ISBN 973-8132-18-5, Brăila, 16 – 17 noiembrie, 200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, Tonţ, V. – </w:t>
      </w:r>
      <w:r>
        <w:rPr>
          <w:rFonts w:cs="Times New Roman" w:ascii="Times New Roman" w:hAnsi="Times New Roman"/>
          <w:i/>
        </w:rPr>
        <w:t>Cerinţe de performanţă ale rulourilor compactoare pe pneuri pentru mixturi asfaltice</w:t>
      </w:r>
      <w:r>
        <w:rPr>
          <w:rFonts w:cs="Times New Roman" w:ascii="Times New Roman" w:hAnsi="Times New Roman"/>
        </w:rPr>
        <w:t>, pag. 21 – 22, Comunicări ştiinţifice ale celui de al V-lea Colocviu Naţional Tehnic Intredisciplinar, Editura Impuls Bucureşti, ISBN 973-8132-18-5, Brăila, 16 – 17 noiembrie, 2001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, Ionescu, Şt. – </w:t>
      </w:r>
      <w:r>
        <w:rPr>
          <w:rFonts w:cs="Times New Roman" w:ascii="Times New Roman" w:hAnsi="Times New Roman"/>
          <w:i/>
        </w:rPr>
        <w:t>Cerinţe de performanţă necesare staţiilor de preparare a betonului în vederea asigurării calităţii</w:t>
      </w:r>
      <w:r>
        <w:rPr>
          <w:rFonts w:cs="Times New Roman" w:ascii="Times New Roman" w:hAnsi="Times New Roman"/>
        </w:rPr>
        <w:t>, pag. 23 – 30, Comunicări ştiinţifice ale celui de al V-lea Colocviu Naţional Tehnic Intredisciplinar, Editura Impuls Bucureşti, ISBN 973-8132-18-5, Brăila, 16 – 17 noiembrie, 200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>Vibraţiile şi zgomotele structurale generate de echipamentele de instalaţii</w:t>
      </w:r>
      <w:r>
        <w:rPr>
          <w:rFonts w:cs="Times New Roman" w:ascii="Times New Roman" w:hAnsi="Times New Roman"/>
        </w:rPr>
        <w:t xml:space="preserve">, Conferinţa Naţională cu participarea internaţională Instalaţii pentru construcţii şi confortul ambiental, Ediţia a 11-a, Timişoara, 18 – 19 aprilie, 2002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>Probleme de reducere a zgomotului şi vibraţiilor din instalaţii</w:t>
      </w:r>
      <w:r>
        <w:rPr>
          <w:rFonts w:cs="Times New Roman" w:ascii="Times New Roman" w:hAnsi="Times New Roman"/>
        </w:rPr>
        <w:t xml:space="preserve">, Conferinţa Naţională cu participarea internaţională “Instalaţii pentru construcţii şi confortul ambiental”, Ediţia a 11-a, Timişoara, 18 – 19 aprilie, 2002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Bordea, C. – </w:t>
      </w:r>
      <w:r>
        <w:rPr>
          <w:rFonts w:cs="Times New Roman" w:ascii="Times New Roman" w:hAnsi="Times New Roman"/>
          <w:i/>
        </w:rPr>
        <w:t>Sistem elastic poligonal pentru izolarea şocurilor şi vibraţiilor transmise de echipamentele dinamice înglobate în construcţii. Vibraţii şi propagări de unde</w:t>
      </w:r>
      <w:r>
        <w:rPr>
          <w:rFonts w:cs="Times New Roman" w:ascii="Times New Roman" w:hAnsi="Times New Roman"/>
        </w:rPr>
        <w:t>, a XXVI-a Conferinţă Naţională de Mecanica Solidelor, Universitatea “Dunărea de Jos“ Galaţi, Facultatea de Inginerie Brăila, Editura Impuls, ISBN 973-8132-18-5, Brăila, 14 – 15 iunie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Drăgan, N. – </w:t>
      </w:r>
      <w:r>
        <w:rPr>
          <w:rFonts w:cs="Times New Roman" w:ascii="Times New Roman" w:hAnsi="Times New Roman"/>
          <w:i/>
        </w:rPr>
        <w:t>Modelarea dinamică a rigidului cu legături vâscoelasticeliniare în regim forţat stabilizat. Vibraţii şi propagări de unde</w:t>
      </w:r>
      <w:r>
        <w:rPr>
          <w:rFonts w:cs="Times New Roman" w:ascii="Times New Roman" w:hAnsi="Times New Roman"/>
        </w:rPr>
        <w:t>, a XXVI-a Conferinţă Naţională de Mecanica Solidelor, Universitatea “Dunărea de Jos“ Galaţi, Facultatea de Inginerie Brăila, Editura Impuls, ISBN 973-8132-18-5, Brăila, 14 – 15 iunie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 xml:space="preserve">Bratu, P. </w:t>
      </w:r>
      <w:r>
        <w:rPr>
          <w:rFonts w:cs="Times New Roman" w:ascii="Times New Roman" w:hAnsi="Times New Roman"/>
          <w:lang w:val="fr-FR"/>
        </w:rPr>
        <w:t xml:space="preserve">– </w:t>
      </w:r>
      <w:r>
        <w:rPr>
          <w:rFonts w:cs="Times New Roman" w:ascii="Times New Roman" w:hAnsi="Times New Roman"/>
          <w:i/>
          <w:lang w:val="fr-FR"/>
        </w:rPr>
        <w:t>Efecte termice la elementele antivibratile din cauciuc. Vibraţii şi propagări de unde</w:t>
      </w:r>
      <w:r>
        <w:rPr>
          <w:rFonts w:cs="Times New Roman" w:ascii="Times New Roman" w:hAnsi="Times New Roman"/>
          <w:lang w:val="fr-FR"/>
        </w:rPr>
        <w:t>, a XXVI-a Conferinţă Naţională de Mecanica Solidelor, Universitatea “Dunărea de Jos“ Galaţi, Facultatea de Inginerie Brăila, Editura Impuls, ISBN 973-8132-18-5, Brăila, 14 – 15 iunie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Leopa, A. – </w:t>
      </w:r>
      <w:r>
        <w:rPr>
          <w:rFonts w:cs="Times New Roman" w:ascii="Times New Roman" w:hAnsi="Times New Roman"/>
          <w:i/>
          <w:lang w:val="fr-FR"/>
        </w:rPr>
        <w:t>Modelarea dinamică a sistemelor etajate cu elemente din cauciuc folosite la izolarea vibraţiilor fundaţiilor de maşini. Vibraţii şi propagări de unde,</w:t>
      </w:r>
      <w:r>
        <w:rPr>
          <w:rFonts w:cs="Times New Roman" w:ascii="Times New Roman" w:hAnsi="Times New Roman"/>
          <w:lang w:val="fr-FR"/>
        </w:rPr>
        <w:t xml:space="preserve"> a XXVI-a Conferinţă Naţională de Mecanica Solidelor, Universitatea “Dunărea de Jos“ Galaţi, Facultatea de Inginerie Brăila, Editura Impuls, ISBN 973-8132-18-5, Brăila, 14 – 15 iunie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Năstac S. – </w:t>
      </w:r>
      <w:r>
        <w:rPr>
          <w:rFonts w:cs="Times New Roman" w:ascii="Times New Roman" w:hAnsi="Times New Roman"/>
          <w:i/>
          <w:lang w:val="fr-FR"/>
        </w:rPr>
        <w:t>Sistem elastic de izolare cu acordare joasă pentru echipamente vitale supuse miscărilor seismice. Vibraţii şi propagări de unde</w:t>
      </w:r>
      <w:r>
        <w:rPr>
          <w:rFonts w:cs="Times New Roman" w:ascii="Times New Roman" w:hAnsi="Times New Roman"/>
          <w:lang w:val="fr-FR"/>
        </w:rPr>
        <w:t>, a XXVI-a Conferinţă Naţională de Mecanica Solidelor, Universitatea “Dunărea de Jos“ Galaţi, Facultatea de Inginerie Brăila, Editura Impuls, ISBN 973-8132-18-5, Brăila, 14 – 15 iunie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</w:t>
      </w:r>
      <w:r>
        <w:rPr>
          <w:rFonts w:cs="Times New Roman" w:ascii="Times New Roman" w:hAnsi="Times New Roman"/>
          <w:lang w:val="fr-FR"/>
        </w:rPr>
        <w:t xml:space="preserve">, Năstac S. – </w:t>
      </w:r>
      <w:r>
        <w:rPr>
          <w:rFonts w:cs="Times New Roman" w:ascii="Times New Roman" w:hAnsi="Times New Roman"/>
          <w:i/>
          <w:lang w:val="fr-FR"/>
        </w:rPr>
        <w:t>Răspunsul dinamic pentru echipamentele de vibroînfigere ţinând seama de comportamentul neliniar al forţei vâscoase a terenului natural. Vibraţii şi propagări de unde</w:t>
      </w:r>
      <w:r>
        <w:rPr>
          <w:rFonts w:cs="Times New Roman" w:ascii="Times New Roman" w:hAnsi="Times New Roman"/>
          <w:lang w:val="fr-FR"/>
        </w:rPr>
        <w:t>, a XXVI-a Conferinţă Naţională de Mecanica Solidelor, Universitatea “Dunărea de Jos“ Galaţi, Facultatea de Inginerie Brăila, Editura Impuls, ISBN 973-8132-18-5, Brăila, 14 – 15 iunie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Paiovici, R. – </w:t>
      </w:r>
      <w:r>
        <w:rPr>
          <w:rFonts w:cs="Times New Roman" w:ascii="Times New Roman" w:hAnsi="Times New Roman"/>
          <w:i/>
          <w:lang w:val="fr-FR"/>
        </w:rPr>
        <w:t>Comportarea reologică a betonului proaspat în procesul de compactare prin vibrare. Vibraţii şi propagări de unde,</w:t>
      </w:r>
      <w:r>
        <w:rPr>
          <w:rFonts w:cs="Times New Roman" w:ascii="Times New Roman" w:hAnsi="Times New Roman"/>
          <w:lang w:val="fr-FR"/>
        </w:rPr>
        <w:t xml:space="preserve"> a XXVI-a Conferinţă Naţională de Mecanica Solidelor, Universitatea “Dunărea de Jos“ Galaţi, Facultatea de Inginerie Brăila, Editura Impuls, ISBN 973-8132-18-5, Brăila, 14 – 15 iunie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</w:t>
      </w:r>
      <w:r>
        <w:rPr>
          <w:rFonts w:cs="Times New Roman" w:ascii="Times New Roman" w:hAnsi="Times New Roman"/>
          <w:lang w:val="fr-FR"/>
        </w:rPr>
        <w:t xml:space="preserve">, Dumitrache, P. – </w:t>
      </w:r>
      <w:r>
        <w:rPr>
          <w:rFonts w:cs="Times New Roman" w:ascii="Times New Roman" w:hAnsi="Times New Roman"/>
          <w:i/>
          <w:lang w:val="fr-FR"/>
        </w:rPr>
        <w:t>Dinamica maşinilor. Mărirea capacităţii de rezistenţă la şoc prin utilizarea sistemelor elastice disipative la rezemarea structurilor cabinelor masinilor de construcţii. Vibraţii şi propagări de unde,</w:t>
      </w:r>
      <w:r>
        <w:rPr>
          <w:rFonts w:cs="Times New Roman" w:ascii="Times New Roman" w:hAnsi="Times New Roman"/>
          <w:lang w:val="fr-FR"/>
        </w:rPr>
        <w:t xml:space="preserve"> a XXVI-a Conferinţă Naţională de Mecanica Solidelor, Universitatea “Dunărea de Jos“ Galaţi, Facultatea de Inginerie Brăila, Editura Impuls, ISBN 973-8132-18-5, Brăila, 14 – 15 iunie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,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Analiza dinamică a vibraţiilor sistemelor de ventilare – climatizare cu legături elastice</w:t>
      </w:r>
      <w:r>
        <w:rPr>
          <w:rFonts w:cs="Times New Roman" w:ascii="Times New Roman" w:hAnsi="Times New Roman"/>
          <w:lang w:val="fr-FR"/>
        </w:rPr>
        <w:t>, Conferinţa naţională cu participare internaţională Instalaţii pentru construcţii si confortul ambiental, ediţia a 11-a, Timişoara, 18 – 19 aprilie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Kolumban, V., Moraru, M., Boca, Fl. – </w:t>
      </w:r>
      <w:r>
        <w:rPr>
          <w:rFonts w:cs="Times New Roman" w:ascii="Times New Roman" w:hAnsi="Times New Roman"/>
          <w:i/>
          <w:lang w:val="fr-FR"/>
        </w:rPr>
        <w:t>Sisteme de izolare a vibraţiilor şi zgomotele structurale pentru echipamentele de instalaţii</w:t>
      </w:r>
      <w:r>
        <w:rPr>
          <w:rFonts w:cs="Times New Roman" w:ascii="Times New Roman" w:hAnsi="Times New Roman"/>
          <w:lang w:val="fr-FR"/>
        </w:rPr>
        <w:t>, Conferinţa naţională cu participare internaţională Instalaţii pentru construcţii si confortul ambietal, ediţia a 11-a, Timişoara, 18 – 19 aprilie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Stan, M., Kolumban, V., Moraru, M. – </w:t>
      </w:r>
      <w:r>
        <w:rPr>
          <w:rFonts w:cs="Times New Roman" w:ascii="Times New Roman" w:hAnsi="Times New Roman"/>
          <w:i/>
          <w:lang w:val="fr-FR"/>
        </w:rPr>
        <w:t>Măsuri de reducere a zgomotului şi vibraţiilor din instalaţii. În vederea asigurării confortului acustic</w:t>
      </w:r>
      <w:r>
        <w:rPr>
          <w:rFonts w:cs="Times New Roman" w:ascii="Times New Roman" w:hAnsi="Times New Roman"/>
          <w:lang w:val="fr-FR"/>
        </w:rPr>
        <w:t>, Conferinţa naţională cu participare internaţională Instalaţii pentru construcţii si confortul ambietal, ediţia a 11-a, Timişoara, 18 – 19 aprilie, 200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,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Amortizarea structurală a construcţiilor la vibraţii transmise de echipamente dinamice</w:t>
      </w:r>
      <w:r>
        <w:rPr>
          <w:rFonts w:cs="Times New Roman" w:ascii="Times New Roman" w:hAnsi="Times New Roman"/>
          <w:lang w:val="fr-FR"/>
        </w:rPr>
        <w:t xml:space="preserve">, Conferinţa Naţională de Mecanica Solidelor (CNMS -  XXVI), Brăila, 2002. 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.</w:t>
      </w:r>
      <w:r>
        <w:rPr>
          <w:lang w:val="fr-FR"/>
        </w:rPr>
        <w:t xml:space="preserve"> – </w:t>
      </w:r>
      <w:r>
        <w:rPr>
          <w:i/>
          <w:lang w:val="fr-FR"/>
        </w:rPr>
        <w:t>Analiza spectrală a acţiunilor impulsive la structuri elastice</w:t>
      </w:r>
      <w:r>
        <w:rPr>
          <w:lang w:val="fr-FR"/>
        </w:rPr>
        <w:t>, al IX-lea Simpozion Naţional de Utilaje de Construcţii, SINUC 2003, UTCB, Bucureşti, 11 - 12 decembrie, 2003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.,</w:t>
      </w:r>
      <w:r>
        <w:rPr>
          <w:lang w:val="fr-FR"/>
        </w:rPr>
        <w:t xml:space="preserve"> Năstac, S., Bordea, C. – </w:t>
      </w:r>
      <w:r>
        <w:rPr>
          <w:i/>
          <w:lang w:val="fr-FR"/>
        </w:rPr>
        <w:t>Analiza dinamică a sistemelor elastice de protecţie antiseismică pentru echipamente vitale din dotarea construcţiilor de interes public</w:t>
      </w:r>
      <w:r>
        <w:rPr>
          <w:lang w:val="fr-FR"/>
        </w:rPr>
        <w:t>, pag. 51 – 56, a XXVII Conferinţă Naţională de Mecanica Solidelor (CNMS - XXVII), Pitesti, 2003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.,</w:t>
      </w:r>
      <w:r>
        <w:rPr>
          <w:lang w:val="fr-FR"/>
        </w:rPr>
        <w:t xml:space="preserve"> Năstac, S., Bordea, C. – </w:t>
      </w:r>
      <w:r>
        <w:rPr>
          <w:i/>
          <w:lang w:val="fr-FR"/>
        </w:rPr>
        <w:t>Analiza dinamică a sistemelor elastice antiseismice cu acordare  joasă pentru izolarea bazei construcţiilor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pag. 57 – 62, a XXVII Conferinţă Naţională de Mecanica Solidelor (CNMS - XXVII), Piteşti, 2003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.</w:t>
      </w:r>
      <w:r>
        <w:rPr>
          <w:lang w:val="fr-FR"/>
        </w:rPr>
        <w:t xml:space="preserve"> – </w:t>
      </w:r>
      <w:r>
        <w:rPr>
          <w:i/>
          <w:lang w:val="fr-FR"/>
        </w:rPr>
        <w:t>Caracteristica de izolare dinamica a unui sistem antiseismic performant pentru protecţia echipamentelor vitale din dotarea spitalelor</w:t>
      </w:r>
      <w:r>
        <w:rPr>
          <w:lang w:val="fr-FR"/>
        </w:rPr>
        <w:t>, pag. 41 – 46 a XXVII Conferinţă Naţională de Mecanica Solidelor (CNMS - XXVII), Piteşti, 2003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</w:t>
      </w:r>
      <w:r>
        <w:rPr>
          <w:lang w:val="fr-FR"/>
        </w:rPr>
        <w:t xml:space="preserve">. – </w:t>
      </w:r>
      <w:r>
        <w:rPr>
          <w:i/>
          <w:lang w:val="fr-FR"/>
        </w:rPr>
        <w:t>Amortizarea echivalentă a unui sistem vâscoelastic antivibratil</w:t>
      </w:r>
      <w:r>
        <w:rPr>
          <w:lang w:val="fr-FR"/>
        </w:rPr>
        <w:t>, pag. 47 – 50, a XXVII Conferinţă Naţională de Mecanica Solidelor (CNMS - XXVII), Piteşti, 2003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.,</w:t>
      </w:r>
      <w:r>
        <w:rPr>
          <w:lang w:val="fr-FR"/>
        </w:rPr>
        <w:t xml:space="preserve"> Stan, M., Kolumban, V. – </w:t>
      </w:r>
      <w:r>
        <w:rPr>
          <w:i/>
          <w:lang w:val="fr-FR"/>
        </w:rPr>
        <w:t>Certificarea de conformitate pentru materiale fonoabsorbante şi antivibratile</w:t>
      </w:r>
      <w:r>
        <w:rPr>
          <w:lang w:val="fr-FR"/>
        </w:rPr>
        <w:t>, pag. 180 – 181, Schimbul de Experientă a Laboratoarelor din Construcţii, Ediţia a-XV-a, SELC 2003, Piatra Neamţ,   16 – 18 octombrie, 2003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.,</w:t>
      </w:r>
      <w:r>
        <w:rPr>
          <w:lang w:val="fr-FR"/>
        </w:rPr>
        <w:t xml:space="preserve"> Vlădeanu, Al., Şoimuşan, V., Mladin, Gh., Necşoiu, J., Iofcea, D., Dumitrescu, G. – </w:t>
      </w:r>
      <w:r>
        <w:rPr>
          <w:i/>
          <w:lang w:val="fr-FR"/>
        </w:rPr>
        <w:t>Influenţa neconformităţilor echipamentelor tehnologice asupra calităţii materialelor de construcţii procesate</w:t>
      </w:r>
      <w:r>
        <w:rPr>
          <w:lang w:val="fr-FR"/>
        </w:rPr>
        <w:t>,                      pag. 172 – 177, Schimbul de Experienţă a Laboratoarelor din Construcţii, Ediţia a-XV-a, SELC 2003, Piatra Neamţ, 16 – 18 octombrie, 2003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.,</w:t>
      </w:r>
      <w:r>
        <w:rPr>
          <w:lang w:val="fr-FR"/>
        </w:rPr>
        <w:t xml:space="preserve"> Vlădeanu, Al., Şoimuşan, V., Enescu, V., Bratu, A., Ştefănescu, M. – </w:t>
      </w:r>
      <w:r>
        <w:rPr>
          <w:i/>
          <w:lang w:val="fr-FR"/>
        </w:rPr>
        <w:t>Analiza stării tehnice a echipamentelor pentru procesarea materialelor (agregate minerale, beton, mixture asfaltice)</w:t>
      </w:r>
      <w:r>
        <w:rPr>
          <w:lang w:val="fr-FR"/>
        </w:rPr>
        <w:t xml:space="preserve">, </w:t>
      </w:r>
      <w:r>
        <w:rPr>
          <w:i/>
          <w:lang w:val="fr-FR"/>
        </w:rPr>
        <w:t>verificate în perioada 1997-2003</w:t>
      </w:r>
      <w:r>
        <w:rPr>
          <w:lang w:val="fr-FR"/>
        </w:rPr>
        <w:t>, pag. 183 – 186, Schimbul de Experienţă a Laboratoarelor din Construcţii, Ediţia a-XV-a, SELC 2003, Piatra Neamţ, 16 – 18 octombrie, 2003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</w:t>
      </w:r>
      <w:r>
        <w:rPr>
          <w:lang w:val="fr-FR"/>
        </w:rPr>
        <w:t xml:space="preserve">. – </w:t>
      </w:r>
      <w:r>
        <w:rPr>
          <w:i/>
          <w:lang w:val="fr-FR"/>
        </w:rPr>
        <w:t>Efectul neliniarităţilor fizice ale materialelor supuse acţiunilor armonice exterioare</w:t>
      </w:r>
      <w:r>
        <w:rPr>
          <w:lang w:val="fr-FR"/>
        </w:rPr>
        <w:t>, Comunicări,</w:t>
      </w:r>
      <w:r>
        <w:rPr>
          <w:i/>
          <w:lang w:val="fr-FR"/>
        </w:rPr>
        <w:t xml:space="preserve">            </w:t>
      </w:r>
      <w:r>
        <w:rPr>
          <w:lang w:val="fr-FR"/>
        </w:rPr>
        <w:t>al IX-lea Simpozion Naţional de Utilaje de Construcţii – SINUC 2003, UTCB, Bucureşti, 11 – 12 decembrie, 2003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</w:t>
      </w:r>
      <w:r>
        <w:rPr>
          <w:lang w:val="fr-FR"/>
        </w:rPr>
        <w:t xml:space="preserve">., Dima, M. – </w:t>
      </w:r>
      <w:r>
        <w:rPr>
          <w:i/>
          <w:lang w:val="fr-FR"/>
        </w:rPr>
        <w:t>Cerinţe esenţiale privind captarea, procesarea şi transmiterea semnalelor de acceleraţii ale mişcărilor seismice</w:t>
      </w:r>
      <w:r>
        <w:rPr>
          <w:lang w:val="fr-FR"/>
        </w:rPr>
        <w:t>, Comunicări,</w:t>
      </w:r>
      <w:r>
        <w:rPr>
          <w:i/>
          <w:lang w:val="fr-FR"/>
        </w:rPr>
        <w:t xml:space="preserve"> </w:t>
      </w:r>
      <w:r>
        <w:rPr>
          <w:lang w:val="fr-FR"/>
        </w:rPr>
        <w:t>al IX-lea Simpozion Naţional de Utilaje de Construcţii – SINUC 2003, UTCB, Bucureşti, 11 – 12 decembrie, 2003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.,</w:t>
      </w:r>
      <w:r>
        <w:rPr>
          <w:lang w:val="fr-FR"/>
        </w:rPr>
        <w:t xml:space="preserve"> Vlădeanu, Al., Şoimuşan, V., Mladin, Gh., Necşoiu, J., Iofcea, D., Enescu, V., Bratu, A., Ştefănescu,     M. –  </w:t>
      </w:r>
      <w:r>
        <w:rPr>
          <w:i/>
          <w:lang w:val="fr-FR"/>
        </w:rPr>
        <w:t xml:space="preserve">Neconformităţile echipamentelor de construcţii, </w:t>
      </w:r>
      <w:r>
        <w:rPr>
          <w:lang w:val="fr-FR"/>
        </w:rPr>
        <w:t>Comunicări,</w:t>
      </w:r>
      <w:r>
        <w:rPr>
          <w:i/>
          <w:lang w:val="fr-FR"/>
        </w:rPr>
        <w:t xml:space="preserve"> </w:t>
      </w:r>
      <w:r>
        <w:rPr>
          <w:lang w:val="fr-FR"/>
        </w:rPr>
        <w:t>al IX-lea Simpozion Naţional de Utilaje           de Construcţii – SINUC 2003, UTCB, Bucureşti 11 – 12 decembrie, 2003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</w:t>
      </w:r>
      <w:r>
        <w:rPr>
          <w:lang w:val="fr-FR"/>
        </w:rPr>
        <w:t xml:space="preserve">., Dumitrescu, G. – </w:t>
      </w:r>
      <w:r>
        <w:rPr>
          <w:i/>
          <w:lang w:val="fr-FR"/>
        </w:rPr>
        <w:t>Procedura de certificare a echipamentelor tehnologice pentru lucrări de betoane</w:t>
      </w:r>
      <w:r>
        <w:rPr>
          <w:lang w:val="fr-FR"/>
        </w:rPr>
        <w:t>, pag. 37 – 41, Schimbul de Experienţă a Laboratoarelor din Construcţii, Ediţia a-XIV-a, SELC 2003, Neptun,              1 – 3 mai, 2003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.,</w:t>
      </w:r>
      <w:r>
        <w:rPr>
          <w:lang w:val="fr-FR"/>
        </w:rPr>
        <w:t xml:space="preserve"> Zaharia, C., Velea, G. – </w:t>
      </w:r>
      <w:r>
        <w:rPr>
          <w:i/>
          <w:lang w:val="fr-FR"/>
        </w:rPr>
        <w:t>Influenţa neconformiăţilor funcţionale asupra calităţii agregatelor minerale pentru beton, la staţiile de procesare</w:t>
      </w:r>
      <w:r>
        <w:rPr>
          <w:lang w:val="fr-FR"/>
        </w:rPr>
        <w:t>, pag. 61 – 67, Schimbul de Experienţă a Laboratoarelor din Construcţii, Ediţia a-XIV-a, SELC 2003, Neptun, 1 – 3 mai, 2003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</w:t>
      </w:r>
      <w:r>
        <w:rPr>
          <w:lang w:val="fr-FR"/>
        </w:rPr>
        <w:t xml:space="preserve">. – </w:t>
      </w:r>
      <w:r>
        <w:rPr>
          <w:i/>
          <w:lang w:val="fr-FR"/>
        </w:rPr>
        <w:t>Transpunerea conceptului global de atestare tehnică a echipamentelor tehnologice în proceduri specifice de certificare şi inspecţie</w:t>
      </w:r>
      <w:r>
        <w:rPr>
          <w:lang w:val="fr-FR"/>
        </w:rPr>
        <w:t>, pag. 79 – 81, Schimbul de Experienţă a Laboratoarelor din Construcţii, ediţia a XVI-a,  SELC 2004, Neptun 7 – 9 octombrie, 2004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</w:t>
      </w:r>
      <w:r>
        <w:rPr>
          <w:lang w:val="fr-FR"/>
        </w:rPr>
        <w:t xml:space="preserve">., Vlădeanu, A. – </w:t>
      </w:r>
      <w:r>
        <w:rPr>
          <w:i/>
          <w:lang w:val="fr-FR"/>
        </w:rPr>
        <w:t>Rolul controlului metrologic la prepararea betonului şi a mixturilor asfaltice                    a dozatoarelor în cadrul centralelor de beton şi a instalaţiilor pentru prepararea mixturilor asfaltice</w:t>
      </w:r>
      <w:r>
        <w:rPr>
          <w:lang w:val="fr-FR"/>
        </w:rPr>
        <w:t>, Schimbul     de Experienţă a Laboratoarelor din Construcţii, ediţia a XVI-a, pag. 102 – 106, SELC 2004, Neptun 7 - 9 octombrie, 2004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.</w:t>
      </w:r>
      <w:r>
        <w:rPr>
          <w:lang w:val="fr-FR"/>
        </w:rPr>
        <w:t xml:space="preserve"> – </w:t>
      </w:r>
      <w:r>
        <w:rPr>
          <w:i/>
          <w:lang w:val="fr-FR"/>
        </w:rPr>
        <w:t>Comportarea materialelor plastice cu vâscozitate neliniară solicitate la acţiuni exterioare armonice</w:t>
      </w:r>
      <w:r>
        <w:rPr>
          <w:lang w:val="fr-FR"/>
        </w:rPr>
        <w:t>, pag. 199 – 204, Conferinţa Naţională de Echipamente, Instalaţii şi Inginerie de Proces, Comunicări, Bucureşti, septembrie, 2004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</w:t>
      </w:r>
      <w:r>
        <w:rPr>
          <w:lang w:val="fr-FR"/>
        </w:rPr>
        <w:t xml:space="preserve">., Necşoiu, J. I., Vlădeanu Al., Şoimuşan V., Mladin Gh. – </w:t>
      </w:r>
      <w:r>
        <w:rPr>
          <w:i/>
          <w:lang w:val="fr-FR"/>
        </w:rPr>
        <w:t xml:space="preserve">Influenţa neconformităţilor echipamentelor tehnologice asupra calităţii materialelor de construcţii procesate, </w:t>
      </w:r>
      <w:r>
        <w:rPr>
          <w:lang w:val="fr-FR"/>
        </w:rPr>
        <w:t>pag. 329 – 337, Conferinţa Naţională de Echipamente, Instalaţii şi Inginerie de Proces, Comunicări, Bucureşti, septembrie 2004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.,</w:t>
      </w:r>
      <w:r>
        <w:rPr>
          <w:lang w:val="fr-FR"/>
        </w:rPr>
        <w:t xml:space="preserve"> Enescu, V., Bratu, A., Ştefănescu, M.,  Vlădeanu, Al., Şoimuşan, V. – </w:t>
      </w:r>
      <w:r>
        <w:rPr>
          <w:i/>
          <w:lang w:val="fr-FR"/>
        </w:rPr>
        <w:t xml:space="preserve">Analiza stării tehnice                      a echipamentelor pentru procesarea materialelor (agregate minerale, beton, mixturi asfaltice), </w:t>
      </w:r>
      <w:r>
        <w:rPr>
          <w:lang w:val="fr-FR"/>
        </w:rPr>
        <w:t>pag. 338 – 343, Conferinţa Naţională de Echipamente, Instalaţii şi Inginerie de Proces, Comunicări, Bucureşti, septembrie, 2004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u w:val="single"/>
          <w:lang w:val="fr-FR"/>
        </w:rPr>
        <w:t>Bratu, P.,</w:t>
      </w:r>
      <w:r>
        <w:rPr>
          <w:lang w:val="fr-FR"/>
        </w:rPr>
        <w:t xml:space="preserve"> Vlădeanu, A., Şoimuşan, V., Enescu, V., Bratu, A., Ştefănescu, M. – </w:t>
      </w:r>
      <w:r>
        <w:rPr>
          <w:i/>
          <w:lang w:val="fr-FR"/>
        </w:rPr>
        <w:t>Nivelul tehnic şi de securitate           al echipamentelor de procesare a betonului şi mixturilor asfaltice,</w:t>
      </w:r>
      <w:r>
        <w:rPr>
          <w:lang w:val="fr-FR"/>
        </w:rPr>
        <w:t xml:space="preserve"> pag. 283, Schimbul de experienţă al laboratoarelor din construcţii SELC 2004, ediţia a  XVI-a, Neptun 7 - 9 octombrie, 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Parametrii energetici specifici ai maşinilor tehnologice cu acţiune vibrantă</w:t>
      </w:r>
      <w:r>
        <w:rPr>
          <w:rFonts w:cs="Times New Roman" w:ascii="Times New Roman" w:hAnsi="Times New Roman"/>
          <w:lang w:val="fr-FR"/>
        </w:rPr>
        <w:t>, pag. 241 - 244, Buletin ştiinţific al celei de-a XXVIII-a Conferinţe Naţionale de Mecanica Solidelor, Târgovişte, 28 - 29 mai, 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Amortizarea echivalentă a unui sistem alcătuit din elemente vâscoelastice antivibratile</w:t>
      </w:r>
      <w:r>
        <w:rPr>
          <w:rFonts w:cs="Times New Roman" w:ascii="Times New Roman" w:hAnsi="Times New Roman"/>
          <w:lang w:val="fr-FR"/>
        </w:rPr>
        <w:t>, Al X-lea Simpozion Naţional de Utilaje pentru Construcţii – SINUC 2004, Bucureşti, 16 decembrie, 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 xml:space="preserve">Bratu, P. </w:t>
      </w:r>
      <w:r>
        <w:rPr>
          <w:rFonts w:cs="Times New Roman" w:ascii="Times New Roman" w:hAnsi="Times New Roman"/>
          <w:lang w:val="fr-FR"/>
        </w:rPr>
        <w:t xml:space="preserve">– </w:t>
      </w:r>
      <w:r>
        <w:rPr>
          <w:rFonts w:cs="Times New Roman" w:ascii="Times New Roman" w:hAnsi="Times New Roman"/>
          <w:i/>
          <w:lang w:val="fr-FR"/>
        </w:rPr>
        <w:t xml:space="preserve"> Izolarea antiseismică şi antivibratorie a echipamentelor din dotarea funcţională a clădirilor publice,</w:t>
      </w:r>
      <w:r>
        <w:rPr>
          <w:rFonts w:cs="Times New Roman" w:ascii="Times New Roman" w:hAnsi="Times New Roman"/>
          <w:lang w:val="fr-FR"/>
        </w:rPr>
        <w:t>Al X-lea Simpozion Naţional de Utilaje pentru Construcţii – SINUC 2004, Bucureşti, 16 decembrie, 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 xml:space="preserve">Bratu, P. </w:t>
      </w:r>
      <w:r>
        <w:rPr>
          <w:rFonts w:cs="Times New Roman" w:ascii="Times New Roman" w:hAnsi="Times New Roman"/>
          <w:lang w:val="fr-FR"/>
        </w:rPr>
        <w:t xml:space="preserve">– </w:t>
      </w:r>
      <w:r>
        <w:rPr>
          <w:rFonts w:cs="Times New Roman" w:ascii="Times New Roman" w:hAnsi="Times New Roman"/>
          <w:i/>
          <w:lang w:val="fr-FR"/>
        </w:rPr>
        <w:t>Noua abordare privind certificarea de conformitate şi inspecţia tehnică a echipamentelor tehnologice  de construcţii ca urmare a cerinţelor din U.E.</w:t>
      </w:r>
      <w:r>
        <w:rPr>
          <w:rFonts w:cs="Times New Roman" w:ascii="Times New Roman" w:hAnsi="Times New Roman"/>
          <w:lang w:val="fr-FR"/>
        </w:rPr>
        <w:t>, pag. 11 – 14, Conferinţa cu Participare Internaţională – Laboratoare, Tehnologii   şi Echipamente pentru Construcţii – CONTEL 2005, Editura Impuls, ISBN 973-8132-51-7, Sinaia, 18 – 20 mai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Zarioiu, R., Necşoiu, I. – </w:t>
      </w:r>
      <w:r>
        <w:rPr>
          <w:rFonts w:cs="Times New Roman" w:ascii="Times New Roman" w:hAnsi="Times New Roman"/>
          <w:i/>
          <w:lang w:val="fr-FR"/>
        </w:rPr>
        <w:t>Influenţa neconformităţiilor centralelor de beton asupra calităţii betonului        şi a securităţii personalului deservant</w:t>
      </w:r>
      <w:r>
        <w:rPr>
          <w:rFonts w:cs="Times New Roman" w:ascii="Times New Roman" w:hAnsi="Times New Roman"/>
          <w:lang w:val="fr-FR"/>
        </w:rPr>
        <w:t>, pag. 106 – 114, Conferinţa cu Participare Internaţională – Laboratoare, Tehnologii  şi Echipamente pentru Construcţii – CONTEL 2005, Editura Impuls, ISBN 973-8132-51-7, Sinaia, 18 – 20 mai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omportarea reologică a betonului proaspăt în procesul de vibrare la punerea în operă</w:t>
      </w:r>
      <w:r>
        <w:rPr>
          <w:rFonts w:cs="Times New Roman" w:ascii="Times New Roman" w:hAnsi="Times New Roman"/>
          <w:lang w:val="fr-FR"/>
        </w:rPr>
        <w:t>, pag. 115 – 119, Conferinţa cu Participare Internaţională – Laboratoare, Tehnologii şi Echipamente pentru Construcţii – CONTEL 2005, Editura Impuls, ISBN 973-8132-51-7, Sinaia, 18 – 20 mai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</w:t>
      </w:r>
      <w:r>
        <w:rPr>
          <w:rFonts w:cs="Times New Roman" w:ascii="Times New Roman" w:hAnsi="Times New Roman"/>
          <w:lang w:val="fr-FR"/>
        </w:rPr>
        <w:t xml:space="preserve">. – </w:t>
      </w:r>
      <w:r>
        <w:rPr>
          <w:rFonts w:cs="Times New Roman" w:ascii="Times New Roman" w:hAnsi="Times New Roman"/>
          <w:i/>
          <w:lang w:val="fr-FR"/>
        </w:rPr>
        <w:t>Criterii de corelaţie a parametrilor rulourilor vibratoare pentru lucrări de drumuri</w:t>
      </w:r>
      <w:r>
        <w:rPr>
          <w:rFonts w:cs="Times New Roman" w:ascii="Times New Roman" w:hAnsi="Times New Roman"/>
          <w:lang w:val="fr-FR"/>
        </w:rPr>
        <w:t>, Conferinţă de Dinamica Maşinilor, Universitatea “Transilvania” Braşov, 26 – 28 mai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>Nivelul de performanţă al sistemelor antivibratile pentru echipamentele de ventilare-condiţionare din dotarea clădirilor publicei</w:t>
      </w:r>
      <w:r>
        <w:rPr>
          <w:rFonts w:cs="Times New Roman" w:ascii="Times New Roman" w:hAnsi="Times New Roman"/>
        </w:rPr>
        <w:t>, Conferinţă de Dinamica Maşinilor, Universitatea “Transilvania” Braşov, 26 – 28 mai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Using the isolation principle with special lau tunning antiseismic systems</w:t>
      </w:r>
      <w:r>
        <w:rPr>
          <w:rFonts w:cs="Times New Roman" w:ascii="Times New Roman" w:hAnsi="Times New Roman"/>
        </w:rPr>
        <w:t>, Al XI-lea Simpozion Naţional de Utilaje pentru Construcţii – SINUC 2005, Bucureşti, 15 – 16 decembrie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Damping characteristics of discrete linear SDOF systems</w:t>
      </w:r>
      <w:r>
        <w:rPr>
          <w:rFonts w:cs="Times New Roman" w:ascii="Times New Roman" w:hAnsi="Times New Roman"/>
        </w:rPr>
        <w:t>, Al XI-lea Simpozion Naţional de Utilaje pentru Construcţii – SINUC 2005, Bucureşti, 15 – 16 decembrie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.,</w:t>
      </w:r>
      <w:r>
        <w:rPr>
          <w:rFonts w:cs="Times New Roman" w:ascii="Times New Roman" w:hAnsi="Times New Roman"/>
        </w:rPr>
        <w:t xml:space="preserve"> Kolumban,  V., Bohâlţea, C., Vasile,  O., Năstac,  S. – </w:t>
      </w:r>
      <w:r>
        <w:rPr>
          <w:rFonts w:cs="Times New Roman" w:ascii="Times New Roman" w:hAnsi="Times New Roman"/>
          <w:i/>
        </w:rPr>
        <w:t>About the vibration isolation systems for urban transport systems on rail</w:t>
      </w:r>
      <w:r>
        <w:rPr>
          <w:rFonts w:cs="Times New Roman" w:ascii="Times New Roman" w:hAnsi="Times New Roman"/>
        </w:rPr>
        <w:t>,  Al XI-lea Simpozion Naţional de Utilaje pentru Construcţii – SINUC 2005, Bucureşti, 15 – 16 decembrie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Rigidity and damping characteristics in case of composite neoprene systems due to passive vibrations isolation</w:t>
      </w:r>
      <w:r>
        <w:rPr>
          <w:rFonts w:cs="Times New Roman" w:ascii="Times New Roman" w:hAnsi="Times New Roman"/>
        </w:rPr>
        <w:t>, SISOM 2006,  Bucureşti, 17 – 19 mai,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, Năstac, S. – </w:t>
      </w:r>
      <w:r>
        <w:rPr>
          <w:rFonts w:cs="Times New Roman" w:ascii="Times New Roman" w:hAnsi="Times New Roman"/>
          <w:i/>
        </w:rPr>
        <w:t>Isolation performances of the polygonal shape elastic isolation device</w:t>
      </w:r>
      <w:r>
        <w:rPr>
          <w:rFonts w:cs="Times New Roman" w:ascii="Times New Roman" w:hAnsi="Times New Roman"/>
        </w:rPr>
        <w:t>, SISOM 2006,  Bucureşti, 17 – 19 mai,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Debeleac, C. – </w:t>
      </w:r>
      <w:r>
        <w:rPr>
          <w:rFonts w:cs="Times New Roman" w:ascii="Times New Roman" w:hAnsi="Times New Roman"/>
          <w:i/>
        </w:rPr>
        <w:t>Răspunsul dinamic la impactul sistemului echipament – obsatcol în procesul de lucru              al unui încărcător frontal,</w:t>
      </w:r>
      <w:r>
        <w:rPr>
          <w:rFonts w:cs="Times New Roman" w:ascii="Times New Roman" w:hAnsi="Times New Roman"/>
        </w:rPr>
        <w:t xml:space="preserve"> al XII-lea Simpozion Naţional de Utilaj pentru Construcţii, SINUC 2006, secţia                   I.b – Mecanică tehnică şi vibraţii – Bucureşti, ISSN 1842-6352, 14 – 15 decembrie,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naliza efectului vibraţiilor transmise mediului natural şi construit</w:t>
      </w:r>
      <w:r>
        <w:rPr>
          <w:rFonts w:cs="Times New Roman" w:ascii="Times New Roman" w:hAnsi="Times New Roman"/>
        </w:rPr>
        <w:t>, al XII-lea Simpozion Naţional de Utilaj pentru Construcţii, SINUC 2006, secţia I.b – Mecanică tehnică şi vibraţii – Bucureşti,                            ISSN 1842-6352, 14 – 15 decembrie,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Cerinţe fizio mecanice în alcătuirea sistemelor vâscoelastice de izolare a vibraţiilor</w:t>
      </w:r>
      <w:r>
        <w:rPr>
          <w:rFonts w:cs="Times New Roman" w:ascii="Times New Roman" w:hAnsi="Times New Roman"/>
        </w:rPr>
        <w:t>, al XII-lea Simpozion Naţional de Utilaj pentru Construcţii, SINUC 2006, secţia I.b – Mecanică tehnică şi vibraţii – Bucureşti, ISSN 1842-6352, 14 – 15 decembrie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.6. în reviste de specialitate de circulaţie naţională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Stabilirea regimului dinamic de funcţionare a cilindrilor compactori vibratori cu două trepte                   de amortizare</w:t>
      </w:r>
      <w:r>
        <w:rPr>
          <w:rFonts w:cs="Times New Roman" w:ascii="Times New Roman" w:hAnsi="Times New Roman"/>
          <w:lang w:val="fr-FR"/>
        </w:rPr>
        <w:t>, Studii şi cercetări INCERC, nr. 5, 197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Asupra regimului dinamic al cilindrilor compactori vibratori autopropulsaţi</w:t>
      </w:r>
      <w:r>
        <w:rPr>
          <w:rFonts w:cs="Times New Roman" w:ascii="Times New Roman" w:hAnsi="Times New Roman"/>
          <w:lang w:val="fr-FR"/>
        </w:rPr>
        <w:t>, Revista Construcţii</w:t>
      </w:r>
      <w:r>
        <w:rPr>
          <w:rFonts w:cs="Times New Roman" w:ascii="Times New Roman" w:hAnsi="Times New Roman"/>
          <w:i/>
          <w:lang w:val="fr-FR"/>
        </w:rPr>
        <w:t>,</w:t>
      </w:r>
      <w:r>
        <w:rPr>
          <w:rFonts w:cs="Times New Roman" w:ascii="Times New Roman" w:hAnsi="Times New Roman"/>
          <w:lang w:val="fr-FR"/>
        </w:rPr>
        <w:t xml:space="preserve">    nr. 4, 197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onsideraţii asupra folosirii elementelor elastice din cauciuc la izolarea vibraţiilor</w:t>
      </w:r>
      <w:r>
        <w:rPr>
          <w:rFonts w:cs="Times New Roman" w:ascii="Times New Roman" w:hAnsi="Times New Roman"/>
          <w:lang w:val="fr-FR"/>
        </w:rPr>
        <w:t>, Studii                  şi cercetări INCERC, nr. 2, 1975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onsideraţii asupra calculului de optimizare a tampoanelor din cauciuc folosite la izolarea vibraţiilor</w:t>
      </w:r>
      <w:r>
        <w:rPr>
          <w:rFonts w:cs="Times New Roman" w:ascii="Times New Roman" w:hAnsi="Times New Roman"/>
          <w:lang w:val="fr-FR"/>
        </w:rPr>
        <w:t>, Revista Construcţii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nr. 5, 197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u w:val="single"/>
          <w:lang w:val="fr-FR"/>
        </w:rPr>
        <w:t>Bratu, P.</w:t>
      </w:r>
      <w:r>
        <w:rPr>
          <w:rFonts w:cs="Times New Roman" w:ascii="Times New Roman" w:hAnsi="Times New Roman"/>
          <w:i/>
          <w:lang w:val="fr-FR"/>
        </w:rPr>
        <w:t xml:space="preserve"> – Dinamica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alimentatoarelor vibrante electromagnetice folosite la centrale automate de beton</w:t>
      </w:r>
      <w:r>
        <w:rPr>
          <w:rFonts w:cs="Times New Roman" w:ascii="Times New Roman" w:hAnsi="Times New Roman"/>
          <w:lang w:val="fr-FR"/>
        </w:rPr>
        <w:t>,  Revista Construcţii</w:t>
      </w:r>
      <w:r>
        <w:rPr>
          <w:rFonts w:cs="Times New Roman" w:ascii="Times New Roman" w:hAnsi="Times New Roman"/>
          <w:i/>
          <w:lang w:val="fr-FR"/>
        </w:rPr>
        <w:t>,</w:t>
      </w:r>
      <w:r>
        <w:rPr>
          <w:rFonts w:cs="Times New Roman" w:ascii="Times New Roman" w:hAnsi="Times New Roman"/>
          <w:lang w:val="fr-FR"/>
        </w:rPr>
        <w:t xml:space="preserve"> nr. 3, 197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Stand pentru încercarea dinamică a elementelor antivibratile din cauciuc</w:t>
      </w:r>
      <w:r>
        <w:rPr>
          <w:rFonts w:cs="Times New Roman" w:ascii="Times New Roman" w:hAnsi="Times New Roman"/>
        </w:rPr>
        <w:t>, Revista Construcţii</w:t>
      </w:r>
      <w:r>
        <w:rPr>
          <w:rFonts w:cs="Times New Roman" w:ascii="Times New Roman" w:hAnsi="Times New Roman"/>
          <w:i/>
        </w:rPr>
        <w:t xml:space="preserve">,             </w:t>
      </w:r>
      <w:r>
        <w:rPr>
          <w:rFonts w:cs="Times New Roman" w:ascii="Times New Roman" w:hAnsi="Times New Roman"/>
        </w:rPr>
        <w:t>nr. 6, 197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fr-FR"/>
        </w:rPr>
        <w:t xml:space="preserve">Stanciu, C., </w:t>
      </w: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onsideraţii privind aprecierea nivelului de vibraţii la maşinile de  construcţii autopropulsate</w:t>
      </w:r>
      <w:r>
        <w:rPr>
          <w:rFonts w:cs="Times New Roman" w:ascii="Times New Roman" w:hAnsi="Times New Roman"/>
          <w:lang w:val="fr-FR"/>
        </w:rPr>
        <w:t>,  Revista Construcţii</w:t>
      </w:r>
      <w:r>
        <w:rPr>
          <w:rFonts w:cs="Times New Roman" w:ascii="Times New Roman" w:hAnsi="Times New Roman"/>
          <w:i/>
          <w:lang w:val="fr-FR"/>
        </w:rPr>
        <w:t>,</w:t>
      </w:r>
      <w:r>
        <w:rPr>
          <w:rFonts w:cs="Times New Roman" w:ascii="Times New Roman" w:hAnsi="Times New Roman"/>
          <w:lang w:val="fr-FR"/>
        </w:rPr>
        <w:t xml:space="preserve"> nr. 2, 197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Influenţa unghiului de aşezare a elementelor din cauciuc asupra coeficientului de rigiditate dinamic</w:t>
      </w:r>
      <w:r>
        <w:rPr>
          <w:rFonts w:cs="Times New Roman" w:ascii="Times New Roman" w:hAnsi="Times New Roman"/>
          <w:lang w:val="fr-FR"/>
        </w:rPr>
        <w:t>,  Revista Construcţii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nr. 4, 197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Criterii de alegere a caracteristicilor optime pentru compactoarele vibratoare autopropulsate</w:t>
      </w:r>
      <w:r>
        <w:rPr>
          <w:rFonts w:cs="Times New Roman" w:ascii="Times New Roman" w:hAnsi="Times New Roman"/>
        </w:rPr>
        <w:t>, Revista Construcţi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r. 3, 197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Determinarea coeficientului de formă la amortizoarele de cauciuc de secţiune rotundă</w:t>
      </w:r>
      <w:r>
        <w:rPr>
          <w:rFonts w:cs="Times New Roman" w:ascii="Times New Roman" w:hAnsi="Times New Roman"/>
          <w:lang w:val="fr-FR"/>
        </w:rPr>
        <w:t>, Studii                  şi cercetări INCERC</w:t>
      </w:r>
      <w:r>
        <w:rPr>
          <w:rFonts w:cs="Times New Roman" w:ascii="Times New Roman" w:hAnsi="Times New Roman"/>
          <w:i/>
          <w:lang w:val="fr-FR"/>
        </w:rPr>
        <w:t>,</w:t>
      </w:r>
      <w:r>
        <w:rPr>
          <w:rFonts w:cs="Times New Roman" w:ascii="Times New Roman" w:hAnsi="Times New Roman"/>
          <w:lang w:val="fr-FR"/>
        </w:rPr>
        <w:t xml:space="preserve"> Vol. I</w:t>
      </w:r>
      <w:r>
        <w:rPr>
          <w:rFonts w:cs="Times New Roman" w:ascii="Times New Roman" w:hAnsi="Times New Roman"/>
          <w:i/>
          <w:lang w:val="fr-FR"/>
        </w:rPr>
        <w:t>,</w:t>
      </w:r>
      <w:r>
        <w:rPr>
          <w:rFonts w:cs="Times New Roman" w:ascii="Times New Roman" w:hAnsi="Times New Roman"/>
          <w:lang w:val="fr-FR"/>
        </w:rPr>
        <w:t xml:space="preserve"> 1978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ercetări privind modulul de elasticitate al elementelor antivibratile din cauciuc</w:t>
      </w:r>
      <w:r>
        <w:rPr>
          <w:rFonts w:cs="Times New Roman" w:ascii="Times New Roman" w:hAnsi="Times New Roman"/>
          <w:lang w:val="fr-FR"/>
        </w:rPr>
        <w:t>, Studii                       şi cercetări INCERC, nr. 2, 1979</w:t>
      </w:r>
      <w:r>
        <w:rPr>
          <w:rFonts w:cs="Times New Roman" w:ascii="Times New Roman" w:hAnsi="Times New Roman"/>
          <w:i/>
          <w:lang w:val="fr-FR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Perfecţionarea constructivă şi funcţională a maşinilor de compactat prin vibrare</w:t>
      </w:r>
      <w:r>
        <w:rPr>
          <w:rFonts w:cs="Times New Roman" w:ascii="Times New Roman" w:hAnsi="Times New Roman"/>
        </w:rPr>
        <w:t>, Revista Mecanizarea construcţiilo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r. 3, 198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Stanciu, C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Studii şi cercetări privind reducerea nivelului de zgomot în cabina utilajelor pentru lucrări de terasamente,</w:t>
      </w:r>
      <w:r>
        <w:rPr>
          <w:rFonts w:cs="Times New Roman" w:ascii="Times New Roman" w:hAnsi="Times New Roman"/>
        </w:rPr>
        <w:t xml:space="preserve"> Mecanizarea construcţiilor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nr. 2, 1983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Optimizarea parametrilor de izolare antivibratilă la maşinile de construcţii cu acţionare vibrantă</w:t>
      </w:r>
      <w:r>
        <w:rPr>
          <w:rFonts w:cs="Times New Roman" w:ascii="Times New Roman" w:hAnsi="Times New Roman"/>
        </w:rPr>
        <w:t>, Mecanizarea construcţiilor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nr. 3, 1984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Evaluarea solicitării dinamice în structura de rezistenţă a echipamentelor încărcătoarelor frontale, ca urmare a oscilaţiilor transversale</w:t>
      </w:r>
      <w:r>
        <w:rPr>
          <w:rFonts w:cs="Times New Roman" w:ascii="Times New Roman" w:hAnsi="Times New Roman"/>
        </w:rPr>
        <w:t>, Mecanizarea construcţiilo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r. 4,1984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Determinarea rezistenţelor la cupa de încărcător în procesul de încărcare</w:t>
      </w:r>
      <w:r>
        <w:rPr>
          <w:rFonts w:cs="Times New Roman" w:ascii="Times New Roman" w:hAnsi="Times New Roman"/>
        </w:rPr>
        <w:t>, Mecanizarea construcţiilo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r. 1, 198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Stanciu, C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Studiul dinamic al maşinilor vibrante cu vibrogenerator pendular</w:t>
      </w:r>
      <w:r>
        <w:rPr>
          <w:rFonts w:cs="Times New Roman" w:ascii="Times New Roman" w:hAnsi="Times New Roman"/>
        </w:rPr>
        <w:t>, Mecanizarea Construcţiilo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r. 2, 198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Influenţa disponibilităţii tehnice şi a condiţiilor organizatorice asupra productivităţii                            în exploatare   a utilajelor de construcţii</w:t>
      </w:r>
      <w:r>
        <w:rPr>
          <w:rFonts w:cs="Times New Roman" w:ascii="Times New Roman" w:hAnsi="Times New Roman"/>
        </w:rPr>
        <w:t>, Mecanizarea Construcţiilo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r. 1, 198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Ghinea, A. – </w:t>
      </w:r>
      <w:r>
        <w:rPr>
          <w:rFonts w:cs="Times New Roman" w:ascii="Times New Roman" w:hAnsi="Times New Roman"/>
          <w:i/>
        </w:rPr>
        <w:t>Recuperarea şi recircularea energiei disponibile la utilajele de construcţii                       cu funcţionare ciclică</w:t>
      </w:r>
      <w:r>
        <w:rPr>
          <w:rFonts w:cs="Times New Roman" w:ascii="Times New Roman" w:hAnsi="Times New Roman"/>
        </w:rPr>
        <w:t>, Mecanizarea Construcţiilo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r. 4, 198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Goran, V. – </w:t>
      </w:r>
      <w:r>
        <w:rPr>
          <w:rFonts w:cs="Times New Roman" w:ascii="Times New Roman" w:hAnsi="Times New Roman"/>
          <w:i/>
        </w:rPr>
        <w:t>Conceptul de multifuncţionalitate în asimilarea şi modernizarea maşinilor                           de construcţii</w:t>
      </w:r>
      <w:r>
        <w:rPr>
          <w:rFonts w:cs="Times New Roman" w:ascii="Times New Roman" w:hAnsi="Times New Roman"/>
        </w:rPr>
        <w:t>, Revista Construcţi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nr. 1 – 2, 199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i/>
        </w:rPr>
        <w:t>Conceptul de performanţă pentru sistemul interactiv om – maşină – mediu</w:t>
      </w:r>
      <w:r>
        <w:rPr>
          <w:rFonts w:cs="Times New Roman" w:ascii="Times New Roman" w:hAnsi="Times New Roman"/>
        </w:rPr>
        <w:t>, Revista  Construcţi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r. 3, 1990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jc w:val="both"/>
        <w:rPr/>
      </w:pPr>
      <w:r>
        <w:rPr>
          <w:u w:val="single"/>
        </w:rPr>
        <w:t>Bratu, P.</w:t>
      </w:r>
      <w:r>
        <w:rPr/>
        <w:t xml:space="preserve"> – </w:t>
      </w:r>
      <w:r>
        <w:rPr>
          <w:i/>
        </w:rPr>
        <w:t>Evaluation of energy dissipated in case of rubber antivibrating elements subjected to a dynamic harmonic regime</w:t>
      </w:r>
      <w:r>
        <w:rPr/>
        <w:t>, pag. 3, Romanian Journal of Acoustics and Vibration, vol. I, nr. I, ISSN 1584-7284, September, 2004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jc w:val="both"/>
        <w:rPr/>
      </w:pPr>
      <w:r>
        <w:rPr>
          <w:u w:val="single"/>
        </w:rPr>
        <w:t>Bratu, P.</w:t>
      </w:r>
      <w:r>
        <w:rPr/>
        <w:t xml:space="preserve"> – </w:t>
      </w:r>
      <w:r>
        <w:rPr>
          <w:i/>
        </w:rPr>
        <w:t>Dynamic analysis for damping systems designated to insulate noise and vibrations in case of tram rail</w:t>
      </w:r>
      <w:r>
        <w:rPr/>
        <w:t>, pag. 51, Romanian Journal of Acoustics and Vibration, vol. II, nr. II, ISSN 1584-7284, June, 2005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fr-FR" w:eastAsia="en-US"/>
        </w:rPr>
        <w:t>A.7. articole comunicate şi nepublicate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alculul parametrilor dinamici ai vibratoarelor electromagnetice</w:t>
      </w:r>
      <w:r>
        <w:rPr>
          <w:rFonts w:cs="Times New Roman" w:ascii="Times New Roman" w:hAnsi="Times New Roman"/>
          <w:lang w:val="fr-FR"/>
        </w:rPr>
        <w:t>, “Sesiunea de comunicări”, INCERC, Bucureşti, martie 197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Stabilirea regimului dinamic de funcţionare la cilindrii compactori vibratori de 4 tf</w:t>
      </w:r>
      <w:r>
        <w:rPr>
          <w:rFonts w:cs="Times New Roman" w:ascii="Times New Roman" w:hAnsi="Times New Roman"/>
          <w:lang w:val="fr-FR"/>
        </w:rPr>
        <w:t>., “Sesiunea de comunicări”, INCERC, Bucureşti,  martie 197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Consideraţii asupra folosirii elementelor elastice din cauciuc la izolarea vibraţiilor</w:t>
      </w:r>
      <w:r>
        <w:rPr>
          <w:rFonts w:cs="Times New Roman" w:ascii="Times New Roman" w:hAnsi="Times New Roman"/>
          <w:lang w:val="fr-FR"/>
        </w:rPr>
        <w:t>, “Schimbul de experienţă a tinerelor cadre din cercetare, învăţământ, producţie”, INCERC, Cluj – Napoca,  martie 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Observaţii asupra parametrilor dinamici la alimentatoarele vibrante electromagnetice</w:t>
      </w:r>
      <w:r>
        <w:rPr>
          <w:rFonts w:cs="Times New Roman" w:ascii="Times New Roman" w:hAnsi="Times New Roman"/>
          <w:lang w:val="fr-FR"/>
        </w:rPr>
        <w:t xml:space="preserve"> (colaborator), “Schimbul de experienţă a tinerelor cadre din cercetare. Învăţământ, producţie”, INCERC, Cluj – Napoca, martie 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ontribuţii la dinamica şi proiectarea transportoarelor vibrante echilibrate</w:t>
      </w:r>
      <w:r>
        <w:rPr>
          <w:rFonts w:cs="Times New Roman" w:ascii="Times New Roman" w:hAnsi="Times New Roman"/>
          <w:lang w:val="fr-FR"/>
        </w:rPr>
        <w:t>, “Schimbul de experienţă a tinerelor cadre din cercetare. Învăţământ, producţie”, INCERC, Cluj – Napoca, martie 197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Dinamica cilindrilor compactori vibratori cu două trepte de amortizare</w:t>
      </w:r>
      <w:r>
        <w:rPr>
          <w:rFonts w:cs="Times New Roman" w:ascii="Times New Roman" w:hAnsi="Times New Roman"/>
          <w:lang w:val="fr-FR"/>
        </w:rPr>
        <w:t xml:space="preserve"> (colaborator), “Sesiunea de comunicări ştiinţifice”, Insitutul de Construcţii, Bucureşti, aprilie, 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Experimentarea pe stand a cilindrilor compactori vibratori</w:t>
      </w:r>
      <w:r>
        <w:rPr>
          <w:rFonts w:cs="Times New Roman" w:ascii="Times New Roman" w:hAnsi="Times New Roman"/>
          <w:lang w:val="fr-FR"/>
        </w:rPr>
        <w:t>, “Sesiunea de comunicări ştiinţifice”, Insitutul de Construcţii, Bucureşti, aprilie, 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ontribuţii la dinamica unui sistem de izolare a vibraţiilor</w:t>
      </w:r>
      <w:r>
        <w:rPr>
          <w:rFonts w:cs="Times New Roman" w:ascii="Times New Roman" w:hAnsi="Times New Roman"/>
          <w:lang w:val="fr-FR"/>
        </w:rPr>
        <w:t xml:space="preserve">, “Schimbul de experienţă a tinerelor cadre din cercetare, învăţământ, producţie”, INCERC, Bucureşti, martie, 197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Tendinţe moderne privind generarea şi izolarea vibraţiilor la rulourile compactoare vibratoare tractate</w:t>
      </w:r>
      <w:r>
        <w:rPr>
          <w:rFonts w:cs="Times New Roman" w:ascii="Times New Roman" w:hAnsi="Times New Roman"/>
          <w:lang w:val="fr-FR"/>
        </w:rPr>
        <w:t>, “Schimbul de experienţă a tinerelor cadre din cercetare, învăţământ, producţie”, INCERC, Bucureşti, martie, 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Studii şi cercetări privind realizarea compactorului vibrator autopropulsat de 25 tf</w:t>
      </w:r>
      <w:r>
        <w:rPr>
          <w:rFonts w:cs="Times New Roman" w:ascii="Times New Roman" w:hAnsi="Times New Roman"/>
          <w:lang w:val="fr-FR"/>
        </w:rPr>
        <w:t>., “Schimbul de experienţă a tinerelor cadre din cercetare, învăţământ, producţie”, INCERC, Bucureşti, martie, 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Metoda da calcul şi proiectare folosită la dimensionarea dispozitivului de măsurare a forţelor de apăsare asupra căii de rulare la macaralele turn</w:t>
      </w:r>
      <w:r>
        <w:rPr>
          <w:rFonts w:cs="Times New Roman" w:ascii="Times New Roman" w:hAnsi="Times New Roman"/>
          <w:lang w:val="fr-FR"/>
        </w:rPr>
        <w:t xml:space="preserve"> (colaborator), “Schimbul de experienţă a tinerelor cadre din cercetare, învăţământ, producţie”, INCERC, Bucureşti, martie, 197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Reducerea nivelului de vibraţii la utilajele de construcţii</w:t>
      </w:r>
      <w:r>
        <w:rPr>
          <w:rFonts w:cs="Times New Roman" w:ascii="Times New Roman" w:hAnsi="Times New Roman"/>
          <w:lang w:val="fr-FR"/>
        </w:rPr>
        <w:t>, “Sesiunea de comunicări ştiinţifice – metodice a cadrelor didactice”, Grupul Şcolar de Construcţii – M.C.Ind., Bucureşti, iunie, 197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Metoda experimentală pentru determinarea momentelor de inerţie principale ale subansamblelor maşinilor</w:t>
      </w:r>
      <w:r>
        <w:rPr>
          <w:rFonts w:cs="Times New Roman" w:ascii="Times New Roman" w:hAnsi="Times New Roman"/>
          <w:lang w:val="fr-FR"/>
        </w:rPr>
        <w:t>,  lucrările “Sesiunii tehnico – ştiinţifice”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 xml:space="preserve">Brăila, 1977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Determinarea pulsaţiilor proprii ale sistemului de acţionare rezemat elastic pe şasiul maşinilor de construcţii</w:t>
      </w:r>
      <w:r>
        <w:rPr>
          <w:rFonts w:cs="Times New Roman" w:ascii="Times New Roman" w:hAnsi="Times New Roman"/>
          <w:lang w:val="fr-FR"/>
        </w:rPr>
        <w:t>, lucrările “Sesiunii tehnico – ştiinţifice”</w:t>
      </w:r>
      <w:r>
        <w:rPr>
          <w:rFonts w:cs="Times New Roman" w:ascii="Times New Roman" w:hAnsi="Times New Roman"/>
          <w:i/>
          <w:lang w:val="fr-FR"/>
        </w:rPr>
        <w:t>,</w:t>
      </w:r>
      <w:r>
        <w:rPr>
          <w:rFonts w:cs="Times New Roman" w:ascii="Times New Roman" w:hAnsi="Times New Roman"/>
          <w:lang w:val="fr-FR"/>
        </w:rPr>
        <w:t xml:space="preserve"> Brăila, 1977.</w:t>
      </w:r>
      <w:r>
        <w:rPr>
          <w:rFonts w:cs="Times New Roman" w:ascii="Times New Roman" w:hAnsi="Times New Roman"/>
          <w:i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Cercetări asupra elementelor din cauciuc folosite la izolarea vibraţiilor</w:t>
      </w:r>
      <w:r>
        <w:rPr>
          <w:rFonts w:cs="Times New Roman" w:ascii="Times New Roman" w:hAnsi="Times New Roman"/>
          <w:lang w:val="fr-FR"/>
        </w:rPr>
        <w:t>, “A III- a Sesiune de comunicări tehnico – ştiinţifice”, IUG “Progresul” Brăila, 1  –  3 iulie, 197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Determinarea spectrului de frecvenţă a factorilor perturbatori la grupul de acţionare a maşinilor  de construcţii</w:t>
      </w:r>
      <w:r>
        <w:rPr>
          <w:rFonts w:cs="Times New Roman" w:ascii="Times New Roman" w:hAnsi="Times New Roman"/>
          <w:lang w:val="fr-FR"/>
        </w:rPr>
        <w:t>, “A III- a sesiune de comunicări tehnico – ştiinţifice”, IUG “Progresul” Brăila, 1  –  3 iulie, 197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Determinări experimentale ale modulului de elasticitate longitudinal, la amortizoarele din cauciuc</w:t>
      </w:r>
      <w:r>
        <w:rPr>
          <w:rFonts w:cs="Times New Roman" w:ascii="Times New Roman" w:hAnsi="Times New Roman"/>
          <w:lang w:val="fr-FR"/>
        </w:rPr>
        <w:t>, “A IV-a sesiune de comunicări tehnico – ştiinţifice”, IUG “Progresul” Brăila, 30 iunie – 2 iulie, 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Experimentarea sistemului de amortizare a compactorului autopropulsat CVA 10</w:t>
      </w:r>
      <w:r>
        <w:rPr>
          <w:rFonts w:cs="Times New Roman" w:ascii="Times New Roman" w:hAnsi="Times New Roman"/>
          <w:lang w:val="fr-FR"/>
        </w:rPr>
        <w:t>, “Sesiunea ştiinţifică a tinerelor cadre din cercetare, învăţământ şi producţie ”, INCERC, octombrie, 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Determinarea caracteristicilor da rigiditate dinamică la amortizoarele din cauciuc pentru excavatorul S 1201</w:t>
      </w:r>
      <w:r>
        <w:rPr>
          <w:rFonts w:cs="Times New Roman" w:ascii="Times New Roman" w:hAnsi="Times New Roman"/>
          <w:lang w:val="fr-FR"/>
        </w:rPr>
        <w:t>, “Sesiunea ştiinţifică a tinerelor cadre din cercetare, învăţământ şi producţie ”, INCERC, octombrie, 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ercetări privind reducerea nivelului de zgomot la maşinile de construcţii</w:t>
      </w:r>
      <w:r>
        <w:rPr>
          <w:rFonts w:cs="Times New Roman" w:ascii="Times New Roman" w:hAnsi="Times New Roman"/>
          <w:lang w:val="fr-FR"/>
        </w:rPr>
        <w:t>, “Simpozionul – Probleme actuale ale acusticii aplicate”, Academia Română şi Institutul Politehnic Bucureşti, 4 decembrie 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Influenţa aşezării elementelor amortizoare din cauciuc asupra pulsaţiilor proprii la compactoarele vibratoare considerate ca modele cu 4 grade de libertate</w:t>
      </w:r>
      <w:r>
        <w:rPr>
          <w:rFonts w:cs="Times New Roman" w:ascii="Times New Roman" w:hAnsi="Times New Roman"/>
          <w:lang w:val="fr-FR"/>
        </w:rPr>
        <w:t>, “Sesiunea de comunicări ştiinţifice”, Institutul Politehnic “Traian Vuia”, Timişoara, octombrie, 197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Asupra utilizării calculului matricial la analiza parametrilor dinamici ai cilindrilor compactori  vibratori,</w:t>
      </w:r>
      <w:r>
        <w:rPr>
          <w:rFonts w:cs="Times New Roman" w:ascii="Times New Roman" w:hAnsi="Times New Roman"/>
          <w:lang w:val="fr-FR"/>
        </w:rPr>
        <w:t xml:space="preserve"> “Sesiunea de comunicări ştiinţifice”, Institutul de Construcţii Bucureşti, 2  –  3 noiembrie, 197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Determinarea experimentală a forţelor de apăsare asupra căii de rulare la macaraua turn cu braţ orizontal  M.T.A. – 125</w:t>
      </w:r>
      <w:r>
        <w:rPr>
          <w:rFonts w:cs="Times New Roman" w:ascii="Times New Roman" w:hAnsi="Times New Roman"/>
          <w:lang w:val="fr-FR"/>
        </w:rPr>
        <w:t>, “Sesiunea de comunicări ştiinţifice”, Institutul de Construcţii Bucureşti, 2  –  3 noiembrie, 1979.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ontribuţii la îmbunătăţirea parametrilor ergonomici privind zgomotul şi vibraţiile la maşinile de construcţii,</w:t>
      </w:r>
      <w:r>
        <w:rPr>
          <w:rFonts w:cs="Times New Roman" w:ascii="Times New Roman" w:hAnsi="Times New Roman"/>
          <w:lang w:val="fr-FR"/>
        </w:rPr>
        <w:t xml:space="preserve"> “Simpozionul –  Probleme de ergonomie în industria modernă”, A.S.M. – Institutul de igienă şi sănătate publică, Bucureşti, 197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 </w:t>
      </w:r>
      <w:r>
        <w:rPr>
          <w:rFonts w:cs="Times New Roman" w:ascii="Times New Roman" w:hAnsi="Times New Roman"/>
          <w:i/>
          <w:lang w:val="fr-FR"/>
        </w:rPr>
        <w:t>Determinarea influenţei asupra tensiunilor în elementele metalice solicitate în mod deosebit datorită suprasarcinilor dinamice generate la macaraua mobilă Hz 12 în timpul deplasării pe teren denivelat</w:t>
      </w:r>
      <w:r>
        <w:rPr>
          <w:rFonts w:cs="Times New Roman" w:ascii="Times New Roman" w:hAnsi="Times New Roman"/>
          <w:lang w:val="fr-FR"/>
        </w:rPr>
        <w:t>, “Sesiunea de comunicări ştiinţifice”, Institutul de Construcţii Bucureşti, 2  –  3 noiembrie, 197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Maşină multifuncţională de 45 CP</w:t>
      </w:r>
      <w:r>
        <w:rPr>
          <w:rFonts w:cs="Times New Roman" w:ascii="Times New Roman" w:hAnsi="Times New Roman"/>
          <w:lang w:val="fr-FR"/>
        </w:rPr>
        <w:t xml:space="preserve"> (colaborator), “A IV-a sesiune de comunicări tehnico – ştiinţifice”, IUG “Progresul” Brăila, 198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Dinamica compactoarelor vibratoare cu ambele rulouri vibratoare excitate în antifază</w:t>
      </w:r>
      <w:r>
        <w:rPr>
          <w:rFonts w:cs="Times New Roman" w:ascii="Times New Roman" w:hAnsi="Times New Roman"/>
          <w:lang w:val="fr-FR"/>
        </w:rPr>
        <w:t>, “A IV – a sesiune de comunicări tehnico – ştiinţifice”, IUG “Progresul” Brăila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Asupra unor criterii de alegere a elementelor antivibratile din cauciuc folosite pentru izolarea şi amortizarea vibraţiilor</w:t>
      </w:r>
      <w:r>
        <w:rPr>
          <w:rFonts w:cs="Times New Roman" w:ascii="Times New Roman" w:hAnsi="Times New Roman"/>
          <w:lang w:val="fr-FR"/>
        </w:rPr>
        <w:t>, “A IV- a sesiune de comunicări tehnico – ştiinţifice”, IUG “Progresul” Brăila, 198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Depistarea puterii parazite la vibratoarele inerţiale unidirecţionale acţionate hidrostatic cu ajutorul tensometriei electrice rezistive</w:t>
      </w:r>
      <w:r>
        <w:rPr>
          <w:rFonts w:cs="Times New Roman" w:ascii="Times New Roman" w:hAnsi="Times New Roman"/>
          <w:lang w:val="fr-FR"/>
        </w:rPr>
        <w:t>, lucrările celui de al II – lea “Simpozion Naţional de tensometrie” cu participare internaţională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luj – Napoca, 11 – 14 iunie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ercetări asupra parametrilor de amortizare la sistemele antivibratile compuse din elemente de cauciuc</w:t>
      </w:r>
      <w:r>
        <w:rPr>
          <w:rFonts w:cs="Times New Roman" w:ascii="Times New Roman" w:hAnsi="Times New Roman"/>
          <w:lang w:val="fr-FR"/>
        </w:rPr>
        <w:t>, lucrările “Sesiunii de comunicări”, Academia Română, Bucureşti, octombrie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Optimizarea parametrilor funcţionali şi constructivi ai rulourilor vibratoare tractate</w:t>
      </w:r>
      <w:r>
        <w:rPr>
          <w:rFonts w:cs="Times New Roman" w:ascii="Times New Roman" w:hAnsi="Times New Roman"/>
          <w:lang w:val="fr-FR"/>
        </w:rPr>
        <w:t>, “A VII-a sesiune de comunicări tehnico – ştiinţifice”, IUG “Progresul” – CCSITUCD Brăila,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Proiectarea şi realizarea unei cabine insonorizante pentru utilajele de construcţii</w:t>
      </w:r>
      <w:r>
        <w:rPr>
          <w:rFonts w:cs="Times New Roman" w:ascii="Times New Roman" w:hAnsi="Times New Roman"/>
          <w:lang w:val="fr-FR"/>
        </w:rPr>
        <w:t>, “Sesiunea de comunicări de acustică”, Academia Română, Bucureşti, decembrie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Stabilirea caracteristicilor funcţionale şi constructive ale utilajelor multifuncţionale sub aspectul posibilităţilor de realizare şi ale exigenţelor beneficiarului</w:t>
      </w:r>
      <w:r>
        <w:rPr>
          <w:rFonts w:cs="Times New Roman" w:ascii="Times New Roman" w:hAnsi="Times New Roman"/>
          <w:lang w:val="fr-FR"/>
        </w:rPr>
        <w:t>, “A VIII-a sesiune de comunicări tehnico – ştiinţifice”, IUG “Progresul” – CCSITUCD, Brăila,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Determinarea rezervei de putere la utilajele de terasamente şi la mijloacele de transport tehnologic în vederea reducerii consumului de energie</w:t>
      </w:r>
      <w:r>
        <w:rPr>
          <w:rFonts w:cs="Times New Roman" w:ascii="Times New Roman" w:hAnsi="Times New Roman"/>
          <w:lang w:val="fr-FR"/>
        </w:rPr>
        <w:t>, “A VIII-a sesiune de comunicări tehnico – ştiinţifice”, IUG “Progresul” – CCSITUCD Brăila,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Analiza funcţionării recuperatorului inerţial de energie integrat în schema funcţională a utilajelor de terasamente</w:t>
      </w:r>
      <w:r>
        <w:rPr>
          <w:rFonts w:cs="Times New Roman" w:ascii="Times New Roman" w:hAnsi="Times New Roman"/>
          <w:lang w:val="fr-FR"/>
        </w:rPr>
        <w:t>, “A IX – a sesiune de comunicări tehnico – ştiinţifice”, IUG “Progresul” Brăila, 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Optimizarea formei constructive a braţului la încărcătoarele frontale pe baza criteriului de rezistenţă</w:t>
      </w:r>
      <w:r>
        <w:rPr>
          <w:rFonts w:cs="Times New Roman" w:ascii="Times New Roman" w:hAnsi="Times New Roman"/>
          <w:lang w:val="fr-FR"/>
        </w:rPr>
        <w:t>, “Simpozionul – Utilaje pentru construcţii. Probleme noi în concepţie, proiectare, execuţie şi exploatare”, ICB – CMCIB, noiembrie 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Stabilirea structurii echipamentului de lucru la încărcătoarele frontale ţinînd seama de realizarea performanţelor tehnologice, constructive şi funcţionale</w:t>
      </w:r>
      <w:r>
        <w:rPr>
          <w:rFonts w:cs="Times New Roman" w:ascii="Times New Roman" w:hAnsi="Times New Roman"/>
          <w:lang w:val="fr-FR"/>
        </w:rPr>
        <w:t>, “Simpozionul – Utilaje pentru construcţii. Probleme noi în concepţie, proiectare, execuţie şi exploatare”, ICB – CMCIB, noiembrie 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Conceptul de multifuncţionalitate la utilajele de construcţii pentru lucrări în spaţii înguste</w:t>
      </w:r>
      <w:r>
        <w:rPr>
          <w:rFonts w:cs="Times New Roman" w:ascii="Times New Roman" w:hAnsi="Times New Roman"/>
          <w:lang w:val="fr-FR"/>
        </w:rPr>
        <w:t>, “A X-a Sesiune de comunicări tehnico – ştiinţifice”, IUG “Progresul” – CCSITUCD, Brăila, 198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i/>
        </w:rPr>
        <w:t xml:space="preserve">Elastical characteristics of antivibrating rubber elements, </w:t>
      </w:r>
      <w:r>
        <w:rPr>
          <w:rFonts w:cs="Times New Roman" w:ascii="Times New Roman" w:hAnsi="Times New Roman"/>
        </w:rPr>
        <w:t>Simpozionul Dinamica fundaţiilor de maşini, Bucureşti, 22 – 24 octombrie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Forţa transmisă terenului în procesul de compactare la cilindrii compactori vibratori</w:t>
      </w:r>
      <w:r>
        <w:rPr>
          <w:rFonts w:cs="Times New Roman" w:ascii="Times New Roman" w:hAnsi="Times New Roman"/>
          <w:lang w:val="fr-FR"/>
        </w:rPr>
        <w:t>, “Al II-lea  Simpozion – Utilaje pentru construcţii. Probleme noi în concepţie, proiectare, execuţie şi exploatare”, ICB – CMCIB, noiembrie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Determinarea gradului de izolare a vibraţiilor în cazul sistemelor antivibratile compuse din elemente din cauciuc</w:t>
      </w:r>
      <w:r>
        <w:rPr>
          <w:rFonts w:cs="Times New Roman" w:ascii="Times New Roman" w:hAnsi="Times New Roman"/>
          <w:lang w:val="fr-FR"/>
        </w:rPr>
        <w:t>, “Al II-lea Simpozion –  Utilaje pentru construcţii. Probleme noi în concepţie, proiectare, execuţie şi exploatare”, ICB – CMCIB, noiembrie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Alcătuirea sistemelor antivibratile pe baza elementelor din amestecuri diferite din cauciuc</w:t>
      </w:r>
      <w:r>
        <w:rPr>
          <w:rFonts w:cs="Times New Roman" w:ascii="Times New Roman" w:hAnsi="Times New Roman"/>
          <w:lang w:val="fr-FR"/>
        </w:rPr>
        <w:t>, “Al II- lea  Simpozion – Utilaje pentru construcţii. Probleme noi în concepţie, proiectare, execuţie şi exploatare”, ICB–CMCIB, noiembrie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Consideraţii cu privire la concepţia şi proiectare plăcilor vibrante</w:t>
      </w:r>
      <w:r>
        <w:rPr>
          <w:rFonts w:cs="Times New Roman" w:ascii="Times New Roman" w:hAnsi="Times New Roman"/>
          <w:lang w:val="fr-FR"/>
        </w:rPr>
        <w:t>, “Al II-lea simpozion – Utilaje pentru construcţii. Probleme noi în concepţie, proiectare, execuţie şi exploatare”, ICB – CMCIB,  noiembrie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Corelaţia dintre productivitatea operaţională a utilajelor de construcţii, condiţiile de organizare şi disponibilitate tehnică</w:t>
      </w:r>
      <w:r>
        <w:rPr>
          <w:rFonts w:cs="Times New Roman" w:ascii="Times New Roman" w:hAnsi="Times New Roman"/>
          <w:lang w:val="fr-FR"/>
        </w:rPr>
        <w:t>, “Al II-lea Simpozion – Utilaje pentru construcţii. Probleme noi în concepţie, proiectare, execuţie şi exploatare”, ICB – CMCIB, noiembrie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Noi concepţii în structurarea utilajelor de construcţii</w:t>
      </w:r>
      <w:r>
        <w:rPr>
          <w:rFonts w:cs="Times New Roman" w:ascii="Times New Roman" w:hAnsi="Times New Roman"/>
          <w:lang w:val="fr-FR"/>
        </w:rPr>
        <w:t>, “Al II-lea Simpozion – Utilaje pentru construcţii. Probleme noi în concepţie, proiectare, execuţie şi exploatare”, ICB – CMCIB, noiembrie 198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Criterii de estimare a nivelului tehnic şi calitativ la utilajele multifuncţionale pentru construcţii</w:t>
      </w:r>
      <w:r>
        <w:rPr>
          <w:rFonts w:cs="Times New Roman" w:ascii="Times New Roman" w:hAnsi="Times New Roman"/>
          <w:lang w:val="fr-FR"/>
        </w:rPr>
        <w:t>, “Al II-lea Simpozion – Utilaje pentru construcţii. Probleme noi în concepţie, proiectare, execuţie şi exploatare”, ICB – CMCIB, noiembrie 1985.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Optimisation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onstructive et fonctionnelle des cribles vibrants a fonctionnement  en resonance</w:t>
      </w:r>
      <w:r>
        <w:rPr>
          <w:rFonts w:cs="Times New Roman" w:ascii="Times New Roman" w:hAnsi="Times New Roman"/>
          <w:lang w:val="fr-FR"/>
        </w:rPr>
        <w:t>, The 5</w:t>
      </w:r>
      <w:r>
        <w:rPr>
          <w:rFonts w:cs="Times New Roman" w:ascii="Times New Roman" w:hAnsi="Times New Roman"/>
          <w:vertAlign w:val="superscript"/>
          <w:lang w:val="fr-FR"/>
        </w:rPr>
        <w:t xml:space="preserve">th </w:t>
      </w:r>
      <w:r>
        <w:rPr>
          <w:rFonts w:cs="Times New Roman" w:ascii="Times New Roman" w:hAnsi="Times New Roman"/>
          <w:lang w:val="fr-FR"/>
        </w:rPr>
        <w:t>Conference on Vibration in mechanical engineering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Timişoara, 6 -7 decembrie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Corelaţia dintre parametrii funcţionali şi tehnologici la maşinile de compactat prin vibrare</w:t>
      </w:r>
      <w:r>
        <w:rPr>
          <w:rFonts w:cs="Times New Roman" w:ascii="Times New Roman" w:hAnsi="Times New Roman"/>
          <w:lang w:val="fr-FR"/>
        </w:rPr>
        <w:t>, “A XII- a Sesiune de comunicări tehnico – ştiinţifice”, IUG “Progresul” – CCSITUCD, Brăila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Evaluarea gradului de compactare pe baza utilizării modelelor reologice complexe ale pământului</w:t>
      </w:r>
      <w:r>
        <w:rPr>
          <w:rFonts w:cs="Times New Roman" w:ascii="Times New Roman" w:hAnsi="Times New Roman"/>
          <w:lang w:val="fr-FR"/>
        </w:rPr>
        <w:t>, “A XII-a Sesiune de comunicări tehnico – ştiinţifice”, IUG “Progresul” – CCSITUCD, Brăila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Determinarea nivelului de solicitare în structura echipamentului încărcătorului frontal de 45 CP</w:t>
      </w:r>
      <w:r>
        <w:rPr>
          <w:rFonts w:cs="Times New Roman" w:ascii="Times New Roman" w:hAnsi="Times New Roman"/>
          <w:lang w:val="fr-FR"/>
        </w:rPr>
        <w:t>, “A XII-a Sesiune de comunicări tehnico – ştiinţifice”, IUG “Progresul” – CCSITUCD, Brăila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lang w:val="fr-FR"/>
        </w:rPr>
        <w:t>Conceptul de performanţă impus utilajelor multifuncţionale pentru repararea şi modernizarea construcţiilor</w:t>
      </w:r>
      <w:r>
        <w:rPr>
          <w:rFonts w:cs="Times New Roman" w:ascii="Times New Roman" w:hAnsi="Times New Roman"/>
          <w:lang w:val="fr-FR"/>
        </w:rPr>
        <w:t>, “A XII-a sesiune de comunicări tehnico – ştiinţifice”, IUG “Progresul” – CCSITUCD, Brăila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Analiza răspunsului dinamic al terenului în procesul de compactare cu cilindri vibratori</w:t>
      </w:r>
      <w:r>
        <w:rPr>
          <w:rFonts w:cs="Times New Roman" w:ascii="Times New Roman" w:hAnsi="Times New Roman"/>
          <w:lang w:val="fr-FR"/>
        </w:rPr>
        <w:t>, “A XIII-a Sesiune de comunicări tehnico – ştiinţifice”, IUG “Progresul” – CCSITUCD, Brăila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Sinteza compactoarelor vibratoare pe familii şi clase</w:t>
      </w:r>
      <w:r>
        <w:rPr>
          <w:rFonts w:cs="Times New Roman" w:ascii="Times New Roman" w:hAnsi="Times New Roman"/>
          <w:lang w:val="fr-FR"/>
        </w:rPr>
        <w:t>, “A XIII-a Sesiune de comunicări tehnico – ştiinţifice”, IUG “Progresul” – CCSITUCD, Brăila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Criterii de performanţă ale instalaţiilor mobile de concasare – sortare</w:t>
      </w:r>
      <w:r>
        <w:rPr>
          <w:rFonts w:cs="Times New Roman" w:ascii="Times New Roman" w:hAnsi="Times New Roman"/>
          <w:lang w:val="fr-FR"/>
        </w:rPr>
        <w:t>, “A XIII-a Sesiune de comunicări tehnico – ştiinţifice”, IUG “Progresul” – CCSITUCD, Brăila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Analiza dinamică a efectului de compactare prin vibrare</w:t>
      </w:r>
      <w:r>
        <w:rPr>
          <w:rFonts w:cs="Times New Roman" w:ascii="Times New Roman" w:hAnsi="Times New Roman"/>
          <w:lang w:val="fr-FR"/>
        </w:rPr>
        <w:t>, “Simpozionul Naţional – Utilaje de construcţii”, ICB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Metode dinamice pentru determinarea caracteristicilor elastice de compactat în regim de vibrare</w:t>
      </w:r>
      <w:r>
        <w:rPr>
          <w:rFonts w:cs="Times New Roman" w:ascii="Times New Roman" w:hAnsi="Times New Roman"/>
          <w:lang w:val="fr-FR"/>
        </w:rPr>
        <w:t>, “Simpozionul Naţional – Utilaje de construcţii”, ICB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Determinarea experimentală a parametrilor ciurului vibrator cu funcţionare în rezonanţă, tip CR 2*7,</w:t>
      </w:r>
      <w:r>
        <w:rPr>
          <w:rFonts w:cs="Times New Roman" w:ascii="Times New Roman" w:hAnsi="Times New Roman"/>
          <w:lang w:val="fr-FR"/>
        </w:rPr>
        <w:t>5, “Simpozionul Naţional – Utilaje de construcţii”, ICB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Sistem de izolare antivibratilă pentru moara vibratoare cu bare, tip Palla U-35</w:t>
      </w:r>
      <w:r>
        <w:rPr>
          <w:rFonts w:cs="Times New Roman" w:ascii="Times New Roman" w:hAnsi="Times New Roman"/>
          <w:lang w:val="fr-FR"/>
        </w:rPr>
        <w:t>, “Simpozionul Naţional –  Utilaje de construcţii”, ICB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Spectrul vibraţiilor transmise funcdaţiei de concasorul cu fălci C 85</w:t>
      </w:r>
      <w:r>
        <w:rPr>
          <w:rFonts w:cs="Times New Roman" w:ascii="Times New Roman" w:hAnsi="Times New Roman"/>
          <w:lang w:val="fr-FR"/>
        </w:rPr>
        <w:t>, “Simpozionul Naţional –  Utilaje de construcţii”, ICB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Criterii de stabilire a nivelului de performanţă pentru compactoarele vibratoare</w:t>
      </w:r>
      <w:r>
        <w:rPr>
          <w:rFonts w:cs="Times New Roman" w:ascii="Times New Roman" w:hAnsi="Times New Roman"/>
          <w:lang w:val="fr-FR"/>
        </w:rPr>
        <w:t>, “Simpozionul Naţional –  Utilaje de construcţii”, ICB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Analiza comportării în regim static şi dinamic a structurii de rezistenţă a maşinilor de haldare  –  distribuţie MHD  –  4400 cu ajutorul programului SAP. 05</w:t>
      </w:r>
      <w:r>
        <w:rPr>
          <w:rFonts w:cs="Times New Roman" w:ascii="Times New Roman" w:hAnsi="Times New Roman"/>
          <w:lang w:val="fr-FR"/>
        </w:rPr>
        <w:t>, “Simpozionul Naţional – Utilaje de construcţii”, ICB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Instalaţii mobile pentru prelucrarea agregatelor de balastieră</w:t>
      </w:r>
      <w:r>
        <w:rPr>
          <w:rFonts w:cs="Times New Roman" w:ascii="Times New Roman" w:hAnsi="Times New Roman"/>
          <w:lang w:val="fr-FR"/>
        </w:rPr>
        <w:t>, ”Simpozionul de tehnologii” TAGCM –  Argeş, Piteşti, noiembrie, 19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Sistem modular de izolare a vibraţiilor</w:t>
      </w:r>
      <w:r>
        <w:rPr>
          <w:rFonts w:cs="Times New Roman" w:ascii="Times New Roman" w:hAnsi="Times New Roman"/>
        </w:rPr>
        <w:t xml:space="preserve">, Academia Română, Comisia de acustică, Bucureşti, 198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Procedură de testare pentru determinarea factorului de amortizare la sistemele antivibratile din cauciuc</w:t>
      </w:r>
      <w:r>
        <w:rPr>
          <w:rFonts w:cs="Times New Roman" w:ascii="Times New Roman" w:hAnsi="Times New Roman"/>
        </w:rPr>
        <w:t>, Academia Română, Comisia de acustică, Bucureşti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Nivelul de exigenţă al parametrilor ergonomici şi de microclimat în cabina maşinilor de construcţii şi transport tehnologic</w:t>
      </w:r>
      <w:r>
        <w:rPr>
          <w:rFonts w:cs="Times New Roman" w:ascii="Times New Roman" w:hAnsi="Times New Roman"/>
          <w:lang w:val="fr-FR"/>
        </w:rPr>
        <w:t>, Comunicare în cadrul SITURO, 199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Sisteme modulare de elemente antivibratile</w:t>
      </w:r>
      <w:r>
        <w:rPr>
          <w:rFonts w:cs="Times New Roman" w:ascii="Times New Roman" w:hAnsi="Times New Roman"/>
          <w:lang w:val="fr-FR"/>
        </w:rPr>
        <w:t>, Academia Română, Comisia de acustică, Bucureşti, noiembrie, 199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Tratarea antifonică a cabinelor la maşini de construcţii şi tractoare</w:t>
      </w:r>
      <w:r>
        <w:rPr>
          <w:rFonts w:cs="Times New Roman" w:ascii="Times New Roman" w:hAnsi="Times New Roman"/>
          <w:lang w:val="fr-FR"/>
        </w:rPr>
        <w:t>, Academia Română, Comisia de acustică, Bucureşti, noiembrie, 199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Formularea ecuaţiilor de mişcare pentru vibraţiile sistemelor elastice folosind matricea de influenţă</w:t>
      </w:r>
      <w:r>
        <w:rPr>
          <w:rFonts w:cs="Times New Roman" w:ascii="Times New Roman" w:hAnsi="Times New Roman"/>
          <w:lang w:val="fr-FR"/>
        </w:rPr>
        <w:t>, Lucrările celei de a VII – a Conferinţe de Vibraţii mecanice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Academia Română, Timişoara,                     20 – 22 mai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Evaluarea solicitării dinamice a rulmenţilor din structura maşinilor cu acţiune vibrantă</w:t>
      </w:r>
      <w:r>
        <w:rPr>
          <w:rFonts w:cs="Times New Roman" w:ascii="Times New Roman" w:hAnsi="Times New Roman"/>
          <w:lang w:val="fr-FR"/>
        </w:rPr>
        <w:t>, Lucrările celei de a VII – a Conferinţe de Vibraţii mecanice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Academia Română, Timişoara, 20 – 22 mai 1993</w:t>
      </w:r>
      <w:r>
        <w:rPr>
          <w:rFonts w:cs="Times New Roman" w:ascii="Times New Roman" w:hAnsi="Times New Roman"/>
          <w:i/>
          <w:lang w:val="fr-F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Burilescu, N. – </w:t>
      </w:r>
      <w:r>
        <w:rPr>
          <w:rFonts w:cs="Times New Roman" w:ascii="Times New Roman" w:hAnsi="Times New Roman"/>
          <w:i/>
          <w:lang w:val="fr-FR"/>
        </w:rPr>
        <w:t xml:space="preserve">Problematica sistemelor de izolare a construcţiilor la acţiuni seismice, </w:t>
      </w:r>
      <w:r>
        <w:rPr>
          <w:rFonts w:cs="Times New Roman" w:ascii="Times New Roman" w:hAnsi="Times New Roman"/>
          <w:lang w:val="fr-FR"/>
        </w:rPr>
        <w:t xml:space="preserve"> Lucrările celei de a VII – a Conferinţe de Vibraţii mecanice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Academia Română, Timişoara, 20 – 22 mai 199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Batog, I. – </w:t>
      </w:r>
      <w:r>
        <w:rPr>
          <w:rFonts w:cs="Times New Roman" w:ascii="Times New Roman" w:hAnsi="Times New Roman"/>
          <w:i/>
          <w:lang w:val="fr-FR"/>
        </w:rPr>
        <w:t>Determinarea forţelor de solicitare a vibratoarelor la transportoarele vibratoare elicoidale verticale</w:t>
      </w:r>
      <w:r>
        <w:rPr>
          <w:rFonts w:cs="Times New Roman" w:ascii="Times New Roman" w:hAnsi="Times New Roman"/>
          <w:lang w:val="fr-FR"/>
        </w:rPr>
        <w:t xml:space="preserve">, Lucrările “Simpozionului Naţional de Utilaje pentru Construcţii”, Bucureşti, octombrie, 1994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Analiza decuplării modurilor proprii de mişcare ale solidului rigid cu legături elastice date,</w:t>
      </w:r>
      <w:r>
        <w:rPr>
          <w:rFonts w:cs="Times New Roman" w:ascii="Times New Roman" w:hAnsi="Times New Roman"/>
          <w:lang w:val="fr-FR"/>
        </w:rPr>
        <w:t xml:space="preserve"> Lucrările “Simpozionului Naţional de Utilaje pentru Construcţii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Bucureşti, octombrie, 1994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Sisteme de rezemare elastică cu frecvenţe proprii foarte joase, “Simpozionul – Acustica şi vibraţiile structurilor mecanice”, Academia Română, Timişoara, 25 -26 mai, 199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Vibraţii nelineare în sistemele rotative cu lagăre hidrodinamice</w:t>
      </w:r>
      <w:r>
        <w:rPr>
          <w:rFonts w:cs="Times New Roman" w:ascii="Times New Roman" w:hAnsi="Times New Roman"/>
          <w:lang w:val="fr-FR"/>
        </w:rPr>
        <w:t>, Lucrările Simpozionului A.T.M.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1995.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halcea, A. – </w:t>
      </w:r>
      <w:r>
        <w:rPr>
          <w:rFonts w:cs="Times New Roman" w:ascii="Times New Roman" w:hAnsi="Times New Roman"/>
          <w:i/>
          <w:lang w:val="fr-FR"/>
        </w:rPr>
        <w:t>Criterii esenţiale privind atestarea tehnică a echipamentelor şi maşinilor de construcţii ca elemente integrate ale tehnologiilor specifice lucrărilor de construcţii</w:t>
      </w:r>
      <w:r>
        <w:rPr>
          <w:rFonts w:cs="Times New Roman" w:ascii="Times New Roman" w:hAnsi="Times New Roman"/>
          <w:lang w:val="fr-FR"/>
        </w:rPr>
        <w:t>, Lucrările Simpozionului ICECON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Sinaia, 19 – 21 iunie, 199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Dănilă, D. – </w:t>
      </w:r>
      <w:r>
        <w:rPr>
          <w:rFonts w:cs="Times New Roman" w:ascii="Times New Roman" w:hAnsi="Times New Roman"/>
          <w:i/>
          <w:lang w:val="fr-FR"/>
        </w:rPr>
        <w:t>Cercetări privind realizarea unui model fizic performant pentru izolarea vibraţiilor transmise echipamentelor cu sensibilitate mare la solicitări dinamice,</w:t>
      </w:r>
      <w:r>
        <w:rPr>
          <w:rFonts w:cs="Times New Roman" w:ascii="Times New Roman" w:hAnsi="Times New Roman"/>
          <w:lang w:val="fr-FR"/>
        </w:rPr>
        <w:t xml:space="preserve"> Lucrările Simpozionului ICECON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Sinaia, 19 – 21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iunie, 199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Zeveleanu, C. – </w:t>
      </w:r>
      <w:r>
        <w:rPr>
          <w:rFonts w:cs="Times New Roman" w:ascii="Times New Roman" w:hAnsi="Times New Roman"/>
          <w:i/>
          <w:lang w:val="fr-FR"/>
        </w:rPr>
        <w:t>Sinteza maşinilor de construcţii cu braţe de mare lungime pe baza  comportării dinamice în domeniul nelinear</w:t>
      </w:r>
      <w:r>
        <w:rPr>
          <w:rFonts w:cs="Times New Roman" w:ascii="Times New Roman" w:hAnsi="Times New Roman"/>
          <w:lang w:val="fr-FR"/>
        </w:rPr>
        <w:t>, Lucrările Simpozionului ICECON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Sinaia, 19 – 21 iunie, 199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,</w:t>
      </w:r>
      <w:r>
        <w:rPr>
          <w:rFonts w:cs="Times New Roman" w:ascii="Times New Roman" w:hAnsi="Times New Roman"/>
          <w:lang w:val="fr-FR"/>
        </w:rPr>
        <w:t xml:space="preserve"> Mihalcea, A.  –  </w:t>
      </w:r>
      <w:r>
        <w:rPr>
          <w:rFonts w:cs="Times New Roman" w:ascii="Times New Roman" w:hAnsi="Times New Roman"/>
          <w:i/>
          <w:lang w:val="fr-FR"/>
        </w:rPr>
        <w:t>Conceptul de atestare a echipamentelor şi utilajelor tehnologice  în realizarea de calitate a lucrărilor de construcţii,</w:t>
      </w:r>
      <w:r>
        <w:rPr>
          <w:rFonts w:cs="Times New Roman" w:ascii="Times New Roman" w:hAnsi="Times New Roman"/>
          <w:lang w:val="fr-FR"/>
        </w:rPr>
        <w:t xml:space="preserve"> Lucrările Simpozionului ICECON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Sinaia, 19 – 21 iunie, 199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halcea A. –  </w:t>
      </w:r>
      <w:r>
        <w:rPr>
          <w:rFonts w:cs="Times New Roman" w:ascii="Times New Roman" w:hAnsi="Times New Roman"/>
          <w:i/>
          <w:lang w:val="fr-FR"/>
        </w:rPr>
        <w:t xml:space="preserve">Analiza influenţei nivelului de vibraţii transmise asupra omului în cazul maşinilor portabile pentru construcţii, </w:t>
      </w:r>
      <w:r>
        <w:rPr>
          <w:rFonts w:cs="Times New Roman" w:ascii="Times New Roman" w:hAnsi="Times New Roman"/>
          <w:lang w:val="fr-FR"/>
        </w:rPr>
        <w:t>“Zilele Academice Timişene</w:t>
      </w:r>
      <w:r>
        <w:rPr>
          <w:rFonts w:cs="Times New Roman" w:ascii="Times New Roman" w:hAnsi="Times New Roman"/>
          <w:i/>
          <w:lang w:val="fr-FR"/>
        </w:rPr>
        <w:t xml:space="preserve">”, </w:t>
      </w:r>
      <w:r>
        <w:rPr>
          <w:rFonts w:cs="Times New Roman" w:ascii="Times New Roman" w:hAnsi="Times New Roman"/>
          <w:lang w:val="fr-FR"/>
        </w:rPr>
        <w:t>Ediţia a V – a, Timişoara,  22  –  24 mai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halcea, A. – </w:t>
      </w:r>
      <w:r>
        <w:rPr>
          <w:rFonts w:cs="Times New Roman" w:ascii="Times New Roman" w:hAnsi="Times New Roman"/>
          <w:i/>
          <w:lang w:val="fr-FR"/>
        </w:rPr>
        <w:t xml:space="preserve">Analiza solicitărilor dinamice torsionale în regim tranzitoriu la echipamentele maşinilor de construcţii, </w:t>
      </w:r>
      <w:r>
        <w:rPr>
          <w:rFonts w:cs="Times New Roman" w:ascii="Times New Roman" w:hAnsi="Times New Roman"/>
          <w:lang w:val="fr-FR"/>
        </w:rPr>
        <w:t>Sesiunea de Comunicări Ştiinţifice Ediţia a IV – a, Universitatea “Aurel Vlaicu”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Arad, 30  –  31 octombrie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halcea, A. – </w:t>
      </w:r>
      <w:r>
        <w:rPr>
          <w:rFonts w:cs="Times New Roman" w:ascii="Times New Roman" w:hAnsi="Times New Roman"/>
          <w:i/>
          <w:lang w:val="fr-FR"/>
        </w:rPr>
        <w:t>Condiţii de securitate privind nivelul de zgomot şi vibraţii în vederea atestării tehnice a maşinilor  de construcţii</w:t>
      </w:r>
      <w:r>
        <w:rPr>
          <w:rFonts w:cs="Times New Roman" w:ascii="Times New Roman" w:hAnsi="Times New Roman"/>
          <w:lang w:val="fr-FR"/>
        </w:rPr>
        <w:t>, Sesiunea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de Comunicări Ştiinţifice Ediţia a IV – a,  Universitatea “Aurel Vlaicu</w:t>
      </w:r>
      <w:r>
        <w:rPr>
          <w:rFonts w:cs="Times New Roman" w:ascii="Times New Roman" w:hAnsi="Times New Roman"/>
          <w:i/>
          <w:lang w:val="fr-FR"/>
        </w:rPr>
        <w:t xml:space="preserve">”, </w:t>
      </w:r>
      <w:r>
        <w:rPr>
          <w:rFonts w:cs="Times New Roman" w:ascii="Times New Roman" w:hAnsi="Times New Roman"/>
          <w:lang w:val="fr-FR"/>
        </w:rPr>
        <w:t>Arad, 30 – 31 octombrie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halcea, A. – </w:t>
      </w:r>
      <w:r>
        <w:rPr>
          <w:rFonts w:cs="Times New Roman" w:ascii="Times New Roman" w:hAnsi="Times New Roman"/>
          <w:i/>
          <w:lang w:val="fr-FR"/>
        </w:rPr>
        <w:t>Analiza nivelului de zgomot şi de vibraţii la maşinile portabile pentru  construcţii în vederea atestării tehnice,</w:t>
      </w:r>
      <w:r>
        <w:rPr>
          <w:rFonts w:cs="Times New Roman" w:ascii="Times New Roman" w:hAnsi="Times New Roman"/>
          <w:lang w:val="fr-FR"/>
        </w:rPr>
        <w:t xml:space="preserve"> Sesiunea de Comunicări Ştiinţifice “Acustica şi mediul  înconjurător”,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Academia Română, octombrie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halcea, A. – </w:t>
      </w:r>
      <w:r>
        <w:rPr>
          <w:rFonts w:cs="Times New Roman" w:ascii="Times New Roman" w:hAnsi="Times New Roman"/>
          <w:i/>
          <w:lang w:val="fr-FR"/>
        </w:rPr>
        <w:t>Evaluarea nivelului de vibraţii transmise sistemului mână – braţ folosind acceleraţia echivalentă a semnalului în raport cu timpul de expunere</w:t>
      </w:r>
      <w:r>
        <w:rPr>
          <w:rFonts w:cs="Times New Roman" w:ascii="Times New Roman" w:hAnsi="Times New Roman"/>
          <w:lang w:val="fr-FR"/>
        </w:rPr>
        <w:t>, Sesiunea de Comunicări Ştiinţifice “Acustica şi mediul înconjurător”</w:t>
      </w:r>
      <w:r>
        <w:rPr>
          <w:rFonts w:cs="Times New Roman" w:ascii="Times New Roman" w:hAnsi="Times New Roman"/>
          <w:i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Academia Română, octombrie, 1997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omportarea dinamică a materialelor cu vâscozitate nelineară supuse la excitaţii armonice</w:t>
      </w:r>
      <w:r>
        <w:rPr>
          <w:rFonts w:cs="Times New Roman" w:ascii="Times New Roman" w:hAnsi="Times New Roman"/>
          <w:lang w:val="fr-FR"/>
        </w:rPr>
        <w:t>, Sesiunea de comunicări ştiinţifice a Universităţii “Valahia” Târgovişte, 10 – 11 mai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Cerinţele de calitate ale sistemelor de izolare antivibratilă pentru echipamentele   de ventilare – climatizare a aerului</w:t>
      </w:r>
      <w:r>
        <w:rPr>
          <w:rFonts w:cs="Times New Roman" w:ascii="Times New Roman" w:hAnsi="Times New Roman"/>
          <w:lang w:val="fr-FR"/>
        </w:rPr>
        <w:t>, Sesiunea de comunicări ştiinţifice a Universităţii “Valahia” Târgovişte, 10 – 11 mai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Influenţa neliniarităţii vâscoase a betonului asfaltic asupra performanţelor funcţionale la compactoarele vibratoare pentru lucrări de drumuri</w:t>
      </w:r>
      <w:r>
        <w:rPr>
          <w:rFonts w:cs="Times New Roman" w:ascii="Times New Roman" w:hAnsi="Times New Roman"/>
          <w:lang w:val="fr-FR"/>
        </w:rPr>
        <w:t>, “Zilele Academice Timişene”, Ediţia a VI – a, Timişoara, 27  –  28 mai, 199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Zeveleanu, C., </w:t>
      </w: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Generalizarea neliniară a corpurilor Maxwell şi Voigt – Kelvin</w:t>
      </w:r>
      <w:r>
        <w:rPr>
          <w:rFonts w:cs="Times New Roman" w:ascii="Times New Roman" w:hAnsi="Times New Roman"/>
          <w:lang w:val="fr-FR"/>
        </w:rPr>
        <w:t>, “Zilele Academice Timişene”, Ediţia a VI – a, Timişoara, 27 – 28 mai, 1999.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Aprecierea confortului în interiorul clădirii, sub influenţa vibraţiilor transmise de sistemele de climatizare – ventilare a aerului</w:t>
      </w:r>
      <w:r>
        <w:rPr>
          <w:rFonts w:cs="Times New Roman" w:ascii="Times New Roman" w:hAnsi="Times New Roman"/>
          <w:lang w:val="fr-FR"/>
        </w:rPr>
        <w:t>, “Sesiunea anuală de comunicări ştiinţifice”, Academia Română, Comisia Acustică, Bucureşti, 12 octombrie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Variaţia energiei de disipare datorită modificării amortizării interne la materialele procesate cu ajutorul vibraţiilor</w:t>
      </w:r>
      <w:r>
        <w:rPr>
          <w:rFonts w:cs="Times New Roman" w:ascii="Times New Roman" w:hAnsi="Times New Roman"/>
          <w:lang w:val="fr-FR"/>
        </w:rPr>
        <w:t>, “Sesiunea anuală de comunicări ştiinţifice”, Academia Română, Comisia Acustică, Bucureşti, 12 octombrie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Analiza energiei maxime interne la un sistem cu amortizare vâscoasă liniară excitat în regim dinamic armonic</w:t>
      </w:r>
      <w:r>
        <w:rPr>
          <w:rFonts w:cs="Times New Roman" w:ascii="Times New Roman" w:hAnsi="Times New Roman"/>
          <w:lang w:val="fr-FR"/>
        </w:rPr>
        <w:t xml:space="preserve">, a 24 -a Conferinţă Naţională de Mecanica Solidelor, Chişinău, Moldova, 12 – 14 iunie, 200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</w:t>
      </w:r>
      <w:r>
        <w:rPr>
          <w:rFonts w:cs="Times New Roman" w:ascii="Times New Roman" w:hAnsi="Times New Roman"/>
          <w:lang w:val="fr-FR"/>
        </w:rPr>
        <w:t xml:space="preserve">. – </w:t>
      </w:r>
      <w:r>
        <w:rPr>
          <w:rFonts w:cs="Times New Roman" w:ascii="Times New Roman" w:hAnsi="Times New Roman"/>
          <w:i/>
          <w:lang w:val="fr-FR"/>
        </w:rPr>
        <w:t>Analiza nivelului tehnic al centralelor de preparare, cu impact asupra calităţii betonului</w:t>
      </w:r>
      <w:r>
        <w:rPr>
          <w:rFonts w:cs="Times New Roman" w:ascii="Times New Roman" w:hAnsi="Times New Roman"/>
          <w:lang w:val="fr-FR"/>
        </w:rPr>
        <w:t>, Schimbul de Experienţă al Laboratoarelor de Construcţii – SELC, Cluj Napoca, 27 – 29 septembrie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Năstac, S., Bordea, C. – </w:t>
      </w:r>
      <w:r>
        <w:rPr>
          <w:rFonts w:cs="Times New Roman" w:ascii="Times New Roman" w:hAnsi="Times New Roman"/>
          <w:i/>
          <w:lang w:val="fr-FR"/>
        </w:rPr>
        <w:t>Izolarea vibraţiilor la construcţii supuse mişcărilor seismice şi traficului rutier (Vibration isolation at buildings, subjected to seismic motions and road traffic)</w:t>
      </w:r>
      <w:r>
        <w:rPr>
          <w:rFonts w:cs="Times New Roman" w:ascii="Times New Roman" w:hAnsi="Times New Roman"/>
          <w:lang w:val="fr-FR"/>
        </w:rPr>
        <w:t>, Conferinţa de Vibraţii Mecanice cu participare internaţională, Timişoara, 23 – 24 mai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naliza condiţiilor de izolare a vibraţiilor funcţie de modelul fizic al materialului antivibratil (Analysis of the isolation conditions of the vibrations, as a function of the physical model of the antivibration material),</w:t>
      </w:r>
      <w:r>
        <w:rPr>
          <w:rFonts w:cs="Times New Roman" w:ascii="Times New Roman" w:hAnsi="Times New Roman"/>
        </w:rPr>
        <w:t xml:space="preserve"> Conferinţa de Vibraţii Mecanice cu participare internaţională, Timişoara 23 – 24 mai, 200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naliza dinamică a sistemului echipament-structură (Dynamic analysis of the equipment-structure system),</w:t>
      </w:r>
      <w:r>
        <w:rPr>
          <w:rFonts w:cs="Times New Roman" w:ascii="Times New Roman" w:hAnsi="Times New Roman"/>
        </w:rPr>
        <w:t xml:space="preserve"> Conferinţa de Vibraţii Mecanice cu participare internaţională, Timişoara 23 – 24 mai, 20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Milea. V – </w:t>
      </w:r>
      <w:r>
        <w:rPr>
          <w:rFonts w:cs="Times New Roman" w:ascii="Times New Roman" w:hAnsi="Times New Roman"/>
          <w:i/>
          <w:lang w:val="fr-FR"/>
        </w:rPr>
        <w:t>Produsele sintetice continue şi autonivelante pentru  săli de sport. Materiale şi tehnologii de lucru</w:t>
      </w:r>
      <w:r>
        <w:rPr>
          <w:rFonts w:cs="Times New Roman" w:ascii="Times New Roman" w:hAnsi="Times New Roman"/>
          <w:lang w:val="fr-FR"/>
        </w:rPr>
        <w:t xml:space="preserve">, Simpozion naţional de management – Universitatea Tehnică de Construcţii Bucureşti,                              27 – 28 noiembrie, 20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Ionescu, G. – </w:t>
      </w:r>
      <w:r>
        <w:rPr>
          <w:rFonts w:cs="Times New Roman" w:ascii="Times New Roman" w:hAnsi="Times New Roman"/>
          <w:i/>
          <w:lang w:val="fr-FR"/>
        </w:rPr>
        <w:t>Management tehnologic privind reabilitarea  grădiniţelor şi şcolilor</w:t>
      </w:r>
      <w:r>
        <w:rPr>
          <w:rFonts w:cs="Times New Roman" w:ascii="Times New Roman" w:hAnsi="Times New Roman"/>
          <w:lang w:val="fr-FR"/>
        </w:rPr>
        <w:t>, Simpozion naţional de management, UTCB, 27 – 28 noiembrie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Ionescu, G. – </w:t>
      </w:r>
      <w:r>
        <w:rPr>
          <w:rFonts w:cs="Times New Roman" w:ascii="Times New Roman" w:hAnsi="Times New Roman"/>
          <w:i/>
          <w:lang w:val="fr-FR"/>
        </w:rPr>
        <w:t>Metode, tehnici şi tehnologii actuale pentru reabilitarea termică şi hidrofugă                      a clădirilor de locuit</w:t>
      </w:r>
      <w:r>
        <w:rPr>
          <w:rFonts w:cs="Times New Roman" w:ascii="Times New Roman" w:hAnsi="Times New Roman"/>
          <w:lang w:val="fr-FR"/>
        </w:rPr>
        <w:t>, Simpozion Reabilitare Tehnică Locuinţe, Bucureşti</w:t>
      </w:r>
      <w:r>
        <w:rPr>
          <w:rFonts w:cs="Times New Roman" w:ascii="Times New Roman" w:hAnsi="Times New Roman"/>
          <w:i/>
          <w:lang w:val="fr-FR"/>
        </w:rPr>
        <w:t xml:space="preserve">,  </w:t>
      </w:r>
      <w:r>
        <w:rPr>
          <w:rFonts w:cs="Times New Roman" w:ascii="Times New Roman" w:hAnsi="Times New Roman"/>
          <w:lang w:val="fr-FR"/>
        </w:rPr>
        <w:t xml:space="preserve">5 – 6 decembrie, 200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Bratu, P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Damping assessment in case of vibration isolation system</w:t>
      </w:r>
      <w:r>
        <w:rPr>
          <w:rFonts w:cs="Times New Roman" w:ascii="Times New Roman" w:hAnsi="Times New Roman"/>
        </w:rPr>
        <w:t>, Zilele Academiei Timişene – Simpozion AVSM, Timişoara, 26 mai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Bratu, P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Analysis of the antivibrating elastic systems having amplified static deflection</w:t>
      </w:r>
      <w:r>
        <w:rPr>
          <w:rFonts w:cs="Times New Roman" w:ascii="Times New Roman" w:hAnsi="Times New Roman"/>
        </w:rPr>
        <w:t>, Zilele Academiei Timişene – Simpozion AVSM, Timişoara, 26 mai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, Stan, M., Kolumban, V., Bohâlţea, C., Vasile, O., Năstac, S. – </w:t>
      </w:r>
      <w:r>
        <w:rPr>
          <w:rFonts w:cs="Times New Roman" w:ascii="Times New Roman" w:hAnsi="Times New Roman"/>
          <w:i/>
        </w:rPr>
        <w:t>Studii privind adoptarea soluţiilor eficiente pentru realizarea izolării fonice şi a confortului acustic</w:t>
      </w:r>
      <w:r>
        <w:rPr>
          <w:rFonts w:cs="Times New Roman" w:ascii="Times New Roman" w:hAnsi="Times New Roman"/>
        </w:rPr>
        <w:t xml:space="preserve">, Conferinţa </w:t>
      </w:r>
      <w:r>
        <w:rPr>
          <w:rFonts w:cs="Times New Roman" w:ascii="Times New Roman" w:hAnsi="Times New Roman"/>
          <w:lang w:val="ro-RO"/>
        </w:rPr>
        <w:t>„Prevenirea riscurilor cauzate de expunerea profesională la zgomot”, Agenţia Europeană pentru Securitate şi Sănătate în Muncă, Bucureşti,                   22 noiembrie, 200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Enescu, N., Toader, M. </w:t>
      </w:r>
      <w:r>
        <w:rPr>
          <w:rFonts w:cs="Times New Roman" w:ascii="Times New Roman" w:hAnsi="Times New Roman"/>
          <w:lang w:val="ro-RO"/>
        </w:rPr>
        <w:t xml:space="preserve">– </w:t>
      </w:r>
      <w:r>
        <w:rPr>
          <w:rFonts w:cs="Times New Roman" w:ascii="Times New Roman" w:hAnsi="Times New Roman"/>
          <w:i/>
          <w:lang w:val="ro-RO"/>
        </w:rPr>
        <w:t>Monitorizarea în timp real a vibraţiilor transmise de sursele industriale cu efect asupra omului şi a mediului construit</w:t>
      </w:r>
      <w:r>
        <w:rPr>
          <w:rFonts w:cs="Times New Roman" w:ascii="Times New Roman" w:hAnsi="Times New Roman"/>
          <w:lang w:val="ro-RO"/>
        </w:rPr>
        <w:t>, Sesiune Ştiinţifică – Concepte noi pe plan european privind durabilitatea, fiabilitatea şi securitatea în inginerie, Bucureşti, 12 decembrie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lang w:val="fr-FR"/>
        </w:rPr>
        <w:t>B. CURSURI, MANUALE, MONOGRAFII, TRATATE, ÎNDRUMARE, CULEGER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lang w:val="fr-FR"/>
        </w:rPr>
        <w:t>B.1. litografiate în Universitat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lang w:val="fr-FR"/>
        </w:rPr>
        <w:t xml:space="preserve">Stanciu, C., </w:t>
      </w: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Diaconu, C. 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Mecanica. Probleme de statică,</w:t>
      </w:r>
      <w:r>
        <w:rPr>
          <w:rFonts w:cs="Times New Roman" w:ascii="Times New Roman" w:hAnsi="Times New Roman"/>
        </w:rPr>
        <w:t xml:space="preserve"> 210 pag., ICB, 1985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Bauşic, F., Pavel, C.  –  </w:t>
      </w:r>
      <w:r>
        <w:rPr>
          <w:rFonts w:cs="Times New Roman" w:ascii="Times New Roman" w:hAnsi="Times New Roman"/>
          <w:i/>
          <w:lang w:val="fr-FR"/>
        </w:rPr>
        <w:t>Teste de mecanică,</w:t>
      </w:r>
      <w:r>
        <w:rPr>
          <w:rFonts w:cs="Times New Roman" w:ascii="Times New Roman" w:hAnsi="Times New Roman"/>
          <w:lang w:val="fr-FR"/>
        </w:rPr>
        <w:t xml:space="preserve"> 80 pag., ICB, 1995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i/>
        </w:rPr>
        <w:t>Mecanica teoretică. Cinematica</w:t>
      </w:r>
      <w:r>
        <w:rPr>
          <w:rFonts w:cs="Times New Roman" w:ascii="Times New Roman" w:hAnsi="Times New Roman"/>
        </w:rPr>
        <w:t>, 70 pag., Universitatea Tehnologică Bucureşti, 1992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i/>
        </w:rPr>
        <w:t>Mecanica teoretică. Dinamica punctului material</w:t>
      </w:r>
      <w:r>
        <w:rPr>
          <w:rFonts w:cs="Times New Roman" w:ascii="Times New Roman" w:hAnsi="Times New Roman"/>
        </w:rPr>
        <w:t xml:space="preserve">, 50 pag., Universitatea Tehnologică Bucureşti, 1992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i/>
        </w:rPr>
        <w:t>Mecanica teoretică. Dinamica sistemelor</w:t>
      </w:r>
      <w:r>
        <w:rPr>
          <w:rFonts w:cs="Times New Roman" w:ascii="Times New Roman" w:hAnsi="Times New Roman"/>
        </w:rPr>
        <w:t xml:space="preserve">, 70 pag., Universitatea Tehnologică Bucureşti, 1993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i/>
        </w:rPr>
        <w:t>Mecanica teoretică. Mecanica analitică,</w:t>
      </w:r>
      <w:r>
        <w:rPr>
          <w:rFonts w:cs="Times New Roman" w:ascii="Times New Roman" w:hAnsi="Times New Roman"/>
        </w:rPr>
        <w:t xml:space="preserve"> 52 pag., Universitatea Tehnologică Bucureşti, 1992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  <w:i/>
        </w:rPr>
        <w:t>Mecanica teoretică. Aplicaţii la cinematică,</w:t>
      </w:r>
      <w:r>
        <w:rPr>
          <w:rFonts w:cs="Times New Roman" w:ascii="Times New Roman" w:hAnsi="Times New Roman"/>
        </w:rPr>
        <w:t xml:space="preserve"> 52 pag., Universitatea Tehnologică Bucureşti, 1992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i/>
        </w:rPr>
        <w:t xml:space="preserve">Mecanica sistemelor deformabile. </w:t>
      </w:r>
      <w:r>
        <w:rPr>
          <w:rFonts w:cs="Times New Roman" w:ascii="Times New Roman" w:hAnsi="Times New Roman"/>
          <w:i/>
          <w:lang w:val="fr-FR"/>
        </w:rPr>
        <w:t>Mecanica solidului deformabil</w:t>
      </w:r>
      <w:r>
        <w:rPr>
          <w:rFonts w:cs="Times New Roman" w:ascii="Times New Roman" w:hAnsi="Times New Roman"/>
          <w:lang w:val="fr-FR"/>
        </w:rPr>
        <w:t>, 192 pag., Universitatea Tehnologică Bucureşti, 1993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i/>
        </w:rPr>
        <w:t xml:space="preserve">Mecanica sistemelor deformabile. Mecanica sistemelor de bare, </w:t>
      </w:r>
      <w:r>
        <w:rPr>
          <w:rFonts w:cs="Times New Roman" w:ascii="Times New Roman" w:hAnsi="Times New Roman"/>
        </w:rPr>
        <w:t>112 pag., Universitatea Tehnologică Bucureşti, 1994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Vibraţii mecanice</w:t>
      </w:r>
      <w:r>
        <w:rPr>
          <w:rFonts w:cs="Times New Roman" w:ascii="Times New Roman" w:hAnsi="Times New Roman"/>
          <w:lang w:val="fr-FR"/>
        </w:rPr>
        <w:t>, 157 pag., Universitatea “Dunărea de Jos” Galaţi, 1994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Proiectarea funcţională şi tehnologică a maşinilor de construcţii,</w:t>
      </w:r>
      <w:r>
        <w:rPr>
          <w:rFonts w:cs="Times New Roman" w:ascii="Times New Roman" w:hAnsi="Times New Roman"/>
          <w:lang w:val="fr-FR"/>
        </w:rPr>
        <w:t xml:space="preserve"> 96 pag., Universitatea  “Dunărea de Jos” Galaţi, 1995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Maşini de terasament. Concept de performanţă,</w:t>
      </w:r>
      <w:r>
        <w:rPr>
          <w:rFonts w:cs="Times New Roman" w:ascii="Times New Roman" w:hAnsi="Times New Roman"/>
          <w:lang w:val="fr-FR"/>
        </w:rPr>
        <w:t xml:space="preserve"> 95 pag., Universitatea Tehnică a Moldovei, Chişinău, 1995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Maşini de construcţii,</w:t>
      </w:r>
      <w:r>
        <w:rPr>
          <w:rFonts w:cs="Times New Roman" w:ascii="Times New Roman" w:hAnsi="Times New Roman"/>
          <w:lang w:val="fr-FR"/>
        </w:rPr>
        <w:t xml:space="preserve"> 250 pag., Universitatea tehnică a Moldovei, Chişinău, 1996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 xml:space="preserve">Vibraţii mecanice. Aplicaţii, </w:t>
      </w:r>
      <w:r>
        <w:rPr>
          <w:rFonts w:cs="Times New Roman" w:ascii="Times New Roman" w:hAnsi="Times New Roman"/>
          <w:lang w:val="fr-FR"/>
        </w:rPr>
        <w:t>229 pag., Universitatea “Dunărea de Jos”, Galaţi, 1996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</w:t>
      </w:r>
      <w:r>
        <w:rPr>
          <w:rFonts w:cs="Times New Roman" w:ascii="Times New Roman" w:hAnsi="Times New Roman"/>
          <w:i/>
          <w:lang w:val="fr-FR"/>
        </w:rPr>
        <w:t>Analiza solicitărilor dinamice aleatoare la utilajele de construcţii pentru lucrări de pământ.</w:t>
      </w:r>
      <w:r>
        <w:rPr>
          <w:rFonts w:cs="Times New Roman" w:ascii="Times New Roman" w:hAnsi="Times New Roman"/>
          <w:lang w:val="fr-FR"/>
        </w:rPr>
        <w:t xml:space="preserve"> Universitatea “Dunărea de Jos”, Galaţi, 1996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Axinti, G.  – </w:t>
      </w:r>
      <w:r>
        <w:rPr>
          <w:rFonts w:cs="Times New Roman" w:ascii="Times New Roman" w:hAnsi="Times New Roman"/>
          <w:i/>
        </w:rPr>
        <w:t>Mecanica teoretică. Statica,</w:t>
      </w:r>
      <w:r>
        <w:rPr>
          <w:rFonts w:cs="Times New Roman" w:ascii="Times New Roman" w:hAnsi="Times New Roman"/>
        </w:rPr>
        <w:t xml:space="preserve"> 214 pag., Universitatea “Dunărea de Jos”, Galaţi, 1997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Axinti, G. – </w:t>
      </w:r>
      <w:r>
        <w:rPr>
          <w:rFonts w:cs="Times New Roman" w:ascii="Times New Roman" w:hAnsi="Times New Roman"/>
          <w:i/>
        </w:rPr>
        <w:t xml:space="preserve">Mecanica teoretică. Cinematica, </w:t>
      </w:r>
      <w:r>
        <w:rPr>
          <w:rFonts w:cs="Times New Roman" w:ascii="Times New Roman" w:hAnsi="Times New Roman"/>
        </w:rPr>
        <w:t>190 pag., Universitatea “Dunărea de Jos”, Galaţi, 1997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Axinti, G.  – </w:t>
      </w:r>
      <w:r>
        <w:rPr>
          <w:rFonts w:cs="Times New Roman" w:ascii="Times New Roman" w:hAnsi="Times New Roman"/>
          <w:i/>
        </w:rPr>
        <w:t xml:space="preserve">Mecanica teoretică. Dinamica, </w:t>
      </w:r>
      <w:r>
        <w:rPr>
          <w:rFonts w:cs="Times New Roman" w:ascii="Times New Roman" w:hAnsi="Times New Roman"/>
        </w:rPr>
        <w:t>115 pag</w:t>
      </w:r>
      <w:r>
        <w:rPr>
          <w:rFonts w:cs="Times New Roman" w:ascii="Times New Roman" w:hAnsi="Times New Roman"/>
          <w:i/>
        </w:rPr>
        <w:t xml:space="preserve">., </w:t>
      </w:r>
      <w:r>
        <w:rPr>
          <w:rFonts w:cs="Times New Roman" w:ascii="Times New Roman" w:hAnsi="Times New Roman"/>
        </w:rPr>
        <w:t>Universitatea “Dunărea de Jos”, Galaţi, 1997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ind w:left="426" w:hanging="356"/>
        <w:jc w:val="both"/>
        <w:rPr/>
      </w:pPr>
      <w:r>
        <w:rPr>
          <w:rFonts w:cs="Times New Roman" w:ascii="Times New Roman" w:hAnsi="Times New Roman"/>
          <w:u w:val="single"/>
        </w:rPr>
        <w:t>Brat</w:t>
      </w:r>
      <w:r>
        <w:rPr>
          <w:rFonts w:cs="Times New Roman" w:ascii="Times New Roman" w:hAnsi="Times New Roman"/>
          <w:u w:val="single"/>
          <w:lang w:val="fr-FR"/>
        </w:rPr>
        <w:t>u, P.</w:t>
      </w:r>
      <w:r>
        <w:rPr>
          <w:rFonts w:cs="Times New Roman" w:ascii="Times New Roman" w:hAnsi="Times New Roman"/>
          <w:lang w:val="fr-FR"/>
        </w:rPr>
        <w:t xml:space="preserve"> – </w:t>
      </w:r>
      <w:r>
        <w:rPr>
          <w:rFonts w:cs="Times New Roman" w:ascii="Times New Roman" w:hAnsi="Times New Roman"/>
          <w:i/>
          <w:lang w:val="fr-FR"/>
        </w:rPr>
        <w:t>Analiza dinamică a echipamentelor cu arbori elastici</w:t>
      </w:r>
      <w:r>
        <w:rPr>
          <w:rFonts w:cs="Times New Roman" w:ascii="Times New Roman" w:hAnsi="Times New Roman"/>
          <w:lang w:val="fr-FR"/>
        </w:rPr>
        <w:t xml:space="preserve">, 66 pag., Universitatea “Dunărea de Jos” Galaţi, 2001.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AU" w:eastAsia="en-US"/>
        </w:rPr>
        <w:t>B.2. cu ISBN în edituri loc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342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u w:val="single"/>
        </w:rPr>
        <w:t>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Izolarea şi amortizarea vibraţiilor la utilajele de construcţii, </w:t>
      </w:r>
      <w:r>
        <w:rPr>
          <w:rFonts w:cs="Times New Roman" w:ascii="Times New Roman" w:hAnsi="Times New Roman"/>
        </w:rPr>
        <w:t>360 pag., Editor: Redacţia publicaţiilor pentru construcţii, 198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AU" w:eastAsia="en-US"/>
        </w:rPr>
        <w:t>B.3. cu ISBN în edituri centrale, acreditate CNCSIS şi în edituri internaţion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Mihăilescu, Şt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Goran, V., Aramă, Şt. – </w:t>
      </w:r>
      <w:r>
        <w:rPr>
          <w:rFonts w:cs="Times New Roman" w:ascii="Times New Roman" w:hAnsi="Times New Roman"/>
          <w:i/>
        </w:rPr>
        <w:t xml:space="preserve">Maşini de construcţii. Probleme specifice ale calculului şi realizării maşinilor de construcţii, </w:t>
      </w:r>
      <w:r>
        <w:rPr>
          <w:rFonts w:cs="Times New Roman" w:ascii="Times New Roman" w:hAnsi="Times New Roman"/>
        </w:rPr>
        <w:t>Vol. I, 230 pag., Editura Tehnică, Bucureşti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lang w:val="fr-FR"/>
        </w:rPr>
        <w:t xml:space="preserve">Mihăilescu, Şt., </w:t>
      </w: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Goran, V., Vlădeanu, Al. </w:t>
      </w:r>
      <w:r>
        <w:rPr>
          <w:rFonts w:cs="Times New Roman" w:ascii="Times New Roman" w:hAnsi="Times New Roman"/>
          <w:i/>
          <w:lang w:val="fr-FR"/>
        </w:rPr>
        <w:t xml:space="preserve">– Maşini de construcţii. Calculul, construcţia şi încercarea maşinilor pentru lucrări de pământ, </w:t>
      </w:r>
      <w:r>
        <w:rPr>
          <w:rFonts w:cs="Times New Roman" w:ascii="Times New Roman" w:hAnsi="Times New Roman"/>
          <w:lang w:val="fr-FR"/>
        </w:rPr>
        <w:t xml:space="preserve">Vol. </w:t>
      </w:r>
      <w:r>
        <w:rPr>
          <w:rFonts w:cs="Times New Roman" w:ascii="Times New Roman" w:hAnsi="Times New Roman"/>
        </w:rPr>
        <w:t xml:space="preserve">II, Editura Tehnică, Bucureşti, 1985, 528 pag.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lang w:val="fr-FR"/>
        </w:rPr>
        <w:t xml:space="preserve">Mihăilescu, Şt., </w:t>
      </w: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Goran, V.  – </w:t>
      </w:r>
      <w:r>
        <w:rPr>
          <w:rFonts w:cs="Times New Roman" w:ascii="Times New Roman" w:hAnsi="Times New Roman"/>
          <w:i/>
          <w:lang w:val="fr-FR"/>
        </w:rPr>
        <w:t>Maşini de construcţii. Calculul, construcţia şi încercarea maşinilor pentru lucrări de beton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 xml:space="preserve">Vol. III, 242 pag., Editura Tehnică, Bucureşti, 198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  –  </w:t>
      </w:r>
      <w:r>
        <w:rPr>
          <w:rFonts w:cs="Times New Roman" w:ascii="Times New Roman" w:hAnsi="Times New Roman"/>
          <w:i/>
          <w:lang w:val="fr-FR"/>
        </w:rPr>
        <w:t>Sisteme elastice de rezemare pentru maşini şi utilaje</w:t>
      </w:r>
      <w:r>
        <w:rPr>
          <w:rFonts w:cs="Times New Roman" w:ascii="Times New Roman" w:hAnsi="Times New Roman"/>
          <w:lang w:val="fr-FR"/>
        </w:rPr>
        <w:t>, 260 pag., Editura Tehnică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Axinti, G.  – </w:t>
      </w:r>
      <w:r>
        <w:rPr>
          <w:rFonts w:cs="Times New Roman" w:ascii="Times New Roman" w:hAnsi="Times New Roman"/>
          <w:i/>
        </w:rPr>
        <w:t>Mecanica teoretică. Statica,</w:t>
      </w:r>
      <w:r>
        <w:rPr>
          <w:rFonts w:cs="Times New Roman" w:ascii="Times New Roman" w:hAnsi="Times New Roman"/>
        </w:rPr>
        <w:t xml:space="preserve"> 220 pag., Editura Impuls, ISBN 973-98409-2-2, Bucureşti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Axinti, G.  – </w:t>
      </w:r>
      <w:r>
        <w:rPr>
          <w:rFonts w:cs="Times New Roman" w:ascii="Times New Roman" w:hAnsi="Times New Roman"/>
          <w:i/>
        </w:rPr>
        <w:t xml:space="preserve">Mecanica teoretică. </w:t>
      </w:r>
      <w:r>
        <w:rPr>
          <w:rFonts w:cs="Times New Roman" w:ascii="Times New Roman" w:hAnsi="Times New Roman"/>
          <w:i/>
          <w:lang w:val="fr-FR"/>
        </w:rPr>
        <w:t>Cinematica,</w:t>
      </w:r>
      <w:r>
        <w:rPr>
          <w:rFonts w:cs="Times New Roman" w:ascii="Times New Roman" w:hAnsi="Times New Roman"/>
          <w:lang w:val="fr-FR"/>
        </w:rPr>
        <w:t xml:space="preserve"> 200 pag., Editura Impuls, ISBN 973-98409-3-0, Bucureşti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Axinti, G.  – </w:t>
      </w:r>
      <w:r>
        <w:rPr>
          <w:rFonts w:cs="Times New Roman" w:ascii="Times New Roman" w:hAnsi="Times New Roman"/>
          <w:i/>
        </w:rPr>
        <w:t xml:space="preserve">Mecanica teoretică. </w:t>
      </w:r>
      <w:r>
        <w:rPr>
          <w:rFonts w:cs="Times New Roman" w:ascii="Times New Roman" w:hAnsi="Times New Roman"/>
          <w:i/>
          <w:lang w:val="fr-FR"/>
        </w:rPr>
        <w:t>Dinamica,</w:t>
      </w:r>
      <w:r>
        <w:rPr>
          <w:rFonts w:cs="Times New Roman" w:ascii="Times New Roman" w:hAnsi="Times New Roman"/>
          <w:lang w:val="fr-FR"/>
        </w:rPr>
        <w:t xml:space="preserve"> 250 pag., Editura Impuls, ISBN 973-98409-4-9, Bucureşti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, Drăgan, N. – </w:t>
      </w:r>
      <w:r>
        <w:rPr>
          <w:rFonts w:cs="Times New Roman" w:ascii="Times New Roman" w:hAnsi="Times New Roman"/>
          <w:i/>
          <w:lang w:val="fr-FR"/>
        </w:rPr>
        <w:t>Vibraţii mecanice</w:t>
      </w:r>
      <w:r>
        <w:rPr>
          <w:rFonts w:cs="Times New Roman" w:ascii="Times New Roman" w:hAnsi="Times New Roman"/>
          <w:i/>
          <w:lang w:val="ro-RO"/>
        </w:rPr>
        <w:t>: a</w:t>
      </w:r>
      <w:r>
        <w:rPr>
          <w:rFonts w:cs="Times New Roman" w:ascii="Times New Roman" w:hAnsi="Times New Roman"/>
          <w:i/>
          <w:lang w:val="fr-FR"/>
        </w:rPr>
        <w:t>plicaţii,</w:t>
      </w:r>
      <w:r>
        <w:rPr>
          <w:rFonts w:cs="Times New Roman" w:ascii="Times New Roman" w:hAnsi="Times New Roman"/>
          <w:lang w:val="fr-FR"/>
        </w:rPr>
        <w:t xml:space="preserve"> 230 pag., Editura Impuls, ISBN 973-98409-8-1, Bucureşti, 199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.</w:t>
      </w:r>
      <w:r>
        <w:rPr>
          <w:rFonts w:cs="Times New Roman" w:ascii="Times New Roman" w:hAnsi="Times New Roman"/>
          <w:lang w:val="fr-FR"/>
        </w:rPr>
        <w:t xml:space="preserve">– </w:t>
      </w:r>
      <w:r>
        <w:rPr>
          <w:rFonts w:cs="Times New Roman" w:ascii="Times New Roman" w:hAnsi="Times New Roman"/>
          <w:i/>
          <w:lang w:val="fr-FR"/>
        </w:rPr>
        <w:t>Vibraţii mecanice,</w:t>
      </w:r>
      <w:r>
        <w:rPr>
          <w:rFonts w:cs="Times New Roman" w:ascii="Times New Roman" w:hAnsi="Times New Roman"/>
          <w:lang w:val="fr-FR"/>
        </w:rPr>
        <w:t xml:space="preserve"> 160 pag., Editura Impuls, ISBN 973-98409-5-7, Bucureşti, 199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Vibraţiile sistemelor elastice</w:t>
      </w:r>
      <w:r>
        <w:rPr>
          <w:rFonts w:cs="Times New Roman" w:ascii="Times New Roman" w:hAnsi="Times New Roman"/>
        </w:rPr>
        <w:t>, 600 pag., Editura Tehnică, ISBN 973-31-1418-9, Bucureşti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Zeveleanu, C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Vibraţii neliniare</w:t>
      </w:r>
      <w:r>
        <w:rPr>
          <w:rFonts w:cs="Times New Roman" w:ascii="Times New Roman" w:hAnsi="Times New Roman"/>
        </w:rPr>
        <w:t>, 157 pag., Editura Impuls, ISBN 973-8132-10-X, Bucureşti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>Acustica interioară pentru construcţii şi maşini</w:t>
      </w:r>
      <w:r>
        <w:rPr>
          <w:rFonts w:cs="Times New Roman" w:ascii="Times New Roman" w:hAnsi="Times New Roman"/>
        </w:rPr>
        <w:t>, 202 pag., Editura Impuls,  ISBN 973-8132-29-0, Bucureşti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u w:val="single"/>
          <w:lang w:val="fr-FR"/>
        </w:rPr>
        <w:t>Bratu, P</w:t>
      </w:r>
      <w:r>
        <w:rPr>
          <w:rFonts w:cs="Times New Roman" w:ascii="Times New Roman" w:hAnsi="Times New Roman"/>
          <w:lang w:val="fr-FR"/>
        </w:rPr>
        <w:t xml:space="preserve">. – </w:t>
      </w:r>
      <w:r>
        <w:rPr>
          <w:rFonts w:cs="Times New Roman" w:ascii="Times New Roman" w:hAnsi="Times New Roman"/>
          <w:i/>
          <w:lang w:val="fr-FR"/>
        </w:rPr>
        <w:t>Mecanica</w:t>
      </w:r>
      <w:r>
        <w:rPr>
          <w:rFonts w:cs="Times New Roman" w:ascii="Times New Roman" w:hAnsi="Times New Roman"/>
          <w:lang w:val="fr-FR"/>
        </w:rPr>
        <w:t>, 652 pag., Editura Impuls, ISBN 970-8030-3000, Bucureşti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>Statica şi dinamica structurilor</w:t>
      </w:r>
      <w:r>
        <w:rPr>
          <w:rFonts w:cs="Times New Roman" w:ascii="Times New Roman" w:hAnsi="Times New Roman"/>
        </w:rPr>
        <w:t>, 524 pag., Editura Impuls, ISBN 973-7931-30-07-0, Bucureşti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Mihăilescu, Şt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Zafiu, P., Vlădeanu, Al., Gaidoş, A., Mihăilescu, S. – </w:t>
      </w:r>
      <w:r>
        <w:rPr>
          <w:rFonts w:cs="Times New Roman" w:ascii="Times New Roman" w:hAnsi="Times New Roman"/>
          <w:i/>
        </w:rPr>
        <w:t>Tehnologii şi utilaje pentru executarea, întreţinerea şi reabilitarea suprastructurilor de drumuri – Executarea suprastructurilor de drumuri</w:t>
      </w:r>
      <w:r>
        <w:rPr>
          <w:rFonts w:cs="Times New Roman" w:ascii="Times New Roman" w:hAnsi="Times New Roman"/>
        </w:rPr>
        <w:t>,    Vol. I, 287 pag., Editura Impuls, ISBN 973-8132-47-9, Bucureşti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Mihăilescu, Şt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Zafiu, P., Vlădeanu, Al., Gaidoş, A., Mihăilescu, S. – </w:t>
      </w:r>
      <w:r>
        <w:rPr>
          <w:rFonts w:cs="Times New Roman" w:ascii="Times New Roman" w:hAnsi="Times New Roman"/>
          <w:i/>
        </w:rPr>
        <w:t>Tehnologii şi utilaje pentru executarea, întreţinerea şi reabilitarea suprastructurilor de drumuri – Repararea şi reabilitarea drumurilor</w:t>
      </w:r>
      <w:r>
        <w:rPr>
          <w:rFonts w:cs="Times New Roman" w:ascii="Times New Roman" w:hAnsi="Times New Roman"/>
        </w:rPr>
        <w:t>,          Vol. II, 141 pag., Editura Impuls, ISBN 973-8132-50-9, Bucureşti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Mihăilescu, Şt., </w:t>
      </w:r>
      <w:r>
        <w:rPr>
          <w:rFonts w:cs="Times New Roman" w:ascii="Times New Roman" w:hAnsi="Times New Roman"/>
          <w:u w:val="single"/>
        </w:rPr>
        <w:t>Bratu, P.</w:t>
      </w:r>
      <w:r>
        <w:rPr>
          <w:rFonts w:cs="Times New Roman" w:ascii="Times New Roman" w:hAnsi="Times New Roman"/>
        </w:rPr>
        <w:t xml:space="preserve">, Zafiu, P., Vlădeanu, Al., Gaidoş, A., Mihăilescu, S. – </w:t>
      </w:r>
      <w:r>
        <w:rPr>
          <w:rFonts w:cs="Times New Roman" w:ascii="Times New Roman" w:hAnsi="Times New Roman"/>
          <w:i/>
        </w:rPr>
        <w:t>Tehnologii şi utilaje pentru executarea, întreţinerea şi reabilitarea suprastructurilor de drumuri – Întreţinerea sezonieră a drumurilor</w:t>
      </w:r>
      <w:r>
        <w:rPr>
          <w:rFonts w:cs="Times New Roman" w:ascii="Times New Roman" w:hAnsi="Times New Roman"/>
        </w:rPr>
        <w:t>,          Vol. III, 172 pag., Editura Impuls, ISBN 10 973-8132-60-6; ISBN 13 978-973-8132-60-3, Bucureşti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u w:val="single"/>
        </w:rPr>
        <w:t>Bratu, P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i/>
        </w:rPr>
        <w:t>Mecanica teoretică</w:t>
      </w:r>
      <w:r>
        <w:rPr>
          <w:rFonts w:cs="Times New Roman" w:ascii="Times New Roman" w:hAnsi="Times New Roman"/>
        </w:rPr>
        <w:t>, 860 pag., Editura Impuls, ISBN 973-8132-57-6, Bucureşti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atu, 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ecşoiu, J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Vibrator unidirecţional reglabil în trep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/>
              <w:t>Brevet Nr. 72958/1978/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atu, 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cedeu şi dispozitiv pentru amortizarea vibraţii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revet Nr. 73796/1978/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atu, 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 pentru măsurarea forţei perturbatoare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revet Nr. 74754/1980/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atu, 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ulou vibrator cu amortizare proprie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revet Nr. 76569/1981/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atu, 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xinte, 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ramă, Şt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etodă şi instalaţie de comandă pentru generatoare hidraulice de impuls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revet Nr. 79107/1982/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atu, 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and pentru determinarea caracteristicilor mecanice ale cauciucului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revet Nr. 80484/1982/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atu, 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 adjustable monoaxial vibra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United States Patent Nr.  4362066/7. 12/1982/SU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atu, 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xinte, 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hinea, A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ructură fonoabsorbantă şi antivibratil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Brevet Nr. </w:t>
            </w:r>
            <w:r>
              <w:rPr>
                <w:rFonts w:cs="Times New Roman" w:ascii="Times New Roman" w:hAnsi="Times New Roman"/>
                <w:lang w:val="it-IT"/>
              </w:rPr>
              <w:t>80552/1982</w:t>
            </w:r>
            <w:r>
              <w:rPr>
                <w:rFonts w:cs="Times New Roman" w:ascii="Times New Roman" w:hAnsi="Times New Roman"/>
              </w:rPr>
              <w:t>/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atu, 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ur vibrator cu funcţionare în rezonanţă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Certificat de inovaţie, 1989/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atu, 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Dispozitiv şi sistem de protecţie antiseismică</w:t>
            </w:r>
            <w:r>
              <w:rPr>
                <w:rFonts w:cs="Times New Roman" w:ascii="Times New Roman" w:hAnsi="Times New Roman"/>
                <w:u w:val="single"/>
                <w:lang w:val="da-DK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Brevet Nr. </w:t>
            </w:r>
            <w:r>
              <w:rPr>
                <w:rFonts w:cs="Times New Roman" w:ascii="Times New Roman" w:hAnsi="Times New Roman"/>
                <w:lang w:val="da-DK"/>
              </w:rPr>
              <w:t>113074/1998</w:t>
            </w:r>
            <w:r>
              <w:rPr>
                <w:rFonts w:cs="Times New Roman" w:ascii="Times New Roman" w:hAnsi="Times New Roman"/>
              </w:rPr>
              <w:t>/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atu, 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azem elastic antivibratil în configuraţie poligonală închis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Brevet Nr. </w:t>
            </w:r>
            <w:r>
              <w:rPr>
                <w:rFonts w:cs="Times New Roman" w:ascii="Times New Roman" w:hAnsi="Times New Roman"/>
                <w:lang w:val="it-IT"/>
              </w:rPr>
              <w:t>115190/1999</w:t>
            </w:r>
            <w:r>
              <w:rPr>
                <w:rFonts w:cs="Times New Roman" w:ascii="Times New Roman" w:hAnsi="Times New Roman"/>
              </w:rPr>
              <w:t>/Români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atu, 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Nod elastic şi sistem de izolare a vibraţii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Brevet Nr. </w:t>
            </w:r>
            <w:r>
              <w:rPr>
                <w:rFonts w:cs="Times New Roman" w:ascii="Times New Roman" w:hAnsi="Times New Roman"/>
                <w:lang w:val="da-DK"/>
              </w:rPr>
              <w:t>115191/1999</w:t>
            </w:r>
            <w:r>
              <w:rPr>
                <w:rFonts w:cs="Times New Roman" w:ascii="Times New Roman" w:hAnsi="Times New Roman"/>
              </w:rPr>
              <w:t>/Români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RANT 1997</w:t>
            </w:r>
            <w:r>
              <w:rPr>
                <w:rFonts w:cs="Times New Roman" w:ascii="Times New Roman" w:hAnsi="Times New Roman"/>
                <w:lang w:val="it-IT"/>
              </w:rPr>
              <w:t xml:space="preserve"> – Academia Română </w:t>
            </w:r>
            <w:r>
              <w:rPr>
                <w:rFonts w:cs="Times New Roman" w:ascii="Times New Roman" w:hAnsi="Times New Roman"/>
                <w:lang w:val="ro-RO"/>
              </w:rPr>
              <w:t>„Proceduri de analiză dinamică a sistemului maşină structură în vederea stabilirii soluţiilor optime de izolare la vibraţii deterministe”. Contract nr. 7007. Beneficiari: MLPTL, Ministerul Industriilor, Ministerul Munc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97 – 199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RANT 1999</w:t>
            </w:r>
            <w:r>
              <w:rPr>
                <w:rFonts w:cs="Times New Roman" w:ascii="Times New Roman" w:hAnsi="Times New Roman"/>
                <w:lang w:val="ro-RO"/>
              </w:rPr>
              <w:t xml:space="preserve"> – M.C.T. “Sisteme de protecţie pasivă pentru vibraţii şi seisme”. Beneficiari: MLPTL, Ministerul Industriilo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– 20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LIST 2000</w:t>
            </w:r>
            <w:r>
              <w:rPr>
                <w:rFonts w:cs="Times New Roman" w:ascii="Times New Roman" w:hAnsi="Times New Roman"/>
              </w:rPr>
              <w:t xml:space="preserve"> – A.S.E. “Monitorizarea parametrică a sistemelor geologice privind transmiterea undelor seismice pentru zonarea cutremurelor în România”. Beneficiar INCDFP Bucureşti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– 200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IZONT 2000</w:t>
            </w:r>
            <w:r>
              <w:rPr>
                <w:rFonts w:cs="Times New Roman" w:ascii="Times New Roman" w:hAnsi="Times New Roman"/>
                <w:lang w:val="it-IT"/>
              </w:rPr>
              <w:t xml:space="preserve"> – M.C.T. “Sinteza degradărilor clădirilor din România la acţiuni dinamice”. Beneficiar MLPT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95 – 20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NFRAS 2001</w:t>
            </w:r>
            <w:r>
              <w:rPr>
                <w:rFonts w:cs="Times New Roman" w:ascii="Times New Roman" w:hAnsi="Times New Roman"/>
                <w:lang w:val="it-IT"/>
              </w:rPr>
              <w:t xml:space="preserve"> – “Crearea unui organism de certificare produse din domeniul reglementat al construcţiilor şi gospodăriei comunale”. Contract nr. 82. Beneficiar ICECON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 – 200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NFRAS 2001</w:t>
            </w:r>
            <w:r>
              <w:rPr>
                <w:rFonts w:cs="Times New Roman" w:ascii="Times New Roman" w:hAnsi="Times New Roman"/>
                <w:lang w:val="it-IT"/>
              </w:rPr>
              <w:t xml:space="preserve"> – “Dezvoltarea laboratorului de încercări pentru produse din domeniul reglementat în construcţii şi gospodărie comunală”. Contract nr. 77. Beneficiar ICECON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 – 200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NFRAS 2001</w:t>
            </w:r>
            <w:r>
              <w:rPr>
                <w:rFonts w:cs="Times New Roman" w:ascii="Times New Roman" w:hAnsi="Times New Roman"/>
                <w:lang w:val="it-IT"/>
              </w:rPr>
              <w:t xml:space="preserve"> – “Crearea unui organism de inspecţie de tip A al produselor din domeniul reglementat al construcţiilor şi gospodăriilor comunale”. Contract nr. 79. Beneficiar ICECON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 – 200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NVENT 2001</w:t>
            </w:r>
            <w:r>
              <w:rPr>
                <w:rFonts w:cs="Times New Roman" w:ascii="Times New Roman" w:hAnsi="Times New Roman"/>
                <w:lang w:val="it-IT"/>
              </w:rPr>
              <w:t xml:space="preserve"> – “Dispozitiv şi sistem de protecţie antiseismică”. Contract nr. 38. Beneficiari: ICECON, CITCON NOV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 – 200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NVENT 2001</w:t>
            </w:r>
            <w:r>
              <w:rPr>
                <w:rFonts w:cs="Times New Roman" w:ascii="Times New Roman" w:hAnsi="Times New Roman"/>
                <w:lang w:val="it-IT"/>
              </w:rPr>
              <w:t xml:space="preserve"> – “Sistem elastic în configuraţie poligonală folosit la protecţia antiseismică a echipamentelor”. Contract nr. 37. Beneficiari: ICECON, CITCON NOV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 – 200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RANT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2002</w:t>
            </w:r>
            <w:r>
              <w:rPr>
                <w:rFonts w:cs="Times New Roman" w:ascii="Times New Roman" w:hAnsi="Times New Roman"/>
                <w:lang w:val="it-IT"/>
              </w:rPr>
              <w:t xml:space="preserve"> tip At  CNCSIS – “Cercetări teoretice şi experimentale ale sistemelor antivibratile cu caracteristica neliniaă folosite la izolarea vibraţiilor cu aplicaţii privind evaluarea performanţelor de durabilitate şi eficienţă a izolării”. Contract nr. 33445. Beneficiar MLPT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2 – 200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RANT 2003</w:t>
            </w:r>
            <w:r>
              <w:rPr>
                <w:rFonts w:cs="Times New Roman" w:ascii="Times New Roman" w:hAnsi="Times New Roman"/>
                <w:lang w:val="it-IT"/>
              </w:rPr>
              <w:t xml:space="preserve"> tip At  CNCSIS – “Analiza comportării neliniare a sistemului teren – maşină în procesul de vibroinfigere a elementelor de construcţii   în teren”. Contract nr. 437. Beneficiar MLPT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ni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 – 200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GRANT 2003</w:t>
            </w:r>
            <w:r>
              <w:rPr>
                <w:rFonts w:cs="Times New Roman" w:ascii="Times New Roman" w:hAnsi="Times New Roman"/>
                <w:lang w:val="it-IT"/>
              </w:rPr>
              <w:t xml:space="preserve"> tip At  CNCSIS – “Analiza comportării dinamice a încărcătoarelor frontale în vederea stabilirii performanţelor de calitate,ţinând seama de interacţiunea cupă - material în procesul de săpare”. Contract nr. 441. Beneficiar MLPT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ni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3 – 200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ALIST 2003</w: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lang w:val="it-IT"/>
              </w:rPr>
              <w:t>“Crearea şi reglementarea sistemului de management al calităţii în conformitate cu cerinţele standardelor SREN ISO 9001/2001 pentru unitatea de cercetare dezvoltare”. Contract nr. 442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1-200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NER 2004 – “Reducerea riscului seismic prin utilizarea elementelor elastice şi disipative antiseismice de izolare a baz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it-IT"/>
              </w:rPr>
              <w:t>”. Contract nr. 520. Beneficiar MTC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4 – 200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RANT 2005 tip At  CNCSIS – “Cercetări teoretice şi experimentale pentru stabilirea legităţilor dinamice ale sistemelor antivibratile neliniare        cu legături vâscoelastice degradate în vederea evaluării gradului de izolare”. Contract nr. 133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ctor Proie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05 - prezent</w:t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  <w:lang w:val="it-IT"/>
        </w:rPr>
      </w:pPr>
      <w:r>
        <w:rPr>
          <w:rFonts w:cs="Times New Roman" w:ascii="Times New Roman" w:hAnsi="Times New Roman"/>
          <w:b/>
          <w:iCs/>
          <w:sz w:val="20"/>
          <w:lang w:val="it-IT"/>
        </w:rPr>
        <w:t>E. Comunicari, Referat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it-IT"/>
        </w:rPr>
      </w:pPr>
      <w:r>
        <w:rPr>
          <w:rFonts w:cs="Times New Roman" w:ascii="Times New Roman" w:hAnsi="Times New Roman"/>
          <w:b/>
          <w:iCs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Cs/>
          <w:sz w:val="20"/>
          <w:lang w:val="it-IT"/>
        </w:rPr>
        <w:t>F. Realizarea de obiecti</w:t>
      </w:r>
      <w:r>
        <w:rPr>
          <w:rFonts w:cs="Times New Roman" w:ascii="Times New Roman" w:hAnsi="Times New Roman"/>
          <w:b/>
          <w:iCs/>
          <w:sz w:val="20"/>
          <w:lang w:val="fr-FR"/>
        </w:rPr>
        <w:t>ve majore de invatamant si cercetar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fr-FR"/>
        </w:rPr>
      </w:pPr>
      <w:r>
        <w:rPr>
          <w:rFonts w:cs="Times New Roman" w:ascii="Times New Roman" w:hAnsi="Times New Roman"/>
          <w:b/>
          <w:iCs/>
          <w:sz w:val="20"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fr-FR"/>
        </w:rPr>
        <w:t>înfiinţarea de laboratoare didactice pentru mecanică, rezistenţă, vibraţii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lang w:val="fr-FR"/>
        </w:rPr>
      </w:pPr>
      <w:r>
        <w:rPr>
          <w:rFonts w:cs="Times New Roman" w:ascii="Times New Roman" w:hAnsi="Times New Roman"/>
          <w:lang w:val="fr-FR"/>
        </w:rPr>
        <w:t>realizarea de standuri experimentale pentru vibraţii şi dinamica structurilo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  <w:lang w:val="fr-FR"/>
        </w:rPr>
      </w:pPr>
      <w:r>
        <w:rPr>
          <w:rFonts w:cs="Times New Roman" w:ascii="Times New Roman" w:hAnsi="Times New Roman"/>
          <w:b/>
          <w:iCs/>
          <w:sz w:val="20"/>
          <w:lang w:val="fr-FR"/>
        </w:rPr>
        <w:t>G. Citari in literatura de specialitate</w:t>
      </w:r>
    </w:p>
    <w:p>
      <w:pPr>
        <w:pStyle w:val="Normal"/>
        <w:rPr>
          <w:rFonts w:ascii="Courier New" w:hAnsi="Courier New" w:cs="Courier New"/>
          <w:b/>
          <w:b/>
          <w:iCs/>
          <w:sz w:val="20"/>
          <w:lang w:val="fr-FR"/>
        </w:rPr>
      </w:pPr>
      <w:r>
        <w:rPr>
          <w:rFonts w:cs="Courier New" w:ascii="Courier New" w:hAnsi="Courier New"/>
          <w:b/>
          <w:iCs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Courier New" w:ascii="Courier New" w:hAnsi="Courier New"/>
          <w:lang w:val="fr-FR"/>
        </w:rPr>
        <w:t>&lt;exclusiv autocitari&gt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xemplu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lucrarea in care se citeaza - cu toate informatiile aferente acesteia, lucrarea citata - cu toate informatiile aferente acesteia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  <w:lang w:val="fr-FR"/>
        </w:rPr>
      </w:pPr>
      <w:r>
        <w:rPr>
          <w:rFonts w:cs="Times New Roman" w:ascii="Times New Roman" w:hAnsi="Times New Roman"/>
          <w:b/>
          <w:iCs/>
          <w:sz w:val="20"/>
          <w:lang w:val="fr-FR"/>
        </w:rPr>
        <w:t>H. Coordonare lucrari didactice cu studentii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fr-FR"/>
        </w:rPr>
      </w:pPr>
      <w:r>
        <w:rPr>
          <w:rFonts w:cs="Times New Roman" w:ascii="Times New Roman" w:hAnsi="Times New Roman"/>
          <w:b/>
          <w:iCs/>
          <w:sz w:val="20"/>
          <w:lang w:val="fr-FR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fr-FR"/>
        </w:rPr>
        <w:t>conducere proiecte de diplomă – 300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fr-FR"/>
        </w:rPr>
        <w:t>conducere proiecte de disertaţie – 20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ducere lucrări de cercetare - cercuri ştiinţifice studenţeşti - 26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ab/>
      </w:r>
      <w:r>
        <w:rPr>
          <w:lang w:val="en-AU"/>
        </w:rPr>
        <w:t>Data:</w:t>
        <w:tab/>
        <w:tab/>
        <w:tab/>
        <w:tab/>
        <w:tab/>
        <w:tab/>
        <w:tab/>
        <w:t>Întocmit: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 xml:space="preserve">         </w:t>
      </w:r>
      <w:r>
        <w:rPr>
          <w:lang w:val="en-AU"/>
        </w:rPr>
        <w:t xml:space="preserve">25.01.2007 </w:t>
        <w:tab/>
        <w:tab/>
        <w:tab/>
        <w:tab/>
        <w:tab/>
        <w:t xml:space="preserve">        Prof.dr.ing.dr.h.c. Polidor Bratu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360" w:hanging="72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8.1"/>
      <w:lvlJc w:val="left"/>
      <w:pPr>
        <w:tabs>
          <w:tab w:val="num" w:pos="1637"/>
        </w:tabs>
        <w:ind w:left="1637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i w:val="false"/>
      <w:lang w:val="en-US"/>
    </w:rPr>
  </w:style>
  <w:style w:type="character" w:styleId="WW8Num24z0">
    <w:name w:val="WW8Num24z0"/>
    <w:qFormat/>
    <w:rPr>
      <w:i w:val="false"/>
    </w:rPr>
  </w:style>
  <w:style w:type="character" w:styleId="WW8Num25z1">
    <w:name w:val="WW8Num25z1"/>
    <w:qFormat/>
    <w:rPr>
      <w:rFonts w:ascii="Symbol" w:hAnsi="Symbol" w:eastAsia="Times New Roman" w:cs="Times New Roman"/>
      <w:color w:val="FF0000"/>
    </w:rPr>
  </w:style>
  <w:style w:type="character" w:styleId="WW8Num26z0">
    <w:name w:val="WW8Num26z0"/>
    <w:qFormat/>
    <w:rPr>
      <w:i w:val="false"/>
      <w:lang w:val="en-US"/>
    </w:rPr>
  </w:style>
  <w:style w:type="character" w:styleId="WW8Num27z0">
    <w:name w:val="WW8Num27z0"/>
    <w:qFormat/>
    <w:rPr>
      <w:i w:val="false"/>
      <w:lang w:val="en-U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i w:val="fals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04:00Z</dcterms:created>
  <dc:creator>xxx</dc:creator>
  <dc:description/>
  <dc:language>en-US</dc:language>
  <cp:lastModifiedBy>Profesor GOANTA</cp:lastModifiedBy>
  <cp:lastPrinted>2007-02-06T13:25:00Z</cp:lastPrinted>
  <dcterms:modified xsi:type="dcterms:W3CDTF">2007-03-24T13:15:00Z</dcterms:modified>
  <cp:revision>36</cp:revision>
  <dc:subject/>
  <dc:title>xxx</dc:title>
</cp:coreProperties>
</file>