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lang w:val="ro-RO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47625</wp:posOffset>
            </wp:positionV>
            <wp:extent cx="1121410" cy="1447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fr-FR"/>
        </w:rPr>
        <w:t>Numele de familie : BRAT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umele: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POLIDOR – PA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şterii 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01 aprilie, 1948, Bârla, judeţul Argeş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ţionalitate: român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e civilă: căsători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niversitatea  Tehnică de Construcţii Bucureşti – Facultatea de Maşini şi Utilaje pentr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g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niversitatea  Tehnică de Construcţii Bucureşti – Facultatea de Maşini şi Utilaje pentru Construc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ctor inginer în specialitatea “Mecanică tehnică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niversitatea  Tehnică de Construcţii 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rofesor universi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„Dunărea de Jos” Galaţi, Facultatea de Inginerie din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prez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rofesor universi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cademia de Ştiinţe Tehnice din Româ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memb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niversitatea Tehnică a Moldovei din Chişin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 honoris caus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rancez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s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ez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începă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începă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începăt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Experienţa profesională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29"/>
        <w:gridCol w:w="1974"/>
        <w:gridCol w:w="24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CERC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nginer stagiar           în cerceta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Universitatea  Tehnică de Construcţii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  <w:r>
              <w:rPr>
                <w:rFonts w:cs="Arial" w:ascii="Arial" w:hAnsi="Arial"/>
                <w:sz w:val="22"/>
                <w:lang w:val="fr-FR"/>
              </w:rPr>
              <w:t>, catedra de mecanic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sistent universit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rcetător ştiinţifi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Universitatea  Tehnică de Construcţii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Universitatea </w:t>
            </w:r>
            <w:r>
              <w:rPr>
                <w:rFonts w:cs="Arial" w:ascii="Arial" w:hAnsi="Arial"/>
                <w:sz w:val="22"/>
                <w:lang w:val="ro-RO"/>
              </w:rPr>
              <w:t>„Politehnica” 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şef lucrăr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şef colectiv </w:t>
            </w:r>
            <w:r>
              <w:rPr>
                <w:rFonts w:cs="Arial" w:ascii="Arial" w:hAnsi="Arial"/>
                <w:sz w:val="22"/>
                <w:lang w:val="ro-RO"/>
              </w:rPr>
              <w:t>„Testarea maşinilor de construcţii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rcetător ştiinţific principal 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CCPDC 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şef colectiv sintez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Universitatea </w:t>
            </w:r>
            <w:r>
              <w:rPr>
                <w:rFonts w:cs="Arial" w:ascii="Arial" w:hAnsi="Arial"/>
                <w:sz w:val="22"/>
                <w:lang w:val="ro-RO"/>
              </w:rPr>
              <w:t>„Politehnica” Bucureşti, catedra de mecanic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nferenţi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şef laborator </w:t>
            </w:r>
            <w:r>
              <w:rPr>
                <w:rFonts w:cs="Arial" w:ascii="Arial" w:hAnsi="Arial"/>
                <w:sz w:val="22"/>
                <w:lang w:val="ro-RO"/>
              </w:rPr>
              <w:t>„Dinamica maşinilor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rcetător ştiinţific principal 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rector ştiinţifi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coordonarea departamentului “Instalaţii, Echipamente,  Proiectare, Dinamica Sistemelor”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19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rcetător ştiinţific principal 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Universitatea  Tehnică de Construcţii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fesor universit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INCERC </w:t>
            </w:r>
            <w:r>
              <w:rPr>
                <w:rFonts w:cs="Arial" w:ascii="Arial" w:hAnsi="Arial"/>
                <w:sz w:val="22"/>
                <w:lang w:val="ro-RO"/>
              </w:rPr>
              <w:t>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rector gener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„Dunărea de Jos” Galaţi, Facultatea de Inginerie din Brăi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fesor universit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rezen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CECON Bucu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eşedinte-director gener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echime în cadrul firmei/organizaţiei/institutiei curente: 35 an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ţia actuală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Universitatea “Dunărea de Jos” Galaţi – Facultatea de Inginerie din Brăila – Profesor universitar  titular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Institutul de Cercetări pentru Echipamente şi Tehnologii în Construcţii – ICECON – Preşedinte Director General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enii de competent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itate tehnică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iectare aparate şi standuri pentru activitatea de testare în laborator şi “in situ”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xpertize, testări de omologare şi agrementare tehnică pentru maşini de terasament,  maşini de ridicat şi maşini de finisaj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ea unor proceduri de analiză dinamică şi testare la vibraţii deterministe                         şi aleatoar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organizarea laboratorului de vibraţii de la Facultatea de Inginerie Brăil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area elaborării reglementărilor tehnice în construcţii solicitată de Ministerul Transporturilor, Construcţiilor şi Turismulu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zvoltarea modelării dinamice a structurilor şi echipamentelor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erea modelării matematice a proceselor fizice specifice maşinilor şi echipamentelor tehnologic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erea şi dezvoltarea metodelor moderne de mare eficienţă în achiziţia şi prelucrarea datelor experimentale folosind sistemul de conversie A – D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cetări privind comportarea dinamică a echipamentelor, structurilor şi materialelor                  la acţiuni deterministe şi aleatoar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dinamică a proceselor aleatoare provenite din acţiuni seismice, acţiuni dinamice industriale şi transportur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nalize de risc seismic, alunecări de teren, tehnice şi tehnologic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i, analize şi scenarii privind modelarea dezastrelor naturale şi antropic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cetări în domeniul sistemelor neliniare şi aleatoare cu aplicaţii în procesele disipative             şi de izolare dinamică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ducere doctorat</w:t>
      </w:r>
      <w:r>
        <w:rPr>
          <w:rFonts w:cs="Arial" w:ascii="Arial" w:hAnsi="Arial"/>
          <w:sz w:val="22"/>
        </w:rPr>
        <w:t xml:space="preserve"> în ştiinţe inginereşti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inginerie mecanică şi inginerie civilă, la Universitatea Tehnică de Construcţii Bucureşti,  din anul 1990, cu 7 doctoranzi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inginerie mecanică şi inginerie civilă, la Universitatea “Dunărea de Jos” Galaţi, din anul 1996, cu 21 doctoranzi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ână în prezent au fost finalizate 16 teze de doctorat cu acordarea titlului ştiinţific de doctor inginer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partenenţă la asociaţii profesionale si stiintifice, nationale si internationale:</w:t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eşedinte al Societăţii Române de Acustică – S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eşedinte al Asociaţiei Române pentru Tehnologii, Echipamente şi Mecanizare în Construcţii – AROTE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icepreşedinte al Societăţii Române de Mecanică Teoretică şi Aplicată - SRM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icepreşedinte al Asociaţiei Române  de Tensometrie ARTE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embru al Societăţii Americane de Ingineria Sistemelor pentru Încălzire, Răcire                           şi Condiţionare a Aerului – ASHRAE din S.U.A. Secţiunea zgomotul şi vibraţiile echipament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eşedinte al Comitetului Tehnic de standardizare CT 2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embru al Comitetului Tehnic  ISO/TC 195 – Maşini de construcţ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embru al Institutului Internaţional de Acustică şi Vibraţii – IIAV.;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lang w:val="fr-FR"/>
        </w:rPr>
        <w:t>Activitate stiintifica (</w:t>
      </w:r>
      <w:r>
        <w:rPr>
          <w:rFonts w:cs="Arial" w:ascii="Arial" w:hAnsi="Arial"/>
          <w:i/>
          <w:sz w:val="22"/>
          <w:lang w:val="fr-FR"/>
        </w:rPr>
        <w:t>conform listei de lucrari anexate</w:t>
      </w:r>
      <w:r>
        <w:rPr>
          <w:rFonts w:cs="Arial" w:ascii="Arial" w:hAnsi="Arial"/>
          <w:sz w:val="22"/>
          <w:lang w:val="fr-FR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fr-FR"/>
        </w:rPr>
        <w:t xml:space="preserve">articole publicate </w:t>
      </w:r>
      <w:r>
        <w:rPr>
          <w:rFonts w:cs="Arial" w:ascii="Arial" w:hAnsi="Arial"/>
          <w:sz w:val="22"/>
          <w:lang w:val="fr-FR"/>
        </w:rPr>
        <w:t>: &lt;cumulativ, pe categorii&gt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</w:rPr>
        <w:t>cursuri, manuale, monografii, tratate, indrumare, culegeri 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&lt;cumulativ, pe categorii&gt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fr-FR"/>
        </w:rPr>
        <w:t>contracte de cercetare</w:t>
      </w:r>
      <w:r>
        <w:rPr>
          <w:rFonts w:cs="Arial" w:ascii="Arial" w:hAnsi="Arial"/>
          <w:b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: &lt;cumulativ, pe categorii&gt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sz w:val="22"/>
          <w:lang w:val="fr-FR"/>
        </w:rPr>
        <w:t>comunicari, referate</w:t>
      </w:r>
      <w:r>
        <w:rPr>
          <w:rFonts w:cs="Arial" w:ascii="Arial" w:hAnsi="Arial"/>
          <w:b/>
          <w:sz w:val="22"/>
          <w:lang w:val="fr-FR"/>
        </w:rPr>
        <w:t xml:space="preserve"> : </w:t>
      </w:r>
      <w:r>
        <w:rPr>
          <w:rFonts w:cs="Arial" w:ascii="Arial" w:hAnsi="Arial"/>
          <w:sz w:val="22"/>
          <w:lang w:val="fr-FR"/>
        </w:rPr>
        <w:t>&lt;cumulativ, pe categorii&gt;</w:t>
      </w:r>
    </w:p>
    <w:p>
      <w:pPr>
        <w:pStyle w:val="Normal"/>
        <w:ind w:left="66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ctii, diplome, premi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sz w:val="22"/>
          <w:lang w:val="ro-RO"/>
        </w:rPr>
        <w:t>Premiul “Aurel Vlaicu” al Academiei Române pe anul 1992 pentru  lucrarea “</w:t>
      </w:r>
      <w:r>
        <w:rPr>
          <w:rFonts w:cs="Arial" w:ascii="Arial" w:hAnsi="Arial"/>
          <w:i/>
          <w:sz w:val="22"/>
          <w:lang w:val="ro-RO"/>
        </w:rPr>
        <w:t>Sisteme elastice de rezemare pentru maşini şi utilaje</w:t>
      </w:r>
      <w:r>
        <w:rPr>
          <w:rFonts w:cs="Arial" w:ascii="Arial" w:hAnsi="Arial"/>
          <w:sz w:val="22"/>
          <w:lang w:val="ro-RO"/>
        </w:rPr>
        <w:t xml:space="preserve">” publicată în Editura Tehnică în anul 1990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sz w:val="22"/>
          <w:lang w:val="ro-RO"/>
        </w:rPr>
        <w:t>Premiul “Aurel Vlaicu” al Academiei Române pe anul 2002 pentru tratatul “</w:t>
      </w:r>
      <w:r>
        <w:rPr>
          <w:rFonts w:cs="Arial" w:ascii="Arial" w:hAnsi="Arial"/>
          <w:i/>
          <w:sz w:val="22"/>
          <w:lang w:val="ro-RO"/>
        </w:rPr>
        <w:t>Vibraţiile sistemelor elastice</w:t>
      </w:r>
      <w:r>
        <w:rPr>
          <w:rFonts w:cs="Arial" w:ascii="Arial" w:hAnsi="Arial"/>
          <w:sz w:val="22"/>
          <w:lang w:val="ro-RO"/>
        </w:rPr>
        <w:t>” publicată la Editura Tehnică în anul 2002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sz w:val="22"/>
          <w:lang w:val="ro-RO"/>
        </w:rPr>
        <w:t>Medalia de aur la cel de – al 48 – lea Salon Mondial al Invenţiilor, Cercetării şi Tehnologiilor Noi, BRUSSELS EUREKA 1999 pentru “</w:t>
      </w:r>
      <w:r>
        <w:rPr>
          <w:rFonts w:cs="Arial" w:ascii="Arial" w:hAnsi="Arial"/>
          <w:i/>
          <w:sz w:val="22"/>
          <w:lang w:val="ro-RO"/>
        </w:rPr>
        <w:t>Reazem elastic antivibratil în construcţie poligonală</w:t>
      </w:r>
      <w:r>
        <w:rPr>
          <w:rFonts w:cs="Arial" w:ascii="Arial" w:hAnsi="Arial"/>
          <w:sz w:val="22"/>
          <w:lang w:val="ro-RO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sz w:val="22"/>
          <w:lang w:val="ro-RO"/>
        </w:rPr>
        <w:t>Medalia de argint la cel de – al 48 – lea Salon Mondial al Invenţiilor, Cercetării şi Tehnologiilor Noi, BRUSSELS EUREKA 1999 pentru “</w:t>
      </w:r>
      <w:r>
        <w:rPr>
          <w:rFonts w:cs="Arial" w:ascii="Arial" w:hAnsi="Arial"/>
          <w:i/>
          <w:sz w:val="22"/>
          <w:lang w:val="ro-RO"/>
        </w:rPr>
        <w:t>Dispozitiv şi sistem pentru protecţie antiseismică</w:t>
      </w:r>
      <w:r>
        <w:rPr>
          <w:rFonts w:cs="Arial" w:ascii="Arial" w:hAnsi="Arial"/>
          <w:sz w:val="22"/>
          <w:lang w:val="ro-RO"/>
        </w:rPr>
        <w:t>”.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 abilităţi :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ursuri de programarea calculatorelor la Centrul de calcul al Universităţii Bucureşti, 1972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/>
      </w:pPr>
      <w:r>
        <w:rPr>
          <w:rFonts w:cs="Arial" w:ascii="Arial" w:hAnsi="Arial"/>
          <w:sz w:val="22"/>
          <w:lang w:val="fr-FR"/>
        </w:rPr>
        <w:t>Cursuri de informatică la I.C.I.,1974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urs postuniversitar de tensometrie la I.P.B.,1975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urs postuniversitar de limba franceză, 1975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 postuniversitar privind protecţia mediului în cadrul Seminarului româno – american , Sinaia, 1995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 auditori interni, 1996, 1997, 1998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ul şi vulnerabilitatea seismică în România, Bucureşti 1993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ul şi siguranţa structurilor de construcţii a echipamentelor în condiţiile cutremurelor din România, Bucureşti, 1996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anagementul calităţii firmelor de construcţii şi producătorilor de materiale de construcţii, Bucureşti, 1997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inţe de calitate, proceduri de verificare şi control a produselor şi serviciilor din construcţii, Bucureşti, 1998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valuare şi acreditare auditori interni pentru sisteme de calitate, 1996.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284" w:hanging="283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ertificat de formare auditori externi pentru sisteme de management al calităţii acordat de Societatea Română pentru Asigurarea Calităţii în anul 2006.</w:t>
      </w:r>
    </w:p>
    <w:p>
      <w:pPr>
        <w:pStyle w:val="TextBodyInden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lte activităţi desfasurate in interesul si sustinerea invatamantului si cercetari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itate ştiinţifică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cetare ştiinţifică concretizată în realizarea unor programe de cercetare finalizate, contractate de M.C.T.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omeniul de activitate este al analizei dinamice pentru sisteme complexe cu comportare neliniară supuse acţiunilor deterministe sau aleatoa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erea, realizarea şi implementarea unor proceduri speciale de testa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ea unor modele complexe de calcul cu fidelitate ridicată în domeniul ştiinţelor mecanice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aborarea şi fundamentarea unor teorii, concepte şi proceduri în vederea asimilării unor sisteme tehnice şi aparate pentru construcţi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ea unor modele fizice şi numerice de calcul structural privind comportarea neliniară elastică şi vâscoasă cu excitaţie deterministă sau aleatoa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oceduri, metode şi programe privind managementul riscului la acţiunea cutremurelor de pământ sau la acţiuni antropice (tehnologice, vibraţii, foc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ea şi aplicarea unor proceduri speciale de încercare pentru evaluarea securităţii, durabilităţii şi poluării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îndrumarea ştiinţifică a cadrelor didactice (asistenţi, şefi lucrări) în elaborarea                       unor manuale, cursuri, lucrări de laborator, aplicaţii şi a studenţilor la elaborarea lucrărilor de cercetare şi a proiectelor de diplom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recenzii ştiinţifice la revistele “Construcţii” şi “Studii şi Cercetări de Mecanică Aplicată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itate didactică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are cursuri la disciplinele: mecanică, rezistenţă, vibraţii neliniare şi aleatoare, dinamica structurilor elastice, dinamica izolării pasive contra vibraţiilor şi a mişcărilor seismice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uri de specialitate la grupele de studii aprofundate şi masterat: dinamica şi stabilitatea structurilor; reologia materialelor, analiza vâscoelastoplastică a structurilor, metode experimentale, instrumentale şi numerice a modelelor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onducere seminarii şi lucrări de laborator la disciplinele: mecanică, rezistenţă, vibraţii mecanice, analiza dinamică a structurilor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eşedintele comisiei de licenţă şi diplomă la Universitatea “Dunărea de Jos” Galaţi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eşedintele comisiei de licenţă şi diplomă la Universitatea Tehnică a Moldovei                          din Chişinău (perioada 1992 – 2004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i, analize şi scenarii privind modelarea dezastrelor naturale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cetări în domeniul sistemelor neliniare şi aleatoare cu aplicaţii în procesele disipative              şi de izolare dinamică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nBalon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TextnBalon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nBalon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nBalon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nBalon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ata                                                                                      Semnătur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01.02.2007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.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"/>
        </w:tabs>
        <w:ind w:left="360" w:hanging="7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432" w:hanging="72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6"/>
        </w:tabs>
        <w:ind w:left="360" w:hanging="7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lowerLetter"/>
      <w:lvlText w:val="%1.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052" w:hanging="7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34:00Z</dcterms:created>
  <dc:creator>User</dc:creator>
  <dc:description/>
  <dc:language>en-US</dc:language>
  <cp:lastModifiedBy>Student01</cp:lastModifiedBy>
  <cp:lastPrinted>2007-01-31T09:02:00Z</cp:lastPrinted>
  <dcterms:modified xsi:type="dcterms:W3CDTF">2007-08-05T09:28:00Z</dcterms:modified>
  <cp:revision>6</cp:revision>
  <dc:subject/>
  <dc:title>                                              </dc:title>
</cp:coreProperties>
</file>