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47625</wp:posOffset>
            </wp:positionV>
            <wp:extent cx="946150" cy="13519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Numele de familie : BURTE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umele: MARIANA CAR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naşterii : 04.11.1958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RomanR" w:hAnsi="TimesRomanR" w:cs="TimesRomanR"/>
          <w:sz w:val="22"/>
        </w:rPr>
      </w:pPr>
      <w:r>
        <w:rPr>
          <w:rFonts w:cs="Arial" w:ascii="Arial" w:hAnsi="Arial"/>
          <w:sz w:val="22"/>
        </w:rPr>
        <w:t>Naţionalitat</w:t>
      </w:r>
      <w:r>
        <w:rPr>
          <w:rFonts w:cs="Arial" w:ascii="Arial" w:hAnsi="Arial"/>
          <w:b/>
          <w:sz w:val="22"/>
        </w:rPr>
        <w:t xml:space="preserve">e: </w:t>
      </w:r>
      <w:r>
        <w:rPr>
          <w:rFonts w:cs="TimesRomanR" w:ascii="TimesRomanR" w:hAnsi="TimesRomanR"/>
          <w:b/>
          <w:sz w:val="22"/>
        </w:rPr>
        <w:t>ROM^N~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e civilă: CASATORIT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EA GALATI - FACULTATEA DE TEHNOLOGIA SI CHIMIA PRODUSELOR ALIMEN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VERSITATEA  DE STIINTE AGRONOMICE SI DE MEDICINA VETERINARA BUCURESTI – FACULTATEA DE AGRICULTURA – CATEDRA DE PED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7. Limbi stra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Funcţ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1982-19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TRPRINDEREA DE INDUSTRIALIZAREA CARNII TELEORM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F ATELI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1985-2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TIUNEA CENTRALA DE CERCETARI PENTRU AMELIORAREA SOLURILOR SARATURATE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RCETATOR PRINCIPAL GR. III, SEF LABORATOR ANALIZE CHIM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2001 - PREZ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EA “DUNAREA DE JOS” GALATI, FACULTATEA DE INGIUNERIE BRAILA, DEPARTAMENTUL DE STIINTE FUNDAMENT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F LUCRARI DOC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chime în cadrul firmei/organizaţiei/institutiei curente: 7 ANI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iţia actuală: </w:t>
      </w:r>
      <w:r>
        <w:rPr>
          <w:rFonts w:cs="Arial" w:ascii="Arial" w:hAnsi="Arial"/>
        </w:rPr>
        <w:t>SEF LUCRARI DOCTOR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enii de competenta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EDOLOGIE, AGROCHIMIE, BIOCHIMIE, CHIMIA MEDIULUI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Apartenenţă la asociaţii profesionale si stiintifice, nationale si internationa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SOCIETAREA NATIONALA ROMANA DE STIINTA SOLULUI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SOCIETATEA ROMANA DE CHIMIE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ASOCIATIA GENERALA A INGINERILOR DIN ROM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Activitate stiintifica (</w:t>
      </w:r>
      <w:r>
        <w:rPr>
          <w:rFonts w:cs="Arial" w:ascii="Arial" w:hAnsi="Arial"/>
          <w:i/>
          <w:iCs/>
          <w:sz w:val="22"/>
        </w:rPr>
        <w:t>conform listei de lucrari anexate</w:t>
      </w:r>
      <w:r>
        <w:rPr>
          <w:rFonts w:cs="Arial" w:ascii="Arial" w:hAnsi="Arial"/>
          <w:sz w:val="22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articole publicate </w:t>
      </w:r>
      <w:r>
        <w:rPr>
          <w:rFonts w:cs="Arial" w:ascii="Arial" w:hAnsi="Arial"/>
          <w:sz w:val="22"/>
        </w:rPr>
        <w:t xml:space="preserve">: </w:t>
      </w:r>
      <w:r>
        <w:rPr>
          <w:rFonts w:cs="Courier New" w:ascii="Courier New" w:hAnsi="Courier New"/>
          <w:sz w:val="22"/>
        </w:rPr>
        <w:t>29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ursuri, manuale, monografii, tratate, indrumare, culegeri 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Courier New" w:ascii="Courier New" w:hAnsi="Courier New"/>
          <w:sz w:val="22"/>
        </w:rPr>
        <w:t>CURSURI: 7, INDRUMARE: 9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tracte de cercetar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: </w:t>
      </w:r>
      <w:r>
        <w:rPr>
          <w:rFonts w:cs="Courier New" w:ascii="Courier New" w:hAnsi="Courier New"/>
          <w:sz w:val="22"/>
        </w:rPr>
        <w:t>10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i/>
          <w:sz w:val="22"/>
        </w:rPr>
        <w:t>comunicari, referate</w:t>
      </w:r>
      <w:r>
        <w:rPr>
          <w:rFonts w:cs="Arial" w:ascii="Arial" w:hAnsi="Arial"/>
          <w:b/>
          <w:iCs/>
          <w:sz w:val="22"/>
        </w:rPr>
        <w:t xml:space="preserve">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ctii, diplome, premii 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 abilităţi 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e activităţi desfasurate in interesul si sustinerea invatamantului si cercetarii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nBalo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nBal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nBal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nBal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nBal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Data                                                                                      Semnătur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111760</wp:posOffset>
                </wp:positionV>
                <wp:extent cx="890905" cy="14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87" w:leader="none"/>
                                    </w:tabs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1.55pt;mso-wrap-distance-left:9pt;mso-wrap-distance-right:9pt;mso-wrap-distance-top:0pt;mso-wrap-distance-bottom:0pt;margin-top:8.8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1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</w:tblGrid>
                      <w:tr>
                        <w:trPr/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87" w:leader="none"/>
                              </w:tabs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87" w:leader="none"/>
        </w:tabs>
        <w:ind w:left="360" w:hanging="0"/>
        <w:rPr>
          <w:lang w:val="ro-RO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0.02.2007</w:t>
        <w:tab/>
      </w:r>
    </w:p>
    <w:p>
      <w:pPr>
        <w:pStyle w:val="Normal"/>
        <w:tabs>
          <w:tab w:val="clear" w:pos="720"/>
          <w:tab w:val="left" w:pos="7187" w:leader="none"/>
        </w:tabs>
        <w:ind w:left="360" w:hanging="0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RomanR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01:00Z</dcterms:created>
  <dc:creator>User</dc:creator>
  <dc:description/>
  <dc:language>en-US</dc:language>
  <cp:lastModifiedBy>Student01</cp:lastModifiedBy>
  <dcterms:modified xsi:type="dcterms:W3CDTF">2007-08-05T09:28:00Z</dcterms:modified>
  <cp:revision>6</cp:revision>
  <dc:subject/>
  <dc:title>                                              </dc:title>
</cp:coreProperties>
</file>