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47625</wp:posOffset>
            </wp:positionV>
            <wp:extent cx="1049655" cy="1351915"/>
            <wp:effectExtent l="0" t="0" r="0" b="0"/>
            <wp:wrapTight wrapText="left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o-RO"/>
        </w:rPr>
        <w:t>Numele de familie : CANTEMIR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 GHEORGHE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 : 06.07.1959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aţionalitate: ROMÂN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re civilă: CĂSĂTORIT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TUL POLITEHNIC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HI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DUNAREA DE J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ă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3-19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CHF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7-19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G PROGRES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M- PROF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.DJ GAL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CT, ASI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Vechime în cadrul firmei/organizaţiei/instituţiei curente: 16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 ASIST DRD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ţă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DIDACTICĂ ŞI CERCETARE ÎN DOMENIUL CHIMIEI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şi ştiinţifice, naţionale şi internaţionale: MEMBRU SNC ,MEMBRU AGIR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ctivitate ştiinţifică (</w:t>
      </w:r>
      <w:r>
        <w:rPr>
          <w:rFonts w:cs="Arial" w:ascii="Arial" w:hAnsi="Arial"/>
          <w:i/>
          <w:sz w:val="22"/>
          <w:lang w:val="ro-RO"/>
        </w:rPr>
        <w:t>conform listei de lucra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 xml:space="preserve">articole publicate </w:t>
      </w:r>
      <w:r>
        <w:rPr>
          <w:rFonts w:cs="Arial" w:ascii="Arial" w:hAnsi="Arial"/>
          <w:sz w:val="22"/>
          <w:lang w:val="ro-RO"/>
        </w:rPr>
        <w:t xml:space="preserve">: </w:t>
      </w:r>
      <w:r>
        <w:rPr>
          <w:sz w:val="22"/>
          <w:lang w:val="ro-RO"/>
        </w:rPr>
        <w:t>1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ursuri, manuale, monografii, tratate, indrumare, culegeri :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sz w:val="22"/>
          <w:lang w:val="ro-RO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ontracte de cercetare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: </w:t>
      </w:r>
      <w:r>
        <w:rPr>
          <w:sz w:val="22"/>
          <w:lang w:val="ro-RO"/>
        </w:rPr>
        <w:t>1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omunicari, referate</w:t>
      </w:r>
      <w:r>
        <w:rPr>
          <w:rFonts w:cs="Arial" w:ascii="Arial" w:hAnsi="Arial"/>
          <w:b/>
          <w:sz w:val="22"/>
          <w:lang w:val="ro-RO"/>
        </w:rPr>
        <w:t xml:space="preserve"> :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istincţii, diplome, premi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lte abilităţ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ăşurate în interesul şi susţinerea învăţământului şi cercetării: </w:t>
      </w:r>
    </w:p>
    <w:p>
      <w:pPr>
        <w:pStyle w:val="Normal"/>
        <w:ind w:left="72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Realizarea a cinci  laboratoare didactice şi de cercetare prin mijloace proprii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 xml:space="preserve">Data                                                                                      Semnătura </w:t>
      </w:r>
    </w:p>
    <w:p>
      <w:pPr>
        <w:pStyle w:val="Normal"/>
        <w:ind w:left="108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05.02.2007</w:t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1:00Z</dcterms:created>
  <dc:creator>User</dc:creator>
  <dc:description/>
  <dc:language>en-US</dc:language>
  <cp:lastModifiedBy>Student01</cp:lastModifiedBy>
  <cp:lastPrinted>2007-03-29T10:18:00Z</cp:lastPrinted>
  <dcterms:modified xsi:type="dcterms:W3CDTF">2007-08-05T09:29:00Z</dcterms:modified>
  <cp:revision>9</cp:revision>
  <dc:subject/>
  <dc:title>                                              </dc:title>
</cp:coreProperties>
</file>