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</w:t>
      </w:r>
      <w:r>
        <w:rPr>
          <w:sz w:val="24"/>
          <w:szCs w:val="24"/>
          <w:lang w:val="ro-RO"/>
        </w:rPr>
        <w:t>CURRICULUM VITA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179070</wp:posOffset>
            </wp:positionV>
            <wp:extent cx="1266825" cy="1390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umele de familie : CARTAS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numele: VIOREL LAURENTI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a naşterii : 15.03.196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ţionalitate: romăn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are civilă: </w:t>
      </w:r>
      <w:r>
        <w:rPr>
          <w:sz w:val="24"/>
          <w:szCs w:val="24"/>
          <w:lang w:val="ro-RO"/>
        </w:rPr>
        <w:t>căsători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ducaţie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9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î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Anul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ala generală nr.23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iceul “Gh.M.Murgoci “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l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Universitatea din Bucuresti,Facultatea de Fiz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 fiz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Universitatea din Bucuresti,Facultatea de Fizica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giu doct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tor in fizi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coala de vara ;Academia de Stiinte din Ceh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coala de vara ;Universitatea Bogazici,Tu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Curs post universitar »Managementul mediului » Universitatea « Dunarea de Jos «  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z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Curs post universitar «  Managementul resurselor umane » Universitatea « Dunarea de Jos « 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zare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85-19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PS Buza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Inginer stag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9-19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iceul”N.Iorga”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ru didact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992-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 xml:space="preserve">Universitatea “Dunarea de Jos” Galati,Facultatea de inginerie Braila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Asistent,sef lucra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chime în cadrul firmei/organizaţiei/institutiei curente: 15 an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Poziţia actuală: </w:t>
      </w:r>
      <w:r>
        <w:rPr>
          <w:sz w:val="24"/>
          <w:szCs w:val="24"/>
          <w:lang w:val="fr-FR"/>
        </w:rPr>
        <w:t>sef lucrar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menii de competenta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zic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gineria mediulu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artenenţă la asociaţii profesionale si stiintifice, nationale si internationale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fr-FR"/>
        </w:rPr>
        <w:t xml:space="preserve">Membru AGIR, International </w:t>
      </w:r>
      <w:r>
        <w:rPr>
          <w:sz w:val="24"/>
          <w:szCs w:val="24"/>
          <w:lang w:val="en-GB"/>
        </w:rPr>
        <w:t>Society</w:t>
      </w:r>
      <w:r>
        <w:rPr>
          <w:sz w:val="24"/>
          <w:szCs w:val="24"/>
          <w:lang w:val="fr-FR"/>
        </w:rPr>
        <w:t xml:space="preserve"> of Neutron Radiology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Activitate stiintifica (</w:t>
      </w:r>
      <w:r>
        <w:rPr>
          <w:iCs/>
          <w:sz w:val="24"/>
          <w:szCs w:val="24"/>
          <w:lang w:val="fr-FR"/>
        </w:rPr>
        <w:t>conform listei de lucrari anexate</w:t>
      </w:r>
      <w:r>
        <w:rPr>
          <w:sz w:val="24"/>
          <w:szCs w:val="24"/>
          <w:lang w:val="fr-FR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Cs/>
          <w:sz w:val="24"/>
          <w:szCs w:val="24"/>
          <w:lang w:val="fr-FR"/>
        </w:rPr>
        <w:t xml:space="preserve">articole publicate 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A. ARTICOLE PUBLICA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A.1. in reviste straine, conferinte si simpozioane desfasurate in strainatate – 17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A.2.in eviste ale academiei romane-6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szCs w:val="24"/>
          <w:lang w:val="fr-FR"/>
        </w:rPr>
      </w:pPr>
      <w:r>
        <w:rPr>
          <w:sz w:val="24"/>
          <w:szCs w:val="24"/>
        </w:rPr>
        <w:t>A.3. in Analele Universitatilor din Romania  -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szCs w:val="24"/>
          <w:lang w:val="fr-FR"/>
        </w:rPr>
      </w:pPr>
      <w:r>
        <w:rPr>
          <w:sz w:val="24"/>
          <w:szCs w:val="24"/>
        </w:rPr>
        <w:t>A.4. in conferinte internationale desfasurate in Romania –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szCs w:val="24"/>
          <w:lang w:val="fr-FR"/>
        </w:rPr>
      </w:pPr>
      <w:r>
        <w:rPr>
          <w:sz w:val="24"/>
          <w:szCs w:val="24"/>
        </w:rPr>
        <w:t>A.5. in conferinte si simpozioane nationale  -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szCs w:val="24"/>
          <w:lang w:val="fr-FR"/>
        </w:rPr>
      </w:pPr>
      <w:r>
        <w:rPr>
          <w:sz w:val="24"/>
          <w:szCs w:val="24"/>
        </w:rPr>
        <w:t>A.5. in conferinte si simpozioane nationale  -3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B. CURSURI, MANUALE, MONOGRAFII, TRATATE, INDRUMARE, CULEGERI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B.2. cu ISBN in edituri locale       -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3. cu ISBN in edituri centrale, acreditate CNCSIS si in edituri internationale  -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Cs/>
          <w:sz w:val="24"/>
          <w:szCs w:val="24"/>
          <w:lang w:val="fr-FR"/>
        </w:rPr>
        <w:t>contracte de cercetare</w:t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 4</w:t>
      </w:r>
    </w:p>
    <w:p>
      <w:pPr>
        <w:pStyle w:val="Normal"/>
        <w:ind w:left="6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stinctii, diplome, premii :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lte abilităţi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  <w:lang w:val="fr-FR"/>
        </w:rPr>
        <w:t>Director de program de sudii in domeniul Ingineria mediului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lte activităţi desfasurate in interesul si sustinerea invatamantului si cercetarii: 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îndrumare proiecte diplomă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coordonare studenţi la sesiuni de comunicare ştiinţifice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dotare laborator  pentru disciplina –Fizica atmosferei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dotare laborator pentru Protectia la Radiati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nBalon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nBalon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nBalon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nBalon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nBalon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fr-FR"/>
        </w:rPr>
        <w:t xml:space="preserve">               </w:t>
      </w:r>
      <w:r>
        <w:rPr>
          <w:sz w:val="24"/>
          <w:szCs w:val="24"/>
        </w:rPr>
        <w:t>Data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Semnătura </w:t>
      </w:r>
    </w:p>
    <w:p>
      <w:pPr>
        <w:pStyle w:val="Normal"/>
        <w:ind w:left="360" w:hanging="0"/>
        <w:rPr>
          <w:lang w:val="ro-RO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16.02.2007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33655</wp:posOffset>
                </wp:positionV>
                <wp:extent cx="1160145" cy="46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6.95pt;mso-wrap-distance-left:9pt;mso-wrap-distance-right:9pt;mso-wrap-distance-top:0pt;mso-wrap-distance-bottom:0pt;margin-top:2.6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0:00Z</dcterms:created>
  <dc:creator>User</dc:creator>
  <dc:description/>
  <dc:language>en-US</dc:language>
  <cp:lastModifiedBy>Student01</cp:lastModifiedBy>
  <cp:lastPrinted>2007-03-14T14:52:00Z</cp:lastPrinted>
  <dcterms:modified xsi:type="dcterms:W3CDTF">2007-08-05T09:30:00Z</dcterms:modified>
  <cp:revision>6</cp:revision>
  <dc:subject/>
  <dc:title>                                              </dc:title>
</cp:coreProperties>
</file>