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UTES GHIORGH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in reviste straine, conferinte si simpozioane desfasurate i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en-US"/>
        </w:rPr>
        <w:t>Differential equation solutions analysis of unlinear elastic systems vibrations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, Gh. Oproescu, S. Năstac </w:t>
      </w:r>
      <w:r>
        <w:rPr>
          <w:rFonts w:cs="Times New Roman" w:ascii="Times New Roman" w:hAnsi="Times New Roman"/>
          <w:i/>
          <w:lang w:val="en-US"/>
        </w:rPr>
        <w:t>,  3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rd  </w:t>
      </w:r>
      <w:r>
        <w:rPr>
          <w:rFonts w:cs="Times New Roman" w:ascii="Times New Roman" w:hAnsi="Times New Roman"/>
          <w:i/>
          <w:lang w:val="ro-RO"/>
        </w:rPr>
        <w:t>International Conference of phd-students, Engineering sciences, vol. 1. ISBN 96636614806, 9636614822, ( 39-6 pg.) , Miskolc, Hungary, 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en-US"/>
        </w:rPr>
        <w:t>Oscillators hysterezis and elastic unlinearity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>, Gh. Oproescu, S. Năstac,</w:t>
      </w:r>
      <w:r>
        <w:rPr>
          <w:rFonts w:cs="Times New Roman" w:ascii="Times New Roman" w:hAnsi="Times New Roman"/>
          <w:i/>
          <w:lang w:val="en-US"/>
        </w:rPr>
        <w:t xml:space="preserve"> 3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rd  </w:t>
      </w:r>
      <w:r>
        <w:rPr>
          <w:rFonts w:cs="Times New Roman" w:ascii="Times New Roman" w:hAnsi="Times New Roman"/>
          <w:i/>
          <w:lang w:val="ro-RO"/>
        </w:rPr>
        <w:t>International Conference of phd-students, Engineering sciences, vol. 1. ISBN 96636614806, 9636614822, ( 47- 4pg.) , Miskolc, Hungary, 200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Vibrodriving numerical modelling taking into account the work tool – soil interaction , S. Năstac, G. Axinti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b/>
          <w:i/>
          <w:lang w:val="ro-RO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3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rd  </w:t>
      </w:r>
      <w:r>
        <w:rPr>
          <w:rFonts w:cs="Times New Roman" w:ascii="Times New Roman" w:hAnsi="Times New Roman"/>
          <w:i/>
          <w:lang w:val="ro-RO"/>
        </w:rPr>
        <w:t>International Conference of phd-students, Engineering sciences, vol. 1. ISBN 96636614806, 9636614822,  (321-6 pg.), Miskolc, Hungary, 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Dynamic behaviour of electro-hydraulic vibrodriving equipments used for construction piles driving , S. Năstac, G. Axinti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b/>
          <w:i/>
          <w:lang w:val="ro-RO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3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rd  </w:t>
      </w:r>
      <w:r>
        <w:rPr>
          <w:rFonts w:cs="Times New Roman" w:ascii="Times New Roman" w:hAnsi="Times New Roman"/>
          <w:i/>
          <w:lang w:val="ro-RO"/>
        </w:rPr>
        <w:t>International Conference of phd-students, Engineering sciences, vol. 1. ISBN 96636614806, 9636614822, ( 327-6 pg.), Miskolc, Hungary, 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Program pentru simularea angrenării melcate </w:t>
      </w:r>
      <w:r>
        <w:rPr>
          <w:rFonts w:cs="Times New Roman" w:ascii="Times New Roman" w:hAnsi="Times New Roman"/>
          <w:i/>
          <w:lang w:val="en-US"/>
        </w:rPr>
        <w:t xml:space="preserve">, D. Ghelase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>, Al. Epureanu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nferinţa internaţional</w:t>
      </w:r>
      <w:r>
        <w:rPr>
          <w:rFonts w:cs="Times New Roman" w:ascii="Times New Roman" w:hAnsi="Times New Roman"/>
          <w:i/>
          <w:lang w:val="en-US"/>
        </w:rPr>
        <w:t>ă “</w:t>
      </w:r>
      <w:r>
        <w:rPr>
          <w:rFonts w:cs="Times New Roman" w:ascii="Times New Roman" w:hAnsi="Times New Roman"/>
          <w:i/>
          <w:lang w:val="ro-RO"/>
        </w:rPr>
        <w:t>Tehnologii moderne, calitate, restructurare</w:t>
      </w:r>
      <w:r>
        <w:rPr>
          <w:rFonts w:cs="Times New Roman" w:ascii="Times New Roman" w:hAnsi="Times New Roman"/>
          <w:i/>
          <w:lang w:val="en-US"/>
        </w:rPr>
        <w:t>”, TMCR 2003, (85-4 pg.) ,Chişinău, 200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 mathematical aspects of the Replacement of a Curve or Surface one with another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>, Gh. Oproescu,</w:t>
      </w:r>
      <w:r>
        <w:rPr>
          <w:rFonts w:cs="Times New Roman" w:ascii="Times New Roman" w:hAnsi="Times New Roman"/>
          <w:i/>
          <w:lang w:val="en-US"/>
        </w:rPr>
        <w:t xml:space="preserve"> 4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i/>
          <w:lang w:val="en-US"/>
        </w:rPr>
        <w:t>International Conference, Engineering sciences, vol. II, ISBN 063661585-3,</w:t>
      </w:r>
      <w:r>
        <w:rPr>
          <w:rFonts w:cs="Times New Roman" w:ascii="Times New Roman" w:hAnsi="Times New Roman"/>
          <w:i/>
          <w:lang w:val="ro-RO"/>
        </w:rPr>
        <w:t xml:space="preserve"> (37-6 pg.), Miskolc,  Hungary,</w:t>
      </w:r>
      <w:r>
        <w:rPr>
          <w:rFonts w:cs="Times New Roman" w:ascii="Times New Roman" w:hAnsi="Times New Roman"/>
          <w:i/>
          <w:lang w:val="en-US"/>
        </w:rPr>
        <w:t xml:space="preserve"> 200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en-US"/>
        </w:rPr>
        <w:t>The Analysis in phase plane and the time response for nonlinear Elastic Systems in free vibrational movement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D. Ghelase ,  4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i/>
          <w:lang w:val="en-US"/>
        </w:rPr>
        <w:t xml:space="preserve">International Conference, Engineering sciences, vol. II, ISBN 063661585-3,(43-6 pg.), </w:t>
      </w:r>
      <w:r>
        <w:rPr>
          <w:rFonts w:cs="Times New Roman" w:ascii="Times New Roman" w:hAnsi="Times New Roman"/>
          <w:i/>
          <w:lang w:val="ro-RO"/>
        </w:rPr>
        <w:t>Miskolc, Hungary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About stability of nonlinear differential equations solutions which describes the parametrical vibrations of elastic systems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Annual scientific session with international participation ,( 169-6 pg.) ,Varna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Practical solution of the phase portraits for a self-excited nonlinear system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 ,Annual scientific session with international participation,( 172- 4pg), Varna 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</w:rPr>
        <w:t>About the equivalence of the mechanical oscillators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</w:t>
      </w:r>
      <w:r>
        <w:rPr>
          <w:rFonts w:cs="Times New Roman" w:ascii="Times New Roman" w:hAnsi="Times New Roman"/>
          <w:i/>
          <w:u w:val="single"/>
          <w:lang w:val="en-US"/>
        </w:rPr>
        <w:t>.</w:t>
      </w:r>
      <w:r>
        <w:rPr>
          <w:rFonts w:cs="Times New Roman" w:ascii="Times New Roman" w:hAnsi="Times New Roman"/>
          <w:i/>
          <w:u w:val="single"/>
        </w:rPr>
        <w:t>Cautes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i/>
        </w:rPr>
        <w:t>G.Axinti, G.Oproescu</w:t>
      </w:r>
      <w:r>
        <w:rPr>
          <w:rFonts w:cs="Times New Roman" w:ascii="Times New Roman" w:hAnsi="Times New Roman"/>
          <w:b/>
          <w:i/>
        </w:rPr>
        <w:t xml:space="preserve"> , </w:t>
      </w:r>
      <w:r>
        <w:rPr>
          <w:rFonts w:cs="Times New Roman" w:ascii="Times New Roman" w:hAnsi="Times New Roman"/>
          <w:i/>
        </w:rPr>
        <w:t xml:space="preserve"> Trans&amp;MOTAUTO’05+,twelth international scientific – technical conference on transport, road-building and material handling technics, technologies and military-educational problems,23-25 november 2005, ISBN 954-9322-11-4, Veliko-Trnovo, Bulgaria,( 125-2 pg.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en-US"/>
        </w:rPr>
        <w:t>The model of two inertial transports on vertical directio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Gh. Oproescu, </w:t>
      </w:r>
      <w:r>
        <w:rPr>
          <w:rFonts w:cs="Times New Roman" w:ascii="Times New Roman" w:hAnsi="Times New Roman"/>
          <w:i/>
          <w:u w:val="single"/>
          <w:lang w:val="en-US"/>
        </w:rPr>
        <w:t>Gh. Cautes</w:t>
      </w:r>
      <w:r>
        <w:rPr>
          <w:rFonts w:cs="Times New Roman" w:ascii="Times New Roman" w:hAnsi="Times New Roman"/>
          <w:i/>
          <w:lang w:val="en-US"/>
        </w:rPr>
        <w:t xml:space="preserve">, G.Axinti , </w:t>
      </w:r>
      <w:r>
        <w:rPr>
          <w:rFonts w:cs="Times New Roman" w:ascii="Times New Roman" w:hAnsi="Times New Roman"/>
          <w:i/>
        </w:rPr>
        <w:t xml:space="preserve">Trans&amp;MOTAUTO’05+,twelth international scientific – technical conference on transport, road-building and material handling technics, technologies and military-educational problems,23-25 november 2005, ISBN 954-9322-11-4, Veliko-Trnovo, Bulgaria,( 131 -4 pg.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About mass distribution and connections in wire-box designing for automotive screens, G.Axinti, Gh.Oproescu, </w:t>
      </w:r>
      <w:r>
        <w:rPr>
          <w:rFonts w:cs="Times New Roman" w:ascii="Times New Roman" w:hAnsi="Times New Roman"/>
          <w:i/>
          <w:u w:val="single"/>
        </w:rPr>
        <w:t>Gh.Cautes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A.Axinti , Trans&amp;MOTAUTO’05+ ,twelth international scientific – technical conference on transport, road-building and material handling technics, technologies and military-educational problems,23-25 november 2005, ISBN 954-9322-11-4, Veliko-Trnovo, Bulgaria,(139 -3 pg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i/>
          <w:i/>
          <w:lang w:val="ro-RO" w:eastAsia="en-US"/>
        </w:rPr>
      </w:pPr>
      <w:r>
        <w:rPr>
          <w:rFonts w:cs="Times New Roman" w:ascii="Times New Roman" w:hAnsi="Times New Roman"/>
          <w:i/>
          <w:lang w:val="ro-R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>Vibraţiile sistemelor mecanice cu elasticitate neliniară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, S. Năstac –  Sesiunea de comunicări ştiinţifice de Acustică , ( 199-8 pg.),Academia Română , 2000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Consideraţii privind vibraţiile sistemelor mecanice cu amortizare neliniara , S. Năstac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Sesiunea de comunicări ştiinţifice de Acustică ( 195-4 pg.), Academia Română , 2000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>The analysis of mechanical and dumping characteristics of the oscillators through the hysteresis – loop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 xml:space="preserve">Gh.Oproescu ,  Al VIII-lea Simpozion de Acustica si Vibratille structurilor mecanice, Academia Romana – Filiala Timisoara, ISBN 973-625-238-8, mai 2005,( 115-4 pg.)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>The movement of the real bodies during and after ekastically collision, Gh.Oproescu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 ,</w:t>
      </w:r>
      <w:r>
        <w:rPr>
          <w:rFonts w:cs="Times New Roman" w:ascii="Times New Roman" w:hAnsi="Times New Roman"/>
          <w:i/>
          <w:lang w:val="ro-RO"/>
        </w:rPr>
        <w:t xml:space="preserve">Al VIII-lea Simpozion de Acustica si Vibratille structurilor mecanice, Academia Romana – Filiala Timisoara, ISBN 973-625-238-8, mai 2005,( 107- 6 pg.)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The hysteresis – loop and the mechanical characteristics of the oscillators 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i/>
          <w:lang w:val="ro-RO"/>
        </w:rPr>
        <w:t>,  Gh. Oproescu ,A IV-a Conferinta de Dinamica Masinilor cu participare internationala, Academia Romana, Sectia de Stiinte Tehnice, ISBN 973-635-513-6, Brasov, 2005, ( 77-3 pg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lang w:val="ro-RO"/>
        </w:rPr>
        <w:t>The dinamic model of the tools that work with shock, Gh.Oproescu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 ,</w:t>
      </w:r>
      <w:r>
        <w:rPr>
          <w:rFonts w:cs="Times New Roman" w:ascii="Times New Roman" w:hAnsi="Times New Roman"/>
          <w:i/>
          <w:lang w:val="ro-RO"/>
        </w:rPr>
        <w:t>A IV-a Conferinta de Dinamica Masinilor cu participare internationala, Academia Romana, Sectia de Stiinte Tehnice, ISBN 973-635-513-6, Brasov, 2005, ( 309-6 pg.)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on-linearity influence </w:t>
      </w:r>
      <w:r>
        <w:rPr>
          <w:rFonts w:cs="Times New Roman" w:ascii="Times New Roman" w:hAnsi="Times New Roman"/>
          <w:lang w:val="en-US"/>
        </w:rPr>
        <w:t>upon the vibrations of system with one degree of freedom ,</w:t>
      </w:r>
      <w:r>
        <w:rPr>
          <w:rFonts w:cs="Times New Roman" w:ascii="Times New Roman" w:hAnsi="Times New Roman"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lang w:val="ro-RO"/>
        </w:rPr>
        <w:t xml:space="preserve">, Gh. Oproescu, S. Năstac , </w:t>
      </w:r>
      <w:r>
        <w:rPr>
          <w:rFonts w:cs="Times New Roman" w:ascii="Times New Roman" w:hAnsi="Times New Roman"/>
          <w:lang w:val="en-US"/>
        </w:rPr>
        <w:t xml:space="preserve"> The Annals of 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Galaţi , Fascicle XIV , Mechanical Engineering, ISSN 1224-5615 , ( 141-4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About numerical analysis of nonlinear  vibrations resonance , S. Năstac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</w:t>
      </w:r>
      <w:r>
        <w:rPr>
          <w:rFonts w:cs="Times New Roman" w:ascii="Times New Roman" w:hAnsi="Times New Roman"/>
          <w:lang w:val="en-US"/>
        </w:rPr>
        <w:t>The Annals of 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Galaţi , Fascicle XIV , Mechanical Engineering, ISSN 1224-5615</w:t>
      </w:r>
      <w:r>
        <w:rPr>
          <w:rFonts w:cs="Times New Roman" w:ascii="Times New Roman" w:hAnsi="Times New Roman"/>
          <w:lang w:val="ro-RO"/>
        </w:rPr>
        <w:t>,              ( 117-6 pg.), 1999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>Vibraţiile sistemelor mecanice cu elasticitate neliniară dată prin desconpunerea coeficientului de elasticitate in serie de puteri după valoarea absolută a deplasării ,</w:t>
      </w:r>
      <w:r>
        <w:rPr>
          <w:rFonts w:cs="Times New Roman" w:ascii="Times New Roman" w:hAnsi="Times New Roman"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lang w:val="ro-RO"/>
        </w:rPr>
        <w:t xml:space="preserve"> , Analele Universităţii “ Aurel Vlaicu ” din Arad , Fascicola “Mecanica , Mecanisme , Organe de maşini , Tehnologii de prelucrare convenţionale şi neconvenţionale.” ,   ISSN 1582+3393 ,( 42-8 pg.), Arad , 200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 xml:space="preserve">The analysis of deplacement signal spectrum of a mechanical system with nonlinear elasticity and computing the deplacement expression as a time dependent function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, S. Năstac , C. Cauteş </w:t>
      </w:r>
      <w:r>
        <w:rPr>
          <w:rFonts w:cs="Times New Roman" w:ascii="Times New Roman" w:hAnsi="Times New Roman"/>
          <w:lang w:val="en-US"/>
        </w:rPr>
        <w:t>, The Annals of “Dun</w:t>
      </w:r>
      <w:r>
        <w:rPr>
          <w:rFonts w:cs="Times New Roman" w:ascii="Times New Roman" w:hAnsi="Times New Roman"/>
          <w:lang w:val="ro-RO"/>
        </w:rPr>
        <w:t xml:space="preserve">ărea de Jos </w:t>
      </w:r>
      <w:r>
        <w:rPr>
          <w:rFonts w:cs="Times New Roman" w:ascii="Times New Roman" w:hAnsi="Times New Roman"/>
          <w:lang w:val="en-US"/>
        </w:rPr>
        <w:t>” University of Galaţi , Fascicle XIV , Mechanical Engineering , ISSN 1224-5615, ( 53-6 pg.), 2000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Energetically equilibrium of vibrodriving technological process , S. Năstac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 </w:t>
      </w:r>
      <w:r>
        <w:rPr>
          <w:rFonts w:cs="Times New Roman" w:ascii="Times New Roman" w:hAnsi="Times New Roman"/>
          <w:lang w:val="en-US"/>
        </w:rPr>
        <w:t>The Annals of “Dun</w:t>
      </w:r>
      <w:r>
        <w:rPr>
          <w:rFonts w:cs="Times New Roman" w:ascii="Times New Roman" w:hAnsi="Times New Roman"/>
          <w:lang w:val="ro-RO"/>
        </w:rPr>
        <w:t xml:space="preserve">ărea de Jos </w:t>
      </w:r>
      <w:r>
        <w:rPr>
          <w:rFonts w:cs="Times New Roman" w:ascii="Times New Roman" w:hAnsi="Times New Roman"/>
          <w:lang w:val="en-US"/>
        </w:rPr>
        <w:t>” University of Galaţi , Fascicle XIV , Mechanical Engineering , ISSN 1224-5615,            (</w:t>
      </w:r>
      <w:r>
        <w:rPr>
          <w:rFonts w:cs="Times New Roman" w:ascii="Times New Roman" w:hAnsi="Times New Roman"/>
          <w:lang w:val="ro-RO"/>
        </w:rPr>
        <w:t xml:space="preserve"> 57-2 pg.), 2000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Dissipated internal energy into the dynamic system with nonlinear elasticity excited in harmonic state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 S. Năstac, </w:t>
      </w:r>
      <w:r>
        <w:rPr>
          <w:rFonts w:cs="Times New Roman" w:ascii="Times New Roman" w:hAnsi="Times New Roman"/>
          <w:lang w:val="en-US"/>
        </w:rPr>
        <w:t>The Annals of “Dun</w:t>
      </w:r>
      <w:r>
        <w:rPr>
          <w:rFonts w:cs="Times New Roman" w:ascii="Times New Roman" w:hAnsi="Times New Roman"/>
          <w:lang w:val="ro-RO"/>
        </w:rPr>
        <w:t xml:space="preserve">ărea de Jos </w:t>
      </w:r>
      <w:r>
        <w:rPr>
          <w:rFonts w:cs="Times New Roman" w:ascii="Times New Roman" w:hAnsi="Times New Roman"/>
          <w:lang w:val="en-US"/>
        </w:rPr>
        <w:t>” University of Galaţi , Fascicle XIV , Mechanical Engineering , ISSN 1224-5615</w:t>
      </w:r>
      <w:r>
        <w:rPr>
          <w:rFonts w:cs="Times New Roman" w:ascii="Times New Roman" w:hAnsi="Times New Roman"/>
          <w:lang w:val="ro-RO"/>
        </w:rPr>
        <w:t>, ( 59-6 pg.), 2000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Determinarea poziţiei perechilor de dinţi aflate concomitent în contact pentru un angrenaj melcat , D. Ghelase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 Al. Epureanu ,Analele Universităţii Oradea , Fascicola Mecanică , ISSN 1222- 5517, ( 81-6 pg.), 200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Modelarea forţelor interne la oscilatoare mecanice , Gh. Oproescu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Analele Universitaţii din Oradea , Fascicola Inginerie Managerială şi Tehnologică , ISSN 1583-0714, (121-4 pg.) , Oradea 200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athematical model for frequency-dependent soil propagation analysis 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 S. Năstac ,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 , (23-4 pg.), 2002-2003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Phisycal and Mathematical model for vibratory driving process analysis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lang w:val="ro-RO"/>
        </w:rPr>
        <w:t xml:space="preserve"> , S. Năstac ,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( 27-4 pg.), 2002-2003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About of the analytical exactly solutions of the differential equations of the nonlinear oscillators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4,( 53-2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Linear equivalent mechanical oscillators with a non-linear oscillator as a response in time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lang w:val="ro-RO"/>
        </w:rPr>
        <w:t xml:space="preserve">, Gh.Oproescu ,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5, ( 61-4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The model of terrestrial vehicle with inertial propulsion, Gh.Oproescu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lang w:val="ro-RO"/>
        </w:rPr>
        <w:t xml:space="preserve"> ,</w:t>
      </w:r>
      <w:r>
        <w:rPr>
          <w:rFonts w:cs="Times New Roman" w:ascii="Times New Roman" w:hAnsi="Times New Roman"/>
          <w:lang w:val="ro-RO"/>
        </w:rPr>
        <w:t xml:space="preserve">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5, (33-5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Again about of the Taylorian relation, Gh.Oproescu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lang w:val="ro-RO"/>
        </w:rPr>
        <w:t xml:space="preserve"> ,</w:t>
      </w:r>
      <w:r>
        <w:rPr>
          <w:rFonts w:cs="Times New Roman" w:ascii="Times New Roman" w:hAnsi="Times New Roman"/>
          <w:lang w:val="ro-RO"/>
        </w:rPr>
        <w:t xml:space="preserve">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5, ( 38-3 pg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The determinations of the non-linearity of the systems using dynamic indirect measurements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b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Gh. Oproescu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,The Annals of the Oradea University, Fascicle of Management and Technological Engineering, ISSN 1583-0714, pg.121 , Oradea 2006,( 253-8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About the oscillations of the mechanical oscillators with non-linear elasticity, </w:t>
      </w:r>
      <w:r>
        <w:rPr>
          <w:rFonts w:cs="Times New Roman" w:ascii="Times New Roman" w:hAnsi="Times New Roman"/>
          <w:u w:val="single"/>
          <w:lang w:val="ro-RO"/>
        </w:rPr>
        <w:t>Gh. Cauteş</w:t>
      </w:r>
      <w:r>
        <w:rPr>
          <w:rFonts w:cs="Times New Roman" w:ascii="Times New Roman" w:hAnsi="Times New Roman"/>
          <w:b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Gh. Oproescu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he Annals of the Oradea University, Fascicle of Management and Technological Engineering, ISSN 1583-0714, pg.121 , Oradea 2006, (261-4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The approximate analytical solutions for the differential equations which describe free vibrations of non-linear mechanical systems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Gh. Oproescu</w:t>
      </w:r>
      <w:r>
        <w:rPr>
          <w:rFonts w:cs="Times New Roman" w:ascii="Times New Roman" w:hAnsi="Times New Roman"/>
          <w:b/>
          <w:lang w:val="ro-RO"/>
        </w:rPr>
        <w:t xml:space="preserve"> ,</w:t>
      </w:r>
      <w:r>
        <w:rPr>
          <w:rFonts w:cs="Times New Roman" w:ascii="Times New Roman" w:hAnsi="Times New Roman"/>
          <w:lang w:val="ro-RO"/>
        </w:rPr>
        <w:t xml:space="preserve">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6, ( 99-2 pg.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o-RO"/>
        </w:rPr>
        <w:t xml:space="preserve">Acoustical telemetry, Gh.Oproescu, </w:t>
      </w:r>
      <w:r>
        <w:rPr>
          <w:rFonts w:cs="Times New Roman" w:ascii="Times New Roman" w:hAnsi="Times New Roman"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lang w:val="ro-RO"/>
        </w:rPr>
        <w:t xml:space="preserve"> ,</w:t>
      </w:r>
      <w:r>
        <w:rPr>
          <w:rFonts w:cs="Times New Roman" w:ascii="Times New Roman" w:hAnsi="Times New Roman"/>
          <w:lang w:val="ro-RO"/>
        </w:rPr>
        <w:t xml:space="preserve">The Annals of </w:t>
      </w:r>
      <w:r>
        <w:rPr>
          <w:rFonts w:cs="Times New Roman" w:ascii="Times New Roman" w:hAnsi="Times New Roman"/>
          <w:lang w:val="en-US"/>
        </w:rPr>
        <w:t>“Dun</w:t>
      </w:r>
      <w:r>
        <w:rPr>
          <w:rFonts w:cs="Times New Roman" w:ascii="Times New Roman" w:hAnsi="Times New Roman"/>
          <w:lang w:val="ro-RO"/>
        </w:rPr>
        <w:t>ărea de Jos</w:t>
      </w:r>
      <w:r>
        <w:rPr>
          <w:rFonts w:cs="Times New Roman" w:ascii="Times New Roman" w:hAnsi="Times New Roman"/>
          <w:lang w:val="en-US"/>
        </w:rPr>
        <w:t>” University of  Galaţi , Fascicle XIV , Mechanical Engineering , ISSN 1224-5615</w:t>
      </w:r>
      <w:r>
        <w:rPr>
          <w:rFonts w:cs="Times New Roman" w:ascii="Times New Roman" w:hAnsi="Times New Roman"/>
          <w:lang w:val="ro-RO"/>
        </w:rPr>
        <w:t>, 2006, ( 27-6 pg.)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Vibraţiile sistemelor mecanice cu elasticitate neliniară dată prin descompunerea coeficientului de elasticitate în serie de puteri după deplasare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C. Cauteş  ,Simpozionul internaţional “Universitaria ROPET 2000” , ( 467-8 pg.), Petroşani, 200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>About of the Automatic Solving of the Periodical Signals on the Numerical Computers, Gh. Oproescu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  ,</w:t>
      </w:r>
      <w:r>
        <w:rPr>
          <w:rFonts w:cs="Times New Roman" w:ascii="Times New Roman" w:hAnsi="Times New Roman"/>
          <w:i/>
          <w:lang w:val="ro-RO"/>
        </w:rPr>
        <w:t>Second International Conference of RSA on Sound and Vibration, ISBN 973-8132-48-7, Bucharest, 2004 ,( 27-6 pg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The Analogical and Numerical Process of the Periodical Signals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 ,</w:t>
      </w:r>
      <w:r>
        <w:rPr>
          <w:rFonts w:cs="Times New Roman" w:ascii="Times New Roman" w:hAnsi="Times New Roman"/>
          <w:i/>
          <w:lang w:val="ro-RO"/>
        </w:rPr>
        <w:t>Romanian Journal of Acoustics and Vibration, ISSN 1584-7284, Bucharest, 2004,( 49-8 pg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On the Model of the Mechanical Wave and Oscillations Produced Through Shock, Gh.Oproescu, </w:t>
      </w:r>
      <w:r>
        <w:rPr>
          <w:rFonts w:cs="Times New Roman" w:ascii="Times New Roman" w:hAnsi="Times New Roman"/>
          <w:i/>
          <w:u w:val="single"/>
          <w:lang w:val="ro-RO"/>
        </w:rPr>
        <w:t>Gh.Cautes,</w:t>
      </w:r>
      <w:r>
        <w:rPr>
          <w:rFonts w:cs="Times New Roman" w:ascii="Times New Roman" w:hAnsi="Times New Roman"/>
          <w:i/>
          <w:lang w:val="ro-RO"/>
        </w:rPr>
        <w:t xml:space="preserve"> Romanian Journal of Acoustics and Vibration, ISSN 1584-7284, Bucharest, 2005,(6 pg .in curs de aparitie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>About of the Hysteresis – loop of the Oscillators ,</w:t>
      </w:r>
      <w:r>
        <w:rPr>
          <w:rFonts w:cs="Times New Roman" w:ascii="Times New Roman" w:hAnsi="Times New Roman"/>
          <w:i/>
          <w:u w:val="single"/>
          <w:lang w:val="ro-RO"/>
        </w:rPr>
        <w:t>Gh.Cautes,</w:t>
      </w:r>
      <w:r>
        <w:rPr>
          <w:rFonts w:cs="Times New Roman" w:ascii="Times New Roman" w:hAnsi="Times New Roman"/>
          <w:i/>
          <w:lang w:val="ro-RO"/>
        </w:rPr>
        <w:t xml:space="preserve"> Romanian Journal of Acoustics and Vibration, ISSN 1584-7284, Bucharest, 2005, (3pg .in curs de aparitie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o-RO"/>
        </w:rPr>
        <w:t>The exact analytical solutions for problems concerning free vibrations of the elastic systems</w:t>
      </w:r>
      <w:r>
        <w:rPr>
          <w:rFonts w:cs="Times New Roman" w:ascii="Times New Roman" w:hAnsi="Times New Roman"/>
          <w:b/>
          <w:i/>
          <w:lang w:val="ro-RO"/>
        </w:rPr>
        <w:t>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Gh.Oproescu  ,Romanian Journal of Acoustics and Vibration, ISSN 1584-7284, Bucharest, 2006, (4 pg .in curs de aparitie).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Aspecte teoretice privind comportarea solurilor la vibroînfigere , S. Năstac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 ,A XXII-a Conferinţă naţională de Mecanica Solidelor , Tomul IV , Vibraţii mecanice , ( 79-4 pg.), 1998 , Braşov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Analiza sistemelor vibratoare cu amortizare neliniară, S. Năstac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 ,Sesiunea naţională de Comunicări Ştiinţifice , ed. III , ISSN 1453-0139 ,( 9-6 pg.), Braşov 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Consideraţii privind precizia soluţiilor aproximative ale ecuaţiilor diferenţiale neliniare care descriu vibraţiile unui sistem elastic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D. Ghelase , C. Cauteş  ,Al VII-lea Simpozion Naţional de Utilaje pentru Construcţii , Secţia “Cercetări fundamentale şi aplicative în domeniul ingineriei mecanice”, ISBN 973-8132-15-0 , vol. I , ( 60-4 pg.) , 2001 , Bucureş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Evaluarea cantitativă a neliniarităţilor elastice ale oscilatoarelor mecanice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>, Gh. Oproescu , D. Ghelase  ,A XXVI -a Conferinţă Naţinală de Mecanica Solidelor, ISBN 973-8132-28-2 ,(249-6 pg.), Brăila 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Unde longitudinale în bare supuse la legături pe toată lungimea, Gh. Oproescu , D. Ghelase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A XXVI -a Conferinţă Naţinală de Mecanica Solidelor, ISBN 973-8132-28-2, (285-8 pg.), Braila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Asupra caracteristicilor de amortizare ale elementelor elastice pentru diferite modele reologice , A. Leopa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 ,Al VIII-lea  Simpozion naţional de utilaje pentru construcţii – SINUC 2002 – ISBN 973-8165-73-3, (230-8 pg.), Bucureşti , 2002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>Determinarea caracteristicilor mecanice ale unui oscilator prin măsurarea unui singur parametru în regim dinamic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 , C. Cauteş  ,Al VIII-lea  Simpozion naţional de utilaje pentru construcţii – SINUC 2002, ISBN 973-8165-73-3,( 189-8 pg.), Bucuresti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Identificarea caracteristicilor mecanice ale unui oscilator din bucla histerezis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A. Leopa , C. Cauteş ,Al VIII-lea  Simpozion naţional de utilaje pentru construcţii – SINUC 2002, ISBN 973-8165-73-3, (197-6 pg.), Bucuresti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Răspunsul dinamic al sistemelor elastice neliniare excitate armonic, P. Bratu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 ,Al VIII-lea  Simpozion naţional de utilaje pentru construcţii – SINUC 2002  , ISBN 973-8165-73-3, (181-6 pg.), Bucuresti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Modelarea unei acţionări cu cuplaj cu fricţiune , Gh. Oproescu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A XXVII-a Conferinţa Naţională de Mecanica Solidelor, ISSN 1453-1100, (75-6 pg.), Piteşti 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Influenta masei asupra comportarii sistemelor oscilante neliniare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D.Ghelase  ,A XXVIII-a Conferinta Nationala de Mecanica Solidelor, ISSN 1453-1100, Targoviste, 2004,(72-4 pg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o-RO"/>
        </w:rPr>
        <w:t xml:space="preserve">Extinderea notiunii de histerezis mecanic si aplicatiile lui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Gh.Oproescu  ,A XXVIII-a Conferinta Nationala de Mecanica Solidelor, ISSN 1453-1100, Targoviste, 2004, (78-6 pg.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o-RO"/>
        </w:rPr>
      </w:pPr>
      <w:r>
        <w:rPr>
          <w:rFonts w:cs="Times New Roman" w:ascii="Times New Roman" w:hAnsi="Times New Roman"/>
          <w:i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i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Matematici aplicate in economie , </w:t>
      </w:r>
      <w:r>
        <w:rPr>
          <w:rFonts w:cs="Times New Roman" w:ascii="Times New Roman" w:hAnsi="Times New Roman"/>
          <w:i/>
          <w:u w:val="single"/>
          <w:lang w:val="ro-RO"/>
        </w:rPr>
        <w:t>Gh. Cauteş</w:t>
      </w:r>
      <w:r>
        <w:rPr>
          <w:rFonts w:cs="Times New Roman" w:ascii="Times New Roman" w:hAnsi="Times New Roman"/>
          <w:i/>
          <w:lang w:val="ro-RO"/>
        </w:rPr>
        <w:t xml:space="preserve"> , P. Ciobotaru , N. Hârjoghe , Gh. Voinea, S. Manole  ,Ed. Independenţa Econommică , 1992 , 414 p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Ecuaţii diferenţiale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,</w:t>
      </w:r>
      <w:r>
        <w:rPr>
          <w:rFonts w:cs="Times New Roman" w:ascii="Times New Roman" w:hAnsi="Times New Roman"/>
          <w:i/>
          <w:lang w:val="ro-RO"/>
        </w:rPr>
        <w:t xml:space="preserve"> Ed. Viocor ,1995 , 35 p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Complemente de  geometrie analitică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  ,FIB , uz intern , 2001 , 55 p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Ecuaţii diferenţiale . Teorie şi aplicaţii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,</w:t>
      </w:r>
      <w:r>
        <w:rPr>
          <w:rFonts w:cs="Times New Roman" w:ascii="Times New Roman" w:hAnsi="Times New Roman"/>
          <w:i/>
          <w:lang w:val="ro-RO"/>
        </w:rPr>
        <w:t xml:space="preserve"> FIB , uz intern  , 80 pg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i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Times New Roman" w:ascii="Times New Roman" w:hAnsi="Times New Roman"/>
          <w:i/>
          <w:lang w:val="ro-RO"/>
        </w:rPr>
        <w:t>Matematici aplicate în economia de piaţă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  ,Ed. Danubius , ISSN 1221-1591, 2 nr.=48 pg , 1993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Times New Roman" w:ascii="Times New Roman" w:hAnsi="Times New Roman"/>
          <w:i/>
          <w:lang w:val="ro-RO"/>
        </w:rPr>
        <w:t>Ecuaţii diferenţiale . Aplicaţii la studiul dinamicii sistemelor elastice ,</w:t>
      </w:r>
      <w:r>
        <w:rPr>
          <w:rFonts w:cs="Times New Roman" w:ascii="Times New Roman" w:hAnsi="Times New Roman"/>
          <w:i/>
          <w:u w:val="single"/>
          <w:lang w:val="ro-RO"/>
        </w:rPr>
        <w:t xml:space="preserve"> Gh. Cauteş</w:t>
      </w:r>
      <w:r>
        <w:rPr>
          <w:rFonts w:cs="Times New Roman" w:ascii="Times New Roman" w:hAnsi="Times New Roman"/>
          <w:i/>
          <w:lang w:val="ro-RO"/>
        </w:rPr>
        <w:t xml:space="preserve"> , Gh. Oproescu  ,Ed. Zedax , ISBN 973-85449-1-2, 180 pg. , 2002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i/>
          <w:lang w:val="ro-RO"/>
        </w:rPr>
        <w:t>, Gh.Oproescu Dinamica sistemelor mecanice neliniare, Ed. Ceprohart, ISBN 973-7909-03-8, 202 pg., Braila, 2003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Times New Roman" w:ascii="Times New Roman" w:hAnsi="Times New Roman"/>
          <w:i/>
          <w:lang w:val="ro-RO"/>
        </w:rPr>
        <w:t xml:space="preserve">Analiza dinamica a sistemelor elastice neliniare prin simulare numerica 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Gh.Oproescu ,Ed. Ceprohart , ISBN 973-7909-08-9, Braila, 2004, 200pg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Times New Roman" w:ascii="Times New Roman" w:hAnsi="Times New Roman"/>
          <w:i/>
          <w:lang w:val="ro-RO"/>
        </w:rPr>
        <w:t xml:space="preserve">Analiza vibratiilor sistemelor cu neliniaritati fizice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Gh.Oproescu ,Ed. Ceprohart , ISBN 973-7909-07-0, Braila, 2004, 200p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ro-RO"/>
        </w:rPr>
        <w:t xml:space="preserve">Dinamica proceselor mecanice cu socuri si vibratii, </w:t>
      </w:r>
      <w:r>
        <w:rPr>
          <w:rFonts w:cs="Times New Roman" w:ascii="Times New Roman" w:hAnsi="Times New Roman"/>
          <w:i/>
          <w:u w:val="single"/>
          <w:lang w:val="ro-RO"/>
        </w:rPr>
        <w:t>Gh.Cautes</w:t>
      </w:r>
      <w:r>
        <w:rPr>
          <w:rFonts w:cs="Times New Roman" w:ascii="Times New Roman" w:hAnsi="Times New Roman"/>
          <w:b/>
          <w:i/>
          <w:lang w:val="ro-RO"/>
        </w:rPr>
        <w:t xml:space="preserve">  ,</w:t>
      </w:r>
      <w:r>
        <w:rPr>
          <w:rFonts w:cs="Times New Roman" w:ascii="Times New Roman" w:hAnsi="Times New Roman"/>
          <w:i/>
          <w:lang w:val="ro-RO"/>
        </w:rPr>
        <w:t>Ed. Academica, ISBN 973-8316-46-4, Galati, 2004, 270 p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Metode numerice si aplicatii</w:t>
      </w:r>
      <w:r>
        <w:rPr>
          <w:rFonts w:cs="Times New Roman" w:ascii="Times New Roman" w:hAnsi="Times New Roman"/>
          <w:b/>
          <w:i/>
          <w:lang w:val="fr-FR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Gh.</w:t>
      </w:r>
      <w:r>
        <w:rPr>
          <w:rFonts w:cs="Times New Roman" w:ascii="Times New Roman" w:hAnsi="Times New Roman"/>
          <w:i/>
          <w:lang w:val="fr-FR"/>
        </w:rPr>
        <w:t>Oproescu</w:t>
      </w:r>
      <w:r>
        <w:rPr>
          <w:rFonts w:cs="Times New Roman" w:ascii="Times New Roman" w:hAnsi="Times New Roman"/>
          <w:i/>
          <w:u w:val="single"/>
          <w:lang w:val="fr-FR"/>
        </w:rPr>
        <w:t>, Gh.Cautes</w:t>
      </w:r>
      <w:r>
        <w:rPr>
          <w:rFonts w:cs="Times New Roman" w:ascii="Times New Roman" w:hAnsi="Times New Roman"/>
          <w:b/>
          <w:i/>
          <w:lang w:val="fr-FR"/>
        </w:rPr>
        <w:t xml:space="preserve"> ,</w:t>
      </w:r>
      <w:r>
        <w:rPr>
          <w:rFonts w:cs="Times New Roman" w:ascii="Times New Roman" w:hAnsi="Times New Roman"/>
          <w:i/>
          <w:lang w:val="fr-FR"/>
        </w:rPr>
        <w:t>Ed.Tehnica – Info , Chisinau, 2005, 283p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cuatii diferentiale. Teorie. Aplicatii in mecanica si electricitate,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Gh.Cautes,</w:t>
      </w:r>
      <w:r>
        <w:rPr>
          <w:rFonts w:cs="Times New Roman" w:ascii="Times New Roman" w:hAnsi="Times New Roman"/>
          <w:i/>
          <w:lang w:val="en-US"/>
        </w:rPr>
        <w:t xml:space="preserve"> Ed. Academica, ISBN (10)973-8937-08-6, ISBN (13)978-973-8937-08-6, Galati, 2006, 508 p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/>
        <w:t>Data:20.01.2007</w:t>
        <w:tab/>
        <w:t xml:space="preserve">                             Intocmit:Gh.Cautes</w:t>
      </w:r>
    </w:p>
    <w:tbl>
      <w:tblPr>
        <w:tblW w:w="13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</w:tblGrid>
      <w:tr>
        <w:trPr/>
        <w:tc>
          <w:tcPr>
            <w:tcW w:w="1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476250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;Times New Roman" w:hAnsi="TimesRomanR;Times New Roman" w:cs="TimesRomanR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;Times New Roman" w:hAnsi="TimesRomanR;Times New Roman" w:cs="TimesRomanR;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;Times New Roman" w:hAnsi="TimesRomanR;Times New Roman" w:cs="TimesRoman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1:00Z</dcterms:created>
  <dc:creator>xxx</dc:creator>
  <dc:description/>
  <dc:language>en-US</dc:language>
  <cp:lastModifiedBy>Student03</cp:lastModifiedBy>
  <cp:lastPrinted>2005-07-06T12:41:00Z</cp:lastPrinted>
  <dcterms:modified xsi:type="dcterms:W3CDTF">2007-02-20T09:33:00Z</dcterms:modified>
  <cp:revision>3</cp:revision>
  <dc:subject/>
  <dc:title>xxx</dc:title>
</cp:coreProperties>
</file>