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RICULUM VITAE</w:t>
      </w:r>
    </w:p>
    <w:p>
      <w:pPr>
        <w:pStyle w:val="Normal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cţia în cadrul programului responsabil proiec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ume:   </w:t>
      </w:r>
      <w:r>
        <w:rPr>
          <w:rFonts w:cs="Arial" w:ascii="Arial" w:hAnsi="Arial"/>
          <w:b/>
          <w:sz w:val="24"/>
          <w:szCs w:val="24"/>
        </w:rPr>
        <w:t>CHIR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</w:rPr>
        <w:t xml:space="preserve">2. Prenume:  </w:t>
      </w:r>
      <w:r>
        <w:rPr>
          <w:rFonts w:cs="Arial" w:ascii="Arial" w:hAnsi="Arial"/>
          <w:b/>
          <w:sz w:val="24"/>
          <w:szCs w:val="24"/>
        </w:rPr>
        <w:t>ELENA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Data si locul naşterii:  </w:t>
      </w:r>
      <w:r>
        <w:rPr>
          <w:rFonts w:cs="Arial" w:ascii="Arial" w:hAnsi="Arial"/>
        </w:rPr>
        <w:t>10.12.1952, STRAJA, Jud. SUCEAV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</w:rPr>
        <w:t xml:space="preserve">4. Cetăţenie:  </w:t>
      </w:r>
      <w:r>
        <w:rPr>
          <w:rFonts w:cs="Arial" w:ascii="Arial" w:hAnsi="Arial"/>
        </w:rPr>
        <w:t>română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Stare civila: </w:t>
      </w:r>
      <w:r>
        <w:rPr>
          <w:rFonts w:cs="Arial" w:ascii="Arial" w:hAnsi="Arial"/>
        </w:rPr>
        <w:t>necăsătorită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0"/>
        <w:gridCol w:w="4140"/>
        <w:gridCol w:w="360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stituţ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Universitatea de Ştiinţe Agricole şi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Medicină Vererinară  Bucureşti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Facultatea de Horticultur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Universitatea de Ştiinţe Agricole  şi Medicină Veterinară  Bucureş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ioada: de la (luna, anul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pana la (luna, anu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mbrie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septembrie  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februarie  199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decembrie 19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sau diplome obţin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ă de inginer horticul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octor în Agronom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Titlul ştiinţifi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20"/>
          <w:sz w:val="22"/>
          <w:szCs w:val="22"/>
        </w:rPr>
        <w:t xml:space="preserve"> Doctor în Agronomie,  </w:t>
      </w:r>
      <w:r>
        <w:rPr>
          <w:rFonts w:cs="Arial" w:ascii="Arial" w:hAnsi="Arial"/>
          <w:sz w:val="22"/>
          <w:szCs w:val="22"/>
        </w:rPr>
        <w:t>specializarea Genetica şi Ameliorarea  Plantelor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Experienţa profesional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3982"/>
        <w:gridCol w:w="4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ad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luna, anu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 la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na, anul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mbire 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ie 19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mbrie 19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nă în prez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ul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Lehliu Gară – Jud. Călăr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idra-jud. Ilf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ţia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I.P.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0"/>
                <w:sz w:val="18"/>
                <w:szCs w:val="18"/>
              </w:rPr>
              <w:t xml:space="preserve">IC DLF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ţia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Inginer stagi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Cercetător  principal II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ere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Producerea legumelor în ferme de câmp şi sola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Activitate de cercetare în domeniul ameliorării,   producerii de sămânţă,  tehnologiilor  de cultură a  speciile de legume rădăcinoa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Locul de munca actual si funcţia: </w:t>
      </w:r>
      <w:r>
        <w:rPr>
          <w:rFonts w:cs="Arial" w:ascii="Arial" w:hAnsi="Arial"/>
        </w:rPr>
        <w:t>ICDLF Vid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rcetător  principal gadul I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Şef  Laboratorul de Ameliorare şi Producerea Seminţel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. Vechime la locul de munca actual:  </w:t>
      </w:r>
      <w:r>
        <w:rPr>
          <w:rFonts w:cs="Arial" w:ascii="Arial" w:hAnsi="Arial"/>
        </w:rPr>
        <w:t>19 a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1. Brevete  de invenţi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omologări produse)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Hibridul de morcov Triumf F</w:t>
      </w:r>
      <w:r>
        <w:rPr>
          <w:rFonts w:cs="Arial" w:ascii="Arial" w:hAnsi="Arial"/>
          <w:vertAlign w:val="subscript"/>
        </w:rPr>
        <w:t xml:space="preserve">1- </w:t>
      </w:r>
      <w:r>
        <w:rPr>
          <w:rFonts w:cs="Arial" w:ascii="Arial" w:hAnsi="Arial"/>
        </w:rPr>
        <w:t>omologat la ISTIS  în anul 2005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Linia androsterilă de morcov  LMP30 - omologat la ISTIS  în anul 2005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Linia androfertilă de morcov L FM30 - omologat la ISTIS  în anul 2005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Linia androferitlă de morcov LFM56 -  omologat la ISTIS în anul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Lucrări elaborate si / sau publicate (selectiv): Anexă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Membru al asociaţiilor profesionale: </w:t>
      </w:r>
      <w:r>
        <w:rPr>
          <w:rFonts w:cs="Arial" w:ascii="Arial" w:hAnsi="Arial"/>
          <w:spacing w:val="-20"/>
        </w:rPr>
        <w:t xml:space="preserve">Asociaţia Amelioratorilor şi Producătorilor de Sămânţă    (A NSEM ), 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spacing w:val="-20"/>
        </w:rPr>
        <w:t>International Plant Genetic Resources  Institute Roma,      Asociaţia Producătorilor de Ceapă din Români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Limbi stră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unoscute:  </w:t>
      </w:r>
      <w:r>
        <w:rPr>
          <w:rFonts w:cs="Arial" w:ascii="Arial" w:hAnsi="Arial"/>
          <w:sz w:val="22"/>
          <w:szCs w:val="22"/>
        </w:rPr>
        <w:t>englez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Alte competente: </w:t>
      </w:r>
      <w:r>
        <w:rPr>
          <w:rFonts w:cs="Arial" w:ascii="Arial" w:hAnsi="Arial"/>
          <w:sz w:val="22"/>
          <w:szCs w:val="22"/>
        </w:rPr>
        <w:t>Operator PC Word, EXC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ializări si califică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8"/>
        <w:gridCol w:w="1800"/>
        <w:gridCol w:w="16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Specific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Locul (Instituţia localitate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Durata şi perio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Finaliiz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Curs de reciclare în probleme de statistic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cademia de Ştiinţ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gricole şi Silvice Bucu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IV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deverinţ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Curs de perfecţionare Genetică şi Ameliorare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cademia de Ştiinţ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gricole şi Silvice Bucu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III - VI.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Adeverinţ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Curs operator PC – Programe Word, Excel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SC  PICON  SA  Bucu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I – III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Diplo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Experienţa acumulata in alte programe naţionale/internaţiona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80"/>
        <w:gridCol w:w="2599"/>
        <w:gridCol w:w="37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l/Proiectu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ţ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ada: </w:t>
            </w:r>
            <w:r>
              <w:rPr>
                <w:rFonts w:cs="Arial" w:ascii="Arial" w:hAnsi="Arial"/>
              </w:rPr>
              <w:t>de la... pana la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ORIZONT 2000 / Tema  A 1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Responsabil  temă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4"/>
              </w:rPr>
              <w:t>1996  -  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RELANSIN  /  Proiect nr. 72626.10.2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Director proiec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0 – 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RELANSIN  / Proiect nr. 1558 / 2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Executant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- 20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AGRAL /  Proiect  nr. 101/ 2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Executant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002 - 20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AGRAL/  Proiect nr. 235./ 27.11..2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Director proie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003 - 2005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16"/>
                <w:lang w:val="fr-FR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Banca  Mondială Grant   nr. </w:t>
            </w:r>
            <w:r>
              <w:rPr>
                <w:rFonts w:cs="Arial" w:ascii="Arial" w:hAnsi="Arial"/>
                <w:i/>
                <w:iCs/>
                <w:sz w:val="24"/>
                <w:szCs w:val="16"/>
                <w:lang w:val="fr-FR"/>
              </w:rPr>
              <w:t>3923/ 20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Execut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004 - 2005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CEEX Cf. nr. 32 /1.08.2006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Execut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006 -2008</w:t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P.S. 3.1.3. nr. 365  / 08.12.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Executan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006 -20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Alte menţiun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ŞEF Laborator de Ameliorare şi Producerea Seminţel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or asociat la  UNIVERSITATEA “VALAHIA” TÂRGOVIŞTE, Facultatea de Ingineria Mediului şi Biotehnolgii  în anul universitar 2002-2003, disciplinele de Genetica şi Conservarea biodiversităţii şi a resurselor genetice (curs), iar în  anul universitar  2003-2004  disciplina de Grădini botanice şi zoologice, rezervaţii naturale (curs şi lucrări practice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or asociat la  UNIVERSITATEA </w:t>
      </w:r>
      <w:r>
        <w:rPr>
          <w:rFonts w:cs="Arial" w:ascii="Arial" w:hAnsi="Arial"/>
          <w:sz w:val="22"/>
          <w:szCs w:val="22"/>
          <w:lang w:val="fr-FR"/>
        </w:rPr>
        <w:t>“</w:t>
      </w:r>
      <w:r>
        <w:rPr>
          <w:rFonts w:cs="Arial" w:ascii="Arial" w:hAnsi="Arial"/>
          <w:sz w:val="22"/>
          <w:szCs w:val="22"/>
        </w:rPr>
        <w:t>DUNĂREA DE JOS ”  din GALAŢI,  în anul universitar 2006-2007, profesor asociat pentru disciplinile  de: Genetică, Ameliorarea plantelor şi producerea seminţelor, Legumicultură (cu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clar pe propria răspundere că datele prezentate sunt în conformitate cu realitat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1:00Z</dcterms:created>
  <dc:creator>agro</dc:creator>
  <dc:description/>
  <cp:keywords/>
  <dc:language>en-US</dc:language>
  <cp:lastModifiedBy>Mama</cp:lastModifiedBy>
  <dcterms:modified xsi:type="dcterms:W3CDTF">2007-08-06T06:36:00Z</dcterms:modified>
  <cp:revision>8</cp:revision>
  <dc:subject/>
  <dc:title/>
</cp:coreProperties>
</file>