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I CIOLAC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ciu</w:t>
      </w:r>
    </w:p>
    <w:p>
      <w:pPr>
        <w:pStyle w:val="Normal"/>
        <w:rPr/>
      </w:pPr>
      <w:r>
        <w:rPr>
          <w:sz w:val="24"/>
          <w:szCs w:val="24"/>
        </w:rPr>
        <w:t>Universitatea “Dunărea de Jos” din Gala</w:t>
      </w:r>
      <w:r>
        <w:rPr>
          <w:sz w:val="24"/>
          <w:szCs w:val="24"/>
          <w:lang w:val="ro-RO"/>
        </w:rPr>
        <w:t>ţ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Ştiinţa şi Ingineria Alimentelo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tedra Acvacultură şi Pescui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r. Domnească 47, Galaţi, 6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ro-RO"/>
          </w:rPr>
          <w:t>andrei.ciolac</w:t>
        </w:r>
        <w:r>
          <w:rPr>
            <w:rStyle w:val="InternetLink"/>
            <w:sz w:val="24"/>
            <w:szCs w:val="24"/>
          </w:rPr>
          <w:t>@ugal.ro</w:t>
        </w:r>
      </w:hyperlink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s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. Regiment 11 Siret No. 40, Bl. C36, Ap.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00 Galati, Romania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  (40) 36 496 6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: 07402149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andciolac@hot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tii personale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e sociala: casatorit</w:t>
      </w:r>
    </w:p>
    <w:p>
      <w:pPr>
        <w:pStyle w:val="Normal"/>
        <w:rPr/>
      </w:pPr>
      <w:r>
        <w:rPr>
          <w:sz w:val="24"/>
          <w:szCs w:val="24"/>
        </w:rPr>
        <w:t>Nationalitate: Ro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sta: 50 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/Locul nasterii: 11.06.1957, Curtea de Arges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ca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 - Facultatea de Tehnologia si Chimia Produselor Alimentare si Tehnica Piscicola, Universitatea din Gal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ati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iner diplomat in Specializarea Tehnica Piscic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 – Universitatea “ Dunarea de Jos” din Galati si Institutul International al Pescariilor din Hull, Marea Brit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ati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ploma in Managementul Resurselor Acva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 – Universitatea “Dunarea de Jos” din Galati si Institutul International al Pescariilor  din Marea Brit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ati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ploma in Managementul Proiectelor Pescare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 – NAGREF, National Agricultural Research Foundation, Fisheries Research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vala, Gre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ploma de absolvire a cursului “Summer School’96”: Pescariile si Degradarea Mediului in Marea Mediterana si Marea Neag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 – Universitatea “Dunarea de Jos” din Galati, Facultatea de Industrii Alimentare Acvacultura si Pesc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tor in stiinte cu teza: “Ecologia si exploatarea ihtiofaunei din Dunarea predeltaic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rienta profesion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- 1983. Intreprinderea de Pescuit  Ocea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cea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hnolog in pescuitul oceanic expeditio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 – 1985. IPILF Baicule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ges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iner tehno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 – 2004. Universitetea “Dunarea de Jos” din Gal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lati, Rom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stent, Sef de lucrari, Conferentiar, Profe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itate stiintif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ti si cursuri universitare tiparite: 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n care cu ISBN : 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ucrari stiintifice publicate: 5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ucrari stiintifice communicate: 3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racte de cercetare stiintifica: 1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anturi interne: 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anturi externe: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icipari la simpozioane si congrese stiintifice in tara: 20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cipari la simpozioane si congrese stiintifice in strainatate: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itati profesionale adiac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retar al Asociatiei Pescarilor si Piscicultorilor din Roman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dactor Revista </w:t>
      </w:r>
      <w:r>
        <w:rPr>
          <w:sz w:val="24"/>
          <w:szCs w:val="24"/>
          <w:lang w:val="ro-RO"/>
        </w:rPr>
        <w:t>„Piscicultura şi pescuitul” editată de Asociaţia Pescarilor si Piscicultorilor din Roman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Membru al International Association for Danube Reserach, Viena (IA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Membru fondator al Asociaţiei de Limnolog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Membru al Asociaţiei de Ihtiolog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Membru fondator al Asociaţiei de Acvacultură şi Pesc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,                                                                                                      Semnatura,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15.01.2007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55816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8pt;mso-wrap-distance-left:9pt;mso-wrap-distance-right:0pt;mso-wrap-distance-top:0pt;mso-wrap-distance-bottom:0pt;margin-top:4.55pt;mso-position-vertical-relative:text;margin-left:3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</w:tblGrid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.ciolac@ugal.ro" TargetMode="External"/><Relationship Id="rId3" Type="http://schemas.openxmlformats.org/officeDocument/2006/relationships/hyperlink" Target="mailto:andciolac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06:00Z</dcterms:created>
  <dc:creator>Intel</dc:creator>
  <dc:description/>
  <dc:language>en-US</dc:language>
  <cp:lastModifiedBy>Student03</cp:lastModifiedBy>
  <dcterms:modified xsi:type="dcterms:W3CDTF">2007-07-22T12:22:00Z</dcterms:modified>
  <cp:revision>6</cp:revision>
  <dc:subject/>
  <dc:title>ANDREI CIOLAC</dc:title>
</cp:coreProperties>
</file>