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 w:eastAsia="en-US"/>
        </w:rPr>
      </w:pPr>
      <w:r>
        <w:rPr>
          <w:rFonts w:cs="Arial" w:ascii="Arial" w:hAnsi="Arial"/>
          <w:b/>
          <w:sz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93980</wp:posOffset>
            </wp:positionV>
            <wp:extent cx="1171575" cy="1343025"/>
            <wp:effectExtent l="0" t="0" r="0" b="0"/>
            <wp:wrapTight wrapText="left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umele de familie : CIUREA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renumele: AUREL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naşterii : 13.11.1950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aţionalitate: român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re civilă: căsătorit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ducaţie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19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 Anul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Şcoala generală nr.12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l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Liceul “NICOLAE  BALCESCU “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l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4"/>
                <w:lang w:val="ro-RO"/>
              </w:rPr>
              <w:t xml:space="preserve">     </w:t>
            </w:r>
            <w:r>
              <w:rPr>
                <w:sz w:val="24"/>
                <w:lang w:val="ro-RO"/>
              </w:rPr>
              <w:t>1969-1974  Institutul Politehnic Bucureşti ,Facultatea de Metalu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g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DUNĂREA DE JOS Galaţi-stagiu docto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octor ing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AFIN MANAGEMENT SEMINAR VIENA ,AUST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4"/>
                <w:lang w:val="ro-RO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pecializ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INTERNATIONAL TRADE CONFERENCE ,LONDON, ANG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pecializ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Curs de perfecţionare « Securitatea şi Sănătatea  Muncii 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pecializ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sz w:val="24"/>
                <w:lang w:val="ro-RO"/>
              </w:rPr>
              <w:t>Curs post universitar »Managementul mediului » Universitatea « Dunărea de Jos « 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pecializ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sz w:val="24"/>
                <w:lang w:val="ro-RO"/>
              </w:rPr>
              <w:t xml:space="preserve">   </w:t>
            </w:r>
            <w:r>
              <w:rPr>
                <w:sz w:val="24"/>
                <w:lang w:val="ro-RO"/>
              </w:rPr>
              <w:t>Curs post universitar «  Managementul firmei » Universitatea « Dunărea de Jos « 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pecializare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</w:t>
      </w:r>
      <w:r>
        <w:rPr>
          <w:rFonts w:cs="Arial" w:ascii="Arial" w:hAnsi="Arial"/>
          <w:sz w:val="22"/>
          <w:lang w:val="ro-RO"/>
        </w:rPr>
        <w:t>7. Limbi stră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erman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1974-19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sz w:val="24"/>
                <w:lang w:val="ro-RO"/>
              </w:rPr>
              <w:t>IUG Progresul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giner stagiar,inginer tehnolog,şef laborator “Control cercetare tratamente termice”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sz w:val="24"/>
                <w:lang w:val="ro-RO"/>
              </w:rPr>
              <w:t>1994-19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SC Metalurgica SA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sz w:val="24"/>
                <w:lang w:val="ro-RO"/>
              </w:rPr>
              <w:t>Director gener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sz w:val="24"/>
                <w:lang w:val="ro-RO"/>
              </w:rPr>
              <w:t>1997-2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sz w:val="24"/>
                <w:lang w:val="ro-RO"/>
              </w:rPr>
              <w:t>SC Vitral SRL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sz w:val="24"/>
                <w:lang w:val="ro-RO"/>
              </w:rPr>
              <w:t>Direc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2000-20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Universitatea « Dunărea de Jos «  Galaţi,Facultatea  d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sz w:val="24"/>
                <w:lang w:val="ro-RO"/>
              </w:rPr>
              <w:t xml:space="preserve">        </w:t>
            </w:r>
            <w:r>
              <w:rPr>
                <w:sz w:val="24"/>
                <w:lang w:val="ro-RO"/>
              </w:rPr>
              <w:t>Inginerie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sz w:val="24"/>
                <w:lang w:val="ro-RO"/>
              </w:rPr>
              <w:t>Sef lucră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2004-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sz w:val="24"/>
                <w:lang w:val="ro-RO"/>
              </w:rPr>
              <w:t xml:space="preserve">    </w:t>
            </w:r>
            <w:r>
              <w:rPr>
                <w:sz w:val="24"/>
                <w:lang w:val="ro-RO"/>
              </w:rPr>
              <w:t>Universitatea “Dunărea de Jos” Galaţi, Facultatea de inginerie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sz w:val="24"/>
                <w:lang w:val="ro-RO"/>
              </w:rPr>
              <w:t xml:space="preserve">   </w:t>
            </w:r>
            <w:r>
              <w:rPr>
                <w:sz w:val="24"/>
                <w:lang w:val="ro-RO"/>
              </w:rPr>
              <w:t>Conf. dr. ing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Vechime în cadrul firmei/organizaţiei/instituţiei curente: 7 ani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oziţia actuală: conf. dr. ing.</w:t>
      </w:r>
    </w:p>
    <w:p>
      <w:pPr>
        <w:pStyle w:val="Normal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omenii de competenta: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Ştiinţa şi ingineria materialelor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Ingineria mediului</w:t>
      </w:r>
    </w:p>
    <w:p>
      <w:pPr>
        <w:pStyle w:val="Heading4"/>
        <w:ind w:firstLine="720"/>
        <w:rPr>
          <w:sz w:val="20"/>
        </w:rPr>
      </w:pPr>
      <w:r>
        <w:rPr/>
        <w:t>Managementul firmei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partenenţă la asociaţii profesionale si ştiinţifice, naţionale si internaţionale:</w:t>
      </w:r>
    </w:p>
    <w:p>
      <w:pPr>
        <w:pStyle w:val="Normal"/>
        <w:ind w:left="72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Membru AGIR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>Activitate ştiinţifica (</w:t>
      </w:r>
      <w:r>
        <w:rPr>
          <w:rFonts w:cs="Arial" w:ascii="Arial" w:hAnsi="Arial"/>
          <w:i/>
          <w:sz w:val="22"/>
          <w:lang w:val="ro-RO"/>
        </w:rPr>
        <w:t>conform listei de lucrări anexate</w:t>
      </w:r>
      <w:r>
        <w:rPr>
          <w:rFonts w:cs="Arial" w:ascii="Arial" w:hAnsi="Arial"/>
          <w:sz w:val="22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ro-RO"/>
        </w:rPr>
        <w:t xml:space="preserve">articole publicate </w:t>
      </w:r>
      <w:r>
        <w:rPr>
          <w:rFonts w:cs="Arial" w:ascii="Arial" w:hAnsi="Arial"/>
          <w:sz w:val="22"/>
          <w:lang w:val="ro-RO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b/>
          <w:lang w:val="ro-RO"/>
        </w:rPr>
        <w:t>A. ARTICOLE PUBLICAT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b/>
          <w:lang w:val="ro-RO"/>
        </w:rPr>
        <w:t>A.1. in reviste străine, conferinţe si simpozioane desfăşurate in străinătate – 25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lang w:val="ro-RO"/>
        </w:rPr>
        <w:t>A.3. in Analele Universităţilor din România  -14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lang w:val="ro-RO"/>
        </w:rPr>
        <w:t>A.4. in conferinţe internaţionale desfăşurate in România –8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lang w:val="ro-RO"/>
        </w:rPr>
        <w:t>A.5. in conferinţe si simpozioane naţionale  -32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lang w:val="ro-RO"/>
        </w:rPr>
        <w:t>A.5. in conferinţe si simpozioane naţionale  -1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b/>
          <w:lang w:val="ro-RO"/>
        </w:rPr>
        <w:t>B. CURSURI, MANUALE, MONOGRAFII, TRATATE, INDRUMARE, CULEGERI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lang w:val="ro-RO"/>
        </w:rPr>
        <w:t>B.2. cu ISBN in edituri locale       -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lang w:val="ro-RO"/>
        </w:rPr>
        <w:t>B.3. cu ISBN in edituri centrale, acreditate CNCSIS si in edituri internaţionale  -6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ro-RO"/>
        </w:rPr>
        <w:t>contracte de cercetare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: 1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brevete  invenţii  -2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istincţii, diplome, premi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lte abilităţ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lte activităţi desfăşurate in interesul si susţinerea învăţământului si cercetării: 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 îndrumare proiecte diplomă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 coordonare studenţi la sesiuni de comunicare ştiinţifice şi editarea primului album cu lucrări ştiinţifice studenţeşti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 dotare laborator  pentru disciplina –Ştiinţa şi ingineria materialelor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 dotare laborator pentru Ingineria mediului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lang w:val="ro-RO"/>
        </w:rPr>
        <w:t xml:space="preserve">               </w:t>
      </w:r>
      <w:r>
        <w:rPr>
          <w:rFonts w:cs="Arial" w:ascii="Arial" w:hAnsi="Arial"/>
          <w:sz w:val="22"/>
          <w:lang w:val="ro-RO"/>
        </w:rPr>
        <w:t xml:space="preserve">Data   04.02.2007                                                                    Semnătura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2:00Z</dcterms:created>
  <dc:creator>User</dc:creator>
  <dc:description/>
  <dc:language>en-US</dc:language>
  <cp:lastModifiedBy>Student01</cp:lastModifiedBy>
  <cp:lastPrinted>2007-03-29T10:24:00Z</cp:lastPrinted>
  <dcterms:modified xsi:type="dcterms:W3CDTF">2007-08-05T09:30:00Z</dcterms:modified>
  <cp:revision>6</cp:revision>
  <dc:subject/>
  <dc:title>                                              </dc:title>
</cp:coreProperties>
</file>