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schievici Luiza (fosta Tomulescu)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A.1. in reviste straine, conferinte si simpozioane desfasurate in strainata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Gheorghe Oproescu - </w:t>
      </w:r>
      <w:r>
        <w:rPr>
          <w:i/>
        </w:rPr>
        <w:t>“Aspects of Coulombian and Uncoulombian Dry Friction”</w:t>
      </w:r>
      <w:r>
        <w:rPr/>
        <w:t>. International Conference of PHD Students, University of Miskolc, 1997, pg. 283 - 28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Gheorghe Oproescu - </w:t>
      </w:r>
      <w:r>
        <w:rPr>
          <w:i/>
        </w:rPr>
        <w:t>“Modelling thermal area of friction forces”</w:t>
      </w:r>
      <w:r>
        <w:rPr/>
        <w:t xml:space="preserve"> - International Conference of PHD Students, University of Miskolc, 1999, ISBN 963 661 374 5 ISBN 963 661 378 8, pg. 245 - 250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Gh. Oproescu, D. Ghelase - </w:t>
      </w:r>
      <w:r>
        <w:rPr>
          <w:i/>
        </w:rPr>
        <w:t xml:space="preserve">“Frecarea uscata si temperatura suprafetelor de contact. Modelarea campului termic intr-un tasi de scula”. </w:t>
      </w:r>
      <w:r>
        <w:rPr/>
        <w:t>The 24</w:t>
      </w:r>
      <w:r>
        <w:rPr>
          <w:vertAlign w:val="superscript"/>
        </w:rPr>
        <w:t>th</w:t>
      </w:r>
      <w:r>
        <w:rPr/>
        <w:t xml:space="preserve"> Annual American Romanian Academy Congress, July 21 - 25, 1999, Liege, Belg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. Simionescu, Gh. Oproescu, </w:t>
      </w:r>
      <w:r>
        <w:rPr>
          <w:u w:val="single"/>
        </w:rPr>
        <w:t>L. Tomulescu</w:t>
      </w:r>
      <w:r>
        <w:rPr/>
        <w:t xml:space="preserve"> - </w:t>
      </w:r>
      <w:r>
        <w:rPr>
          <w:i/>
        </w:rPr>
        <w:t>“Asupra stabilitatii si preciziei numerice ale ecuatiilor diferentiale  cu derivate partiale”.</w:t>
      </w:r>
      <w:r>
        <w:rPr/>
        <w:t xml:space="preserve"> The 24</w:t>
      </w:r>
      <w:r>
        <w:rPr>
          <w:vertAlign w:val="superscript"/>
        </w:rPr>
        <w:t>th</w:t>
      </w:r>
      <w:r>
        <w:rPr/>
        <w:t xml:space="preserve"> Annual American Romanian Academy Congress , July 21 - 25, 1999, Liege, Belg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D. Ghelase, </w:t>
      </w:r>
      <w:r>
        <w:rPr>
          <w:u w:val="single"/>
        </w:rPr>
        <w:t>L. Tomulescu</w:t>
      </w:r>
      <w:r>
        <w:rPr/>
        <w:t xml:space="preserve"> -</w:t>
      </w:r>
      <w:r>
        <w:rPr>
          <w:i/>
        </w:rPr>
        <w:t>“Aspecte privind modelarea calculului fortelor de contact intre dintii rotilor dintate”</w:t>
      </w:r>
      <w:r>
        <w:rPr/>
        <w:t xml:space="preserve"> - The 24</w:t>
      </w:r>
      <w:r>
        <w:rPr>
          <w:vertAlign w:val="superscript"/>
        </w:rPr>
        <w:t>th</w:t>
      </w:r>
      <w:r>
        <w:rPr/>
        <w:t xml:space="preserve"> Annual American Romanian Academy Congress July 21 - 25, 1999, Liege, Belg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niela Ghelase, Gheorghe Oproescu, </w:t>
      </w:r>
      <w:r>
        <w:rPr>
          <w:u w:val="single"/>
        </w:rPr>
        <w:t>Luiza Tomulescu</w:t>
      </w:r>
      <w:r>
        <w:rPr/>
        <w:t xml:space="preserve"> -</w:t>
      </w:r>
      <w:r>
        <w:rPr>
          <w:i/>
        </w:rPr>
        <w:t xml:space="preserve">“Contact forces of spur gearing” </w:t>
      </w:r>
      <w:r>
        <w:rPr/>
        <w:t>- International Conference of PHD Students, University of Miskolc, 1999, ISBN 963 661 374 5 ISBN 963 661 378 8, pg. 55- 6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Tomulescu Luiza</w:t>
      </w:r>
      <w:r>
        <w:rPr/>
        <w:t xml:space="preserve">, Daniela Ghelase, Ioana Diaconescu - </w:t>
      </w:r>
      <w:r>
        <w:rPr>
          <w:i/>
        </w:rPr>
        <w:t>“Operation of Anchor and rigging ship winches”</w:t>
      </w:r>
      <w:r>
        <w:rPr/>
        <w:t xml:space="preserve"> - 3</w:t>
      </w:r>
      <w:r>
        <w:rPr>
          <w:vertAlign w:val="superscript"/>
        </w:rPr>
        <w:t xml:space="preserve">rd </w:t>
      </w:r>
      <w:r>
        <w:rPr/>
        <w:t>International Conference of PHD Students, University of Miskolc, Hungary, Engineering Science, vol. 1, Aug. 2001, ISBN 963 661 480 6, ISBN 963 661482 2, pg. 437- 44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Tomulescu Luiza</w:t>
      </w:r>
      <w:r>
        <w:rPr/>
        <w:t>, Gheorghe Oproescu, Daniela Ghelase -</w:t>
      </w:r>
      <w:r>
        <w:rPr>
          <w:i/>
        </w:rPr>
        <w:t xml:space="preserve"> “Friction coefficient cause and effect of cutting phenomena”</w:t>
      </w:r>
      <w:r>
        <w:rPr/>
        <w:t xml:space="preserve"> - 3</w:t>
      </w:r>
      <w:r>
        <w:rPr>
          <w:vertAlign w:val="superscript"/>
        </w:rPr>
        <w:t xml:space="preserve">rd </w:t>
      </w:r>
      <w:r>
        <w:rPr/>
        <w:t>International Conference of PHD Students, University of Miskolc, Hungary, Engineering Science, vol. 1, Aug. 2001, ISBN 963 661 480 6, ISBN 963 661482 2, pg. 429 - 43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nstantin Falticean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Modelul matematic al starii termice in zona de contact tais-piesa-aschie in procesul de aschiere”</w:t>
      </w:r>
      <w:r>
        <w:rPr/>
        <w:t xml:space="preserve"> - Tehnologii moderne. Calitate. Restructurare, vol.1, 2001, Universitatea Tehnica a Moldovei, Chisinau, ISBN 9975-9638-0-3; ISBN 9975-9638-1-1, pg. 193-19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niela Ghelase, Alexandru Epurean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On rigidity of cylindrical worm - gear drive”</w:t>
      </w:r>
      <w:r>
        <w:rPr/>
        <w:t xml:space="preserve"> - 3</w:t>
      </w:r>
      <w:r>
        <w:rPr>
          <w:vertAlign w:val="superscript"/>
        </w:rPr>
        <w:t xml:space="preserve">rd </w:t>
      </w:r>
      <w:r>
        <w:rPr/>
        <w:t>International Conference of PHD Students, University of Miskolc, Hungary, Engineering Science, vol. 1, Aug. 2001, ISBN 963 661 480 6, ISBN 963 661482 2, pg. 137 - 14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oana Diaconescu, </w:t>
      </w:r>
      <w:r>
        <w:rPr>
          <w:u w:val="single"/>
        </w:rPr>
        <w:t>Luiza Tomulescu</w:t>
      </w:r>
      <w:r>
        <w:rPr/>
        <w:t xml:space="preserve">, Luiza Grigorescu - </w:t>
      </w:r>
      <w:r>
        <w:rPr>
          <w:i/>
        </w:rPr>
        <w:t>“Modern technologies regarding the use of gas turbines”</w:t>
      </w:r>
      <w:r>
        <w:rPr/>
        <w:t xml:space="preserve"> - 3</w:t>
      </w:r>
      <w:r>
        <w:rPr>
          <w:vertAlign w:val="superscript"/>
        </w:rPr>
        <w:t xml:space="preserve">rd </w:t>
      </w:r>
      <w:r>
        <w:rPr/>
        <w:t>International Conference of PHD Students, University of Miskolc, Hungary, Engineering Science, vol. 1, Aug. 2001, ISBN 963 661 480 6, ISBN 963 661482 2, pg. 91 - 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oana Diaconescu, Luiza Grigorescu, </w:t>
      </w:r>
      <w:r>
        <w:rPr>
          <w:u w:val="single"/>
        </w:rPr>
        <w:t xml:space="preserve">Luiza Tomulescu </w:t>
      </w:r>
      <w:r>
        <w:rPr/>
        <w:t xml:space="preserve"> - </w:t>
      </w:r>
      <w:r>
        <w:rPr>
          <w:i/>
        </w:rPr>
        <w:t>“Thermodynamic processes analysis of control valves”</w:t>
      </w:r>
      <w:r>
        <w:rPr/>
        <w:t xml:space="preserve"> - 3</w:t>
      </w:r>
      <w:r>
        <w:rPr>
          <w:vertAlign w:val="superscript"/>
        </w:rPr>
        <w:t xml:space="preserve">rd </w:t>
      </w:r>
      <w:r>
        <w:rPr/>
        <w:t>International Conference of PHD Students, University of Miskolc, Hungary, Engineering Science, vol. 1, Aug. 2001, ISBN 963 661 480 6, ISBN 963 661482 2, pg. 85 - 8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Simionescu Cristian - </w:t>
      </w:r>
      <w:r>
        <w:rPr>
          <w:i/>
        </w:rPr>
        <w:t>“Cercetari asupra procesului de frecare din zona de aschiere”</w:t>
      </w:r>
      <w:r>
        <w:rPr/>
        <w:t xml:space="preserve"> - Conferinta stiintifica Internationala TMCR 2003, Chisinau, ISBN 9975-9748-1-3, vol. 1, pg. 326 - 32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Falticeanu Constantin, Simionescu Cristian - </w:t>
      </w:r>
      <w:r>
        <w:rPr>
          <w:i/>
        </w:rPr>
        <w:t>“Influenta regimului de lucru asupra procesului de uzura la aschiere”</w:t>
      </w:r>
      <w:r>
        <w:rPr/>
        <w:t xml:space="preserve"> - Conferinta stiintifica Internationala TMCR 2003, Chisinau, ISBN 9975-9748-1-3, vol. 1, pg. 330 - 33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uiza Tomulescu</w:t>
      </w:r>
      <w:r>
        <w:rPr/>
        <w:t xml:space="preserve">, Simionescu Cristian - </w:t>
      </w:r>
      <w:r>
        <w:rPr>
          <w:i/>
        </w:rPr>
        <w:t>“Influenta modului de lucru asupra procesului de uzure la aschiere”</w:t>
      </w:r>
      <w:r>
        <w:rPr/>
        <w:t xml:space="preserve"> - Conferinta stiintifica Internationala TMCR 2003, Chisinau, ISBN 9975-9748-1-3, vol. 1, pg. 334 - 337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u w:val="single"/>
        </w:rPr>
        <w:t>Luiza Tomulescu</w:t>
      </w:r>
      <w:r>
        <w:rPr/>
        <w:t xml:space="preserve">, Ghelase Daniela - </w:t>
      </w:r>
      <w:r>
        <w:rPr>
          <w:i/>
        </w:rPr>
        <w:t>“Experimental results obtained by friction process researching in processed part – tool tribosystem in cutting area”</w:t>
      </w:r>
      <w:r>
        <w:rPr/>
        <w:t xml:space="preserve"> - International Science and Engineering Conference Machine - Building and Technosphere of the XXI Century - Sevastopol, 200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  <w:u w:val="single"/>
        </w:rPr>
        <w:t>L</w:t>
      </w:r>
      <w:r>
        <w:rPr>
          <w:u w:val="single"/>
        </w:rPr>
        <w:t>uiza Tomulescu</w:t>
      </w:r>
      <w:r>
        <w:rPr/>
        <w:t xml:space="preserve"> , Daniela Ghelase, Ioana Diaconescu, Luiza Grigorescu - </w:t>
      </w:r>
      <w:r>
        <w:rPr>
          <w:i/>
        </w:rPr>
        <w:t>“Theoretical researches about the role of mechanical characteristics of materials during splitting</w:t>
      </w:r>
      <w:r>
        <w:rPr/>
        <w:t>”, Annual Scientific Session with international participation, Varna, Bulgaria, 9 - 11oct. 2004, pag. 32-36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  <w:u w:val="single"/>
        </w:rPr>
        <w:t>L</w:t>
      </w:r>
      <w:r>
        <w:rPr>
          <w:u w:val="single"/>
        </w:rPr>
        <w:t>uiza Tomulescu</w:t>
      </w:r>
      <w:r>
        <w:rPr/>
        <w:t xml:space="preserve"> , Daniela Ghelase, Luiza Grigorescu, Ioana Diaconescu - </w:t>
      </w:r>
      <w:r>
        <w:rPr>
          <w:i/>
        </w:rPr>
        <w:t>“Considerations and contributions regarding dry friction study”</w:t>
      </w:r>
      <w:r>
        <w:rPr/>
        <w:t>, Annual Scientific Session with international participation, Varna, Bulgaria, 9 - 11oct. 2004, pag. 37 - 41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>Tomulescu Luiza</w:t>
      </w:r>
      <w:r>
        <w:rPr/>
        <w:t xml:space="preserve">, Grigorescu Luiza, Diaconescu Ioana - </w:t>
      </w:r>
      <w:r>
        <w:rPr>
          <w:i/>
        </w:rPr>
        <w:t>“Medium Policy”</w:t>
      </w:r>
      <w:r>
        <w:rPr/>
        <w:t>, Annual Scientific Session with international participation, Varna, Bulgaria, 9 - 11oct. 2004, pag. 9-11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>Tomulescu Luiza</w:t>
      </w:r>
      <w:r>
        <w:rPr/>
        <w:t xml:space="preserve">, Grigorescu Luiza, Diaconescu Ioana - </w:t>
      </w:r>
      <w:r>
        <w:rPr>
          <w:i/>
        </w:rPr>
        <w:t>“Air Pollution”,</w:t>
      </w:r>
      <w:r>
        <w:rPr/>
        <w:t xml:space="preserve"> Annual Scientific Session with international participation, Varna, Bulgaria, 9 - 11oct. 2004, pag. 5-8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rigorescu Luiza, Diaconescu Ioana, Ghelase Daniela, </w:t>
      </w:r>
      <w:r>
        <w:rPr>
          <w:u w:val="single"/>
        </w:rPr>
        <w:t>Tomulescu Luiza</w:t>
      </w:r>
      <w:r>
        <w:rPr/>
        <w:t xml:space="preserve"> - </w:t>
      </w:r>
      <w:r>
        <w:rPr>
          <w:i/>
        </w:rPr>
        <w:t>“Current - mode Impedance Converters”,</w:t>
      </w:r>
      <w:r>
        <w:rPr/>
        <w:t xml:space="preserve"> Annual Scientific Session with international participation, Varna, Bulgaria, 9 - 11oct. 2004, pag.12-16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rigorescu Luiza, Diaconescu Ioana, </w:t>
      </w:r>
      <w:r>
        <w:rPr>
          <w:u w:val="single"/>
        </w:rPr>
        <w:t>Tomulescu Luiza</w:t>
      </w:r>
      <w:r>
        <w:rPr/>
        <w:t>, Ghelase Daniela,  -</w:t>
      </w:r>
      <w:r>
        <w:rPr>
          <w:i/>
        </w:rPr>
        <w:t>“Current- mode precision Reetifier”</w:t>
      </w:r>
      <w:r>
        <w:rPr/>
        <w:t>, Annual Scientific Session with international participation, Varna, Bulgaria, 9 - 11oct. 2004, pag. 17-21.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aconescu Ioana, Grigorescu Luiza, </w:t>
      </w:r>
      <w:r>
        <w:rPr>
          <w:u w:val="single"/>
        </w:rPr>
        <w:t>Tomulescu Luiza</w:t>
      </w:r>
      <w:r>
        <w:rPr/>
        <w:t xml:space="preserve">, Ghelase Daniela - </w:t>
      </w:r>
      <w:r>
        <w:rPr>
          <w:i/>
        </w:rPr>
        <w:t>“Drying Process Monitoring”</w:t>
      </w:r>
      <w:r>
        <w:rPr/>
        <w:t>, Annual Scientific Session with international participation, Varna, Bulgaria, 9 - 11oct. 2004, pag.22-26, ISSN 1312-183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aconescu Ioana, Grigorescu Luiza, </w:t>
      </w:r>
      <w:r>
        <w:rPr>
          <w:u w:val="single"/>
        </w:rPr>
        <w:t>Tomulescu Luiza</w:t>
      </w:r>
      <w:r>
        <w:rPr/>
        <w:t xml:space="preserve">, Ghelase Daniela - </w:t>
      </w:r>
      <w:r>
        <w:rPr>
          <w:i/>
        </w:rPr>
        <w:t>“Optional dew Point in Paper Drying Process”,</w:t>
      </w:r>
      <w:r>
        <w:rPr/>
        <w:t xml:space="preserve"> Annual Scientific Session with international participation, Varna, Bulgaria, 9 - 11oct. 2004, pag.27-31., ISSN 1312-183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>Daschievici Luiza</w:t>
      </w:r>
      <w:r>
        <w:rPr/>
        <w:t xml:space="preserve">, Epureanu Alexandru - </w:t>
      </w:r>
      <w:r>
        <w:rPr>
          <w:i/>
        </w:rPr>
        <w:t>“Calitatea mediului. Reducerea deseurilor si a poluarii”,</w:t>
      </w:r>
      <w:r>
        <w:rPr/>
        <w:t xml:space="preserve"> Conferinta stiintifica Internationala TMCR 2005, Chisinau, ISBN 9975-9748-1-3, vol. 5, pg. 398-4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>Daschievici Luiza</w:t>
      </w:r>
      <w:r>
        <w:rPr/>
        <w:t xml:space="preserve">, Epureanu Alexandru - </w:t>
      </w:r>
      <w:r>
        <w:rPr>
          <w:i/>
        </w:rPr>
        <w:t>“Asigurarea calitatii prin cercurile de calitate</w:t>
      </w:r>
      <w:r>
        <w:rPr/>
        <w:t>”, Conferinta stiintifica Internationala TMCR 2005, Chisinau, ISBN 9975-9748-1-3, vol. 5, pg. 401-40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>Daschievici Luiza</w:t>
      </w:r>
      <w:r>
        <w:rPr/>
        <w:t xml:space="preserve">, Epureanu Alexandru - </w:t>
      </w:r>
      <w:r>
        <w:rPr>
          <w:i/>
        </w:rPr>
        <w:t>“Precursorii calitatii”,</w:t>
      </w:r>
      <w:r>
        <w:rPr/>
        <w:t xml:space="preserve"> Conferinta stiintifica Internationala TMCR 2005, Chisinau, ISBN 9975-9748-1-3, vol. 5, pg. 405-4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Daschievici Luiza</w:t>
      </w:r>
      <w:r>
        <w:rPr/>
        <w:t xml:space="preserve">, Daniela Ghelase, s.a. - </w:t>
      </w:r>
      <w:r>
        <w:rPr>
          <w:i/>
        </w:rPr>
        <w:t>“Research on utilized vibrating mechanisms efficiency and tribological aspects of vibrating mechanisms used for packing equipment construction”</w:t>
      </w:r>
      <w:r>
        <w:rPr/>
        <w:t>. International Science and Engineering Conference Machine - Building and Technosphere of the XXI Century - Sevastopol, 2006, pg.225-22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helase Daniela, </w:t>
      </w:r>
      <w:r>
        <w:rPr>
          <w:u w:val="single"/>
        </w:rPr>
        <w:t xml:space="preserve">Daschievici Luiza </w:t>
      </w:r>
      <w:r>
        <w:rPr/>
        <w:t xml:space="preserve"> - </w:t>
      </w:r>
      <w:r>
        <w:rPr>
          <w:i/>
        </w:rPr>
        <w:t>“Computerized design - generation of the worm - gear flank”.</w:t>
      </w:r>
      <w:r>
        <w:rPr/>
        <w:t xml:space="preserve"> The Archive of Mechanical Engineering, Vol. LIII, 2006, 2, pg. 165- 177,  PL ISSN 0004-0738, Warsaw,  Polish Academy of  Sciences Committee of Machine Design ,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/>
          <w:b/>
          <w:lang w:val="en-A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Luiza Daschievici</w:t>
      </w:r>
      <w:r>
        <w:rPr/>
        <w:t xml:space="preserve">, Daniela Ghelase, Ioana Diaconescu - </w:t>
      </w:r>
      <w:r>
        <w:rPr>
          <w:i/>
        </w:rPr>
        <w:t>“Thermal Area in Cutting Tool”</w:t>
      </w:r>
      <w:r>
        <w:rPr/>
        <w:t xml:space="preserve"> - Proceedings of the International Conference on Manufacturing Systems, ICMaS, 2006, Bucuresti, Ed. Academiei Romane, pg. 299-302, ISSN 1842-31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iela Ghelase, </w:t>
      </w:r>
      <w:r>
        <w:rPr>
          <w:u w:val="single"/>
        </w:rPr>
        <w:t>Luiza Daschievici,</w:t>
      </w:r>
      <w:r>
        <w:rPr/>
        <w:t xml:space="preserve"> Ioana Diaconescu - </w:t>
      </w:r>
      <w:r>
        <w:rPr>
          <w:i/>
        </w:rPr>
        <w:t>“Optimal Design of the Worm gearing with Circular  Profile Using Medium Rigidity Criterion”,</w:t>
      </w:r>
      <w:r>
        <w:rPr/>
        <w:t xml:space="preserve"> ICMaS, 2006, Bucuresti, Ed. Academiei Romane, pg. 453-456, ISSN 1842-31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Luiza Daschievici</w:t>
      </w:r>
      <w:r>
        <w:rPr/>
        <w:t xml:space="preserve">, Daniela Ghelase - </w:t>
      </w:r>
      <w:r>
        <w:rPr>
          <w:i/>
        </w:rPr>
        <w:t>“Experimental results obtained in researching of non-coulombian friction”.</w:t>
      </w:r>
      <w:r>
        <w:rPr/>
        <w:t xml:space="preserve"> The annual symposium of the Institute of Solid Mechanics, SISOM 2006, Romanian Academy, Department of Technical Sciences, pg. 385-38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iela Ghelase, </w:t>
      </w:r>
      <w:r>
        <w:rPr>
          <w:u w:val="single"/>
        </w:rPr>
        <w:t>Luiza Daschievici</w:t>
      </w:r>
      <w:r>
        <w:rPr/>
        <w:t xml:space="preserve"> - </w:t>
      </w:r>
      <w:r>
        <w:rPr>
          <w:i/>
        </w:rPr>
        <w:t>“Considerations and contributions regarding the rigidity of the gearing tooth”.</w:t>
      </w:r>
      <w:r>
        <w:rPr/>
        <w:t xml:space="preserve"> The annual symposium of the Institute of Solid Mechanics, SISOM 2006, Romanian Academy, Department of Technical Sciences,  pg. 351-3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</w:t>
      </w:r>
      <w:r>
        <w:rPr/>
        <w:t xml:space="preserve">, Constantin Falticeanu - </w:t>
      </w:r>
      <w:r>
        <w:rPr>
          <w:i/>
        </w:rPr>
        <w:t>“Useful mechanical vibrations”</w:t>
      </w:r>
      <w:r>
        <w:rPr/>
        <w:t xml:space="preserve"> - Analele Universitatii “Dunarea de Jos” din Galati, fasc. XI, 1995, ISSN 1224 - 5615, pg. 49 - 5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ton C., Teodorescu M., </w:t>
      </w:r>
      <w:r>
        <w:rPr>
          <w:u w:val="single"/>
        </w:rPr>
        <w:t xml:space="preserve">Luiza Tomulescu </w:t>
      </w:r>
      <w:r>
        <w:rPr/>
        <w:t xml:space="preserve"> - </w:t>
      </w:r>
      <w:r>
        <w:rPr>
          <w:i/>
        </w:rPr>
        <w:t>“Theoretical appreciations on obtaining high moment hydraulic engines range”</w:t>
      </w:r>
      <w:r>
        <w:rPr/>
        <w:t xml:space="preserve"> - Analele Universitatii “Dunarea de Jos” din Galati, fasc. XI, 1996, ISSN 1224 - 5615, pg. 56 -5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,</w:t>
      </w:r>
      <w:r>
        <w:rPr/>
        <w:t xml:space="preserve"> Ioana Diaconescu - </w:t>
      </w:r>
      <w:r>
        <w:rPr>
          <w:i/>
        </w:rPr>
        <w:t>“Vehicles Moving”</w:t>
      </w:r>
      <w:r>
        <w:rPr/>
        <w:t xml:space="preserve"> - Analele Universitatii “Dunarea de Jos” din Galati fasc. XI, 1996, ISSN 1224 - 5615, pg. 54 - 5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auk N., Gh. Cantemir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Determinarea caracteristicilor pentru un drosel montat in cilindri hidraulici cu franare la cap de cursa`”</w:t>
      </w:r>
      <w:r>
        <w:rPr/>
        <w:t xml:space="preserve"> - The Annals of “Dun`rea de Jos”, University of Galati, fascicle XIV, 1997, ISSN 1224 - 5615, pg. 51 - 5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auk N., I. Diacon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 xml:space="preserve">“Stand de cercetare experimentala a dinamicii cilindrilor hidraulici” </w:t>
      </w:r>
      <w:r>
        <w:rPr/>
        <w:t>- The Annals of “Dunarea de Jos”, University of Galati, fascicle XIV, 1997, ISSN 1224 - 5615, pg. 55 - 5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</w:t>
      </w:r>
      <w:r>
        <w:rPr/>
        <w:t xml:space="preserve">, Gh. Oproescu - </w:t>
      </w:r>
      <w:r>
        <w:rPr>
          <w:i/>
        </w:rPr>
        <w:t>“Model of heat sources for splitting”</w:t>
      </w:r>
      <w:r>
        <w:rPr/>
        <w:t xml:space="preserve"> - The Annals of “Dunarea de Jos”, University of Galati, fascicle XIV, 1998, ISSN 1224 - 5615, pg. 113 - 11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</w:t>
      </w:r>
      <w:r>
        <w:rPr/>
        <w:t>, Gh. Oproescu -</w:t>
      </w:r>
      <w:r>
        <w:rPr>
          <w:i/>
        </w:rPr>
        <w:t xml:space="preserve"> “Modelling the heating of the tool blade considering the split moving”</w:t>
      </w:r>
      <w:r>
        <w:rPr/>
        <w:t xml:space="preserve"> - The Annals of “Dunarea de Jos”, University of Galati, fascicle XIV, 1998, ISSN 1224 - 5615, pg. 117 - 11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. Ghelase, Gh. Opro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 xml:space="preserve">“Despre calculul fortelor la solicitarea de contact” </w:t>
      </w:r>
      <w:r>
        <w:rPr/>
        <w:t>- The Annals of “Dunarea de Jos”, University of Galati, fascicle XIV, 1999, ISSN 1224 - 5615, pg. 151 - 15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</w:t>
      </w:r>
      <w:r>
        <w:rPr/>
        <w:t>, D. Ghelase -</w:t>
      </w:r>
      <w:r>
        <w:rPr>
          <w:i/>
        </w:rPr>
        <w:t>“Frecarea uscata, principala cauza a incalzirii la aschierea metalelor”</w:t>
      </w:r>
      <w:r>
        <w:rPr/>
        <w:t xml:space="preserve"> - Analele Universitatii din Oradea, 2000, ISSN 1222 - 5517, pg. 145 - 15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. Ghelase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Metoda numerica pentru obtinerea suprafetei de angrenare la un angrenaj melcat cilindric modificat”</w:t>
      </w:r>
      <w:r>
        <w:rPr/>
        <w:t xml:space="preserve"> - Analele Universitatii din Oradea, 2000, ISSN 1222 - 5517, pg. 139 - 14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h. Opro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Dry friction and dry friction force by time lengthwise”</w:t>
      </w:r>
      <w:r>
        <w:rPr/>
        <w:t xml:space="preserve"> - The Annals of “Dunarea de Jos”, University of Galati, fascicle XIV, 2000, ISSN 1224 - 5615, pg. 67 - 6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Luiza Tomulescu</w:t>
      </w:r>
      <w:r>
        <w:rPr/>
        <w:t xml:space="preserve">, Ioana Diaconescu, Daniela Ghelase - </w:t>
      </w:r>
      <w:r>
        <w:rPr>
          <w:i/>
        </w:rPr>
        <w:t>“Influences of cutting conditions factors on tribologic tool blade”</w:t>
      </w:r>
      <w:r>
        <w:rPr/>
        <w:t xml:space="preserve"> - Analele Universitatii din Oradea, Fascicola Mecanica, 2001, ISSN 1222 - 5517, pg. 195 - 2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niela Ghelase, </w:t>
      </w:r>
      <w:r>
        <w:rPr>
          <w:u w:val="single"/>
        </w:rPr>
        <w:t>Luiza Tomulescu</w:t>
      </w:r>
      <w:r>
        <w:rPr/>
        <w:t xml:space="preserve">, Cristian Simionescu - </w:t>
      </w:r>
      <w:r>
        <w:rPr>
          <w:i/>
        </w:rPr>
        <w:t>“Worm-gear drive rigidity”</w:t>
      </w:r>
      <w:r>
        <w:rPr/>
        <w:t xml:space="preserve"> - The Annals of “Dunarea de Jos”, University of Galati, fascicle XIV, 2001, ISSN 1224 - 5615, pg. 27-3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helase Daniela, </w:t>
      </w:r>
      <w:r>
        <w:rPr>
          <w:u w:val="single"/>
        </w:rPr>
        <w:t>Tomulescu Luiza</w:t>
      </w:r>
      <w:r>
        <w:rPr/>
        <w:t xml:space="preserve">, Hauk Niculai </w:t>
      </w:r>
      <w:r>
        <w:rPr>
          <w:i/>
        </w:rPr>
        <w:t>- “Influence of Geometrical Parameters on Rigidity of Worm - Gearing Tooth”,</w:t>
      </w:r>
      <w:r>
        <w:rPr/>
        <w:t xml:space="preserve"> The Annals of  “Dunarea de Jos”, University of Galati, Fascicle XIV, Mechanical Engineering, ISSN 1224-5651, 2002, pag. 45 - 4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helase Daniela, </w:t>
      </w:r>
      <w:r>
        <w:rPr>
          <w:u w:val="single"/>
        </w:rPr>
        <w:t>Daschievici Luiza</w:t>
      </w:r>
      <w:r>
        <w:rPr/>
        <w:t xml:space="preserve">, Hauk Niculai </w:t>
      </w:r>
      <w:r>
        <w:rPr>
          <w:i/>
        </w:rPr>
        <w:t>- “Elasticity characteristic of worm-gearing tooth”,</w:t>
      </w:r>
      <w:r>
        <w:rPr/>
        <w:t xml:space="preserve"> The Annals of  “Dunarea de Jos”, University of Galati, Fascicle XIV, Mechanical Engineering, ISSN 1224-5651, 2003, pag.25-28.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uiza Tomulescu</w:t>
      </w:r>
      <w:r>
        <w:rPr/>
        <w:t xml:space="preserve">, C. Falticeanu, Gh. Oproescu - </w:t>
      </w:r>
      <w:r>
        <w:rPr>
          <w:i/>
        </w:rPr>
        <w:t xml:space="preserve">“Dynamic and thermal aspects of tribologic processes between tool blade and splinter during splitting” </w:t>
      </w:r>
      <w:r>
        <w:rPr/>
        <w:t>- Balkantrib’99, The 3</w:t>
      </w:r>
      <w:r>
        <w:rPr>
          <w:vertAlign w:val="superscript"/>
        </w:rPr>
        <w:t xml:space="preserve">rd </w:t>
      </w:r>
      <w:r>
        <w:rPr/>
        <w:t>International Conference of Tribology, Sinaia, 1999, ISSN 1221 - 9371, pg.233- 24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uiza Tomulescu</w:t>
      </w:r>
      <w:r>
        <w:rPr/>
        <w:t xml:space="preserve">, Gheorghe Oproescu, Daniela Ghelase - </w:t>
      </w:r>
      <w:r>
        <w:rPr>
          <w:i/>
        </w:rPr>
        <w:t>“Influenta</w:t>
      </w:r>
      <w:r>
        <w:rPr>
          <w:b/>
          <w:i/>
        </w:rPr>
        <w:t xml:space="preserve"> </w:t>
      </w:r>
      <w:r>
        <w:rPr>
          <w:i/>
        </w:rPr>
        <w:t>stratificarii asupra starii termice a unui tais de scula”</w:t>
      </w:r>
      <w:r>
        <w:rPr/>
        <w:t>- Lucrarile stiintifice ale Simpozionului International, Petrosani, 2000, ISBN 973 - 8035 - 64 - 3, pg. 379-38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heorghe Oproescu, </w:t>
      </w:r>
      <w:r>
        <w:rPr>
          <w:u w:val="single"/>
        </w:rPr>
        <w:t>Luiza Tomulescu</w:t>
      </w:r>
      <w:r>
        <w:rPr/>
        <w:t xml:space="preserve"> -</w:t>
      </w:r>
      <w:r>
        <w:rPr>
          <w:i/>
        </w:rPr>
        <w:t xml:space="preserve"> “Structuri compozite cu conductibilitate termica scazuta si cu retele interioare pentru racire”</w:t>
      </w:r>
      <w:r>
        <w:rPr/>
        <w:t>. Lucrarile stiintifice ale Simpozionului International, Petrosani, 2000, ISBN 973 - 8035 - 64 - 3, pg. 375-37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ian Goanta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 xml:space="preserve">“The determination of the equivalent stresses from the casting cavity of the iron parts”. </w:t>
      </w:r>
      <w:r>
        <w:rPr/>
        <w:t>Lucrarile stiintifice ale Simpozionului International, Petrosani, 2000, ISBN 973 - 8035 - 64 - 3, pg. 471-47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. Ghelase, A. Epureanu, </w:t>
      </w:r>
      <w:r>
        <w:rPr>
          <w:u w:val="single"/>
        </w:rPr>
        <w:t>L. Tomulescu</w:t>
      </w:r>
      <w:r>
        <w:rPr/>
        <w:t xml:space="preserve"> - </w:t>
      </w:r>
      <w:r>
        <w:rPr>
          <w:i/>
        </w:rPr>
        <w:t>“Algoritm numeric pentru determinarea profilului ro\ii melcate”.</w:t>
      </w:r>
      <w:r>
        <w:rPr/>
        <w:t xml:space="preserve"> Lucrarile stiintifice ale Simpozionului International, Petrosani, 2000, ISBN 973 - 8035 - 64 - 3,  pg. 239-24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Luiza Tomulescu</w:t>
      </w:r>
      <w:r>
        <w:rPr/>
        <w:t xml:space="preserve">, A. Goanta, - </w:t>
      </w:r>
      <w:r>
        <w:rPr>
          <w:i/>
        </w:rPr>
        <w:t>“Hydrostatic remote control”</w:t>
      </w:r>
      <w:r>
        <w:rPr/>
        <w:t>- The Proceedings of the Fifth International Conference on Hydraulic Machinery and Hydrodynamics, Timisoara, 18-20 oct. 2000, ISSN 1224-6077, pg. 261-26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h. Oproescu,</w:t>
      </w:r>
      <w:r>
        <w:rPr>
          <w:u w:val="single"/>
        </w:rPr>
        <w:t xml:space="preserve"> Luiza Daschievici</w:t>
      </w:r>
      <w:r>
        <w:rPr/>
        <w:t xml:space="preserve"> - </w:t>
      </w:r>
      <w:r>
        <w:rPr>
          <w:i/>
        </w:rPr>
        <w:t>“About of the model of the cutting forces on high-speed cutting of the metal”</w:t>
      </w:r>
      <w:r>
        <w:rPr/>
        <w:t xml:space="preserve"> - Buletinul Institutului Politehnic din Iasi, sectia: Constructii de Masini, 2004, ISSN 1011-2855, pg. 109 - 1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h. Oproescu,</w:t>
      </w:r>
      <w:r>
        <w:rPr>
          <w:u w:val="single"/>
        </w:rPr>
        <w:t xml:space="preserve"> Luiza Daschievici</w:t>
      </w:r>
      <w:r>
        <w:rPr/>
        <w:t xml:space="preserve"> - </w:t>
      </w:r>
      <w:r>
        <w:rPr>
          <w:i/>
        </w:rPr>
        <w:t>“Considerations on maximal temperature into the splinter on high-speed cutting of the metal”</w:t>
      </w:r>
      <w:r>
        <w:rPr/>
        <w:t xml:space="preserve"> - Buletinul Institutului Politehnic din Iasi, sectia: Constructii de Masini, 2004, ISSN 1011-2855, pg. 113 - 116.</w:t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uiza Tomulescu</w:t>
      </w:r>
      <w:r>
        <w:rPr/>
        <w:t xml:space="preserve">, Constantin Falticeanu, Ioana Diaconescu - </w:t>
      </w:r>
      <w:r>
        <w:rPr>
          <w:i/>
        </w:rPr>
        <w:t>“Vibratii utile si daunatoare in tehnica”</w:t>
      </w:r>
      <w:r>
        <w:rPr/>
        <w:t xml:space="preserve"> - Buletinul celui de-al II lea Colocviu Tehnic Interdisciplinar, Braila, 3 - 14 octombrie, 1995, pg. 73 - 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antin Falticean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Mecanism pentru producerea vibratiilor armonice asimetrice”</w:t>
      </w:r>
      <w:r>
        <w:rPr/>
        <w:t xml:space="preserve"> - Buletinul celui de-al II lea Colocviu Tehnic Interdisciplinar, Br`ila, 3 - 14 octombrie, 1995, pg. 84 - 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uiza Tomulescu</w:t>
      </w:r>
      <w:r>
        <w:rPr/>
        <w:t>, Constantin Falticeanu -</w:t>
      </w:r>
      <w:r>
        <w:rPr>
          <w:i/>
        </w:rPr>
        <w:t xml:space="preserve"> “Vibratii armonice asimetrice”</w:t>
      </w:r>
      <w:r>
        <w:rPr/>
        <w:t xml:space="preserve">  - Buletinul celui de-al II lea Colocviu Tehnic Interdisciplinar, Braila, 3 - 14 octombrie, 1995, 90 - 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oana Diacon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 xml:space="preserve">“Exergia generalizata  a unui sistem. Lucrul mecanic maxim” </w:t>
      </w:r>
      <w:r>
        <w:rPr/>
        <w:t>- Buletinul celui de-al II lea Colocviu Tehnic Interdisciplinar, Braila, 3 - 14 octombrie, 1995, pg. 68 - 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. Daschievici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Vibratii armonice asimetrice”</w:t>
      </w:r>
      <w:r>
        <w:rPr/>
        <w:t xml:space="preserve"> - Buletinul Centrului Interdisciplinar al A.O.S. Braila, nr. 1, 1996, pg. 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. Daschievici, </w:t>
      </w:r>
      <w:r>
        <w:rPr>
          <w:u w:val="single"/>
        </w:rPr>
        <w:t>Luiza Tomulescu</w:t>
      </w:r>
      <w:r>
        <w:rPr/>
        <w:t xml:space="preserve">  - </w:t>
      </w:r>
      <w:r>
        <w:rPr>
          <w:i/>
        </w:rPr>
        <w:t>“Perspective ale tractiunii mecanice”</w:t>
      </w:r>
      <w:r>
        <w:rPr/>
        <w:t xml:space="preserve"> - A VIII-a Conferinta Nationala de Vibratii Mecanice, Timisoara, 1996, ISSN 1224-7529, pg. 159 - 1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oana Diacon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 xml:space="preserve"> “Aspecte privind optimizarea procesului de transfer de caldura si masa in partea uscatoare a masinii de hirtie”</w:t>
      </w:r>
      <w:r>
        <w:rPr/>
        <w:t xml:space="preserve"> - Conferinta Nationala de energetica industriala, Editia I, Bacau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uiza Tomulescu</w:t>
      </w:r>
      <w:r>
        <w:rPr/>
        <w:t xml:space="preserve">, Gh. Oproescu - </w:t>
      </w:r>
      <w:r>
        <w:rPr>
          <w:i/>
        </w:rPr>
        <w:t>“Cable Oscilators”</w:t>
      </w:r>
      <w:r>
        <w:rPr/>
        <w:t xml:space="preserve"> - Buletinul celui de-al III lea Colocviu National Tehnic Interdisciplinar, Braila, 23 - 25 octombrie, 1997, pg. 153 - 1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oana Diacon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Consideratii asupra conditiilor optime de recuperare a caldurii evacuate cu aerul umed din partea uscatoare a masinii de fabricat hartie”</w:t>
      </w:r>
      <w:r>
        <w:rPr/>
        <w:t xml:space="preserve"> - Buletinul celui de-al III lea Colocviu National Tehnic Interdisciplinar, Braila, 23 - 25 octombrie, 1997, pg. 148 - 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on C.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Modelling Simulation and Management of Productions Sytems as Discret Events Systems”</w:t>
      </w:r>
      <w:r>
        <w:rPr/>
        <w:t xml:space="preserve"> - Buletinul celui de-al III lea Colocviu National Tehnic Interdisciplinar, Braila, 23 - 25 octombrie, 1997, pg. 185 - 1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uiza Tomulescu</w:t>
      </w:r>
      <w:r>
        <w:rPr/>
        <w:t xml:space="preserve">, Gheorghe Oproescu - </w:t>
      </w:r>
      <w:r>
        <w:rPr>
          <w:i/>
        </w:rPr>
        <w:t>“Cercetarea</w:t>
      </w:r>
      <w:r>
        <w:rPr>
          <w:b/>
          <w:i/>
        </w:rPr>
        <w:t xml:space="preserve"> </w:t>
      </w:r>
      <w:r>
        <w:rPr>
          <w:i/>
        </w:rPr>
        <w:t xml:space="preserve">procesului de uzura prin alti parametri de stare ai tribosistemului aschie-tais”  </w:t>
      </w:r>
      <w:r>
        <w:rPr/>
        <w:t>Sesiunea de comunicari stiintifice, Tirgu-Mures, 2000, ISBN 973-8084-10-5, vol.4, pg.163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heorghe Opro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Comparatii intre precizia si stabilitatea diferitelor solutii numerice ale ecuatiilor diferentiale cu derivate partiale de ordin superior”</w:t>
      </w:r>
      <w:r>
        <w:rPr/>
        <w:t>. Sesiunea de comunicari stiintifice, Tirgu-Mures, 2000, ISBN 973-8084-10-5, vol.8, pg.85-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helase Daniela, </w:t>
      </w:r>
      <w:r>
        <w:rPr>
          <w:u w:val="single"/>
        </w:rPr>
        <w:t>Tomulescu Luiza</w:t>
      </w:r>
      <w:r>
        <w:rPr/>
        <w:t xml:space="preserve">, Epureanu Alexandru - </w:t>
      </w:r>
      <w:r>
        <w:rPr>
          <w:i/>
        </w:rPr>
        <w:t>“Competitivitatea, motorul dezvoltarii intreprinderilor”,</w:t>
      </w:r>
      <w:r>
        <w:rPr/>
        <w:t xml:space="preserve"> AGIR, Braila, 28-29 mai, vol. CD, 5 pag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oana Diaconescu, </w:t>
      </w:r>
      <w:r>
        <w:rPr>
          <w:u w:val="single"/>
        </w:rPr>
        <w:t>Luiza Tomulescu</w:t>
      </w:r>
      <w:r>
        <w:rPr/>
        <w:t xml:space="preserve"> - </w:t>
      </w:r>
      <w:r>
        <w:rPr>
          <w:i/>
        </w:rPr>
        <w:t>“Determinarea analitica a izotermelor de sorbtie”</w:t>
      </w:r>
      <w:r>
        <w:rPr/>
        <w:t xml:space="preserve"> - Revista Celuloza si Hartie, nr. 4/1999, ISSN 1220-9848, pg.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B. CURSURI, MANUALE, MONOGRAFII, TRATATE, INDRUMARE, CULEG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jc w:val="both"/>
        <w:rPr/>
      </w:pPr>
      <w:r>
        <w:rPr/>
        <w:t xml:space="preserve">1. Luiza Tomulescu - </w:t>
      </w:r>
      <w:r>
        <w:rPr>
          <w:i/>
        </w:rPr>
        <w:t>Tribologia taisului de scula aschietoare</w:t>
      </w:r>
      <w:r>
        <w:rPr/>
        <w:t>. Editura CEPROHART - Braila, 2000, ISBN 973-9957-8-5.</w:t>
      </w:r>
    </w:p>
    <w:p>
      <w:pPr>
        <w:pStyle w:val="Normal"/>
        <w:jc w:val="both"/>
        <w:rPr/>
      </w:pPr>
      <w:r>
        <w:rPr/>
        <w:t>2. Luiza Tomulescu -</w:t>
      </w:r>
      <w:r>
        <w:rPr>
          <w:i/>
        </w:rPr>
        <w:t xml:space="preserve"> Notiuni de tribologie</w:t>
      </w:r>
      <w:r>
        <w:rPr/>
        <w:t>. Editura CEPROHART - Braila, 2002, ISBN 973-85057-4-7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.</w:t>
            </w:r>
            <w:r>
              <w:rPr>
                <w:rFonts w:cs="TimesRomanR" w:ascii="TimesRomanR" w:hAnsi="TimesRomanR"/>
                <w:sz w:val="24"/>
              </w:rPr>
              <w:t xml:space="preserve"> </w:t>
            </w:r>
            <w:r>
              <w:rPr/>
              <w:t>“Analiza parametrilor specifici ai organelor de tractiune si ghidare la ascensoarele de persoane in vederea realizarii exigentelor de performanta ca echipamente inglobate in constructii”</w:t>
            </w:r>
            <w:r>
              <w:rPr>
                <w:rFonts w:cs="TimesRomanR" w:ascii="TimesRomanR" w:hAnsi="TimesRomanR"/>
                <w:sz w:val="24"/>
              </w:rPr>
              <w:t xml:space="preserve"> - </w:t>
            </w:r>
            <w:r>
              <w:rPr/>
              <w:t>Contract de cercetare stiintifica nr. 115 din 1996 intre Universitatea “Dunarea de Jos” Galati si Institutul de Cercetari pentru Echipamente si Tehnologii de Mecanizarea Constructiilor - Bucuresti (ICECON)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mbru in colectiv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Proiectare asistata organologic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96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/>
              <w:t>2. “Cercetari teoretice si experimentale ale sistemelor antivibratile cu caracteristici neliniare folosite la izolarea vibratiilor, cu aplicatii privind evaluarea performantelor de durabilitate si eficienta a izolarii”. Contract de cercetare finantat din bugetul de stat (grant) nr. 128/6 din 11. 07 2002 intre Universitatea “Dunarea de Jos” Galati si C.N.C.S.I.S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mbru in colectiv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odelarea si simularea angrenarii melcat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oiectare optimal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1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cs="TimesRomanR" w:ascii="TimesRomanR" w:hAnsi="TimesRomanR"/>
                <w:sz w:val="24"/>
              </w:rPr>
              <w:t xml:space="preserve">. </w:t>
            </w:r>
            <w:r>
              <w:rPr/>
              <w:t>“Algoritm general pentru studiul suprafetelor conjugate cu aplicatii in sinteza angrenajelor”. Contract de cercetare finan\at din bugetul de stat (grant) nr. 34976/2001  intre Universitatea “Dunarea de Jos” Galati si C.N.C.S.I.S. Tema 13, cod CNCSU 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mbru in colectiv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iectare asistata organologic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1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“Metode moderne de studiu a etansarilor cu garnituri moi”.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sz w:val="24"/>
              </w:rPr>
            </w:pPr>
            <w:r>
              <w:rPr/>
              <w:t>Contract de cercetare finantat din bugetul de stat (grant) nr. 976/2001 intre Universitatea “Dunarea de Jos” Galati si C.N.C.S.I.S. Tema 15, cod CNCSU 5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  <w:lang w:val="it-IT"/>
              </w:rPr>
            </w:pPr>
            <w:r>
              <w:rPr>
                <w:rFonts w:cs="TimesRomanR" w:ascii="TimesRomanR" w:hAnsi="TimesRomanR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mbru in colectiv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iul amplitudinilor si al frecventelor pe baza caracteristicii de rigiditat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Modelarea matematica a campului termic in zona de contact tais-piesa-aschie in procesul de aschiere. Referat sustinut in Facultatea de Inginerie din Braila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lang w:val="en-US"/>
        </w:rPr>
      </w:pPr>
      <w:r>
        <w:rPr>
          <w:lang w:val="en-US"/>
        </w:rPr>
        <w:t>Infiintarea de laboratoare didactice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nfiintarea de centr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>de cercetare si centre de excelenta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alizarea de standuri experiment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</w:rPr>
        <w:t xml:space="preserve">22.01.2007                                                                             </w:t>
      </w:r>
      <w:r>
        <w:rPr>
          <w:lang w:val="en-AU"/>
        </w:rPr>
        <w:tab/>
        <w:t>Conf.dr.ing. Luiza DASCHIEVIC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lang w:val="en-A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01:00Z</dcterms:created>
  <dc:creator>Tomulescu</dc:creator>
  <dc:description/>
  <dc:language>en-US</dc:language>
  <cp:lastModifiedBy>Profesor GOANTA</cp:lastModifiedBy>
  <cp:lastPrinted>2007-01-23T08:32:00Z</cp:lastPrinted>
  <dcterms:modified xsi:type="dcterms:W3CDTF">2007-03-24T13:27:00Z</dcterms:modified>
  <cp:revision>4</cp:revision>
  <dc:subject/>
  <dc:title>LISTA LUCRARILOR STIINTIFICE</dc:title>
</cp:coreProperties>
</file>