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BELEAC (BORDEA) CARMEN - NICOLETA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1. In reviste straine, conferinte si simpozioane desfasurate in stra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About experimental analysis of the anti-seismic passive isolation systems</w:t>
      </w:r>
      <w:r>
        <w:rPr>
          <w:rFonts w:cs="Times New Roman" w:ascii="Times New Roman" w:hAnsi="Times New Roman"/>
          <w:color w:val="000000"/>
        </w:rPr>
        <w:t xml:space="preserve">, Nastac S., Leopa A., </w:t>
      </w:r>
      <w:r>
        <w:rPr>
          <w:rFonts w:cs="Times New Roman" w:ascii="Times New Roman" w:hAnsi="Times New Roman"/>
          <w:color w:val="000000"/>
          <w:u w:val="single"/>
        </w:rPr>
        <w:t>Bordea C</w:t>
      </w:r>
      <w:r>
        <w:rPr>
          <w:rFonts w:cs="Times New Roman" w:ascii="Times New Roman" w:hAnsi="Times New Roman"/>
          <w:color w:val="000000"/>
        </w:rPr>
        <w:t>., Anghelache D. , Proceedings of the 4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International Seminar on Modelling and Optimisation of Composites – MOC’43, Odessa, April 22-23, 2004, ISBN 966-318-117-6. (190-1 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Method for displacement and rotation measurements of individual the lateral stability of a frontal load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Anghelache D., Nastac S., Leopa A. , Proceedings of the 4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International Seminar on Modelling and Optimisation of Composites – MOC’43, Odessa, April 22-23, 2004, ISBN 966-318-117-6. (207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The influence of the visco-elastic dampers on forging presses</w:t>
      </w:r>
      <w:r>
        <w:rPr>
          <w:rFonts w:cs="Times New Roman" w:ascii="Times New Roman" w:hAnsi="Times New Roman"/>
          <w:color w:val="000000"/>
        </w:rPr>
        <w:t xml:space="preserve">, Leopa A., Nastac S., Anghelache D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 xml:space="preserve"> , Proceedings of the 4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International Seminar on Modelling and Optimisation of Composites – MOC’43, Odessa, April 22-23, 2004, ISBN 966-318-117-6. (208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Importance of rope for safe lifting/of loading cranes</w:t>
      </w:r>
      <w:r>
        <w:rPr>
          <w:rFonts w:cs="Times New Roman" w:ascii="Times New Roman" w:hAnsi="Times New Roman"/>
          <w:color w:val="000000"/>
        </w:rPr>
        <w:t xml:space="preserve">, Anghelache D., </w:t>
      </w:r>
      <w:r>
        <w:rPr>
          <w:rFonts w:cs="Times New Roman" w:ascii="Times New Roman" w:hAnsi="Times New Roman"/>
          <w:color w:val="000000"/>
          <w:u w:val="single"/>
        </w:rPr>
        <w:t>Bordea C</w:t>
      </w:r>
      <w:r>
        <w:rPr>
          <w:rFonts w:cs="Times New Roman" w:ascii="Times New Roman" w:hAnsi="Times New Roman"/>
          <w:color w:val="000000"/>
        </w:rPr>
        <w:t>., Leopa A., Nastac S.,  Proceedings of the 4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International Seminar on Modelling and Optimisation of Composites – MOC’43, Odessa, April 22-23, 2004, ISBN 966-318-117-6. (209-1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Vibratii in echipamente tehnologice la deplasarea pe teren denivela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Leopa A., Nastac S., Conferinta Stiintifica Internationala TMCR 2005, Chisinau, 19-21 mai, 2005, vol. 3, ISBN 9975-9875-6-7. (264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Influenta rigiditatii neliniare in functionarea utilajelor cu actiune dinamica</w:t>
      </w:r>
      <w:r>
        <w:rPr>
          <w:rFonts w:cs="Times New Roman" w:ascii="Times New Roman" w:hAnsi="Times New Roman"/>
          <w:color w:val="000000"/>
        </w:rPr>
        <w:t xml:space="preserve">, Leopa A., Nastac S.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 xml:space="preserve"> , Conferinta Stiintifica Internationala TMCR 2005, Chisinau, 19-21 mai, 2005, vol. 3, ISBN 9975-9875-6-7. (318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Performantele de izolare ale sistemelor elastice pasive antivibratorii</w:t>
      </w:r>
      <w:r>
        <w:rPr>
          <w:rFonts w:cs="Times New Roman" w:ascii="Times New Roman" w:hAnsi="Times New Roman"/>
          <w:color w:val="000000"/>
        </w:rPr>
        <w:t xml:space="preserve">, Nastac S.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>, Leopa A. , Conferinta Stiintifica Internationala TMCR 2005, Chisinau, 19-21 mai, 2005, vol. 3, ISBN 9975-9875-6-7. (366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Two dynamic models for overloads evaluation for the machines structur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, C.</w:t>
      </w:r>
      <w:r>
        <w:rPr>
          <w:rFonts w:cs="Times New Roman" w:ascii="Times New Roman" w:hAnsi="Times New Roman"/>
          <w:color w:val="000000"/>
        </w:rPr>
        <w:t>, Anghelache, D., Dragan, N., Leopa A. , Conferinta Stiintifica Internationala TRANS &amp; MOTAUTO'05+, Veliko Tarnovo, Sofia, 23-25 noiembrie, 2005, vol. 3, ISBN 954-9322-11-4. (145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The influence of nonlinear damping on dynamic action equipment</w:t>
      </w:r>
      <w:r>
        <w:rPr>
          <w:rFonts w:cs="Times New Roman" w:ascii="Times New Roman" w:hAnsi="Times New Roman"/>
          <w:color w:val="000000"/>
        </w:rPr>
        <w:t xml:space="preserve">, Leopa A., Dragan, N., Anghelache, D., </w:t>
      </w:r>
      <w:r>
        <w:rPr>
          <w:rFonts w:cs="Times New Roman" w:ascii="Times New Roman" w:hAnsi="Times New Roman"/>
          <w:color w:val="000000"/>
          <w:u w:val="single"/>
        </w:rPr>
        <w:t>Debeleac, C</w:t>
      </w:r>
      <w:r>
        <w:rPr>
          <w:rFonts w:cs="Times New Roman" w:ascii="Times New Roman" w:hAnsi="Times New Roman"/>
          <w:color w:val="000000"/>
        </w:rPr>
        <w:t>., Conferinta Stiintifica Internationala TRANS &amp; MOTAUTO'05+, Veliko Tarnovo, Sofia, 23-25 noiembrie, 2005, vol. 3, ISBN 954-9322-11-4. (135-4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Heavy excavating machines dynamics of the bucket lifting mechanism</w:t>
      </w:r>
      <w:r>
        <w:rPr>
          <w:rFonts w:cs="Times New Roman" w:ascii="Times New Roman" w:hAnsi="Times New Roman"/>
          <w:color w:val="000000"/>
        </w:rPr>
        <w:t xml:space="preserve">, Anghelache, D., Leopa A., </w:t>
      </w:r>
      <w:r>
        <w:rPr>
          <w:rFonts w:cs="Times New Roman" w:ascii="Times New Roman" w:hAnsi="Times New Roman"/>
          <w:color w:val="000000"/>
          <w:u w:val="single"/>
        </w:rPr>
        <w:t>Debeleac, C.</w:t>
      </w:r>
      <w:r>
        <w:rPr>
          <w:rFonts w:cs="Times New Roman" w:ascii="Times New Roman" w:hAnsi="Times New Roman"/>
          <w:color w:val="000000"/>
        </w:rPr>
        <w:t>, Dragan, N., Conferinta Stiintifica Internationala TRANS &amp; MOTAUTO'05+, Veliko Tarnovo, Sofia, 23-25 noiembrie, 2005, vol. 3, ISBN 954-9322-11-4. (142-3p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The dynamics of the forced steady-state vibrations for the vertical towers chillers with internal axial flow fan</w:t>
      </w:r>
      <w:r>
        <w:rPr>
          <w:rFonts w:cs="Times New Roman" w:ascii="Times New Roman" w:hAnsi="Times New Roman"/>
          <w:color w:val="000000"/>
        </w:rPr>
        <w:t xml:space="preserve">, Dragan, N., </w:t>
      </w:r>
      <w:r>
        <w:rPr>
          <w:rFonts w:cs="Times New Roman" w:ascii="Times New Roman" w:hAnsi="Times New Roman"/>
          <w:color w:val="000000"/>
          <w:u w:val="single"/>
        </w:rPr>
        <w:t>Debeleac, C.,</w:t>
      </w:r>
      <w:r>
        <w:rPr>
          <w:rFonts w:cs="Times New Roman" w:ascii="Times New Roman" w:hAnsi="Times New Roman"/>
          <w:color w:val="000000"/>
        </w:rPr>
        <w:t xml:space="preserve"> Leopa A., Anghelache, D., Conferinta Stiintifica Internationala TRANS &amp; MOTAUTO'05+, Veliko Tarnovo, Sofia, 23-25 noiembrie, 2005, vol. 3, ISBN 954-9322-11-4. (163-4p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2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reviste ale Academiei Romane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3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Analele Universitatilor din Romania</w:t>
      </w:r>
    </w:p>
    <w:p>
      <w:pPr>
        <w:pStyle w:val="Normal"/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Request of performances for asphalt mixtures finishers</w:t>
      </w:r>
      <w:r>
        <w:rPr>
          <w:rFonts w:cs="Times New Roman" w:ascii="Times New Roman" w:hAnsi="Times New Roman"/>
          <w:color w:val="000000"/>
          <w:lang w:val="fr-FR"/>
        </w:rPr>
        <w:t xml:space="preserve">, Bratu P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</w:t>
      </w:r>
      <w:r>
        <w:rPr>
          <w:rFonts w:cs="Times New Roman" w:ascii="Times New Roman" w:hAnsi="Times New Roman"/>
          <w:color w:val="000000"/>
          <w:lang w:val="fr-FR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The Annals of “Dunarea de Jos” University of Galati, Fascicle XIV Mechanical Engineering, ISSN 1224 – 5615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Request of performances for equipments for the preparation of asphalt mixtur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fr-FR"/>
        </w:rPr>
        <w:t xml:space="preserve">Bratu P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</w:t>
      </w:r>
      <w:r>
        <w:rPr>
          <w:rFonts w:cs="Times New Roman" w:ascii="Times New Roman" w:hAnsi="Times New Roman"/>
          <w:color w:val="000000"/>
          <w:lang w:val="fr-FR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The Annals of “Dunarea de Jos” University of Galati, Fascicle XIV Mechanical Engineering, ISSN 1224 – 5615, 200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The behavior of mechanical model wheel’s loade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 xml:space="preserve"> , The Annals of “Dunarea de Jos” University of Galati, Fascicle XIV Mechanical Engineering, ISSN 1224–5615, 2002-2003. (17-2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lang w:val="ro-RO" w:eastAsia="ro-RO"/>
        </w:rPr>
        <w:t>Response behaves of earthmoving vehicle where the slip ratio are variation linear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The Annals of “Dunarea de Jos” University of Galati, Fascicle XIV Mechanical Engineering, ISSN 1224 – 5615, 2002-2003. (19-2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Strucural requirements of bituminous paving mixture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Nastac S., The Annals of “Dunarea de Jos” University of Galati, Fascicle XIV Mechanical Engineering, ISSN 1224 – 5615, 2002-2003. (21-2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Theoretical considerations about maximum vibration limits for wheel loader affected by the ground condition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>, The Annals of “Dunarea de Jos”, University of Galati, Fascicle XIV, Mechanical Engineering, ISSN 1224-5615, 2003. (53-2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The character of the dynamic processes in the proportional servodriving systems of the hydraulic pump capacity</w:t>
      </w:r>
      <w:r>
        <w:rPr>
          <w:rFonts w:cs="Times New Roman" w:ascii="Times New Roman" w:hAnsi="Times New Roman"/>
          <w:color w:val="000000"/>
        </w:rPr>
        <w:t xml:space="preserve">, Axinti G., Nastac S., Axinti A.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The Annals of “Dunarea de Jos”, University of Galati, Fascicle XIV, Mechanical Engineering, ISSN 1224-5615, 2003. (9-4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About dynamic stability analysis of the power regulators with hyperbolic characteristic</w:t>
      </w:r>
      <w:r>
        <w:rPr>
          <w:rFonts w:cs="Times New Roman" w:ascii="Times New Roman" w:hAnsi="Times New Roman"/>
          <w:color w:val="000000"/>
        </w:rPr>
        <w:t xml:space="preserve">, Axinti G., Nastac S.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Axinti A., The Annals of “Dunarea de Jos”, University of Galati, Fascicle XIV, Mechanical Engineering, ISSN 1224-5615, 2003. (5-4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</w:rPr>
        <w:t>The dynamics analysis of the steady-state for the vertcal towers chillers with internal axial flow fan</w:t>
      </w:r>
      <w:r>
        <w:rPr>
          <w:rFonts w:cs="Times New Roman" w:ascii="Times New Roman" w:hAnsi="Times New Roman"/>
          <w:color w:val="000000"/>
        </w:rPr>
        <w:t xml:space="preserve">, Dragan N.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 xml:space="preserve"> ,The Annals of “Dunarea de Jos”, University of Galati, Fascicle XIV, Mechanical Engineering, ISSN 1224-5615, 2003. (37-4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alitical evaluation of the dynamic performances for the wheel loader analysi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The Annals of “Dunarea de Jos”, University of Galati, Fascicle XIV, Mechanical Engineering, ISSN 1224-5615, 2004. (49-4p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omputer simulation of the earthmoving machine to pass over roughness road,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ebeleac, C.,</w:t>
      </w:r>
      <w:r>
        <w:rPr>
          <w:rFonts w:cs="Times New Roman" w:ascii="Times New Roman" w:hAnsi="Times New Roman"/>
          <w:color w:val="000000"/>
        </w:rPr>
        <w:t xml:space="preserve"> The Annals of “Dunarea de Jos” University of Galati, Fascicle XVIII Mechanical Engineering, ISSN 1224 – 5615, 2006 (4pg).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4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conferinte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internationale desf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lang w:val="en-AU" w:eastAsia="en-US"/>
        </w:rPr>
        <w:t>urate in Romania</w:t>
      </w:r>
    </w:p>
    <w:p>
      <w:pPr>
        <w:pStyle w:val="Normal"/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Theoretical considerations about optimisation of the bucket construction of the frontal loader with target on the performances of loading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Proceedings of the scientific conference with international participation Inter-Ing 2003, Petru Maior University, Faculty of Engineering Targu Mures, 6 – 7 November 2003, ISBN 973-8084-81-4. (67-4pg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>Study of the dynamic behavior of metallic construction loader in process of loadi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 xml:space="preserve"> , Proceedings of the scientific conference with international participation Inter-Ing 2003, Petru Maior University, Faculty of Engineering Targu Mures, 6 – 7 November 2003, ISBN 973-8084-81-4. (71-4 p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>Evaluarea coeficientului dinamic pentru echipamentul de incarcator front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 xml:space="preserve"> , Proceedings CDM 2005, A IV-a Conferinta de Dinamica Masinilor cu participare internationala Volumul 1, Brasov 27-28 mai, ISBN 973-635-512-8. (161-6pg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>The Dissipative Of The Visco-Elastic Simulated Tires For The front Loader At The Obstacles Over-Passi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>, Simpozionul International "Disiparea energiei. Procese acustice, vibratorii si seismice", Bucuresti, noiembrie, 2005, ISBN 973-8132-53-3. (151-4pg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The Reducing Of The Balance Vibrations For The Techological Equipments Movement On the Unarranged Way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>, Simpozionul International "Disiparea energiei. Procese acustice, vibratorii si seismice", Bucuresti, noiembrie, 2005, ISBN 973-8132-53-3. (155-4pg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fr-FR"/>
        </w:rPr>
        <w:t>R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spunsul dinamic al unui </w:t>
      </w:r>
      <w:r>
        <w:rPr>
          <w:rFonts w:cs="Times New Roman" w:ascii="Times New Roman" w:hAnsi="Times New Roman"/>
          <w:i/>
          <w:color w:val="000000"/>
        </w:rPr>
        <w:t>incarcator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frontal la deplasarea pe drumuri neamenajate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val="fr-FR"/>
        </w:rPr>
        <w:t>Debeleac, C.</w:t>
      </w:r>
      <w:r>
        <w:rPr>
          <w:rFonts w:cs="Times New Roman" w:ascii="Times New Roman" w:hAnsi="Times New Roman"/>
          <w:color w:val="000000"/>
          <w:lang w:val="fr-FR"/>
        </w:rPr>
        <w:t xml:space="preserve">,volumul de lucrari al Simpozionului </w:t>
      </w:r>
      <w:r>
        <w:rPr>
          <w:rFonts w:cs="Times New Roman" w:ascii="Times New Roman" w:hAnsi="Times New Roman"/>
          <w:color w:val="000000"/>
        </w:rPr>
        <w:t>International</w:t>
      </w:r>
      <w:r>
        <w:rPr>
          <w:rFonts w:cs="Times New Roman" w:ascii="Times New Roman" w:hAnsi="Times New Roman"/>
          <w:color w:val="000000"/>
          <w:lang w:val="fr-FR"/>
        </w:rPr>
        <w:t xml:space="preserve"> cu tema "Probleme actuale privind analiza compo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fr-FR"/>
        </w:rPr>
        <w:t xml:space="preserve">rii structurilor la actiuni dinamice industriale si seismice", 15 decembrie 2006, Ed. IMPULS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ISBN-10 973-8132-63-0, ISBN-13 978-973-8132-63-4,. (52-6p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5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conferinte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/>
          <w:color w:val="000000"/>
          <w:lang w:val="en-AU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Studiul stabilitatii dinamice la deplasarea pe o cale curbilinie (in rampa) a in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r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torului frontal MMT 45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</w:t>
      </w:r>
      <w:r>
        <w:rPr>
          <w:rFonts w:cs="Times New Roman" w:ascii="Times New Roman" w:hAnsi="Times New Roman"/>
          <w:color w:val="000000"/>
          <w:lang w:val="fr-FR"/>
        </w:rPr>
        <w:t xml:space="preserve"> , A XXII- a Conferinta Nationa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fr-FR"/>
        </w:rPr>
        <w:t xml:space="preserve"> de Mecanica Solidelor, Brasov, 28 octombrie 1998, (87-2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Consideratii teoretice privind concordanta vitezei de deplasare cu viteza de bracare a rotilor unui in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r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tor frontal rapid, cu directie mixta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,</w:t>
      </w:r>
      <w:r>
        <w:rPr>
          <w:rFonts w:cs="Times New Roman" w:ascii="Times New Roman" w:hAnsi="Times New Roman"/>
          <w:color w:val="000000"/>
          <w:lang w:val="fr-FR"/>
        </w:rPr>
        <w:t xml:space="preserve"> Stoica Gh., A XXII-a Conferinta Nationa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fr-FR"/>
        </w:rPr>
        <w:t xml:space="preserve"> de Mecanica Solidelor, Brasov, 28 octombrie 1998, (93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Influenta parametrilor geometrici ai vibroinfigatoarelor electrohidraulice asupra performatelor tehnologice</w:t>
      </w:r>
      <w:r>
        <w:rPr>
          <w:rFonts w:cs="Times New Roman" w:ascii="Times New Roman" w:hAnsi="Times New Roman"/>
          <w:color w:val="000000"/>
          <w:lang w:val="fr-FR"/>
        </w:rPr>
        <w:t xml:space="preserve">, Nastac S., Axinti G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,</w:t>
      </w:r>
      <w:r>
        <w:rPr>
          <w:rFonts w:cs="Times New Roman" w:ascii="Times New Roman" w:hAnsi="Times New Roman"/>
          <w:color w:val="000000"/>
          <w:lang w:val="fr-FR"/>
        </w:rPr>
        <w:t xml:space="preserve"> Buletinul celui de-al VII-lea simpozion national de utilaje pentru constructii, U.T.C.B.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4-6 oct. 2001, ISBN 973-8132-15-0, (45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Analiza dinami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a vibrogeneratoarelor centrifugale actionate cu motor electric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</w:rPr>
        <w:t>Nastac</w:t>
      </w:r>
      <w:r>
        <w:rPr>
          <w:rFonts w:cs="Times New Roman" w:ascii="Times New Roman" w:hAnsi="Times New Roman"/>
          <w:color w:val="000000"/>
          <w:lang w:val="fr-FR"/>
        </w:rPr>
        <w:t xml:space="preserve"> S., Axinti G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,</w:t>
      </w:r>
      <w:r>
        <w:rPr>
          <w:rFonts w:cs="Times New Roman" w:ascii="Times New Roman" w:hAnsi="Times New Roman"/>
          <w:color w:val="000000"/>
          <w:lang w:val="fr-FR"/>
        </w:rPr>
        <w:t xml:space="preserve"> Buletinul celui de-al VII-lea simpozion national de utilaje pentru constructii, U.T.C.B.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4-6 octombrie 2001, ISBN 973-8132-15-0, (136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Influenta comport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rii dinamice neliniare a rezistentei la cupa unui in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r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tor frontal la saparea simpla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,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>Nastac</w:t>
      </w:r>
      <w:r>
        <w:rPr>
          <w:rFonts w:cs="Times New Roman" w:ascii="Times New Roman" w:hAnsi="Times New Roman"/>
          <w:color w:val="000000"/>
          <w:lang w:val="fr-FR"/>
        </w:rPr>
        <w:t xml:space="preserve"> S.,  Buletinul celui de-al VII-lea simpozion national de utilaje pentru constructii, U.T.C.B.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4-6 octombrie 2001, ISBN 973-8132-15-0, (49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>Influenta parametrilor geometrici ai cupei unui in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rc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fr-FR"/>
        </w:rPr>
        <w:t>tor asupra rezistentelor care apar la patrunderea intr-un material granular</w:t>
      </w:r>
      <w:r>
        <w:rPr>
          <w:rFonts w:cs="Times New Roman" w:ascii="Times New Roman" w:hAnsi="Times New Roman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 C.,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>Nastac</w:t>
      </w:r>
      <w:r>
        <w:rPr>
          <w:rFonts w:cs="Times New Roman" w:ascii="Times New Roman" w:hAnsi="Times New Roman"/>
          <w:color w:val="000000"/>
          <w:lang w:val="fr-FR"/>
        </w:rPr>
        <w:t xml:space="preserve"> S., Buletinul celui de-al VII-lea simpozion national de utilaje pentru constructii, U.T.C.B.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4-6 octombrie 2001, ISBN 973-8132-15-0, (140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Model fizico-matematic pentru analiza dinamica a incarcatoarelor frontale</w:t>
      </w:r>
      <w:r>
        <w:rPr>
          <w:rFonts w:cs="Times New Roman" w:ascii="Times New Roman" w:hAnsi="Times New Roman"/>
          <w:color w:val="000000"/>
        </w:rPr>
        <w:t xml:space="preserve">, Nastac S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Buletinul Simpozionului AGIR, Braila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Sistem elastic poligonal pentru izolarea socurilor si vibratiilor transmise de echipamentele dinamice inglobate in constructii</w:t>
      </w:r>
      <w:r>
        <w:rPr>
          <w:rFonts w:cs="Times New Roman" w:ascii="Times New Roman" w:hAnsi="Times New Roman"/>
          <w:color w:val="000000"/>
        </w:rPr>
        <w:t xml:space="preserve">, Bratu P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 xml:space="preserve"> , A XXVI-a Conferinta de Mecanica solidelor, Braila, 14-25 iunie, 2002, ISBN 973-8132-28-2, (217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O analiza a modelelor matematice pentru fortele care apar la saparea solului cu organ de tip cup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</w:t>
      </w:r>
      <w:r>
        <w:rPr>
          <w:rFonts w:cs="Times New Roman" w:ascii="Times New Roman" w:hAnsi="Times New Roman"/>
          <w:color w:val="000000"/>
        </w:rPr>
        <w:t>., Nastac S., Universitatea Tehnica de Constructii Bucuresti, Facultatea de Utilaj Tehnologic, Al VIII-lea Simpozion National de Utilaje pentru Constructii,  12-13 dec., 2002, ISBN 973-8165-73-3, (165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Modelarea vascoelastica a sistemelor antiseismice concepute sub forma modulara</w:t>
      </w:r>
      <w:r>
        <w:rPr>
          <w:rFonts w:cs="Times New Roman" w:ascii="Times New Roman" w:hAnsi="Times New Roman"/>
          <w:color w:val="000000"/>
        </w:rPr>
        <w:t xml:space="preserve">, Bratu P., Nastac S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Universitatea Tehnica de Constructii Bucuresti, Facultatea de Utilaj Tehnologic, Al VIII-lea Simpozion National de Utilaje pentru Constructii,  12-13 dec., 2002, ISBN 973-8165-73-3, (173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Sistem elastic antivibratil si antiseismic in configuratie poligonala</w:t>
      </w:r>
      <w:r>
        <w:rPr>
          <w:rFonts w:cs="Times New Roman" w:ascii="Times New Roman" w:hAnsi="Times New Roman"/>
          <w:color w:val="000000"/>
        </w:rPr>
        <w:t xml:space="preserve">, Bratu P., Nastac S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Universitatea Tehnica de Constructii Bucuresti, Facultatea de Utilaj Tehnologic, Al VIII-lea Simpozion National de Utilaje pentru Constructii,  12-13 dec., 2002, ISBN 973-8165-73-3, (177-4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Antiseismic protection solution for vital equipements for public building endowment</w:t>
      </w:r>
      <w:r>
        <w:rPr>
          <w:rFonts w:cs="Times New Roman" w:ascii="Times New Roman" w:hAnsi="Times New Roman"/>
          <w:color w:val="000000"/>
        </w:rPr>
        <w:t>, Bratu, P., Năstac., S., Bordea, C., The International Conference Instructions, Cluj-Napoca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Modelarea procesului de incarcare a cupei unui incarcat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,</w:t>
      </w:r>
      <w:r>
        <w:rPr>
          <w:rFonts w:cs="Times New Roman" w:ascii="Times New Roman" w:hAnsi="Times New Roman"/>
          <w:color w:val="000000"/>
        </w:rPr>
        <w:t xml:space="preserve"> Universitatea Tehnica de Constructii Bucuresti, Facultatea de Utilaj Tehnologic, Al IX-lea Simpozion National de Utilaje pentru Constructii,  11-12 dec., 2003, ISBN 973-7797-30-2, (201-3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Raspunsul dinamic al sistemului hidraulic in timpul procesului tehnologic de lucru al unui incarcator front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Universitatea Tehnica de Constructii Bucuresti, Facultatea de Utilaj Tehnologic, Al IX-lea Simpozion National de Utilaje pentru Constructii,  11-12 dec., 2003, ISBN 973-7797-30-2, (204-4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fr-FR"/>
        </w:rPr>
        <w:t>Analiza dinamica a sistemelor elastice de protectie antiseismica pentru echipamentele vitale din dotarea constructiilor de interes public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aps/>
          <w:color w:val="000000"/>
          <w:lang w:val="fr-FR"/>
        </w:rPr>
        <w:t xml:space="preserve"> B</w:t>
      </w:r>
      <w:r>
        <w:rPr>
          <w:rFonts w:cs="Times New Roman" w:ascii="Times New Roman" w:hAnsi="Times New Roman"/>
          <w:color w:val="000000"/>
          <w:lang w:val="fr-FR"/>
        </w:rPr>
        <w:t>ratu</w:t>
      </w:r>
      <w:r>
        <w:rPr>
          <w:rFonts w:cs="Times New Roman" w:ascii="Times New Roman" w:hAnsi="Times New Roman"/>
          <w:caps/>
          <w:color w:val="000000"/>
          <w:lang w:val="fr-FR"/>
        </w:rPr>
        <w:t xml:space="preserve"> P., </w:t>
      </w:r>
      <w:r>
        <w:rPr>
          <w:rFonts w:cs="Times New Roman" w:ascii="Times New Roman" w:hAnsi="Times New Roman"/>
          <w:color w:val="000000"/>
        </w:rPr>
        <w:t>Nastac</w:t>
      </w:r>
      <w:r>
        <w:rPr>
          <w:rFonts w:cs="Times New Roman" w:ascii="Times New Roman" w:hAnsi="Times New Roman"/>
          <w:color w:val="000000"/>
          <w:lang w:val="fr-FR"/>
        </w:rPr>
        <w:t xml:space="preserve"> S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Bordea</w:t>
      </w:r>
      <w:r>
        <w:rPr>
          <w:rFonts w:cs="Times New Roman" w:ascii="Times New Roman" w:hAnsi="Times New Roman"/>
          <w:caps/>
          <w:color w:val="000000"/>
          <w:u w:val="single"/>
          <w:lang w:val="fr-FR"/>
        </w:rPr>
        <w:t xml:space="preserve"> C., </w:t>
      </w:r>
      <w:r>
        <w:rPr>
          <w:rFonts w:cs="Times New Roman" w:ascii="Times New Roman" w:hAnsi="Times New Roman"/>
          <w:caps/>
          <w:color w:val="000000"/>
          <w:lang w:val="fr-FR"/>
        </w:rPr>
        <w:t xml:space="preserve"> P</w:t>
      </w:r>
      <w:r>
        <w:rPr>
          <w:rFonts w:cs="Times New Roman" w:ascii="Times New Roman" w:hAnsi="Times New Roman"/>
          <w:color w:val="000000"/>
          <w:lang w:val="fr-FR"/>
        </w:rPr>
        <w:t>itesti</w:t>
      </w:r>
      <w:r>
        <w:rPr>
          <w:rFonts w:cs="Times New Roman" w:ascii="Times New Roman" w:hAnsi="Times New Roman"/>
          <w:caps/>
          <w:color w:val="000000"/>
          <w:lang w:val="fr-FR"/>
        </w:rPr>
        <w:t>, 2003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Cercetari experimentale asupra sistemelor pasive de protectie antiseismica in configuratie poligonala</w:t>
      </w:r>
      <w:r>
        <w:rPr>
          <w:rFonts w:cs="Times New Roman" w:ascii="Times New Roman" w:hAnsi="Times New Roman"/>
          <w:color w:val="000000"/>
        </w:rPr>
        <w:t xml:space="preserve">, Nastac S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 xml:space="preserve"> , Sesiunea de comunicari stiintifice a Catedrei de Mecanica Tehnica si Mecanisme, SIMEC 2004, Universitatea Tehnica de Constructii Bucuresti, Facultatea de Utilaj Tehnologic, 26 martie, 2004, ISBN 973-8165-92-X, (175-8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Performante functionale ale dispozitivelor si sistemelor pasive de protectie antiseismica</w:t>
      </w:r>
      <w:r>
        <w:rPr>
          <w:rFonts w:cs="Times New Roman" w:ascii="Times New Roman" w:hAnsi="Times New Roman"/>
          <w:color w:val="000000"/>
        </w:rPr>
        <w:t xml:space="preserve">, Nastac S., </w:t>
      </w:r>
      <w:r>
        <w:rPr>
          <w:rFonts w:cs="Times New Roman" w:ascii="Times New Roman" w:hAnsi="Times New Roman"/>
          <w:color w:val="000000"/>
          <w:u w:val="single"/>
        </w:rPr>
        <w:t>Bordea C.</w:t>
      </w:r>
      <w:r>
        <w:rPr>
          <w:rFonts w:cs="Times New Roman" w:ascii="Times New Roman" w:hAnsi="Times New Roman"/>
          <w:color w:val="000000"/>
        </w:rPr>
        <w:t>,  Sesiunea de comunicari stiintifice a Catedrei de Mecanica Tehnica si Mecanisme, SIMEC 2004, Universitatea Tehnica de Constructii Bucuresti, Facultatea de Utilaj Tehnologic, 26 martie, 2004, ISBN 973-8165-92-X., (183-8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Sisteme elastice pentru protectia pasiva antiseismica a echipamentelor vitale din dotarea constructiil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,</w:t>
      </w:r>
      <w:r>
        <w:rPr>
          <w:rFonts w:cs="Times New Roman" w:ascii="Times New Roman" w:hAnsi="Times New Roman"/>
          <w:color w:val="000000"/>
        </w:rPr>
        <w:t xml:space="preserve"> Nastac S., Sesiunea stiintifica constructii-instalatii Brasov, CIB 2004, Universitatea “Transilvania” din Brasov, Facultatea de Constructii, 18-19 nov, 2004, Brasov, Vol. 2, ISBN 973-635-409-1, (69-6pg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Aspecte privind protectia pasiva antivibratorie a echipamentelor inglobate in constructii utilizand dispozitive elastice</w:t>
      </w:r>
      <w:r>
        <w:rPr>
          <w:rFonts w:cs="Times New Roman" w:ascii="Times New Roman" w:hAnsi="Times New Roman"/>
          <w:color w:val="000000"/>
        </w:rPr>
        <w:t xml:space="preserve">, Nastac S., </w:t>
      </w:r>
      <w:r>
        <w:rPr>
          <w:rFonts w:cs="Times New Roman" w:ascii="Times New Roman" w:hAnsi="Times New Roman"/>
          <w:color w:val="000000"/>
          <w:u w:val="single"/>
        </w:rPr>
        <w:t>Bordea C.,</w:t>
      </w:r>
      <w:r>
        <w:rPr>
          <w:rFonts w:cs="Times New Roman" w:ascii="Times New Roman" w:hAnsi="Times New Roman"/>
          <w:color w:val="000000"/>
        </w:rPr>
        <w:t xml:space="preserve"> Sesiunea stiintifica constructii-instalatii Brasov, CIB 2004, Universitatea “Transilvania” din Brasov, Facultatea de Constructii, 18-19 nov, 2004, Brasov, Vol. 2, ISBN 973-635-409-1, (379-6pg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Fenomene dinamice la trecerea peste obstacole a incarcatorului frontal-modelul vascoelastic liniar al pneuril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 xml:space="preserve">, Al XI-lea </w:t>
      </w:r>
      <w:r>
        <w:rPr>
          <w:rFonts w:cs="Times New Roman" w:ascii="Times New Roman" w:hAnsi="Times New Roman"/>
          <w:color w:val="000000"/>
          <w:lang w:val="fr-FR"/>
        </w:rPr>
        <w:t>Simpozion National de utilaje pentru constructii</w:t>
      </w:r>
      <w:r>
        <w:rPr>
          <w:rFonts w:cs="Times New Roman" w:ascii="Times New Roman" w:hAnsi="Times New Roman"/>
          <w:color w:val="000000"/>
        </w:rPr>
        <w:t>, SINUC 2005, Universitatea Tehnica de Constructii Bucuresti, 15-16 decembrie, 2005, ISBN 973-7797-72-8, (4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Minimizarea efectelor dinamice in structura unui echipament tehnologic la deplasarea pe teren denivela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Debeleac C.</w:t>
      </w:r>
      <w:r>
        <w:rPr>
          <w:rFonts w:cs="Times New Roman" w:ascii="Times New Roman" w:hAnsi="Times New Roman"/>
          <w:color w:val="000000"/>
        </w:rPr>
        <w:t xml:space="preserve">, Al XI-lea Simpozion National de Utilaje pentru </w:t>
      </w:r>
      <w:r>
        <w:rPr>
          <w:rFonts w:cs="Times New Roman" w:ascii="Times New Roman" w:hAnsi="Times New Roman"/>
          <w:color w:val="000000"/>
          <w:lang w:val="fr-FR"/>
        </w:rPr>
        <w:t>Constructii</w:t>
      </w:r>
      <w:r>
        <w:rPr>
          <w:rFonts w:cs="Times New Roman" w:ascii="Times New Roman" w:hAnsi="Times New Roman"/>
          <w:color w:val="000000"/>
        </w:rPr>
        <w:t>, SINUC 2005, Universitatea Tehnica de Constructii Bucuresti, 15-16 decembrie, 2005, ISBN 973-7797-72-8, (4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fr-FR"/>
        </w:rPr>
        <w:t>Raspunsul dinamic la impactul sistemului echipament-obstacol in procesul de lucru al unui incarcator frontal</w:t>
      </w:r>
      <w:r>
        <w:rPr>
          <w:rFonts w:cs="Times New Roman" w:ascii="Times New Roman" w:hAnsi="Times New Roman"/>
          <w:color w:val="000000"/>
          <w:lang w:val="fr-FR"/>
        </w:rPr>
        <w:t xml:space="preserve">, Bratu, P., </w:t>
      </w:r>
      <w:r>
        <w:rPr>
          <w:rFonts w:cs="Times New Roman" w:ascii="Times New Roman" w:hAnsi="Times New Roman"/>
          <w:color w:val="000000"/>
          <w:u w:val="single"/>
          <w:lang w:val="fr-FR"/>
        </w:rPr>
        <w:t>Debeleac C.</w:t>
      </w:r>
      <w:r>
        <w:rPr>
          <w:rFonts w:cs="Times New Roman" w:ascii="Times New Roman" w:hAnsi="Times New Roman"/>
          <w:color w:val="000000"/>
          <w:lang w:val="fr-FR"/>
        </w:rPr>
        <w:t xml:space="preserve"> ,Al XII-lea Simpozion National de utilaje pentru constructii, SINUC 2006, </w:t>
      </w:r>
      <w:r>
        <w:rPr>
          <w:rFonts w:cs="Times New Roman" w:ascii="Times New Roman" w:hAnsi="Times New Roman"/>
          <w:color w:val="000000"/>
        </w:rPr>
        <w:t>Bucuresti</w:t>
      </w:r>
      <w:r>
        <w:rPr>
          <w:rFonts w:cs="Times New Roman" w:ascii="Times New Roman" w:hAnsi="Times New Roman"/>
          <w:color w:val="000000"/>
          <w:lang w:val="fr-FR"/>
        </w:rPr>
        <w:t>, 14-15 decembrie 2006, ISSN-1842-6352, (4pg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4"/>
          <w:lang w:val="en-US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O noua metoda de analiza a performantei in regim dinamic a incarcatoarelor frontale, </w:t>
      </w:r>
      <w:r>
        <w:rPr>
          <w:rFonts w:cs="Times New Roman" w:ascii="Times New Roman" w:hAnsi="Times New Roman"/>
          <w:color w:val="000000"/>
          <w:u w:val="single"/>
          <w:lang w:val="fr-FR"/>
        </w:rPr>
        <w:t>Debeleac C.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Al XII-lea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Simpozion National de utilaje pentru constructii, SINUC 2006, </w:t>
      </w:r>
      <w:r>
        <w:rPr>
          <w:rFonts w:cs="Times New Roman" w:ascii="Times New Roman" w:hAnsi="Times New Roman"/>
          <w:color w:val="000000"/>
          <w:spacing w:val="-4"/>
        </w:rPr>
        <w:t>Bucuresti</w:t>
      </w:r>
      <w:r>
        <w:rPr>
          <w:rFonts w:cs="Times New Roman" w:ascii="Times New Roman" w:hAnsi="Times New Roman"/>
          <w:color w:val="000000"/>
          <w:spacing w:val="-4"/>
          <w:lang w:val="fr-FR"/>
        </w:rPr>
        <w:t>, 14-15 dec. 2006, ISSN-1842-6352 (4pg)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6.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reviste de specialitate de circulatie nationala</w:t>
      </w:r>
    </w:p>
    <w:p>
      <w:pPr>
        <w:pStyle w:val="Normal"/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Echipament cu prindere universal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pentru prepararea si punerea in opera a mixturilor asfaltice la rece cu emulsii bituminoa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, C.,</w:t>
      </w:r>
      <w:r>
        <w:rPr>
          <w:rFonts w:cs="Times New Roman" w:ascii="Times New Roman" w:hAnsi="Times New Roman"/>
          <w:color w:val="000000"/>
        </w:rPr>
        <w:t xml:space="preserve"> Nastac, S., Monitorul AROTEM, anul 7 nr. 1 ianuarie-martie 2003, ISSN 1582-0335, (20-2p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</w:rPr>
        <w:t>Sistem elastic in configuratie poligonal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folosit la protectia antiseismic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a echipamentelo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Bordea C.,</w:t>
      </w:r>
      <w:r>
        <w:rPr>
          <w:rFonts w:cs="Times New Roman" w:ascii="Times New Roman" w:hAnsi="Times New Roman"/>
          <w:color w:val="000000"/>
        </w:rPr>
        <w:t xml:space="preserve"> Nastac S., Monitorul AROTEM, anul 7 nr. 4 octombrie - decembrie 2003, ISSN 1582-0335, (25-2p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</w:rPr>
        <w:t>Dispozitiv si sistem elastic folosit la protectia antiseismic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a cladirilor de importanta vital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Nastac S., </w:t>
      </w:r>
      <w:r>
        <w:rPr>
          <w:rFonts w:cs="Times New Roman" w:ascii="Times New Roman" w:hAnsi="Times New Roman"/>
          <w:color w:val="000000"/>
          <w:u w:val="single"/>
        </w:rPr>
        <w:t xml:space="preserve">Bordea C. </w:t>
      </w:r>
      <w:r>
        <w:rPr>
          <w:rFonts w:cs="Times New Roman" w:ascii="Times New Roman" w:hAnsi="Times New Roman"/>
          <w:color w:val="000000"/>
        </w:rPr>
        <w:t>, Monitorul AROTEM, anul 8 nr. 1 ianuarie - martie 2004, ISSN 1582-0335, (27-2p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>About the “pressure resonance” phenomenon in the hydraulic driving systems with rotative motor</w:t>
      </w:r>
      <w:r>
        <w:rPr>
          <w:rFonts w:cs="Times New Roman" w:ascii="Times New Roman" w:hAnsi="Times New Roman"/>
          <w:color w:val="000000"/>
        </w:rPr>
        <w:t xml:space="preserve">, Axinti G., Nastac S.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Axinti A., Romanian Journal of Acoustics and Vibration, Volumul II, Nr. 1, martie 2005, ISSN 1584-7284, ( 27-6pg)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A.7. articole comunicate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nepublicat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1. litografiate in Univers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Estetica in industrie si constructii</w:t>
      </w:r>
      <w:r>
        <w:rPr>
          <w:rFonts w:cs="Times New Roman" w:ascii="Times New Roman" w:hAnsi="Times New Roman"/>
          <w:color w:val="000000"/>
        </w:rPr>
        <w:t xml:space="preserve">. Note de curs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Facultatea de Inginerie din Braila, 2006 (90pg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Estetica in industrie si constructii</w:t>
      </w:r>
      <w:r>
        <w:rPr>
          <w:rFonts w:cs="Times New Roman" w:ascii="Times New Roman" w:hAnsi="Times New Roman"/>
          <w:color w:val="000000"/>
        </w:rPr>
        <w:t xml:space="preserve">. Indrumar de laborator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Facultatea de Inginerie din Braila, 2006 (30pg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Mecanica teoretica. Modele in dinamica solidului</w:t>
      </w:r>
      <w:r>
        <w:rPr>
          <w:rFonts w:cs="Times New Roman" w:ascii="Times New Roman" w:hAnsi="Times New Roman"/>
          <w:color w:val="000000"/>
        </w:rPr>
        <w:t xml:space="preserve">, Note de curs, Axinti G., </w:t>
      </w:r>
      <w:r>
        <w:rPr>
          <w:rFonts w:cs="Times New Roman" w:ascii="Times New Roman" w:hAnsi="Times New Roman"/>
          <w:color w:val="000000"/>
          <w:u w:val="single"/>
        </w:rPr>
        <w:t>Debeleac C.,</w:t>
      </w:r>
      <w:r>
        <w:rPr>
          <w:rFonts w:cs="Times New Roman" w:ascii="Times New Roman" w:hAnsi="Times New Roman"/>
          <w:color w:val="000000"/>
        </w:rPr>
        <w:t xml:space="preserve"> Facultatea de Inginerie din Braila, 2006 (100pg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B.2. cu ISBN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edituri loca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en-AU" w:eastAsia="en-US"/>
        </w:rPr>
        <w:t xml:space="preserve">B.3. cu ISBN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edituri centrale, acreditate CNCSIS </w:t>
      </w:r>
      <w:r>
        <w:rPr>
          <w:rFonts w:cs="Times New Roman" w:ascii="Times New Roman" w:hAnsi="Times New Roman"/>
          <w:color w:val="000000"/>
        </w:rPr>
        <w:t>si in</w:t>
      </w:r>
      <w:r>
        <w:rPr>
          <w:rFonts w:cs="Times New Roman" w:ascii="Times New Roman" w:hAnsi="Times New Roman"/>
          <w:color w:val="000000"/>
          <w:lang w:val="en-AU" w:eastAsia="en-US"/>
        </w:rPr>
        <w:t xml:space="preserve"> edituri internationa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>Specificatie tehnic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privind cerintele de calitate pentru prepararea, transportul si punerea in oper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a mixturilor asfaltice,</w:t>
      </w:r>
      <w:r>
        <w:rPr>
          <w:rFonts w:cs="Times New Roman" w:ascii="Times New Roman" w:hAnsi="Times New Roman"/>
          <w:color w:val="000000"/>
        </w:rPr>
        <w:t xml:space="preserve"> ICECON SA (</w:t>
      </w:r>
      <w:r>
        <w:rPr>
          <w:rFonts w:cs="Times New Roman" w:ascii="Times New Roman" w:hAnsi="Times New Roman"/>
          <w:color w:val="000000"/>
          <w:u w:val="single"/>
        </w:rPr>
        <w:t>Bordea C</w:t>
      </w:r>
      <w:r>
        <w:rPr>
          <w:rFonts w:cs="Times New Roman" w:ascii="Times New Roman" w:hAnsi="Times New Roman"/>
          <w:color w:val="000000"/>
        </w:rPr>
        <w:t>. si colectiv),  ST- 033/2000, Editura IMPULS, Bucuresti, 2001, ISBN 973-8132-12-6, (39 pg)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</w:rPr>
        <w:t>Elemente de mecanic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analitic</w:t>
      </w:r>
      <w:r>
        <w:rPr>
          <w:rFonts w:cs="Times New Roman" w:ascii="Times New Roman" w:hAnsi="Times New Roman"/>
          <w:i/>
          <w:color w:val="000000"/>
          <w:lang w:val="it-IT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cu aplicatii in mecanica tehnic</w:t>
      </w:r>
      <w:r>
        <w:rPr>
          <w:rFonts w:cs="Times New Roman" w:ascii="Times New Roman" w:hAnsi="Times New Roman"/>
          <w:color w:val="000000"/>
        </w:rPr>
        <w:t xml:space="preserve">a, Axinti G., Dragan N., </w:t>
      </w:r>
      <w:r>
        <w:rPr>
          <w:rFonts w:cs="Times New Roman" w:ascii="Times New Roman" w:hAnsi="Times New Roman"/>
          <w:color w:val="000000"/>
          <w:u w:val="single"/>
        </w:rPr>
        <w:t>Bordea C</w:t>
      </w:r>
      <w:r>
        <w:rPr>
          <w:rFonts w:cs="Times New Roman" w:ascii="Times New Roman" w:hAnsi="Times New Roman"/>
          <w:color w:val="000000"/>
        </w:rPr>
        <w:t>., Editura IMPULS, Bucuresti, 2002, ISBN 973-8132-32-0, (55pg din totalul de 165pg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AU" w:eastAsia="en-US"/>
        </w:rPr>
      </w:pPr>
      <w:r>
        <w:rPr>
          <w:rFonts w:cs="Times New Roman" w:ascii="Times New Roman" w:hAnsi="Times New Roman"/>
          <w:b/>
          <w:color w:val="000000"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lang w:val="en-AU" w:eastAsia="en-US"/>
        </w:rPr>
      </w:pPr>
      <w:r>
        <w:rPr>
          <w:rFonts w:cs="Times New Roman" w:ascii="Times New Roman" w:hAnsi="Times New Roman"/>
          <w:color w:val="000000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AU" w:eastAsia="en-US"/>
        </w:rPr>
      </w:pPr>
      <w:r>
        <w:rPr>
          <w:rFonts w:cs="Times New Roman" w:ascii="Times New Roman" w:hAnsi="Times New Roman"/>
          <w:b/>
          <w:color w:val="000000"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75"/>
        <w:gridCol w:w="1210"/>
        <w:gridCol w:w="3294"/>
        <w:gridCol w:w="123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rogramul / Proiectul / Benefici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ad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RELANSIN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Echipament cu prindere universal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pentru prepararea si punerea in opera a mixturilor asfaltice la rece, la lucrari de reabilitare a drumurilor -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Contract 820/2000 - AMCS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esponsabil proi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color w:val="000000"/>
                <w:lang w:val="it-IT"/>
              </w:rPr>
              <w:t>- efectuarea cercet</w:t>
            </w:r>
            <w:r>
              <w:rPr>
                <w:color w:val="000000"/>
              </w:rPr>
              <w:t>ã</w:t>
            </w:r>
            <w:r>
              <w:rPr>
                <w:color w:val="000000"/>
                <w:lang w:val="it-IT"/>
              </w:rPr>
              <w:t>rilor de laborator  cu privire la modalitatea de preparare la rece a mixturii asfalt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proiectare prototip, M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urmarire in executie prototip, M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participare la experimentarea prototipului si a modelului func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diseminare rezultate proiec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0 - 20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VENT</w:t>
            </w:r>
            <w:r>
              <w:rPr>
                <w:rFonts w:cs="Times New Roman" w:ascii="Times New Roman" w:hAnsi="Times New Roman"/>
                <w:color w:val="000000"/>
              </w:rPr>
              <w:t>: Sistem elastic in configuratie poligonalã folosit la protectia antiseismica a echipamentelor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ontract  37/18.10.2001 - IN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esponsabil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intocmire raport cercetare de laborator pentru  sisteme elastice antivibrati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elaborarea metodei de calcul si de proiectare a sistemului elastic in configuratie poligonal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 la urm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rirea in executie a echipament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 la experimentarea echipament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diseminare rezultate proiec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INVEN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Dispozitiv si sistem de protectie antiseismic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</w:rPr>
              <w:t>ontract  38/18.10.2001 - IN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intocmire raport cercetare de laborator pentru  sisteme elastice antiseism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elaborarea metodei de calcul si de proiectare a dispozitivului si a sistemului de protectie antiseismic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 la urm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rirea in executie a echipament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participare la experiment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diseminare rezultate proiec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001-20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Programul / Proiectul / Benefici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ad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GRANT tip A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Analiza comport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ii dinamice a incarcatoarelor frontale in vederea stabilirii performantelor de calitate tinand seama de interactiunea cupa-material in procesul de incarca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e 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ntract 441/2003 -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NCS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irector Gr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stabilirea intr-o conceptie unitara a performantelor de calitate ale unui incarcator front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ontributii teoretice cu privire la interactiunea cupa-material in procesul de incarcare a cupei unui incarcator fro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modelarea dinamica a interactiunii cupa-teren cu evidentierea fortelor care intervin in procesul de incarcare a cup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diseminare rezultate Gr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002-20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GRANT tip A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Analiza comportãrii neliniare a sistemului teren-masina in procesul de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vibroanfigere</w:t>
            </w:r>
            <w:r>
              <w:rPr>
                <w:rFonts w:cs="Times New Roman" w:ascii="Times New Roman" w:hAnsi="Times New Roman"/>
                <w:color w:val="000000"/>
              </w:rPr>
              <w:t xml:space="preserve"> a elementelor de constructii in ter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ontract 437/2003 - CNCS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ontributii teoretice cu privire la interactiunea teren-masina in procesul de vibroanfig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ontributii la modelarea sistemului teren-masina in procesul de vibroanfige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evidentierea comport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rii neliniare a sistemului teren-masina in procesul de vibroanfige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200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GRANT tip At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Cercet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ri teoretice si experimentale pentru stabilirea legit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ilor dinamice ale sistemelor antivibratile neliniare, cu leg</w:t>
            </w:r>
            <w:r>
              <w:rPr>
                <w:rFonts w:cs="Times New Roman" w:ascii="Times New Roman" w:hAnsi="Times New Roman"/>
                <w:color w:val="000000"/>
              </w:rPr>
              <w:t>ã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uri vascoelastice degradate, in vederea  reducerii gradului de izol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ract 1330/2005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- CNCS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a la intocmirea unei baze de date cu privire la modalitatea de izolare folosind elemente si sisteme antivibrati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stabilirea modalitatilor de calcul si de alegere a mai multor sisteme antivibratil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EX-Modulul IV: </w:t>
            </w:r>
            <w:r>
              <w:rPr>
                <w:rFonts w:cs="Times New Roman" w:ascii="Times New Roman" w:hAnsi="Times New Roman"/>
                <w:color w:val="000000"/>
              </w:rPr>
              <w:t>Metoda si sistem pentru evaluarea, monitorizarea si reducerea nivelului de vibratii, transmise factorului um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ntract 33/2005- RENAR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fundamentarea teoretica a metodei propu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5-200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NCDI-MENER:</w:t>
            </w:r>
            <w:r>
              <w:rPr>
                <w:rFonts w:cs="Times New Roman" w:ascii="Times New Roman" w:hAnsi="Times New Roman"/>
                <w:color w:val="000000"/>
              </w:rPr>
              <w:t>Reducerea riscului seismic prin utilizarea elementelor elastice si disipative antiseismice de izolare a baze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ract 520/29.11.2004 - Programul MENER-Politehnica Bucures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formularea modelelor comportamentale pentru elemente elastice din cauciuc vulcani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rezolvare numerica a modelelor si postprocesarea datelor obtinu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4-200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 xml:space="preserve">CEEX-Modulul 1: </w:t>
            </w:r>
            <w:r>
              <w:rPr>
                <w:rFonts w:cs="Times New Roman" w:ascii="Times New Roman" w:hAnsi="Times New Roman"/>
                <w:color w:val="000000"/>
              </w:rPr>
              <w:t>Sistem de monitorizare în timp real a vibraţiilor şi zgomotului surselor industriale cu impact asupra colectivităţilor umane şi a clădirilor din mediul ur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ract 110/15.09.2006 - INFOSO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esponsabil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a la intocmirea unei baze de date despre sisteme de achizitie a vibratiilor si zgomote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6-200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CEEX</w:t>
            </w:r>
            <w:r>
              <w:rPr>
                <w:rFonts w:cs="Times New Roman" w:ascii="Times New Roman" w:hAnsi="Times New Roman"/>
                <w:b w:val="false"/>
                <w:color w:val="000000"/>
                <w:lang w:val="it-I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Modulul 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ercetãri privind realizarea unor elemente modulare din materiale compozite pentru mãrirea rezistentei la socuri mecanice a structurilor protective ale cabinelor masinilor mobi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ract 210/20.07.2006 - INFOSO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a la intocmirea unei baze de date referitoare la materiale compozite (clasificare, compozitie, proprietati, domenii de utiliza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6-200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EX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-Modulul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Cercetări privind realizarea din materiale compozite a elementelor modulare în scopul creşterii rezistenţei la şocuri a structurilor de protecţie mecanică destinate parapeţilor pentru drumur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 xml:space="preserve">Contract 213/20.07.2006 </w:t>
            </w:r>
            <w:r>
              <w:rPr>
                <w:rFonts w:cs="Times New Roman" w:ascii="Times New Roman" w:hAnsi="Times New Roman"/>
                <w:b/>
                <w:color w:val="000000"/>
              </w:rPr>
              <w:t>- INFOSO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ercetator stiintif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articiparea la intocmirea unei baze de date cu privire la structurile de protectie mecanica destinate parapetilor pentru drum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006-20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. Comunicari, Refer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alitatea si capabilitatea incarcatoarelor frontale</w:t>
      </w:r>
      <w:r>
        <w:rPr>
          <w:rFonts w:cs="Times New Roman" w:ascii="Times New Roman" w:hAnsi="Times New Roman"/>
          <w:color w:val="000000"/>
        </w:rPr>
        <w:t xml:space="preserve">, Referat sustinut in catedra STMA, </w:t>
      </w:r>
      <w:r>
        <w:rPr>
          <w:rFonts w:cs="Times New Roman" w:ascii="Times New Roman" w:hAnsi="Times New Roman"/>
          <w:color w:val="000000"/>
          <w:lang w:val="fr-FR"/>
        </w:rPr>
        <w:t xml:space="preserve">Facultatea de Inginerie </w:t>
      </w:r>
      <w:r>
        <w:rPr>
          <w:rFonts w:cs="Times New Roman" w:ascii="Times New Roman" w:hAnsi="Times New Roman"/>
          <w:color w:val="000000"/>
        </w:rPr>
        <w:t>Braila</w:t>
      </w:r>
      <w:r>
        <w:rPr>
          <w:rFonts w:cs="Times New Roman" w:ascii="Times New Roman" w:hAnsi="Times New Roman"/>
          <w:color w:val="000000"/>
          <w:lang w:val="fr-FR"/>
        </w:rPr>
        <w:t>, 20 martie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</w:rPr>
        <w:t>Analiza performantelor dinamice ale incarcatoarelor frontale</w:t>
      </w:r>
      <w:r>
        <w:rPr>
          <w:rFonts w:cs="Times New Roman" w:ascii="Times New Roman" w:hAnsi="Times New Roman"/>
          <w:color w:val="000000"/>
        </w:rPr>
        <w:t>, Referat sustinut in catedra STMA, Facultatea de Inginerie Braila, iunie 200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aliza datelor experimentale</w:t>
      </w:r>
      <w:r>
        <w:rPr>
          <w:rFonts w:cs="Times New Roman" w:ascii="Times New Roman" w:hAnsi="Times New Roman"/>
          <w:color w:val="000000"/>
        </w:rPr>
        <w:t>, Referat sustinut in catedra STMA, Facultatea de Inginerie Braila, octombrie 200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Analiza regimului dinamic la incarcatoarele frontale rapide in vederea stabilirii performantelor de calitate</w:t>
      </w:r>
      <w:r>
        <w:rPr>
          <w:rFonts w:cs="Times New Roman" w:ascii="Times New Roman" w:hAnsi="Times New Roman"/>
          <w:color w:val="000000"/>
        </w:rPr>
        <w:t>, Teza de doctorat sustinuta in Facultatea de Inginerie Braila, mai 2006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Participarea in 2006 la infiintarea si dotarea </w:t>
      </w:r>
      <w:r>
        <w:rPr>
          <w:rFonts w:cs="Times New Roman" w:ascii="Times New Roman" w:hAnsi="Times New Roman"/>
          <w:i/>
          <w:color w:val="000000"/>
          <w:lang w:val="en-US"/>
        </w:rPr>
        <w:t>Laboratorului de masur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en-US"/>
        </w:rPr>
        <w:t>ri complexe</w:t>
      </w:r>
      <w:r>
        <w:rPr>
          <w:rFonts w:cs="Times New Roman" w:ascii="Times New Roman" w:hAnsi="Times New Roman"/>
          <w:color w:val="000000"/>
          <w:lang w:val="en-US"/>
        </w:rPr>
        <w:t xml:space="preserve"> din cadrul Centrului de cercetare MECMET al Facul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>tii de Inginerie din Br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articiparea in 2006 la dotarea laboratorului didactic de mecani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 si vibratii din cadrul catedrei de "Stiinte Tehnice, Masini si Actionari"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Am coordonat proiectul de diploma de licenta cu titlul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>Echipamentul si tehnologia stabilizarii prismei de balast la calea ferata</w:t>
      </w:r>
      <w:r>
        <w:rPr>
          <w:rFonts w:cs="Times New Roman" w:ascii="Times New Roman" w:hAnsi="Times New Roman"/>
          <w:color w:val="000000"/>
          <w:lang w:val="en-US"/>
        </w:rPr>
        <w:t xml:space="preserve">, student Poasca Mirel, promotia 2003, care a obtinut Premiul I la Sesiunea Studenteasca Nationala de la Targu Mures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/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  <w:tab/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</w:t>
      </w:r>
      <w:r>
        <w:rPr/>
        <w:t>22.01.2007                                                                             S.L. dr. ing. Debeleac Carmen</w:t>
      </w:r>
    </w:p>
    <w:tbl>
      <w:tblPr>
        <w:tblW w:w="10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</w:tblGrid>
      <w:tr>
        <w:trPr/>
        <w:tc>
          <w:tcPr>
            <w:tcW w:w="1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drawing>
                <wp:inline distT="0" distB="0" distL="0" distR="0">
                  <wp:extent cx="55626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AU"/>
        </w:rPr>
      </w:pPr>
      <w:r>
        <w:rPr>
          <w:color w:val="000000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;Times New Roman" w:hAnsi="TimesRomanR;Times New Roman" w:cs="TimesRomanR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;Times New Roman" w:hAnsi="TimesRomanR;Times New Roman" w:cs="TimesRomanR;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;Times New Roman" w:hAnsi="TimesRomanR;Times New Roman" w:cs="TimesRoman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20z1">
    <w:name w:val="WW8Num20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9:00Z</dcterms:created>
  <dc:creator>xxx</dc:creator>
  <dc:description/>
  <dc:language>en-US</dc:language>
  <cp:lastModifiedBy>Student03</cp:lastModifiedBy>
  <cp:lastPrinted>2005-07-06T12:41:00Z</cp:lastPrinted>
  <dcterms:modified xsi:type="dcterms:W3CDTF">2007-02-20T09:47:00Z</dcterms:modified>
  <cp:revision>164</cp:revision>
  <dc:subject/>
  <dc:title>xxx</dc:title>
</cp:coreProperties>
</file>