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aconescu Ioana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in reviste straine, conferinte si simpozioane desfasurate in straina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oana Diaconescu “Heat Transfer in Paper Machine Drying Cylinders” – International Conference of Ph.D. Students, University of Mickolc, Hungary 1997, pg. 125-1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oana Diaconescu “Distributia profilului de temperatura pe suprafata exterioara a cilindrului uscator la benzii de hartie”-The 24 th Annual ARA Congress “Quality of Life” ,Iulie 1999, Liege, Belgia, pg. 34-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oana Diaconescu, Luiza Grigorescu “LC Oscillator with Serial Resonance and Inductance Simulator Realized with Curent-Conveyor”- The 24 th Annual ARA Congress “Quality of Life” ,Iulie 1999, Liege, Belgia, pg. 41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oana Diaconescu, N.Balan “Gas turbines in power generation plants for Pulp &amp; Paper mills” – National Energy Conference, Republic of Moldavia, Chisinau 2000; ISBN-9975-63-034-3, pg. 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h. Oproescu, Ioana Diaconescu “Defrosting energetic model of a highway” - National Energy Conference, Republic of  Moldavia, Chisinau 2000; ISBN-9975-63-034-3, pg. 365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L.Tomulescu, Ioana Diaconescu “Operation of anchor and rigging ship winches” –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 Ph.D. Students, University of Mickolc, Hungary, Engineering Science, vol. 1, 2001; ISBN 963-661-480-6, pg.129-133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oana Diaconescu,L.Tomulescu “Modern Technologies Regarding Gas Turbines” -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 Ph.D. Students, University of Mickolc, Hungary, Engineering Science, vol. 1, 2001; ISBN 963-661-480-6, pg. 331-334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Ioana Diaconescu ,L.Tomulescu“Control Valves’ Thermodynamic Process Analysis” -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 Ph.D. Students, University of Mickolc, Hungary, Engineering Science, vol. 1, 2001; ISBN 963-661-480-6, pg. 334-338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L.Grigorescu, Ioana Diaconescu “LC Oscillator with Active Circuits Using the Current-Mode Negative Resistance” -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 Ph.D. Students, University of Mickolc, Hungary, Engineering Science, vol. 2, 2001; ISBN 963-661-480, pg. 156-159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L.Grigorescu, Ioana Diaconescu “Comparative Study of Current and LC Voltage Mode Oscillators” -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 Ph.D. Students, University of Mickolc, Hungary, Engineering Science, vol. 2, 2001; ISBN 963-661-480, pg. 339-3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Ioana Diaconescu “Condensation Phenomena and Heat Transfer in Paper Drying Cylinder”- Third      International Workshop on Scientific Computing and Applications, City University of Hong Kong, China, 6-9 January 2003, pg. 13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oana Diaconescu., L.Grigorescu “The Qualitative Analysis of Heat Pumps”, Annual Proceedings of Technical University in Varna 5-249, High Technology Park TU Varna Ltd, pg. 11-17, ISSN1312-1839,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Ioana Diaconescu,L.Grigorescu “The Analysis of Closed and Opened Systems-Heat Recovery, Annual Proceedings of Technical University in Varna 5-249, High Technology Park TU Varna Ltd, pg. 32-36, ISSN1312-1839, 2003;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4. L.Grigorescu, Ioana Diaconescu “A 5-th Order High Pass Filter Example ‘, Annual Proceedings of Technical University in Varna 5-249, High Technology Park TU Varna Ltd, pg. 26-29, ISSN1312-1839,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L.Grigorescu, Ioana Diaconescu “High Order Filter Realizations ‘, Annual Proceedings of Technical University in Varna 5-249, High Technology Park TU Varna Ltd, pg. 29-32, ISSN1312-1839,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D.Ghelase, Ioana Diaconescu “Air pollution” Annual Proceedings of Technical University in Varna 5-249, High Technology Park TU Varna Ltd, ISSN1312-1839,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D.Ghelase, Ioana Diaconescu “</w:t>
      </w:r>
      <w:r>
        <w:rPr>
          <w:rFonts w:cs="Times New Roman" w:ascii="Times New Roman" w:hAnsi="Times New Roman"/>
          <w:bCs/>
        </w:rPr>
        <w:t xml:space="preserve">Medium Policy” </w:t>
      </w:r>
      <w:r>
        <w:rPr>
          <w:rFonts w:cs="Times New Roman" w:ascii="Times New Roman" w:hAnsi="Times New Roman"/>
        </w:rPr>
        <w:t>Annual Proceedings of Technical University in Varna 5-249, High Technology Park TU Varna Ltd, ISSN1312-1839, 2004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 </w:t>
      </w:r>
      <w:r>
        <w:rPr>
          <w:sz w:val="20"/>
        </w:rPr>
        <w:t>18</w:t>
      </w:r>
      <w:r>
        <w:rPr>
          <w:b/>
          <w:sz w:val="20"/>
        </w:rPr>
        <w:t xml:space="preserve">. </w:t>
      </w:r>
      <w:r>
        <w:rPr>
          <w:bCs/>
          <w:sz w:val="20"/>
        </w:rPr>
        <w:t xml:space="preserve">L.Tomulescu, </w:t>
      </w:r>
      <w:r>
        <w:rPr>
          <w:sz w:val="20"/>
        </w:rPr>
        <w:t>Ioana Diaconescu</w:t>
      </w:r>
      <w:r>
        <w:rPr>
          <w:bCs/>
          <w:sz w:val="20"/>
        </w:rPr>
        <w:t xml:space="preserve"> “</w:t>
      </w:r>
      <w:r>
        <w:rPr>
          <w:sz w:val="20"/>
        </w:rPr>
        <w:t>Theoretical researches about the role of mechanical characteristics of materials during splitting” Annual Proceedings of Technical University in Varna 5-249, High Technology Park TU Varna Ltd, ISSN1312-1839, 2004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9. L.Tomulescu, Ioana Diaconescu “Considerations and contributions regarding dry friction study” Annual Proceedings of Technical University in Varna 5-249, High Technology Park TU Varna Ltd, ISSN1312-1839, 2004</w:t>
      </w:r>
    </w:p>
    <w:p>
      <w:pPr>
        <w:pStyle w:val="TextBody"/>
        <w:spacing w:lineRule="auto" w:line="240"/>
        <w:rPr/>
      </w:pPr>
      <w:r>
        <w:rPr>
          <w:sz w:val="20"/>
        </w:rPr>
        <w:t>20. Ioana Diaconescu, L.Grigorescu “Optimal Dew Point in Paper Drying Process”</w:t>
      </w:r>
      <w:r>
        <w:rPr>
          <w:b/>
          <w:bCs/>
          <w:sz w:val="20"/>
        </w:rPr>
        <w:t xml:space="preserve"> </w:t>
      </w:r>
      <w:r>
        <w:rPr>
          <w:sz w:val="20"/>
        </w:rPr>
        <w:t>Annual Proceedings of Technical University in Varna 5-249, High Technology Park TU Varna Ltd, ISSN1312-1839, 2004</w:t>
      </w:r>
    </w:p>
    <w:p>
      <w:pPr>
        <w:pStyle w:val="TextBody"/>
        <w:spacing w:lineRule="auto" w:line="240"/>
        <w:rPr/>
      </w:pPr>
      <w:r>
        <w:rPr>
          <w:bCs/>
          <w:sz w:val="20"/>
        </w:rPr>
        <w:t xml:space="preserve">21. </w:t>
      </w:r>
      <w:r>
        <w:rPr>
          <w:sz w:val="20"/>
        </w:rPr>
        <w:t>Ioana Diaconescu, L.Tomulescu</w:t>
      </w:r>
      <w:r>
        <w:rPr>
          <w:bCs/>
          <w:sz w:val="20"/>
        </w:rPr>
        <w:t xml:space="preserve"> “Drying Process Monitoring</w:t>
      </w:r>
      <w:r>
        <w:rPr>
          <w:b/>
          <w:bCs/>
          <w:sz w:val="20"/>
        </w:rPr>
        <w:t xml:space="preserve">” </w:t>
      </w:r>
      <w:r>
        <w:rPr>
          <w:sz w:val="20"/>
        </w:rPr>
        <w:t>Annual Proceedings of Technical University in Varna 5-249, High Technology Park TU Varna Ltd, ISSN1312-1839, 2004</w:t>
      </w:r>
    </w:p>
    <w:p>
      <w:pPr>
        <w:pStyle w:val="TextBody"/>
        <w:spacing w:lineRule="auto" w:line="240"/>
        <w:rPr/>
      </w:pPr>
      <w:r>
        <w:rPr>
          <w:sz w:val="20"/>
        </w:rPr>
        <w:t>22. L.Grigorescu, Ioana Diaconescu “Amplifiers Built with Current-Conveyors”</w:t>
      </w:r>
      <w:r>
        <w:rPr>
          <w:b/>
          <w:bCs/>
          <w:sz w:val="20"/>
        </w:rPr>
        <w:t xml:space="preserve"> </w:t>
      </w:r>
      <w:r>
        <w:rPr>
          <w:sz w:val="20"/>
        </w:rPr>
        <w:t>Annual Proceedings of Technical University in Varna 5-249, High Technology Park TU Varna Ltd, ISSN1312-1839, 2004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3. L.Grigorescu, Ioana Diaconescu “Impedance Conversion” Annual Proceedings of Technical University in Varna 5-249, High Technology Park TU Varna Ltd, ISSN1312-1839, 2004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in reviste ale Academiei Rom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Grigorescu L.,Diaconescu I., 2005, Some considerations regarding the power diodes and their spice models, Romanian Technical Science Academy,  MOCM-11-Volume 4, pag.75-8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rigorescu L.,Diaconescu I., 2005, Optimal signal reception the mathematical model of the adaptive filter, Romanian Technical Science Academy,  MOCM-11-Volume 4, pag.81- 8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aconescu I.,Grigorescu L., 2005, How to keep an energy management program active, Romanian Technical Science Academy,  MOCM-11-Volume 4, pag.209-2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aconescu I., Grigorescu L., 2005, New horizons for energy managers, Romanian Technical Science Academy,  MOCM-11-Volume 4, pag.212-215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5. L.Daschievici, D. Ghelase, I. Diaconescu “Thermal Area Cutting Tool” Proceedings of the International Conference on Manufacturing Systems ICMaS, Ed. Academiei Romane,  ISSN 1842-3183, 26-27 October 2006, pag. 299-302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6. D. Ghelase, L. Daschievici, I. Diaconescu, ‘Optimal Design of the Worm Gearing with Circular Profile using Medium Rigidity Criterion”, Proceedings of the International Conference on Manufacturing Systems ICMaS, Ed. Academiei Romane,  ISSN 1842-3183, 26-27 October 2006, pag. 453-4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.Tomulescu, Ioana Diaconescu “Vehicles moving” – The Annals of “Dunarea de Jos” University of Galati, Fascicle XIV, 1996, pg. 12-15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N.Hauk,</w:t>
      </w:r>
      <w:r>
        <w:rPr>
          <w:rFonts w:cs="Times New Roman" w:ascii="Times New Roman" w:hAnsi="Times New Roman"/>
          <w:lang w:val="it-IT"/>
        </w:rPr>
        <w:t xml:space="preserve"> I. Diaconescu</w:t>
      </w:r>
      <w:r>
        <w:rPr>
          <w:rFonts w:cs="Times New Roman" w:ascii="Times New Roman" w:hAnsi="Times New Roman"/>
        </w:rPr>
        <w:t xml:space="preserve"> “Experimental Research Stand in Dynamic Duty of Hydraulic Cylinders” - The Annals of “Dunarea de Jos” University of Galati, Fascicle XIV, 1997,p.55-58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3. I. Diaconescu</w:t>
      </w:r>
      <w:r>
        <w:rPr>
          <w:rFonts w:cs="Times New Roman" w:ascii="Times New Roman" w:hAnsi="Times New Roman"/>
        </w:rPr>
        <w:t>, N.Hauk “The Hydraulic Effect of End Stroke Impact in the Case of Hydraulic Cylinders”- The Annals of “Dunarea de Jos” University of Galati, Fascicle XIV, 1997,p.59-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.Tomulescu, Ioana Diaconescu “Influences of cutting conditions factors on tribological tool blade” – Annals of Oradea University, Fascicola Mecanica 2001, ISSN 1222-5517, pg.12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oana Diaconescu “Heat and mass transfer process in paper manufacturing machine” – Second International Symposium, Ceprohart Braila 1996, pg. 96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Ioana Diaconescu “Ventilation air heating in paper machine’s drying section using recovered heat” –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Symposium, Ceprohart Braila 2000, pg.65</w:t>
      </w:r>
    </w:p>
    <w:p>
      <w:pPr>
        <w:pStyle w:val="Normal"/>
        <w:ind w:left="360" w:hanging="0"/>
        <w:jc w:val="both"/>
        <w:rPr>
          <w:rFonts w:eastAsia="Plotter;Courier New"/>
        </w:rPr>
      </w:pPr>
      <w:r>
        <w:rPr>
          <w:rFonts w:eastAsia="Plotter;Courier New"/>
        </w:rPr>
        <w:t xml:space="preserve">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conferinte si simpozioane 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oana Diaconescu“Calculul termic si hidraulic al unui schimbator de caldura complex in trepte” – National Conference of Thermo-Energy, Brasov 1987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N.Balan, Ioana Diaconescu “Analiza exergetica a pompei de caldura” –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National Technical Interdisciplinary Conference, Braila 1993, pg. 188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oana Diaconescu,L.Tomulescu “Generalized exergy of a system. Maximum available work transfer“ –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National Technical Interdisciplinary Conference, Braila 1995, pg. 201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L.Tomulescu, Ioana Diaconescu “Good and bad vibrations in technique” -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National Technical Interdisciplinary Conference, Braila 1995,  pg.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oana Diaconescu,L.Tomulescu “Consideratii asupra opimizarii transferului de caldura si masa in partea uscatoare a masinii de fabricat hartie” – Conferinta Nationala de Energetica Industriala, Bacau University 1996, pg.100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oana Diaconescu “ A new approach in heat consumption analysis” –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omes Symposium on Scientific Lectures, Dej 1996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L.Tomulescu, Ioana Diaconescu “Perspective ale tractiunii mecanice” –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ational Conference “Mechanical Vibrations”, Timisoara 1996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9. </w:t>
      </w:r>
      <w:r>
        <w:rPr>
          <w:rFonts w:cs="Times New Roman" w:ascii="Times New Roman" w:hAnsi="Times New Roman"/>
        </w:rPr>
        <w:t>Ioana Diaconescu,L.Tomulescu “Gas turbine – a modern way to improve the energy balance in Pulp &amp; Paper Industry” – 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omes Symposium on Scientific Lectures, Dej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Ioana Diaconescu,L.Tomulescu “Consideratii asupra conditiilor optime de recuperare a caldurii si umiditatii aerului evacuat din partea uscatoae a masinii de fabricat hartie” –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National Technical Interdisciplinary Conference, Braila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L.Tomulescu, Ioana Diaconescu “Cable Oscillators” -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National Technical Interdisciplinary Conference, Braila 1997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2. L.Grigorescu, Ioana Diaconescu “Utilizarea principiului transliniaritatii pentru analiza circuitelor cu tranzistoare bipolare si bucle multiple” Coferinta nationala cu participare internationala –Cercetarea stiintifica in conditiile integrarii europene, 28-29 Mai, Braila, ISSN 1541-9721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3. L.Grigorescu, Ioana Diaconescu “Aplicarea principiului transiliniaritatii la analiza circuitelor cu tranzistoare MOS” Coferinta nationala cu participare internationala –Cercetarea stiintifica in conditiile integrarii europene, 28-29 Mai, Braila, ISSN 1541-97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oana Diaconescu “Considerations regarding advanced steam heat recovery in industrial processes” – “Pulp &amp; Paper” magazine, no. 3/1993, pg.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oana Diaconescu “Mathematical simulation of condensate film flow inside the dryers”- “Pulp &amp; Paper” magazine, no. 2/1993, pg.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oana Diaconescu “Optimum mass transfer conditions in the paper drying process”- “Pulp &amp; Paper” magazine, no. 2/1993, pg. 4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oana Diaconescu “Analytic calculation of sorption isotherm” – “Pulp &amp; Paper” magazine no. 4/1999, ISSN 1220-9848, pg.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oana Diaconescu “Heat and mass transfer in paper web’s drying process” – “Pulp &amp; Paper” magazine no. 4/2000, ISSN 1220-9848, pg. 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oana Diaconescu,L.Tomulescu “Heat and mass balance in paper web’s drying process” - “Pulp &amp; Paper” magazine no. 1/2001, ISSN 1220-9848, pg.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si nepublicate</w:t>
      </w:r>
    </w:p>
    <w:p>
      <w:pPr>
        <w:pStyle w:val="Normal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oana Diaconescu “Aplicatie software pentru calculul bilantului termic al unui boiler” – Pulp &amp; Paper Engineers Scientific Communication Session, Braila 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oana Diaconescu “Simularea conectarii unui generator sincron la Sistemul Energetic National” – Pulp &amp; Paper Engineers Scientific Communication Session, Braila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oana Diaconescu “Multistage heat exchangers design for Pulp &amp; Paper Industry” – Scientific Communication Session, ICPCH Braila,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oana Diaconescu , N.Balan“Sistem de control automat al masinii de hartie” – CTE 196/92, ICPCH Braila,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oana Diaconescu,N.Balan “Controlul procesului bazat pe modelul analogic al masinii de hartie” – CTE 296/93, CEPROHART Braila,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oana Diaconescu, N.Balan “Rezultatele experimentale  ale controlului automat ale gramajului si umiditatii benzii de hartie” – CTE 98/93, CELHART DONARIS S.A., 1993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oana Diaconescu “ A new approach in heat consumption analysis” –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omes Symposium on Scientific Lectures, Dej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odinamica procesului de uscare a hartiei, Ioana DIACONESCU, Editura CEPROHART, Braila 1999, ISBN 973-98593-3-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otehnica si masini termice- Aplicatii, Ioana DIACONESCU, Editura CEPROHART, Braila 1999, ISBN 973-98593-3-X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MTRANS: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Esisteme eficiente de realizare a unor structuri usoare rezistente la foc pentru constructii civile –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act 7B1aV041/2004 - ICEC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intocmirea unor modele numerice de preevaluare calitativa si cantitativa a parametrilor function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participare la experimentarea modelului functional si prototip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 -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ari de proiect de diploma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Sortizor vibrator suspendat pentru soratrea tocaturii de lemn Q= 100m3/h , 2004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ompa de inalta consistenta pentru transportul celulozei, 20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ortizor centrifugal pentru soratrea pastei de maculatura, tip Centrisorter, Q= 100t/24 ore, 200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</w:t>
        <w:tab/>
        <w:tab/>
        <w:tab/>
        <w:tab/>
        <w:tab/>
        <w:tab/>
        <w:tab/>
        <w:t>Intocmit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rPr/>
      </w:pPr>
      <w:r>
        <w:rPr/>
        <w:t>Conf.dr.ing Ioana Diaconescu</w:t>
      </w:r>
    </w:p>
    <w:tbl>
      <w:tblPr>
        <w:tblW w:w="9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/>
        <w:tc>
          <w:tcPr>
            <w:tcW w:w="9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46164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755"/>
        </w:tabs>
        <w:ind w:left="4755" w:hanging="4755"/>
      </w:pPr>
      <w:rPr/>
    </w:lvl>
    <w:lvl w:ilvl="1">
      <w:start w:val="1"/>
      <w:numFmt w:val="decimalZero"/>
      <w:lvlText w:val="%1.%2"/>
      <w:lvlJc w:val="left"/>
      <w:pPr>
        <w:tabs>
          <w:tab w:val="num" w:pos="4980"/>
        </w:tabs>
        <w:ind w:left="4980" w:hanging="4755"/>
      </w:pPr>
      <w:rPr/>
    </w:lvl>
    <w:lvl w:ilvl="2">
      <w:start w:val="2007"/>
      <w:numFmt w:val="decimal"/>
      <w:lvlText w:val="%1.%2.%3"/>
      <w:lvlJc w:val="left"/>
      <w:pPr>
        <w:tabs>
          <w:tab w:val="num" w:pos="5205"/>
        </w:tabs>
        <w:ind w:left="5205" w:hanging="4755"/>
      </w:pPr>
      <w:rPr/>
    </w:lvl>
    <w:lvl w:ilvl="3">
      <w:start w:val="1"/>
      <w:numFmt w:val="decimal"/>
      <w:lvlText w:val="%1.%2.%3.%4"/>
      <w:lvlJc w:val="left"/>
      <w:pPr>
        <w:tabs>
          <w:tab w:val="num" w:pos="5430"/>
        </w:tabs>
        <w:ind w:left="5430" w:hanging="4755"/>
      </w:pPr>
      <w:rPr/>
    </w:lvl>
    <w:lvl w:ilvl="4">
      <w:start w:val="1"/>
      <w:numFmt w:val="decimal"/>
      <w:lvlText w:val="%1.%2.%3.%4.%5"/>
      <w:lvlJc w:val="left"/>
      <w:pPr>
        <w:tabs>
          <w:tab w:val="num" w:pos="5655"/>
        </w:tabs>
        <w:ind w:left="5655" w:hanging="4755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4755"/>
      </w:pPr>
      <w:rPr/>
    </w:lvl>
    <w:lvl w:ilvl="6">
      <w:start w:val="1"/>
      <w:numFmt w:val="decimal"/>
      <w:lvlText w:val="%1.%2.%3.%4.%5.%6.%7"/>
      <w:lvlJc w:val="left"/>
      <w:pPr>
        <w:tabs>
          <w:tab w:val="num" w:pos="6105"/>
        </w:tabs>
        <w:ind w:left="6105" w:hanging="47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30"/>
        </w:tabs>
        <w:ind w:left="6330" w:hanging="47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55"/>
        </w:tabs>
        <w:ind w:left="6555" w:hanging="47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;Times New Roman" w:hAnsi="TimesRomanR;Times New Roman" w:cs="TimesRomanR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;Times New Roman" w:hAnsi="TimesRomanR;Times New Roman" w:cs="TimesRomanR;Times New Roman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;Times New Roman" w:hAnsi="TimesRomanR;Times New Roman" w:cs="TimesRoman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;Times New Roman" w:hAnsi="TimesRomanR;Times New Roman" w:cs="TimesRomanR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2:00Z</dcterms:created>
  <dc:creator>xxx</dc:creator>
  <dc:description/>
  <dc:language>en-US</dc:language>
  <cp:lastModifiedBy>Student03</cp:lastModifiedBy>
  <cp:lastPrinted>2005-07-06T12:41:00Z</cp:lastPrinted>
  <dcterms:modified xsi:type="dcterms:W3CDTF">2007-02-20T09:49:00Z</dcterms:modified>
  <cp:revision>3</cp:revision>
  <dc:subject/>
  <dc:title>xxx</dc:title>
</cp:coreProperties>
</file>