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b/>
          <w:sz w:val="24"/>
          <w:lang w:val="ro-RO"/>
        </w:rPr>
        <w:t>CURRICULUM VITAE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7745</wp:posOffset>
            </wp:positionH>
            <wp:positionV relativeFrom="paragraph">
              <wp:posOffset>47625</wp:posOffset>
            </wp:positionV>
            <wp:extent cx="1065530" cy="1359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ro-RO"/>
        </w:rPr>
        <w:t>Numele de familie :   DIACONESCU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Prenumele:   IOANA</w:t>
      </w:r>
    </w:p>
    <w:p>
      <w:pPr>
        <w:pStyle w:val="Normal"/>
        <w:rPr>
          <w:rFonts w:ascii="Arial" w:hAnsi="Arial" w:eastAsia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ata naşterii :   28. 04. 1964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Naţionalitate:   ROMÂNĂ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Stare civilă:   CĂSĂTORITĂ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/>
        <w:t>Educaţi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Până î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nstitutul Politehnic Bucureşti, Facultatea de Electrotehnica şi Energet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ngi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Universitatea”Dunărea de Jos” Ga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octor ingi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</w:t>
      </w:r>
      <w:r>
        <w:rPr>
          <w:rFonts w:cs="Arial" w:ascii="Arial" w:hAnsi="Arial"/>
          <w:sz w:val="22"/>
          <w:lang w:val="ro-RO"/>
        </w:rPr>
        <w:t>7. Limbi străine cunoscute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Engl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Ru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/>
        <w:t>Experienţa profesională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9"/>
        <w:gridCol w:w="2017"/>
        <w:gridCol w:w="117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Instituţ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Funcţ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b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1987-19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EPROHART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gin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1990-199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 „Dunărea de Jos” Galaţ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sistent suplin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lang w:val="ro-RO"/>
              </w:rPr>
              <w:t>1991-20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 „Dunărea de Jos” Galaţ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ferenţ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Vechime în cadrul firmei/organizaţiei/instituţiei curente:  2007-1990=17 ani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Poziţia actuală: conferenţiar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Domenii de competenta: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tilaje şi procese de uscare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o-RO"/>
        </w:rPr>
        <w:t>Sisteme de recuperare a resurselor energetice secundar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tilaje şi procese termoenergetice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Apartenenţă la asociaţii profesionale si ştiinţifice, naţionale si internaţionale: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ro-RO"/>
        </w:rPr>
        <w:t>Activitate ştiinţifica (</w:t>
      </w:r>
      <w:r>
        <w:rPr>
          <w:rFonts w:cs="Arial" w:ascii="Arial" w:hAnsi="Arial"/>
          <w:i/>
          <w:sz w:val="22"/>
          <w:lang w:val="ro-RO"/>
        </w:rPr>
        <w:t>conform listei de lucrări anexate</w:t>
      </w:r>
      <w:r>
        <w:rPr>
          <w:rFonts w:cs="Arial" w:ascii="Arial" w:hAnsi="Arial"/>
          <w:sz w:val="22"/>
          <w:lang w:val="ro-RO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i/>
          <w:sz w:val="22"/>
          <w:lang w:val="ro-RO"/>
        </w:rPr>
        <w:t xml:space="preserve">articole publicate </w:t>
      </w:r>
      <w:r>
        <w:rPr>
          <w:rFonts w:cs="Arial" w:ascii="Arial" w:hAnsi="Arial"/>
          <w:sz w:val="22"/>
          <w:lang w:val="ro-RO"/>
        </w:rPr>
        <w:t xml:space="preserve">: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32 lucrări ştiinţifice susţinute si publicate la simpozioane ştiinţifice din străinătate in domeniul  optimizării proceselor termice si electrice;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13 lucrări publicate in reviste si periodice ale instituţiilor centrale in domeniile optimizării proceselor termice, dimensionărilor cilindrilor hidraulici si metodelor numerice de calcul;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11 lucrări ştiinţifice susţinute si publicate la simpozioanele ştiinţifice naţionale, in domeniile modelarii matematice a proceselor termice si de determinare a regimurilor optime de lucru a utilajelor energetice;</w:t>
      </w:r>
    </w:p>
    <w:p>
      <w:pPr>
        <w:pStyle w:val="Normal"/>
        <w:ind w:left="66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i/>
          <w:sz w:val="22"/>
          <w:lang w:val="ro-RO"/>
        </w:rPr>
        <w:t>cursuri, manuale, monografii, tratate, îndrumare, culegeri 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3 manuale universitare si o monografie in domeniul termotehnicii si maşinilor termice.</w:t>
      </w:r>
    </w:p>
    <w:p>
      <w:pPr>
        <w:pStyle w:val="Normal"/>
        <w:ind w:left="66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i/>
          <w:sz w:val="22"/>
          <w:lang w:val="ro-RO"/>
        </w:rPr>
        <w:t>contracte de cercetare</w:t>
      </w:r>
      <w:r>
        <w:rPr>
          <w:rFonts w:cs="Arial" w:ascii="Arial" w:hAnsi="Arial"/>
          <w:b/>
          <w:sz w:val="22"/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4 contracte de cercetare pe probleme de optimizare termodinamica si reduceri de consumuri specifice;</w:t>
      </w:r>
    </w:p>
    <w:p>
      <w:pPr>
        <w:pStyle w:val="Normal"/>
        <w:ind w:left="66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i/>
          <w:sz w:val="22"/>
          <w:lang w:val="ro-RO"/>
        </w:rPr>
        <w:t>comunicări, referate</w:t>
      </w:r>
      <w:r>
        <w:rPr>
          <w:rFonts w:cs="Arial" w:ascii="Arial" w:hAnsi="Arial"/>
          <w:b/>
          <w:sz w:val="22"/>
          <w:lang w:val="ro-RO"/>
        </w:rPr>
        <w:t xml:space="preserve"> :</w:t>
      </w:r>
    </w:p>
    <w:p>
      <w:pPr>
        <w:pStyle w:val="Normal"/>
        <w:ind w:left="66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5 lucrări susţinute public si nepublicat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istincţii, diplome, premii :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Alte abilităţi :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lte activităţi desfăşurate in interesul si susţinerea învăţământului si cercetării: </w:t>
      </w:r>
    </w:p>
    <w:p>
      <w:pPr>
        <w:pStyle w:val="Normal"/>
        <w:ind w:left="360" w:hanging="0"/>
        <w:rPr>
          <w:rFonts w:ascii="Arial" w:hAnsi="Arial" w:eastAsia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participări cu lucrări la simpozioane ştiinţifice studenţeşt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irector de specializare ;</w:t>
      </w:r>
    </w:p>
    <w:p>
      <w:pPr>
        <w:pStyle w:val="Normal"/>
        <w:ind w:left="72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BalloonTex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   </w:t>
      </w:r>
      <w:r>
        <w:rPr>
          <w:rFonts w:cs="Arial" w:ascii="Arial" w:hAnsi="Arial"/>
          <w:sz w:val="22"/>
          <w:lang w:val="ro-RO"/>
        </w:rPr>
        <w:t xml:space="preserve">Data   22.01.2007                                                                          Semnătura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0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2:00Z</dcterms:created>
  <dc:creator>User</dc:creator>
  <dc:description/>
  <dc:language>en-US</dc:language>
  <cp:lastModifiedBy>Student01</cp:lastModifiedBy>
  <dcterms:modified xsi:type="dcterms:W3CDTF">2007-08-05T09:39:00Z</dcterms:modified>
  <cp:revision>7</cp:revision>
  <dc:subject/>
  <dc:title>                                              </dc:title>
</cp:coreProperties>
</file>