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LUCRĂRILOR ŞTIINŢIFICE</w:t>
      </w:r>
    </w:p>
    <w:p>
      <w:pPr>
        <w:pStyle w:val="Heading5"/>
        <w:keepNext w:val="false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lang w:val="ro-RO"/>
        </w:rPr>
        <w:t xml:space="preserve">Conf. dr. ing. </w:t>
      </w:r>
      <w:r>
        <w:rPr>
          <w:rFonts w:cs="Times New Roman" w:ascii="Times New Roman" w:hAnsi="Times New Roman"/>
          <w:b/>
        </w:rPr>
        <w:t>NICUŞOR DRĂGAN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lang w:val="en-AU"/>
        </w:rPr>
      </w:pPr>
      <w:r>
        <w:rPr>
          <w:b/>
          <w:lang w:val="en-AU"/>
        </w:rPr>
        <w:t>A. ARTICOLE PUBLICATE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1. în reviste străine, conferinţe şi simpozioane desfaşurate în străinătate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i/>
        </w:rPr>
        <w:t>“The dynamic of the forced steady-state vibrations for the vertical towers chillers with axial flow fan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>, Debeleac, C., N., Leopa, A., Anghelache, D., Proceedings of "trans &amp; MOTAUTO'05+" Conference Veliko Tarnovo 23-25 November 2005, vol. 3 "Mechanics, dynamics, strenght and reliability. Theory of machines 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mechanisms", ISBN 954-9322-11-4, Sofia 2005, pag. 163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i/>
        </w:rPr>
        <w:t>“Heavy excavating machines dynamics of the bucket lifting mechanism”</w:t>
      </w:r>
      <w:r>
        <w:rPr>
          <w:rFonts w:cs="Times New Roman" w:ascii="Times New Roman" w:hAnsi="Times New Roman"/>
        </w:rPr>
        <w:t xml:space="preserve">, Anghelache, D., Leopa, A., Debeleac, C., N.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>, Proceedings of "trans &amp; MOTAUTO'05+" Conference Veliko Tarnovo 23-25 November 2005, vol. 3 "Mechanics, dynamics, strenght and reliability. Theory of machines and mechanisms", ISBN 954-9322-11-4, Sofia 2005, pag. 142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i/>
        </w:rPr>
        <w:t>“The influence of nonlinear damping on dynamic action equipment”</w:t>
      </w:r>
      <w:r>
        <w:rPr>
          <w:rFonts w:cs="Times New Roman" w:ascii="Times New Roman" w:hAnsi="Times New Roman"/>
        </w:rPr>
        <w:t xml:space="preserve">, Leopa, A.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>, Anghelache, D., Debeleac, C., N., Proceedings of "trans &amp; MOTAUTO'05+" Conference Veliko Tarnovo 23-25 November 2005, vol. 3 "Mechanics, dynamics, strenght and reliability. Theory of machines and mechanisms", ISBN 954-9322-11-4, Sofia 2005, pag. 135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i/>
        </w:rPr>
        <w:t>“Two dynamic models for overloads evaluation for the machine structure”</w:t>
      </w:r>
      <w:r>
        <w:rPr>
          <w:rFonts w:cs="Times New Roman" w:ascii="Times New Roman" w:hAnsi="Times New Roman"/>
        </w:rPr>
        <w:t xml:space="preserve">, Debeleac, C., Anghelache, D., N.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>, Leopa, A., Proceedings of "trans &amp; MOTAUTO'05+" Conference Veliko Tarnovo 23-25 November 2005, vol. 3 "Mechanics, dynamics, strenght and reliability. Theory of machines and mechanisms", ISBN 954-9322-11-4, Sofia 2005, pag. 145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2. în reviste ale Academiei Române</w:t>
      </w:r>
    </w:p>
    <w:p>
      <w:pPr>
        <w:pStyle w:val="Normal"/>
        <w:widowControl w:val="false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en-AU" w:eastAsia="en-US"/>
        </w:rPr>
        <w:t>A.3. în Analele Universităţilor din România</w:t>
      </w:r>
    </w:p>
    <w:p>
      <w:pPr>
        <w:pStyle w:val="Normal"/>
        <w:widowControl w:val="false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1.</w:t>
      </w:r>
      <w:r>
        <w:rPr>
          <w:i/>
          <w:sz w:val="20"/>
        </w:rPr>
        <w:t>“The dinamic model for inertial vibratory feeders”</w:t>
      </w:r>
      <w:r>
        <w:rPr>
          <w:sz w:val="20"/>
        </w:rPr>
        <w:t xml:space="preserve">, Bratu, P. P., </w:t>
      </w:r>
      <w:r>
        <w:rPr>
          <w:sz w:val="20"/>
          <w:u w:val="single"/>
        </w:rPr>
        <w:t>Drăgan, N.</w:t>
      </w:r>
      <w:r>
        <w:rPr>
          <w:sz w:val="20"/>
        </w:rPr>
        <w:t>, Analele Universităţii “Dunărea de Jos”, Fascicula XIV, ISSN 1224-5615, Galaţi, 1996, pag. 27-32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2.</w:t>
      </w:r>
      <w:r>
        <w:rPr>
          <w:rFonts w:cs="Times New Roman" w:ascii="Times New Roman" w:hAnsi="Times New Roman"/>
          <w:i/>
          <w:spacing w:val="10"/>
        </w:rPr>
        <w:t>“L'analyse dynamique de l'interaction machine-structure sur la base du modèle equivalent de rigide aux liaisons visco-elastiques”</w:t>
      </w:r>
      <w:r>
        <w:rPr>
          <w:rFonts w:cs="Times New Roman" w:ascii="Times New Roman" w:hAnsi="Times New Roman"/>
          <w:spacing w:val="10"/>
        </w:rPr>
        <w:t xml:space="preserve">, Bratu, P. P., </w:t>
      </w:r>
      <w:r>
        <w:rPr>
          <w:rFonts w:cs="Times New Roman" w:ascii="Times New Roman" w:hAnsi="Times New Roman"/>
          <w:spacing w:val="10"/>
          <w:u w:val="single"/>
        </w:rPr>
        <w:t>Drăgan, N.</w:t>
      </w:r>
      <w:r>
        <w:rPr>
          <w:rFonts w:cs="Times New Roman" w:ascii="Times New Roman" w:hAnsi="Times New Roman"/>
          <w:spacing w:val="10"/>
        </w:rPr>
        <w:t>, Analele Universităţii “Dunărea de Jos” din Galaţi, Fascicula XIV, ISSN1224-5615, 1997, pag. 9-14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3.</w:t>
      </w:r>
      <w:r>
        <w:rPr>
          <w:rFonts w:cs="Times New Roman" w:ascii="Times New Roman" w:hAnsi="Times New Roman"/>
          <w:i/>
          <w:spacing w:val="10"/>
        </w:rPr>
        <w:t>“L</w:t>
      </w:r>
      <w:r>
        <w:rPr>
          <w:rFonts w:cs="Times New Roman" w:ascii="Times New Roman" w:hAnsi="Times New Roman"/>
          <w:i/>
        </w:rPr>
        <w:t>'analyse des mouvements désaccouplés appliquée au modèle de solide rigide aux liaisons élastiques</w:t>
      </w:r>
      <w:r>
        <w:rPr>
          <w:rFonts w:cs="Times New Roman" w:ascii="Times New Roman" w:hAnsi="Times New Roman"/>
          <w:i/>
          <w:spacing w:val="10"/>
        </w:rPr>
        <w:t>”</w:t>
      </w:r>
      <w:r>
        <w:rPr>
          <w:rFonts w:cs="Times New Roman" w:ascii="Times New Roman" w:hAnsi="Times New Roman"/>
          <w:spacing w:val="10"/>
        </w:rPr>
        <w:t xml:space="preserve">, Bratu, P. P., </w:t>
      </w:r>
      <w:r>
        <w:rPr>
          <w:rFonts w:cs="Times New Roman" w:ascii="Times New Roman" w:hAnsi="Times New Roman"/>
          <w:spacing w:val="10"/>
          <w:u w:val="single"/>
        </w:rPr>
        <w:t>Drăgan, N.</w:t>
      </w:r>
      <w:r>
        <w:rPr>
          <w:rFonts w:cs="Times New Roman" w:ascii="Times New Roman" w:hAnsi="Times New Roman"/>
          <w:spacing w:val="10"/>
        </w:rPr>
        <w:t>, Analele Universităţii “Dunărea de Jos” din Galaţi, Fascicula XIV, ISSN 1224-5615, 1997, pag. 15-20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4.</w:t>
      </w:r>
      <w:r>
        <w:rPr>
          <w:rFonts w:cs="Times New Roman" w:ascii="Times New Roman" w:hAnsi="Times New Roman"/>
          <w:i/>
          <w:spacing w:val="10"/>
        </w:rPr>
        <w:t>“Les paramètres dynamiques du rigide aux liaisons élastiques excité par des sollicitations deterministes”</w:t>
      </w:r>
      <w:r>
        <w:rPr>
          <w:rFonts w:cs="Times New Roman" w:ascii="Times New Roman" w:hAnsi="Times New Roman"/>
          <w:spacing w:val="10"/>
        </w:rPr>
        <w:t xml:space="preserve">, </w:t>
      </w:r>
      <w:r>
        <w:rPr>
          <w:rFonts w:cs="Times New Roman" w:ascii="Times New Roman" w:hAnsi="Times New Roman"/>
          <w:spacing w:val="10"/>
          <w:u w:val="single"/>
        </w:rPr>
        <w:t>Drăgan, N.</w:t>
      </w:r>
      <w:r>
        <w:rPr>
          <w:rFonts w:cs="Times New Roman" w:ascii="Times New Roman" w:hAnsi="Times New Roman"/>
          <w:spacing w:val="10"/>
        </w:rPr>
        <w:t>, Analele Universităţii “Dunărea de Jos” din Galaţi, Fascicula XIV ISSN 1224-5615, 1997, pag. 24-29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5.</w:t>
      </w:r>
      <w:r>
        <w:rPr>
          <w:rFonts w:cs="Times New Roman" w:ascii="Times New Roman" w:hAnsi="Times New Roman"/>
          <w:spacing w:val="10"/>
        </w:rPr>
        <w:t>“</w:t>
      </w:r>
      <w:r>
        <w:rPr>
          <w:rFonts w:cs="Times New Roman" w:ascii="Times New Roman" w:hAnsi="Times New Roman"/>
          <w:i/>
        </w:rPr>
        <w:t>L’analyse des sollicitations dynamiques trasmises à la structure par le solide rigide aux liaisons visco-élastiques</w:t>
      </w:r>
      <w:r>
        <w:rPr>
          <w:rFonts w:cs="Times New Roman" w:ascii="Times New Roman" w:hAnsi="Times New Roman"/>
          <w:spacing w:val="10"/>
        </w:rPr>
        <w:t xml:space="preserve">”, </w:t>
      </w:r>
      <w:r>
        <w:rPr>
          <w:rFonts w:cs="Times New Roman" w:ascii="Times New Roman" w:hAnsi="Times New Roman"/>
          <w:spacing w:val="10"/>
          <w:u w:val="single"/>
        </w:rPr>
        <w:t>Drăgan, N.</w:t>
      </w:r>
      <w:r>
        <w:rPr>
          <w:rFonts w:cs="Times New Roman" w:ascii="Times New Roman" w:hAnsi="Times New Roman"/>
          <w:spacing w:val="10"/>
        </w:rPr>
        <w:t>, Analele Universităţii “Dunărea de Jos” din Galaţi, Fascicula XIV ISSN 1224-5615, 1997, pag. 30-33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i/>
        </w:rPr>
        <w:t>“Modelarea dinamică a transportoarelor vibratoare cu masă variabilă de transport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Analele Universităţii din Oradea, Fascicola mecanică Secţiunea: mecanică, vibraţii, rezistenţa materialelor, ISSN 1222-5541, 2000, pag. 149-15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i/>
        </w:rPr>
        <w:t>“Analiza experimentală a transportoarelor vibratoare cu masă variabilă de transport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Analele Universităţii din Oradea, Fascicola mecanică Secţiunea: mecanică, vibraţii, rezistenţa materialelor, ISSN 1222-5541, 2000, pag. 155-160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i/>
        </w:rPr>
        <w:t>“Analiza energetică a maşinilor şi utilajelor tehnologice acţionate cu vibratoare electromagnetice reactive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Analele Universităţii din Oradea, Fascicola mecanică Secţiunea: mecanică, vibraţii, rezistenţa materialelor, ISSN 1222-5541, 2001, pag. 57-62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i/>
        </w:rPr>
        <w:t>“Aspecte dinamice şi energetice ale acţionării transportoarelor industriale cu vibratoare electromagnetice cu bobină mobilă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Analele Universităţii din Oradea, Fascicola mecanică Secţiunea: mecanică, vibraţii, rezistenţa materialelor, ISSN 1222-5541, 2001, pag. 63-70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10.</w:t>
      </w:r>
      <w:r>
        <w:rPr>
          <w:rFonts w:cs="Times New Roman" w:ascii="Times New Roman" w:hAnsi="Times New Roman"/>
          <w:spacing w:val="10"/>
        </w:rPr>
        <w:t>“</w:t>
      </w:r>
      <w:r>
        <w:rPr>
          <w:rFonts w:cs="Times New Roman" w:ascii="Times New Roman" w:hAnsi="Times New Roman"/>
          <w:i/>
        </w:rPr>
        <w:t>The structural analysis of the pendulous vibrators with one direction adjustable disturb force</w:t>
      </w:r>
      <w:r>
        <w:rPr>
          <w:rFonts w:cs="Times New Roman" w:ascii="Times New Roman" w:hAnsi="Times New Roman"/>
          <w:spacing w:val="10"/>
        </w:rPr>
        <w:t xml:space="preserve">”, </w:t>
      </w:r>
      <w:r>
        <w:rPr>
          <w:rFonts w:cs="Times New Roman" w:ascii="Times New Roman" w:hAnsi="Times New Roman"/>
          <w:spacing w:val="10"/>
          <w:u w:val="single"/>
        </w:rPr>
        <w:t>Drăgan, N.</w:t>
      </w:r>
      <w:r>
        <w:rPr>
          <w:rFonts w:cs="Times New Roman" w:ascii="Times New Roman" w:hAnsi="Times New Roman"/>
          <w:spacing w:val="10"/>
        </w:rPr>
        <w:t>, Axinti, G., Analele Universităţii “Dunărea de Jos” din Galaţi, Fascicula XIV Inginerie mecanică, ISSN 1224-5615, 2001, pag. 119-122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11.</w:t>
      </w:r>
      <w:r>
        <w:rPr>
          <w:rFonts w:cs="Times New Roman" w:ascii="Times New Roman" w:hAnsi="Times New Roman"/>
          <w:spacing w:val="10"/>
        </w:rPr>
        <w:t>“</w:t>
      </w:r>
      <w:r>
        <w:rPr>
          <w:rFonts w:cs="Times New Roman" w:ascii="Times New Roman" w:hAnsi="Times New Roman"/>
          <w:i/>
        </w:rPr>
        <w:t>The pendulous vibrators' mathematical modeling</w:t>
      </w:r>
      <w:r>
        <w:rPr>
          <w:rFonts w:cs="Times New Roman" w:ascii="Times New Roman" w:hAnsi="Times New Roman"/>
          <w:spacing w:val="10"/>
        </w:rPr>
        <w:t xml:space="preserve">”, </w:t>
      </w:r>
      <w:r>
        <w:rPr>
          <w:rFonts w:cs="Times New Roman" w:ascii="Times New Roman" w:hAnsi="Times New Roman"/>
          <w:spacing w:val="10"/>
          <w:u w:val="single"/>
        </w:rPr>
        <w:t>Drăgan, N.</w:t>
      </w:r>
      <w:r>
        <w:rPr>
          <w:rFonts w:cs="Times New Roman" w:ascii="Times New Roman" w:hAnsi="Times New Roman"/>
          <w:spacing w:val="10"/>
        </w:rPr>
        <w:t>, Axinti, G., Analele Universităţii “Dunărea de Jos” din Galaţi, Fascicula XIV Inginerie mecanică, ISSN 1224-5615, 2001, pag. 123-126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  <w:i/>
        </w:rPr>
        <w:t>“Analiza numerică a productivităţii transportoarelor vibratoare rectilinii pentru materiale şi unităţi de încărcătură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Analele Universităţii din Oradea, Fascicula Inginerie managerială şi tehnologică, Secţiunea mecanică vol. I, ISSN 1583-0713, 2002, pag. 67-72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  <w:i/>
        </w:rPr>
        <w:t>“Analiza dinamică a interacţiunii dintre materialul transportat şi jgheabul transportoarelor vibratoare rectilinii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Analele Universităţii din Oradea, Fascicula Inginerie managerială şi tehnologică, Secţiunea mecanică vol. I, ISSN 1583-0713, 2002, pag. 73-78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14.</w:t>
      </w:r>
      <w:r>
        <w:rPr>
          <w:i/>
          <w:sz w:val="20"/>
        </w:rPr>
        <w:t>“The Behavior of Mechanical Model Wheel’s Loader”</w:t>
      </w:r>
      <w:r>
        <w:rPr>
          <w:sz w:val="20"/>
        </w:rPr>
        <w:t xml:space="preserve">, Bordea, C. N., </w:t>
      </w:r>
      <w:r>
        <w:rPr>
          <w:sz w:val="20"/>
          <w:u w:val="single"/>
        </w:rPr>
        <w:t>Drăgan, N.</w:t>
      </w:r>
      <w:r>
        <w:rPr>
          <w:sz w:val="20"/>
        </w:rPr>
        <w:t>, The Annals of “Dunarea de Jos” University of Galatzi, Fascicle XIV Mechanical Engineering, ISSN 1224-5615, Galaţi, 2002-2003, pag. 17-18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15.</w:t>
      </w:r>
      <w:r>
        <w:rPr>
          <w:i/>
          <w:sz w:val="20"/>
        </w:rPr>
        <w:t>“The Dynamics Analysis of the Forced Steady-state for the Vertical Towers Chillers with Internal Axial Flow Fan”</w:t>
      </w:r>
      <w:r>
        <w:rPr>
          <w:sz w:val="20"/>
        </w:rPr>
        <w:t xml:space="preserve">, </w:t>
      </w:r>
      <w:r>
        <w:rPr>
          <w:sz w:val="20"/>
          <w:u w:val="single"/>
        </w:rPr>
        <w:t>Drăgan, N.</w:t>
      </w:r>
      <w:r>
        <w:rPr>
          <w:sz w:val="20"/>
        </w:rPr>
        <w:t>,  Bordea, C. N., The Annals of “Dunarea de Jos” University of Galatzi, Fascicle XIV Mechanical Engineering, ISSN 1224-5615, Galaţi, 2003, pag. 37-40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16.</w:t>
      </w:r>
      <w:r>
        <w:rPr>
          <w:i/>
          <w:sz w:val="20"/>
        </w:rPr>
        <w:t>“The analysis of the axial springs' weight influence on the resonance characteristic of the elastical mechanical systems”</w:t>
      </w:r>
      <w:r>
        <w:rPr>
          <w:sz w:val="20"/>
        </w:rPr>
        <w:t xml:space="preserve">, </w:t>
      </w:r>
      <w:r>
        <w:rPr>
          <w:sz w:val="20"/>
          <w:u w:val="single"/>
        </w:rPr>
        <w:t>Drăgan, N.</w:t>
      </w:r>
      <w:r>
        <w:rPr>
          <w:sz w:val="20"/>
        </w:rPr>
        <w:t>, The Annals of “Dunarea de Jos” University of Galatzi, Fascicle XIV Mechanical Engineering, ISSN 1224-5615, Galaţi, 2006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17.</w:t>
      </w:r>
      <w:r>
        <w:rPr>
          <w:i/>
          <w:sz w:val="20"/>
        </w:rPr>
        <w:t>“The analysis of the bending springs' weight influence on the resonance characteristic of the elastical mechanical systems”</w:t>
      </w:r>
      <w:r>
        <w:rPr>
          <w:sz w:val="20"/>
        </w:rPr>
        <w:t xml:space="preserve">, </w:t>
      </w:r>
      <w:r>
        <w:rPr>
          <w:sz w:val="20"/>
          <w:u w:val="single"/>
        </w:rPr>
        <w:t>Drăgan, N.</w:t>
      </w:r>
      <w:r>
        <w:rPr>
          <w:sz w:val="20"/>
        </w:rPr>
        <w:t>, The Annals of “Dunarea de Jos” University of Galatzi, Fascicle XIV Mechanical Engineering, ISSN 1224-5615, Galaţi, 2006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18.</w:t>
      </w:r>
      <w:r>
        <w:rPr>
          <w:i/>
          <w:sz w:val="20"/>
        </w:rPr>
        <w:t>“The analysis of the torsional springs' inertia influence on the resonance characteristic of the elastical mechanical systems”</w:t>
      </w:r>
      <w:r>
        <w:rPr>
          <w:sz w:val="20"/>
        </w:rPr>
        <w:t xml:space="preserve">, </w:t>
      </w:r>
      <w:r>
        <w:rPr>
          <w:sz w:val="20"/>
          <w:u w:val="single"/>
        </w:rPr>
        <w:t>Drăgan, N.</w:t>
      </w:r>
      <w:r>
        <w:rPr>
          <w:sz w:val="20"/>
        </w:rPr>
        <w:t>, The Annals of “Dunarea de Jos” University of Galatzi, Fascicle XIV Mechanical Engineering, ISSN 1224-5615, Galaţi, 2006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4. în conferinţe internaţionale desfăşurate în România</w:t>
      </w:r>
    </w:p>
    <w:p>
      <w:pPr>
        <w:pStyle w:val="Normal"/>
        <w:widowControl w:val="false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i/>
        </w:rPr>
        <w:t>“Calculul puterii vibratoarelor electromagnetice utilizate în acţionarea maşinilor şi utilajelor tehnologice cu mişcări poliarmonice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Buletinul lucrărilor ştiinţifice ale Simpozionului Internaţional "UNIVERSITARIA ROPET 2000", Fascicola de Inginerie mecanică, ISBN 973-8035-64-3, Petroşani, 2000, pag. 95-100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i/>
        </w:rPr>
        <w:t>“Influenţa amortizărilor neliniare asupra puterii de acţionare a transportoarelor vibratoare inerţiale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Buletinul lucrărilor ştiinţifice ale Simpozionului Internaţional "UNIVERSITARIA ROPET 2000", Fascicola de Inginerie mecanică, ISBN 973-8035-64-3, Petroşani, 2000, pag. 101-106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i/>
        </w:rPr>
        <w:t>“Analiza dinamică a turnurilor de răcire cu ventilatoare elicoidale interioare. Modelare, moduri proprii de vibraţie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Hauk, N., Dumitrache, P., Goanţă, A. M., Buletinul conferinţei naţionale cu participare internaţională “Cercetarea ştiinţifică în condiţiile integrării europene", Brăila, 28-29 mai 200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i/>
        </w:rPr>
        <w:t>“Transferul de date geometrice ale modelului prin conversie sau fişiere de schimb”</w:t>
      </w:r>
      <w:r>
        <w:rPr>
          <w:rFonts w:cs="Times New Roman" w:ascii="Times New Roman" w:hAnsi="Times New Roman"/>
        </w:rPr>
        <w:t xml:space="preserve">, Goanţă, A. M., Dumitrache, P., Hauk, N.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Buletinul conferinţei naţionale cu participare internaţională “Cercetarea ştiinţifică în condiţiile integrării europene", Brăila, 28-29 mai 200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i/>
        </w:rPr>
        <w:t>“Influenţa compresibilităţii agentului hidraulic asupra preciziei de poziţionare a organelor de lucru ale excavatoarelor”</w:t>
      </w:r>
      <w:r>
        <w:rPr>
          <w:rFonts w:cs="Times New Roman" w:ascii="Times New Roman" w:hAnsi="Times New Roman"/>
        </w:rPr>
        <w:t xml:space="preserve">, Hauk, N.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Dumitrache, P., Goanţă, A. M., Buletinul conferinţei naţionale cu participare internaţională “Cercetarea ştiinţifică în condiţiile integrării europene", Brăila, 28-29 mai 200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i/>
        </w:rPr>
        <w:t>“Consideraţii privind precizia rezultatelor obţinute la analiza stărilor de tensiune şi de deformaţie cu metoda elementelor finite”</w:t>
      </w:r>
      <w:r>
        <w:rPr>
          <w:rFonts w:cs="Times New Roman" w:ascii="Times New Roman" w:hAnsi="Times New Roman"/>
        </w:rPr>
        <w:t xml:space="preserve">, Dumitrache, P., Goanţă, A. M., Hauk, N.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, Buletinul conferinţei naţionale cu participare internaţională “Cercetarea ştiinţifică în condiţiile integrării europene", Brăila, 28-29 mai 2004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5. în conferinţe şi simpozioane naţionale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lang w:val="en-AU" w:eastAsia="en-US"/>
        </w:rPr>
      </w:pPr>
      <w:r>
        <w:rPr>
          <w:rFonts w:cs="Times New Roman"/>
          <w:lang w:val="en-AU" w:eastAsia="en-US"/>
        </w:rPr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1.</w:t>
      </w:r>
      <w:r>
        <w:rPr>
          <w:i/>
          <w:sz w:val="20"/>
        </w:rPr>
        <w:t>“Analiza traiectoriilor punctelor organului de lucru la transportoarele orizontale cu forţă perturbatoare inerţială unidirecţională”</w:t>
      </w:r>
      <w:r>
        <w:rPr>
          <w:sz w:val="20"/>
        </w:rPr>
        <w:t xml:space="preserve">, Bratu, P., </w:t>
      </w:r>
      <w:r>
        <w:rPr>
          <w:sz w:val="20"/>
          <w:u w:val="single"/>
        </w:rPr>
        <w:t>Drăgan, N.</w:t>
      </w:r>
      <w:r>
        <w:rPr>
          <w:sz w:val="20"/>
        </w:rPr>
        <w:t>, Buletinul celei de-a VIII-a Conferinţe de vibraţii mecanice, Timişoara, 1996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i/>
        </w:rPr>
        <w:t>“Analiza dinamică a alimentatoarelor vibratoare cu masă de transport variabilă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Buletinul celui de-al III-lea Seminar multidisciplinar, Brăila, 1997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i/>
        </w:rPr>
        <w:t>“Vibraţiile decuplate ale rigidului rezemat elastic într-un plan al centrului său de greutate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Buletinul celei de a XXII-a Conferinţe Naţionale de Mecanica Solidelor Tomul IV, Braşov, 1998, pag. 39-42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i/>
        </w:rPr>
        <w:t>“Analiza solicitărilor transmise structurii de către rigidul cu mişcări decuplate, rezemat vâsco-elastic în planul centrului de masă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Panfiloiu Gh., Buletinul celei de a XXII-a Conferinţe Naţionale de Mecanica Solidelor Tomul IV, Braşov, 1998, pag. 45-48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i/>
        </w:rPr>
        <w:t>“Aspecte ale comportamentului materialului pe organul de lucru al transportoarelor vibratoare rectilinii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Buletinul lucrărilor ştiinţifice ale Sesiunii de comunicări ştiinţifice a Universităţii “Petru Maior”, Volumul 7 - Electroenergetică, ISBN 973-8084-10-5, Târgu Mureş, 2000, pag. 99-106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i/>
        </w:rPr>
        <w:t>“Aspecte energetice ale transportului materialelor granulare cu transportoare vibratoare rectilinii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Axinti, A. S., Buletinul lucrărilor ştiinţifice ale Sesiunii de comunicări ştiinţifice a Universităţii “Petru Maior”, Volumul 7 - Electroenergetică, ISBN 973-8084-10-5, Târgu Mureş, 2000, pag. 107-116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i/>
        </w:rPr>
        <w:t>“Aspecte privind dinamica transportoarelor vibratoare cu masă de transport variabilă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CDM 2001 - A III-a Conferinţă de Dinamica Maşinilor, PROCEEDINGS volumul II, ISSN 1223-96361, pag. 307-310, Braşov, 2001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i/>
        </w:rPr>
        <w:t>“Modelarea experimentală a sistemelor vâsco-elastice cu masă variabilă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CDM 2001 - A III-a Conferinţă de Dinamica Maşinilor, PROCEEDINGS volumul II, ISSN 1223-96361, pag. 311-314, Braşov, 2001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i/>
        </w:rPr>
        <w:t>“Analiza constructivă şi funcţională a vibratoarelor pendulare cu forţă perturbatoare reglabilă”</w:t>
      </w:r>
      <w:r>
        <w:rPr>
          <w:rFonts w:cs="Times New Roman" w:ascii="Times New Roman" w:hAnsi="Times New Roman"/>
        </w:rPr>
        <w:t xml:space="preserve">, Axinti, G.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Buletinul ştiinţific al celui de al V-lea Colocviu Naţional Tehnic Interdisciplinar CNTI 2001, Brăila, 16-17 noiembrie 2001, pag. 57-60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i/>
        </w:rPr>
        <w:t>“Modelarea dinamică a vibrogeneratoarelor pendulare unidirecţionale”</w:t>
      </w:r>
      <w:r>
        <w:rPr>
          <w:rFonts w:cs="Times New Roman" w:ascii="Times New Roman" w:hAnsi="Times New Roman"/>
        </w:rPr>
        <w:t xml:space="preserve">, Axinti, G.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Buletinul ştiinţific al celui de al V-lea Colocviu Naţional Tehnic Interdisciplinar CNTI 2001, Brăila, 16-17 noiembrie 2001, pag. 61-66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11.</w:t>
      </w:r>
      <w:r>
        <w:rPr>
          <w:rFonts w:cs="Times New Roman" w:ascii="Times New Roman" w:hAnsi="Times New Roman"/>
          <w:spacing w:val="10"/>
        </w:rPr>
        <w:t>“</w:t>
      </w:r>
      <w:r>
        <w:rPr>
          <w:rFonts w:cs="Times New Roman" w:ascii="Times New Roman" w:hAnsi="Times New Roman"/>
          <w:i/>
        </w:rPr>
        <w:t>Analiza spectrală a răspunsului dinamic al transportoarelor vibratoare inerţiale în regim forţat stabilizat</w:t>
      </w:r>
      <w:r>
        <w:rPr>
          <w:rFonts w:cs="Times New Roman" w:ascii="Times New Roman" w:hAnsi="Times New Roman"/>
          <w:spacing w:val="10"/>
        </w:rPr>
        <w:t xml:space="preserve">”, </w:t>
      </w:r>
      <w:r>
        <w:rPr>
          <w:rFonts w:cs="Times New Roman" w:ascii="Times New Roman" w:hAnsi="Times New Roman"/>
          <w:spacing w:val="10"/>
          <w:u w:val="single"/>
        </w:rPr>
        <w:t>Drăgan, N.</w:t>
      </w:r>
      <w:r>
        <w:rPr>
          <w:rFonts w:cs="Times New Roman" w:ascii="Times New Roman" w:hAnsi="Times New Roman"/>
          <w:spacing w:val="10"/>
        </w:rPr>
        <w:t>, Buletinul ştiinţific al celei de a XXVI-a Conferinţe Naţionale de Mecanica Solidelor CNMS XXVI, ISBN 973-8132-28-2, pag. 273-278, Brăila, 2002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12.</w:t>
      </w:r>
      <w:r>
        <w:rPr>
          <w:rFonts w:cs="Times New Roman" w:ascii="Times New Roman" w:hAnsi="Times New Roman"/>
          <w:spacing w:val="10"/>
        </w:rPr>
        <w:t>“</w:t>
      </w:r>
      <w:r>
        <w:rPr>
          <w:rFonts w:cs="Times New Roman" w:ascii="Times New Roman" w:hAnsi="Times New Roman"/>
          <w:i/>
        </w:rPr>
        <w:t>Efectul neliniarităţii comportamentului materialelor granulare asupra consumului energetic la transportoarele vibratoare inerţiale</w:t>
      </w:r>
      <w:r>
        <w:rPr>
          <w:rFonts w:cs="Times New Roman" w:ascii="Times New Roman" w:hAnsi="Times New Roman"/>
          <w:spacing w:val="10"/>
        </w:rPr>
        <w:t xml:space="preserve">”, </w:t>
      </w:r>
      <w:r>
        <w:rPr>
          <w:rFonts w:cs="Times New Roman" w:ascii="Times New Roman" w:hAnsi="Times New Roman"/>
          <w:spacing w:val="10"/>
          <w:u w:val="single"/>
        </w:rPr>
        <w:t>Drăgan, N.</w:t>
      </w:r>
      <w:r>
        <w:rPr>
          <w:rFonts w:cs="Times New Roman" w:ascii="Times New Roman" w:hAnsi="Times New Roman"/>
          <w:spacing w:val="10"/>
        </w:rPr>
        <w:t>, Buletinul ştiinţific al celei de a XXVI-a Conferinţe Naţionale de Mecanica Solidelor CNMS XXVI, ISBN 973-8132-28-2, pag. 279-284, Brăila, 2002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13.</w:t>
      </w:r>
      <w:r>
        <w:rPr>
          <w:rFonts w:cs="Times New Roman" w:ascii="Times New Roman" w:hAnsi="Times New Roman"/>
          <w:spacing w:val="10"/>
        </w:rPr>
        <w:t>“</w:t>
      </w:r>
      <w:r>
        <w:rPr>
          <w:rFonts w:cs="Times New Roman" w:ascii="Times New Roman" w:hAnsi="Times New Roman"/>
          <w:i/>
        </w:rPr>
        <w:t>Modelarea dinamică a rigidului cu legături vâscoelastice liniare în regim forţat stabilizat</w:t>
      </w:r>
      <w:r>
        <w:rPr>
          <w:rFonts w:cs="Times New Roman" w:ascii="Times New Roman" w:hAnsi="Times New Roman"/>
          <w:spacing w:val="10"/>
        </w:rPr>
        <w:t xml:space="preserve">”, Bratu, P., </w:t>
      </w:r>
      <w:r>
        <w:rPr>
          <w:rFonts w:cs="Times New Roman" w:ascii="Times New Roman" w:hAnsi="Times New Roman"/>
          <w:spacing w:val="10"/>
          <w:u w:val="single"/>
        </w:rPr>
        <w:t>Drăgan, N.</w:t>
      </w:r>
      <w:r>
        <w:rPr>
          <w:rFonts w:cs="Times New Roman" w:ascii="Times New Roman" w:hAnsi="Times New Roman"/>
          <w:spacing w:val="10"/>
        </w:rPr>
        <w:t>, Buletinul ştiinţific al celei de a XXVI-a Conferinţe Naţionale de Mecanica Solidelor CNMS XXVI, ISBN 973-8132-28-2, pag. 221-226, Brăila, 2002</w:t>
      </w:r>
    </w:p>
    <w:p>
      <w:pPr>
        <w:pStyle w:val="Normal"/>
        <w:widowControl w:val="false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6. în reviste de specialitate de circulaţie naţională</w:t>
      </w:r>
    </w:p>
    <w:p>
      <w:pPr>
        <w:pStyle w:val="Normal"/>
        <w:widowControl w:val="false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1.</w:t>
      </w:r>
      <w:r>
        <w:rPr>
          <w:i/>
          <w:sz w:val="20"/>
        </w:rPr>
        <w:t>“Normativ privind proiectarea şi executarea măsurilor de izolare fonică şi a tratamentelor acustice în clădiri - revizuire C125/1987 indicativ C125-05”</w:t>
      </w:r>
      <w:r>
        <w:rPr>
          <w:sz w:val="20"/>
        </w:rPr>
        <w:t xml:space="preserve">, Bratu, P., Ghinea, A., Kolumban, V., Stan, M. C., Demir, V., Smigelscki, M., </w:t>
      </w:r>
      <w:r>
        <w:rPr>
          <w:sz w:val="20"/>
          <w:u w:val="single"/>
        </w:rPr>
        <w:t>Drăgan, N.</w:t>
      </w:r>
      <w:r>
        <w:rPr>
          <w:sz w:val="20"/>
        </w:rPr>
        <w:t>, Năstac, S., Pană, A., în ˝Buletinul Construcţiilor˝ vol. 15-2005, Editor INCERC Bucureşti, 240 pag., ISSN 1222-1295 (cap. 4 şi anexa 12, total 123 pag.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7. articole comunicate şi nepublicate</w:t>
      </w:r>
    </w:p>
    <w:p>
      <w:pPr>
        <w:pStyle w:val="Normal"/>
        <w:widowControl w:val="false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i/>
        </w:rPr>
        <w:t>“Modelarea unui solid-rigid cu legături vâsco-elastice supus unor acţiuni dinamice deterministe”</w:t>
      </w:r>
      <w:r>
        <w:rPr>
          <w:rFonts w:cs="Times New Roman" w:ascii="Times New Roman" w:hAnsi="Times New Roman"/>
        </w:rPr>
        <w:t xml:space="preserve">, Bratu, P. P.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Comunicare la Seminarul ştiinţific al Catedrei S.T.M.A., Facultatea de Inginerie, Brăila, 1997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CURSURI, MANUALE, MONOGRAFII, TRATATE, îNDRUMARE, CULEGERI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>B.1. litografiate în Universitat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i/>
        </w:rPr>
        <w:t>“Note de curs – Mecanica teoretică. Elemente de mecanică analitică”</w:t>
      </w:r>
      <w:r>
        <w:rPr>
          <w:rFonts w:cs="Times New Roman" w:ascii="Times New Roman" w:hAnsi="Times New Roman"/>
        </w:rPr>
        <w:t xml:space="preserve">, Axinti, G.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Universitatea “Dunărea de Jos” din Galaţi, Facultatea de Inginerie din Brăila, 199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i/>
        </w:rPr>
        <w:t>“Caiet de seminarii de mecanică teoretică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Facultatea de Inginerie din Brăila, 1995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i/>
        </w:rPr>
        <w:t>“Acţionări hidraulice şi pneumatice. Îndrumar de laborator”</w:t>
      </w:r>
      <w:r>
        <w:rPr>
          <w:rFonts w:cs="Times New Roman" w:ascii="Times New Roman" w:hAnsi="Times New Roman"/>
        </w:rPr>
        <w:t xml:space="preserve">, Axinti, G.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Turturică, C., Facultatea de Inginerie din Brăila, 1995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i/>
        </w:rPr>
        <w:t>“Vibraţii mecanice. Aplicaţii”</w:t>
      </w:r>
      <w:r>
        <w:rPr>
          <w:rFonts w:cs="Times New Roman" w:ascii="Times New Roman" w:hAnsi="Times New Roman"/>
        </w:rPr>
        <w:t xml:space="preserve">, Bratu, P. P.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Universitatea “Dunărea de Jos” din Galaţi, Facultatea de Inginerie din Brăila, 1996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i/>
        </w:rPr>
        <w:t>“Vibraţii mecanice. Îndrumar de laborator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Universitatea “Dunărea de Jos” din Galaţi, Facultatea de Inginerie din Brăila, 1996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i/>
        </w:rPr>
        <w:t>“Analiza dinamică a echipamentelor cu arbori elastici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Universitatea “Dunărea de Jos” din Galaţi, Facultatea de Inginerie din Brăila, 2006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2. cu ISBN în edituri locale</w:t>
      </w:r>
    </w:p>
    <w:p>
      <w:pPr>
        <w:pStyle w:val="Normal"/>
        <w:widowControl w:val="false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3. cu ISBN în edituri centrale, acreditate CNCSIS şi în edituri internaţionale</w:t>
      </w:r>
    </w:p>
    <w:p>
      <w:pPr>
        <w:pStyle w:val="Normal"/>
        <w:widowControl w:val="false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i/>
        </w:rPr>
        <w:t>“Vibraţii mecanice. Aplicaţii”</w:t>
      </w:r>
      <w:r>
        <w:rPr>
          <w:rFonts w:cs="Times New Roman" w:ascii="Times New Roman" w:hAnsi="Times New Roman"/>
        </w:rPr>
        <w:t xml:space="preserve">, Bratu, P. P.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Editura Impuls, Bucureşti, 1998, 230 pag., ISBN 973-98409-8-1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i/>
        </w:rPr>
        <w:t>“Elemente de mecanică analitică cu aplicaţii în mecanica tehnică”</w:t>
      </w:r>
      <w:r>
        <w:rPr>
          <w:rFonts w:cs="Times New Roman" w:ascii="Times New Roman" w:hAnsi="Times New Roman"/>
        </w:rPr>
        <w:t xml:space="preserve">, Axinti, G.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Bordea, C., Editura Impuls, Bucureşti, 2002, 162 pag., ISBN 973-8132-32-0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i/>
        </w:rPr>
        <w:t>“Dinamica transportoarelor vibratoare inerţiale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Editura Impuls, Bucureşti, 2003, 242 pag., ISBN 973-8132-34-7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i/>
        </w:rPr>
        <w:t>“Modelarea neliniară a proceselor de transport prin vibraţii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Editura Impuls, Bucureşti, 2003, 198 pag., ISBN 973-8132-33-9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C. INVENŢII, INOVAŢII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91"/>
        <w:gridCol w:w="2997"/>
        <w:gridCol w:w="342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  <w:i/>
                <w:i/>
                <w:lang w:val="en-AU"/>
              </w:rPr>
            </w:pPr>
            <w:r>
              <w:rPr>
                <w:rFonts w:cs="Times New Roman" w:ascii="Times New Roman" w:hAnsi="Times New Roman"/>
                <w:i/>
                <w:lang w:val="en-AU"/>
              </w:rPr>
              <w:t>Colectivul de auto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keepNext w:val="fals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r. brevetului sau certificatului de inventator / data / ţara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D. CONTRACTE DE CERCETAR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D.1. cu finanţare din fonduri publice (bugetare sau comunitare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851"/>
        <w:gridCol w:w="2551"/>
        <w:gridCol w:w="832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keepNext w:val="fals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Programul / Proiectul / Benefic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  <w:i/>
                <w:i/>
                <w:lang w:val="en-AU"/>
              </w:rPr>
            </w:pPr>
            <w:r>
              <w:rPr>
                <w:rFonts w:cs="Times New Roman" w:ascii="Times New Roman" w:hAnsi="Times New Roman"/>
                <w:i/>
                <w:lang w:val="en-AU"/>
              </w:rPr>
              <w:t>Funcţ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ntribuţii proprii în cadrul proiectulu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ioada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</w:rPr>
              <w:t>Analiza parametrilor dinamici pentru optimizarea structural</w:t>
            </w:r>
            <w:r>
              <w:rPr>
                <w:rFonts w:cs="Times New Roman" w:ascii="Times New Roman" w:hAnsi="Times New Roman"/>
                <w:lang w:val="ro-RO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 şi funcţională a transportoarelor vibrante pentru materiale în vrac</w:t>
            </w: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2020GR/1996, Tema B8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.S.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direc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 proi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şi rezolvare model fizic şi matematic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eterminare regimuri de transport prin vibraţii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iseminare rezul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GRANT tip A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”Proceduri de analiză dinamică a sistemului maşină-structură în vederea stabilirii soluţiilor optime de izolare la vibraţii deterministe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7007/1997, Tema 23/908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.N.C.S.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la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modelare fizică şi matemat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eterminare parametri dinamici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analiza vibraţiilor decupl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a parametrilor de izolare antivibratil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iseminare rezul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”Cercet</w:t>
            </w:r>
            <w:r>
              <w:rPr>
                <w:rFonts w:cs="Times New Roman" w:ascii="Times New Roman" w:hAnsi="Times New Roman"/>
                <w:i/>
                <w:lang w:val="ro-RO"/>
              </w:rPr>
              <w:t>ări pentru realizarea unor noi tipuri de alimentatoare industriale performante</w:t>
            </w: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1027/1997, Tema A35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.C.T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a A35.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a A35.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Faza A3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spons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a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e</w:t>
            </w:r>
            <w:r>
              <w:rPr>
                <w:sz w:val="18"/>
              </w:rPr>
              <w:t>laborarea soluţiei tehnice şi a documentaţiei pentru un alimentator vibrator inerţial performant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elaborarea documentaţiei pentru pregătirea transferului tehnologic al noului produ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studiu de fezabil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stabilirea soluţiei tehnice având în vedere performanţele tehnologice şi de secur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stabilirea exigenţelor şi criteriilor de performanţ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iseminare rezul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8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GRANT tip A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“Evaluarea forţelor dinamice transmise în sistemul maşină-structură cu legături vâsco-elastice neliniare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34234/1999, Tema 4/438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.N.C.S.I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la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modelare fizică şi matemat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eterminare parametri dinamici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analiza vibraţiilor decupl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a parametrilor de izolare antivibratilă şi a indicilor de neliniar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iseminare rezul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9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INVENT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“Sistem elastic în configuraţie poligonală folosit la protecţia antiseismică a echipamentelor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nr. 37/18.10.2001 - INMA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M.E.C. – P.N.C.D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modelare fizică şi matemat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eterminare parametri statici şi dinamic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INVENT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“Dispozitiv şi sistem de protecţie antiseismică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nr. 38/18.10.2001 - INMA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M.E.C. – P.N.C.D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modelare fizică şi matemat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eterminare parametri statici şi dinamic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851"/>
        <w:gridCol w:w="2551"/>
        <w:gridCol w:w="832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AMITRANS - </w:t>
            </w:r>
            <w:r>
              <w:rPr>
                <w:rFonts w:cs="Times New Roman" w:ascii="Times New Roman" w:hAnsi="Times New Roman"/>
                <w:b/>
              </w:rPr>
              <w:t>“Amenajarea teritoriului şi transporturi”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“Ecrane modulare fonoizolatoare pentru realizarea elementelor cu geometrie adaptabilă, în vederea reducerii zgomotului exterior produs de surse fixe şi/sau mobile din clădiri şi ansambluri locuite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nr. 6A09/2003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M.C.T.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i/>
                <w:sz w:val="20"/>
              </w:rPr>
              <w:t>“Normativ privind proiectarea şi executarea măsurilor de izolare fonică şi a tratamentelor acustice în clădiri - revizuire C125/1987 indicativ C125-05”</w:t>
            </w:r>
            <w:r>
              <w:rPr>
                <w:sz w:val="20"/>
              </w:rPr>
              <w:t xml:space="preserve">, Contract nr. 64/2003 </w:t>
            </w:r>
            <w:r>
              <w:rPr>
                <w:b/>
                <w:sz w:val="20"/>
              </w:rPr>
              <w:t>/ M.C.T.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p</w:t>
            </w:r>
            <w:r>
              <w:rPr>
                <w:sz w:val="18"/>
              </w:rPr>
              <w:t>rotecţia împotriva zgomotelor produse de instalaţiile şi echipamentele înglobate în clădiri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calculul acustic al instalaţiilor VCA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iseminare rezul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ENER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“Reducerea riscului seismic prin utilizarea elementelor elastice şi disipative antiseismice de izolare a bazei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nr. 520/2004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/ Universitatea </w:t>
            </w:r>
            <w:r>
              <w:rPr>
                <w:rFonts w:cs="Times New Roman" w:ascii="Times New Roman" w:hAnsi="Times New Roman"/>
                <w:b/>
              </w:rPr>
              <w:t xml:space="preserve">“Politehnica” Bucureşti -P.N.C.D.I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modelare fizică şi matematic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EEX Modulul IV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“Metodă şi sistem pentru evaluarea, monitorizarea şi reducerea nivelului de vibraţii transmise factorului uman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nr. 33/2005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 RENA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cercetare bibliografică şi normativă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EEX Modulul 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“Sistem de monitorizare în timp real a vibraţiilor şi zgomotului surselor industriale cu impact asupra colectivităţilor umane şi a clădirilor din mediul urban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nr. 110/2006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 INFOSO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soluţii de prelucrare d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isteme de prelucrare date de zgomot şi vibraţii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iseminare rezul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8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EEX Modulul 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“Cercetări privind realizarea unor elemente modulare din materiale compozite pentru mărirea rezistenţei la şocurile mecanice a structurilor protective ale cabinelor maşinilor mobile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nr. 210/2006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 INFOSO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8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EEX Modulul 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“Cercetări privind realizarea din materiale compozite a elementelor modulare în scopul creşterii rezistenţei la şocuri a structurilor de protecţie mecanică destinate parapeţilor pentru drumuri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nr. 213/2006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 INFOSO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8</w:t>
            </w:r>
          </w:p>
        </w:tc>
      </w:tr>
    </w:tbl>
    <w:p>
      <w:pPr>
        <w:pStyle w:val="Heading4"/>
        <w:keepNext w:val="false"/>
        <w:widowControl w:val="false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 xml:space="preserve">D.2. </w:t>
      </w:r>
      <w:r>
        <w:rPr>
          <w:rFonts w:cs="Times New Roman" w:ascii="Times New Roman" w:hAnsi="Times New Roman"/>
        </w:rPr>
        <w:t>în cadrul departamentului de cercetare CEPECENT al Catedrei de Ştiinţe Tehnice, Maşini şi Acţionări, Universitatea “Dunărea de Jos” din Galaţi, Facultatea de Inginerie din Brăil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851"/>
        <w:gridCol w:w="2551"/>
        <w:gridCol w:w="832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keepNext w:val="fals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 / Benefic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  <w:i/>
                <w:i/>
                <w:lang w:val="en-AU"/>
              </w:rPr>
            </w:pPr>
            <w:r>
              <w:rPr>
                <w:rFonts w:cs="Times New Roman" w:ascii="Times New Roman" w:hAnsi="Times New Roman"/>
                <w:i/>
                <w:lang w:val="en-AU"/>
              </w:rPr>
              <w:t>Funcţ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ntribuţii proprii în cadrul proiectulu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ioada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Cercetări pentru îmbunătăţirea performanţelor tehnologice şi de exploatare prin stabilirea unor soluţii optime de transmisii la utilajele autopropulsate pentru construcţii”</w:t>
            </w:r>
            <w:r>
              <w:rPr>
                <w:rFonts w:cs="Times New Roman" w:ascii="Times New Roman" w:hAnsi="Times New Roman"/>
              </w:rPr>
              <w:t xml:space="preserve">, Contract 100/57 din 01.10.1995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CECON S.A. Bucureş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la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modele de calcu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eterminare parametri cinematici şi dinamici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pecificaţie tehnică privind criteriile şi nivelele de performanţă ale echipamentelor de terasamente pentru asigurarea calităţii construcţiilor, a protecţiei vieţii, şi a sănătăţii, a siguranţei în exploatare şi a protecţiei mediului ambiant”</w:t>
            </w:r>
            <w:r>
              <w:rPr>
                <w:rFonts w:cs="Times New Roman" w:ascii="Times New Roman" w:hAnsi="Times New Roman"/>
              </w:rPr>
              <w:t xml:space="preserve">, Contract 101/57 din 01.10.1995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CECON S.A. Bucureş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la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şi nivele de exigenţă şi performanţ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Ghid privind metodologia de agrementare a mijloacelor de ridicat şi transportat materiale pe orizontală, înglobate în construcţii”</w:t>
            </w:r>
            <w:r>
              <w:rPr>
                <w:rFonts w:cs="Times New Roman" w:ascii="Times New Roman" w:hAnsi="Times New Roman"/>
              </w:rPr>
              <w:t xml:space="preserve">, Contract 102/59 din 01.10.1995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CECON S.A. Bucureş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la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şi nivele de exigenţă şi performanţ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tudiu privind stadiul actual al transportoarelor vibratoare folosite în industriile de proces”</w:t>
            </w:r>
            <w:r>
              <w:rPr>
                <w:rFonts w:cs="Times New Roman" w:ascii="Times New Roman" w:hAnsi="Times New Roman"/>
              </w:rPr>
              <w:t xml:space="preserve">, Contract 105/116  din 22.10.1996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CECON S.A. Bucureş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rec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 proi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şi exigenţe de performanţă şi de alegere a vibratoarelor de acţionar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iseminare rezul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</w:tbl>
    <w:p>
      <w:pPr>
        <w:pStyle w:val="Heading4"/>
        <w:keepNext w:val="false"/>
        <w:widowControl w:val="false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/>
      </w:pPr>
      <w:r>
        <w:rPr/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 xml:space="preserve">D.3. </w:t>
      </w:r>
      <w:r>
        <w:rPr>
          <w:rFonts w:cs="Times New Roman" w:ascii="Times New Roman" w:hAnsi="Times New Roman"/>
        </w:rPr>
        <w:t>colaborări contractuale în cadrul Institutului de Cercetări pentru Echipamente şi Tehnologii de Mecanizarea Construcţiilor - ICECON S.A. Bucureşti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851"/>
        <w:gridCol w:w="2551"/>
        <w:gridCol w:w="832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keepNext w:val="fals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Denumire contra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  <w:i/>
                <w:i/>
                <w:lang w:val="en-AU"/>
              </w:rPr>
            </w:pPr>
            <w:r>
              <w:rPr>
                <w:rFonts w:cs="Times New Roman" w:ascii="Times New Roman" w:hAnsi="Times New Roman"/>
                <w:i/>
                <w:lang w:val="en-AU"/>
              </w:rPr>
              <w:t>Funcţ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ntribuţii proprii în cadrul proiectulu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ioada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Ghid privind metodologia de agrementare a procedeelor tehnologice noi de compactare a betoanelor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erinţe de cal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apreciere a constanţei calităţ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Ghid privind metodologia de agrementare a procedeelor tehnologice de executare mecanizată a lucrărilor de pământ în spaţii îngust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erinţe de cal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aracterizarea tipurilor de lucrări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stabilire faze de lucru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erinţe de livrar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apreciere a constanţei calităţ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Normativ privind măsurile de asigurare a igienii şi sănătăţii, a refacerii şi protecţiei mediului la lucrările de execuţie a construcţiilor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erinţe de cal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apreciere a constanţei calităţ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Ghid privind măsurile necesare de apărare împotriva dezastrelor provocate de seisme şi alunecări de teren, în vederea satisfacerii cerinţelor Legii 10/1995 pentru clădiri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erinţe de cal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apreciere a constanţei calităţ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Normativ privind utilizarea resurselor în activitatea de mecanizare şi transport tehnologic în vederea asigurării cerinţelor de calitate a construcţiilor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erinţe de cal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apreciere a constanţei calităţ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pecificaţie tehnică privind criteriile şi nivelul de performanţă ale echipamentelor de terasamente, pentru asigurarea calităţii construcţiilor, a protecţiei vieţii şi a sănătăţii, a siguranţei în exploatare şi a protecţiei mediului ambiant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aracterizarea tipurilor de lucrări şi a utilajelor şi echipamentelor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stabilire cerinţe de cal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apreciere a constanţei calităţ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pecificaţie tehnică privind criteriile şi nivelul de performanţă ale echipamentelor pentru lucrări de beton, pentru asigurarea calităţii construcţiilor, a protecţiei vieţii şi a sănătăţii, a siguranţei în exploatare şi a protecţiei mediului ambiant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erinţe de cal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apreciere a constanţei calităţ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pecificaţie tehnică privind criteriile şi nivelul de performanţă ale echipamentelor pentru lucrări de finisaj, pentru asigurarea calităţii construcţiilor, a protecţiei vieţii şi a sănătăţii, a siguranţei în exploatare şi a protecţiei mediului ambiant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şi exigenţe de performanţă pentru asigurarea calităţ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tudii şi cercetări pentru realizarea disipatoarelor de energie la solicitarea dinamică a sistemelor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model de calcul şi parametri statici şi dinamici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şi exigenţe de performanţ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Asigurarea protecţiei mediului împotriva poluării la execuţia mecanizată a lucrărilor de construcţii în incinta oraşelor. Execuţia şi experimentarea de module funcţionale de amortizare de zgomot pentru compresoare şi ciocane pneumatic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şi exigenţe de performanţă pentru asigurarea izolării fonice şi antivibrati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Cercetări teoretice şi experimentale privind optimizarea parametrilor alimentatoarelor vibratoare pentru materiale în structură granulată sau bucăţi. Exigenţe pentru alimentatoarele vibratoare pentru agregatele minerale. Criterii de performanţă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 xml:space="preserve">-stabilire </w:t>
            </w:r>
            <w:r>
              <w:rPr>
                <w:sz w:val="18"/>
              </w:rPr>
              <w:t>soluţie tehnică pentru un alimentator vibrator inerţia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studiu de fezabil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stabilirea soluţiei tehnice având în vedere performanţele tehnologice şi de secur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stabilirea exigenţelor şi criteriilor de performanţ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experimentare model funcţiona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iseminare rezul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Cercetări privind modelarea proceselor dinamice de compactare a terenurilor. Îmbunătăţirea concepţiei maşinilor de compactat prin modelarea interacţiunii maşină-teren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modele de calcu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eterminare parametri cinematici şi dinamic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Noi sisteme de modelare fizică şi matematică a maşinilor de construcţii cu acţiune vibrantă. Sistemul general de modelare a maşinilor de construcţii cu acţiune vibrantă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modele de calcu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eterminare parametri cinematici şi dinamic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851"/>
        <w:gridCol w:w="2551"/>
        <w:gridCol w:w="832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tudii şi cercetări privind realizarea unor sisteme de maşini pentru spaţii înguste şi volum mic, necesare în construcţii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tudii şi cercetări privind răspunsul la solicitări ale sistemelor antivibratile modelate vâsco-elastic. Testarea elementelor antivibratile integrate unor tipuri semnificative de maşini de construcţii cu acţiune vibrantă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modele de calcu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eterminare parametri cinematici şi dinamic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Cercetări teoretice şi experimentale pentru fundamentarea unor legităţi şi soluţii de izolare antivibratilă. Influenţa neliniarităţilor asupra calculului sistemelor elastice pentru izolarea antivibratilă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modele de calcu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determinare parametri cinematici şi dinamic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Cercetări teoretice privind stabilirea posibilităţii de utilizare a procedeelor de diagnoză tehnică rapidă prin măsurarea vibraţiilor, pentru evitarea avariilor fundaţiilor şi utilajelor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Asigurarea măsurilor de protecţie a muncii pentru operatorii maşinilor şi mijloacelor de transport tehnologic în construcţii, supuşi vibraţiilor în procesul de producţi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 şi normativ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Cercetări teoretice în vederea optimizării parametrilor familiei de alimentatoar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analiza structurală a tipurilor de vibratoare utilizate la alimentatoarele vibratoar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analiza dinamică a alimentatoarele vibratoare inerţial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iseminare rezul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Cerinţe fundamentale, funcţionale şi de securitate pentru noile alimentatoare industrial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stabilirea exigenţelor şi criteriilor de performanţ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Cercetări privind stabilirea soluţiei tehnice având în vedere performanţele tehnologice şi de securitate ale transportoarelor vibrant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stabilirea soluţiei tehnice având în vedere performanţele tehnologice şi de securi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pecificaţie tehnică privind exigenţele şi nivelele de securitate necesare pentru atestarea tehnică a excavatoarelor cu o cupă şi a draglinelor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pecificaţie tehnică privind exigenţele şi nivelele de securitate necesare pentru atestarea tehnică a buldozerelor şi scarificatoarelor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pecificaţie tehnică privind exigenţele şi nivelele de securitate necesare pentru atestarea tehnică a încărcătoarelor frontale cu o cupă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pecificaţie tehnică privind exigenţele şi nivelele de securitate necesare pentru atestarea tehnică a maşinilor multifuncţionale pentru lucrări de terasamente şi manipular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Procedura de încercare la securitate pentru a executa lucrări la nivelul de calitate prescris de reglementările tehnice din construcţii, în vederea atestării tehnice a excavatoarelor cu o cupă şi a draglinelor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erinţe de secur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apreciere a îndeplinirii cerinţelor de securi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Procedura de încercare la securitate pentru a executa lucrări la nivelul de calitate prescris de reglementările tehnice din construcţii, în vederea atestării tehnice a buldozerelor pe pneuri şi pe şenile şi scarificatoarelor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erinţe de secur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apreciere a îndeplinirii cerinţelor de securi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Procedura de încercare la securitate pentru a executa lucrări la nivelul de calitate prescris de reglementările tehnice din construcţii, în vederea atestării tehnice a maşinilor multifuncţionale cu echipamente pentru lucrări de terasamente şi manipular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erinţe de secur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apreciere a îndeplinirii cerinţelor de securi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. Comunicări, referat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lang w:val="en-US"/>
        </w:rPr>
        <w:t>1.</w:t>
      </w:r>
      <w:r>
        <w:rPr>
          <w:rFonts w:cs="Times New Roman" w:ascii="Times New Roman" w:hAnsi="Times New Roman"/>
          <w:i/>
          <w:lang w:val="en-US"/>
        </w:rPr>
        <w:t>"Metode numerice utilizate în analiza vibraţiilor"</w:t>
      </w:r>
      <w:r>
        <w:rPr>
          <w:rFonts w:cs="Times New Roman" w:ascii="Times New Roman" w:hAnsi="Times New Roman"/>
          <w:lang w:val="en-US"/>
        </w:rPr>
        <w:t>, referat nr. 1 teză de doctorat, ICECON Bucure</w:t>
      </w:r>
      <w:r>
        <w:rPr>
          <w:rFonts w:cs="Times New Roman" w:ascii="Times New Roman" w:hAnsi="Times New Roman"/>
          <w:lang w:val="ro-RO"/>
        </w:rPr>
        <w:t>şti</w:t>
      </w:r>
      <w:r>
        <w:rPr>
          <w:rFonts w:cs="Times New Roman" w:ascii="Times New Roman" w:hAnsi="Times New Roman"/>
          <w:lang w:val="en-US"/>
        </w:rPr>
        <w:t>, mai 1995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lang w:val="en-US"/>
        </w:rPr>
        <w:t>2.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/>
        </w:rPr>
        <w:t>Analiza funcţională şi structurală a vibratoarelor folosite la transport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lang w:val="en-US"/>
        </w:rPr>
        <w:t>, referat nr. 2 teză de doctorat, ICECON Bucure</w:t>
      </w:r>
      <w:r>
        <w:rPr>
          <w:rFonts w:cs="Times New Roman" w:ascii="Times New Roman" w:hAnsi="Times New Roman"/>
          <w:lang w:val="ro-RO"/>
        </w:rPr>
        <w:t>şti</w:t>
      </w:r>
      <w:r>
        <w:rPr>
          <w:rFonts w:cs="Times New Roman" w:ascii="Times New Roman" w:hAnsi="Times New Roman"/>
          <w:lang w:val="en-US"/>
        </w:rPr>
        <w:t>, noiembrie 199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/>
        </w:rPr>
        <w:t>Interacţiunea material organ de lucru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lang w:val="en-US"/>
        </w:rPr>
        <w:t>, referat nr. 3 teză de doctorat, ICECON Bucure</w:t>
      </w:r>
      <w:r>
        <w:rPr>
          <w:rFonts w:cs="Times New Roman" w:ascii="Times New Roman" w:hAnsi="Times New Roman"/>
          <w:lang w:val="ro-RO"/>
        </w:rPr>
        <w:t>şti</w:t>
      </w:r>
      <w:r>
        <w:rPr>
          <w:rFonts w:cs="Times New Roman" w:ascii="Times New Roman" w:hAnsi="Times New Roman"/>
          <w:lang w:val="en-US"/>
        </w:rPr>
        <w:t>, martie 199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</w:t>
      </w:r>
      <w:r>
        <w:rPr>
          <w:rFonts w:cs="Times New Roman" w:ascii="Times New Roman" w:hAnsi="Times New Roman"/>
          <w:i/>
          <w:lang w:val="en-US"/>
        </w:rPr>
        <w:t>"Contribuţii la analiza şi optimizarea transportului prin vibraţii"</w:t>
      </w:r>
      <w:r>
        <w:rPr>
          <w:rFonts w:cs="Times New Roman" w:ascii="Times New Roman" w:hAnsi="Times New Roman"/>
          <w:lang w:val="en-US"/>
        </w:rPr>
        <w:t>, teză de doctorat, Facultatea de Inginerie din Brăila, Universitatea "Dunărea de Jos" din Galaţi, mai 200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. Realizarea de obiective majore de învăţământ şi cercetar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înfiinţarea şi dezvoltarea laboratorului de </w:t>
      </w: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Acţionări hidraulice</w:t>
      </w:r>
      <w:r>
        <w:rPr>
          <w:rFonts w:cs="Times New Roman" w:ascii="Times New Roman" w:hAnsi="Times New Roman"/>
          <w:lang w:val="en-US"/>
        </w:rPr>
        <w:t xml:space="preserve">", </w:t>
      </w:r>
      <w:r>
        <w:rPr>
          <w:rFonts w:cs="Times New Roman" w:ascii="Times New Roman" w:hAnsi="Times New Roman"/>
        </w:rPr>
        <w:t>Facultatea de Inginerie din Brăila,</w:t>
      </w:r>
      <w:r>
        <w:rPr>
          <w:rFonts w:cs="Times New Roman" w:ascii="Times New Roman" w:hAnsi="Times New Roman"/>
          <w:lang w:val="en-US"/>
        </w:rPr>
        <w:t xml:space="preserve"> 1993-19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lang w:val="it-IT"/>
        </w:rPr>
        <w:t xml:space="preserve">-înfiinţarea şi dezvoltarea laboratorului de </w:t>
      </w: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Mecanică tehnică</w:t>
      </w:r>
      <w:r>
        <w:rPr>
          <w:rFonts w:cs="Times New Roman" w:ascii="Times New Roman" w:hAnsi="Times New Roman"/>
          <w:lang w:val="en-US"/>
        </w:rPr>
        <w:t xml:space="preserve">", </w:t>
      </w:r>
      <w:r>
        <w:rPr>
          <w:rFonts w:cs="Times New Roman" w:ascii="Times New Roman" w:hAnsi="Times New Roman"/>
        </w:rPr>
        <w:t xml:space="preserve">Facultatea de Inginerie din Brăila, </w:t>
      </w:r>
      <w:r>
        <w:rPr>
          <w:rFonts w:cs="Times New Roman" w:ascii="Times New Roman" w:hAnsi="Times New Roman"/>
          <w:lang w:val="en-US"/>
        </w:rPr>
        <w:t>1996-2006</w:t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înfiinţarea laboratorului de </w:t>
      </w: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Dinamica maşinilor</w:t>
      </w:r>
      <w:r>
        <w:rPr>
          <w:rFonts w:cs="Times New Roman" w:ascii="Times New Roman" w:hAnsi="Times New Roman"/>
          <w:lang w:val="en-US"/>
        </w:rPr>
        <w:t xml:space="preserve">", </w:t>
      </w:r>
      <w:r>
        <w:rPr>
          <w:rFonts w:cs="Times New Roman" w:ascii="Times New Roman" w:hAnsi="Times New Roman"/>
        </w:rPr>
        <w:t xml:space="preserve">Facultatea de Inginerie din Brăila, </w:t>
      </w:r>
      <w:r>
        <w:rPr>
          <w:rFonts w:cs="Times New Roman" w:ascii="Times New Roman" w:hAnsi="Times New Roman"/>
          <w:lang w:val="en-US"/>
        </w:rPr>
        <w:t>20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lang w:val="it-IT"/>
        </w:rPr>
        <w:t xml:space="preserve">-înfiinţarea laboratorului de </w:t>
      </w:r>
      <w:r>
        <w:rPr>
          <w:rFonts w:cs="Times New Roman" w:ascii="Times New Roman" w:hAnsi="Times New Roman"/>
          <w:lang w:val="en-US"/>
        </w:rPr>
        <w:t>"Tehnica m</w:t>
      </w:r>
      <w:r>
        <w:rPr>
          <w:rFonts w:cs="Times New Roman" w:ascii="Times New Roman" w:hAnsi="Times New Roman"/>
        </w:rPr>
        <w:t>ăsurărilor complexe</w:t>
      </w:r>
      <w:r>
        <w:rPr>
          <w:rFonts w:cs="Times New Roman" w:ascii="Times New Roman" w:hAnsi="Times New Roman"/>
          <w:lang w:val="en-US"/>
        </w:rPr>
        <w:t xml:space="preserve">", </w:t>
      </w:r>
      <w:r>
        <w:rPr>
          <w:rFonts w:cs="Times New Roman" w:ascii="Times New Roman" w:hAnsi="Times New Roman"/>
        </w:rPr>
        <w:t xml:space="preserve">Facultatea de Inginerie din Brăila, </w:t>
      </w:r>
      <w:r>
        <w:rPr>
          <w:rFonts w:cs="Times New Roman" w:ascii="Times New Roman" w:hAnsi="Times New Roman"/>
          <w:lang w:val="en-US"/>
        </w:rPr>
        <w:t>2006</w:t>
      </w:r>
    </w:p>
    <w:p>
      <w:pPr>
        <w:pStyle w:val="Normal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. Citări în literatura de specialitat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. Coordonare lucrări didactice cu studenţii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it-IT"/>
        </w:rPr>
        <w:t xml:space="preserve">-coordonare ştiinţifică comunicare cu titlul </w:t>
      </w:r>
      <w:r>
        <w:rPr>
          <w:rFonts w:cs="Times New Roman" w:ascii="Times New Roman" w:hAnsi="Times New Roman"/>
          <w:i/>
          <w:lang w:val="it-IT"/>
        </w:rPr>
        <w:t>"Analiza tensiunilor din barele turnurilor de apă suspendate supuse acţiunilor aerodinamice"</w:t>
      </w:r>
      <w:r>
        <w:rPr>
          <w:rFonts w:cs="Times New Roman" w:ascii="Times New Roman" w:hAnsi="Times New Roman"/>
          <w:lang w:val="it-IT"/>
        </w:rPr>
        <w:t>, autor student Anghel Elena Ana, menţiune, Sesiunea de comunicări ştiinţifice ale studenţilor din Universitatea  "Dunărea de Jos" din Galaţi, Facultatea de Inginerie din Brăila, 2006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lang w:val="en-AU"/>
        </w:rPr>
        <w:tab/>
        <w:t>Data:</w:t>
        <w:tab/>
      </w:r>
      <w:r>
        <w:rPr>
          <w:i/>
          <w:lang w:val="en-AU"/>
        </w:rPr>
        <w:t>28.01.2007</w:t>
      </w:r>
      <w:r>
        <w:rPr>
          <w:lang w:val="en-AU"/>
        </w:rPr>
        <w:tab/>
        <w:tab/>
        <w:tab/>
        <w:tab/>
        <w:tab/>
        <w:t>Întocmit: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lang w:val="en-AU"/>
        </w:rPr>
      </w:pPr>
      <w:r>
        <w:rPr>
          <w:b/>
          <w:lang w:val="en-AU"/>
        </w:rPr>
        <w:tab/>
        <w:tab/>
        <w:tab/>
        <w:tab/>
        <w:tab/>
        <w:tab/>
        <w:tab/>
        <w:tab/>
        <w:t>Conf. Dr. ing. Nicuşor DRĂGAN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eastAsia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02:00Z</dcterms:created>
  <dc:creator>xxx</dc:creator>
  <dc:description/>
  <dc:language>en-US</dc:language>
  <cp:lastModifiedBy>oproescu</cp:lastModifiedBy>
  <cp:lastPrinted>2007-02-05T09:48:00Z</cp:lastPrinted>
  <dcterms:modified xsi:type="dcterms:W3CDTF">2007-03-11T10:18:00Z</dcterms:modified>
  <cp:revision>3</cp:revision>
  <dc:subject/>
  <dc:title>xxx</dc:title>
</cp:coreProperties>
</file>