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FTIMIE  DORINEL  GRIGO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.1. in reviste straine, conferinte si simpozioane desfasurate in strainatate</w:t>
      </w:r>
    </w:p>
    <w:p>
      <w:pPr>
        <w:pStyle w:val="Normal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 xml:space="preserve">, </w:t>
      </w:r>
      <w:r>
        <w:rPr>
          <w:rFonts w:cs="TimesRomanR" w:ascii="TimesRomanR" w:hAnsi="TimesRomanR"/>
          <w:lang w:val="it-IT"/>
        </w:rPr>
        <w:t>Vasiliu, A.,</w:t>
      </w:r>
      <w:r>
        <w:rPr>
          <w:rFonts w:cs="TimesRomanR" w:ascii="TimesRomanR" w:hAnsi="TimesRomanR"/>
          <w:b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- </w:t>
      </w:r>
      <w:r>
        <w:rPr>
          <w:rFonts w:cs="TimesRomanR" w:ascii="TimesRomanR" w:hAnsi="TimesRomanR"/>
          <w:b/>
          <w:i/>
          <w:lang w:val="it-IT"/>
        </w:rPr>
        <w:t xml:space="preserve">Procedeu si scula de superfinisat danturi. </w:t>
      </w:r>
      <w:r>
        <w:rPr>
          <w:rFonts w:cs="TimesRomanR" w:ascii="TimesRomanR" w:hAnsi="TimesRomanR"/>
          <w:lang w:val="it-IT"/>
        </w:rPr>
        <w:t>Conferinta internationala MOC’41, Odessa, Ucraina, 30 martie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Vasiliu, A., Solomon, N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 xml:space="preserve">Contributions of generating the  internal involute surfaces obtained by wrapping with hobbing cutter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</w:rPr>
        <w:t>Ciurea, A., Goanta, A.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>Considerations upon the restrictions for cast irons that are to be plastic heat deformed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</w:rPr>
        <w:t>Goanta, A. M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</w:rPr>
        <w:t xml:space="preserve">Ciurea, A., </w:t>
      </w:r>
      <w:r>
        <w:rPr>
          <w:rFonts w:cs="TimesRomanR" w:ascii="TimesRomanR" w:hAnsi="TimesRomanR"/>
          <w:b/>
          <w:u w:val="single"/>
        </w:rPr>
        <w:t>Eftimie, D</w:t>
      </w:r>
      <w:r>
        <w:rPr>
          <w:rFonts w:cs="TimesRomanR" w:ascii="TimesRomanR" w:hAnsi="TimesRomanR"/>
          <w:b/>
          <w:i/>
          <w:u w:val="single"/>
        </w:rPr>
        <w:t>.</w:t>
      </w:r>
      <w:r>
        <w:rPr>
          <w:rFonts w:cs="TimesRomanR" w:ascii="TimesRomanR" w:hAnsi="TimesRomanR"/>
          <w:b/>
          <w:i/>
        </w:rPr>
        <w:t xml:space="preserve"> Geometrical modeling of the arrangement between and a arhimedic worm and his conjugate wormweel.</w:t>
      </w:r>
      <w:r>
        <w:rPr>
          <w:rFonts w:cs="TimesRomanR" w:ascii="TimesRomanR" w:hAnsi="TimesRomanR"/>
        </w:rPr>
        <w:t xml:space="preserve"> A VIII-a Conferinta stiintifica Internationala “Tehnologii moderne, Calitate, Restructurare-TMCR 2004” Buletinul Institutului Politehnic din Iasi, 27-29 mai 2004, ISSN 1011-2855, pag.719-7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</w:rPr>
        <w:t>, Goanta, A., M,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</w:rPr>
        <w:t xml:space="preserve">Ciurea, A., </w:t>
      </w:r>
      <w:r>
        <w:rPr>
          <w:rFonts w:cs="TimesRomanR" w:ascii="TimesRomanR" w:hAnsi="TimesRomanR"/>
          <w:b/>
          <w:i/>
        </w:rPr>
        <w:t xml:space="preserve">Restrictive condition which are imposed for avoiding the interference event which may occur when machining the internal gear with the hob. </w:t>
      </w:r>
      <w:r>
        <w:rPr>
          <w:rFonts w:cs="TimesRomanR" w:ascii="TimesRomanR" w:hAnsi="TimesRomanR"/>
        </w:rPr>
        <w:t>International seminar on modelling and optimization of composites MOC’43, Odessa House of Scientists, 22-23 april. 2004, ISBN 966-318-117-6, pag.201-2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The 3D modeling of triangular flages shapes leaving from the simulation of torsion request.</w:t>
      </w:r>
      <w:r>
        <w:rPr>
          <w:rFonts w:cs="Times New Roman" w:ascii="Times New Roman" w:hAnsi="Times New Roman"/>
        </w:rPr>
        <w:t xml:space="preserve"> Conferinta internationala TMCR 2003, Chişinău, 23-25 mai 200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748-1-3, pag.125-128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arameter modeling for flange Pn6 STAS 4789-7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3, Odessa House of Scientists, 22-23 april. 2004, ISBN 966-318-117-6, pag.204-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Aplicarea graficii asistate în domeniul proiectării mobilei.</w:t>
      </w:r>
      <w:r>
        <w:rPr>
          <w:rFonts w:cs="Times New Roman" w:ascii="Times New Roman" w:hAnsi="Times New Roman"/>
        </w:rPr>
        <w:t xml:space="preserve"> Conferinţa internaţională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7-5, pag.289-2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oanţă, A. M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, Ciurea, A. </w:t>
      </w:r>
      <w:r>
        <w:rPr>
          <w:rFonts w:cs="Times New Roman" w:ascii="Times New Roman" w:hAnsi="Times New Roman"/>
          <w:b/>
          <w:i/>
        </w:rPr>
        <w:t>Designing based from casting tehnology for a attachment flange conduit elbo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59-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arametric modelling of a europubela body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C.M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049-1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Contributions to fine machining of tooth construction by cold plastical deformation. </w:t>
      </w:r>
      <w:r>
        <w:rPr>
          <w:rFonts w:cs="Times New Roman" w:ascii="Times New Roman" w:hAnsi="Times New Roman"/>
        </w:rPr>
        <w:t>Conferinta internationala TMCR 2003, Chişinău, 23-25 mai 200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748-1-3, pag.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</w:rPr>
        <w:t>, .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Consideratii privind presa de debavurat de 250 t.</w:t>
      </w:r>
      <w:r>
        <w:rPr>
          <w:rFonts w:cs="Times New Roman" w:ascii="Times New Roman" w:hAnsi="Times New Roman"/>
        </w:rPr>
        <w:t xml:space="preserve"> Conferinta internationala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4-0, pag.380-3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Plasma-jet cutting operating analysi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54-1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Contributions to fine machining for gears by cold flo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61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Contributions of generating the internal gear obtained by worm ho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661-6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., 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siderations about rising the durability of moulds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791-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mposite material’s reaction in aggressive surroundings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M.C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335-1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, 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he influence of plastic heat deformation on cast iron propertie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onferinta internationala TMCR 2003, Chişinău, 23-25 mai 2003, ISBN 9975-9748-1-3, pag.4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ideration regarding the calculus of technological processes for producing pieces of the envelop typ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3, Odessa House of Scientists, 22-23 april. 2004, ISBN 966-318-117-6, pag.168-1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 xml:space="preserve">Goanţă, A., M. </w:t>
      </w:r>
      <w:r>
        <w:rPr>
          <w:rFonts w:cs="Times New Roman" w:ascii="Times New Roman" w:hAnsi="Times New Roman"/>
          <w:b/>
          <w:i/>
        </w:rPr>
        <w:t xml:space="preserve">Use of the ultrasounds in metallurgy. </w:t>
      </w:r>
      <w:r>
        <w:rPr>
          <w:rFonts w:cs="Times New Roman" w:ascii="Times New Roman" w:hAnsi="Times New Roman"/>
        </w:rPr>
        <w:t>Conferinta internationala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5-9, pag.95-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he matematical modulation of the CH</w:t>
      </w:r>
      <w:r>
        <w:rPr>
          <w:rFonts w:cs="Times New Roman" w:ascii="Times New Roman" w:hAnsi="Times New Roman"/>
          <w:b/>
          <w:i/>
          <w:vertAlign w:val="subscript"/>
        </w:rPr>
        <w:t>4</w:t>
      </w:r>
      <w:r>
        <w:rPr>
          <w:rFonts w:cs="Times New Roman" w:ascii="Times New Roman" w:hAnsi="Times New Roman"/>
          <w:b/>
          <w:i/>
        </w:rPr>
        <w:t xml:space="preserve"> consumption necessary for carburetio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62-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echnological contributions regarding head-to-head electric welding of train railways through pressure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C.M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371-137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  <w:lang w:val="en-GB"/>
        </w:rPr>
      </w:pPr>
      <w:r>
        <w:rPr>
          <w:rFonts w:cs="TimesRomanR" w:ascii="TimesRomanR" w:hAnsi="TimesRomanR"/>
        </w:rPr>
        <w:t xml:space="preserve">Ciurea, A., 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>,</w:t>
      </w:r>
      <w:r>
        <w:rPr>
          <w:rFonts w:cs="TimesRomanR" w:ascii="TimesRomanR" w:hAnsi="TimesRomanR"/>
        </w:rPr>
        <w:t xml:space="preserve"> Ciurdariu, G. -</w:t>
      </w:r>
      <w:r>
        <w:rPr>
          <w:rFonts w:cs="TimesRomanR" w:ascii="TimesRomanR" w:hAnsi="TimesRomanR"/>
          <w:i/>
        </w:rPr>
        <w:t xml:space="preserve">  </w:t>
      </w:r>
      <w:r>
        <w:rPr>
          <w:rFonts w:cs="TimesRomanR" w:ascii="TimesRomanR" w:hAnsi="TimesRomanR"/>
          <w:b/>
          <w:i/>
        </w:rPr>
        <w:t>Robot type manipulator for serving of a bolts hardening system outline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  <w:lang w:val="en-GB"/>
        </w:rPr>
        <w:t>Lucrare in “Analele Facultatii de Inginerie BRAILA” 2002 (ISSN 1224-56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Goanţă, A. M., Rădulescu, C</w:t>
      </w:r>
      <w:r>
        <w:rPr>
          <w:rFonts w:cs="Times New Roman" w:ascii="Times New Roman" w:hAnsi="Times New Roman"/>
          <w:b/>
          <w:i/>
        </w:rPr>
        <w:t>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  <w:i/>
        </w:rPr>
        <w:t xml:space="preserve"> Mechanical Desktop capability in designing 3D plastic pieces"</w:t>
      </w:r>
      <w:r>
        <w:rPr>
          <w:rFonts w:cs="Times New Roman" w:ascii="Times New Roman" w:hAnsi="Times New Roman"/>
        </w:rPr>
        <w:t>. Analele Universităţii "Dunărea de Jos" din Galaţi, Fascicola XIV, Inginerie mecanică, ISSN 1224-5615, 2005, pag. 65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, Goanţă, A. M. </w:t>
      </w:r>
      <w:r>
        <w:rPr>
          <w:rFonts w:cs="Times New Roman" w:ascii="Times New Roman" w:hAnsi="Times New Roman"/>
          <w:b/>
          <w:i/>
        </w:rPr>
        <w:t>Consideration upon breaking strength of nodular cast iron under plastic deformation</w:t>
      </w:r>
      <w:r>
        <w:rPr>
          <w:rFonts w:cs="Times New Roman" w:ascii="Times New Roman" w:hAnsi="Times New Roman"/>
        </w:rPr>
        <w:t>. Analele Universităţii "Dunărea de Jos" din Galaţi, Fascicola XIV, Inginerie mecanică, ISSN 1224-5615, 2002-2003, pag. 35-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Goanta, A.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i/>
        </w:rPr>
        <w:t xml:space="preserve">- </w:t>
      </w:r>
      <w:r>
        <w:rPr>
          <w:rFonts w:cs="TimesRomanR" w:ascii="TimesRomanR" w:hAnsi="TimesRomanR"/>
          <w:b/>
          <w:i/>
        </w:rPr>
        <w:t xml:space="preserve">Dispozitiv de indoit sine de tramvai. </w:t>
      </w:r>
      <w:r>
        <w:rPr>
          <w:rFonts w:cs="TimesRomanR" w:ascii="TimesRomanR" w:hAnsi="TimesRomanR"/>
        </w:rPr>
        <w:t>Sesiunea Anuala de comunicari stiintifice Oradea, 31 mai 2002, cu publicare in Analele Universitatii din Oradea Fascicula Meca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i/>
          <w:lang w:val="it-IT"/>
        </w:rPr>
        <w:t xml:space="preserve"> - </w:t>
      </w:r>
      <w:r>
        <w:rPr>
          <w:rFonts w:cs="TimesRomanR" w:ascii="TimesRomanR" w:hAnsi="TimesRomanR"/>
          <w:b/>
          <w:i/>
          <w:lang w:val="it-IT"/>
        </w:rPr>
        <w:t>Contribu\ii privind finisarea danturilor prin deformare plastic` la rece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>Conferin\a interna\ional` a speciali]tilor din zona Carpatic` [n domeniul prelucr`rilor danturilor, 31 mai 2002, Baia M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</w:t>
      </w:r>
      <w:r>
        <w:rPr>
          <w:rFonts w:cs="TimesRomanR" w:ascii="TimesRomanR" w:hAnsi="TimesRomanR"/>
          <w:i/>
          <w:u w:val="single"/>
          <w:lang w:val="fr-FR"/>
        </w:rPr>
        <w:t>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i/>
          <w:lang w:val="fr-FR"/>
        </w:rPr>
        <w:t xml:space="preserve"> - </w:t>
      </w:r>
      <w:r>
        <w:rPr>
          <w:rFonts w:cs="TimesRomanR" w:ascii="TimesRomanR" w:hAnsi="TimesRomanR"/>
          <w:b/>
          <w:i/>
          <w:lang w:val="fr-FR"/>
        </w:rPr>
        <w:t>Contribu\ii privind generarea suprafe\elor evolventice interioare cu frez` melc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Conferin\a interna\ional` a speciali]tilor din zona Carpatic` [n domeniul prelucr`rilor danturilor, 31 mai 2002, Baia M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cesor grafic “GAMproGRAFICA-fp” pentru proiectarea tehnologiei de turnare a flanşelor pătrate. The graphic processor “GAMproGRAFICA-fp” for technology projection by casting square flang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Sesiunea anuală de comunicari ştiinţifice cu participare internaţională “IMT Oradea – 2002”, ISSN 1583-0721, pag.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Goanţă, A. M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rocesor grafic “GAMproGRAFICA-ft” pentru proiectarea tehnologiei de turnare a flanşelor triunghiulare. The graphic processor “GAMproGRAFICA-ft” for technology projection by casting triangular flange.</w:t>
      </w:r>
      <w:r>
        <w:rPr>
          <w:rFonts w:cs="Times New Roman" w:ascii="Times New Roman" w:hAnsi="Times New Roman"/>
        </w:rPr>
        <w:t xml:space="preserve"> Sesiunea anuală de comunicari ştiinţifice cu participare internaţională “IMT Oradea – 2002”, ISSN 1583-0721, pag.139-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</w:rPr>
        <w:t xml:space="preserve"> Geometrical modeling of the arrangement between and a arhimedic worm and his conjugate wormweel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719-722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Goanţă, A. M. </w:t>
      </w:r>
      <w:r>
        <w:rPr>
          <w:rFonts w:cs="Times New Roman" w:ascii="Times New Roman" w:hAnsi="Times New Roman"/>
          <w:b/>
          <w:i/>
        </w:rPr>
        <w:t>Dispozitiv de indoit sine de tramvai.</w:t>
      </w:r>
      <w:r>
        <w:rPr>
          <w:rFonts w:cs="Times New Roman" w:ascii="Times New Roman" w:hAnsi="Times New Roman"/>
        </w:rPr>
        <w:t xml:space="preserve"> Sesiunea anuală de comunicari ştiinţifice cu participare internaţională “IMT Oradea – 2002”, ISSN 1583-0721, pag.109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Goanţă, A. 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Dispozitiv de realizare bucşi bimeta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siunea anuală de comunicari ştiinţifice cu participare internaţională “IMT Oradea – 2002”, ISSN 1583-0721, pag.387-3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</w:rPr>
        <w:t>Vasiliu, A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Solomon, N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>Possibilities to increase of the rolls durability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</w:rPr>
        <w:t xml:space="preserve">, Oproescu, Gh., Goanta, A. M. </w:t>
      </w:r>
      <w:r>
        <w:rPr>
          <w:rFonts w:cs="TimesRomanR" w:ascii="TimesRomanR" w:hAnsi="TimesRomanR"/>
          <w:b/>
        </w:rPr>
        <w:t>Contributii  privind  generarea  suprafetelor  evolventice  interioare  cu  freza  melc</w:t>
      </w:r>
      <w:r>
        <w:rPr>
          <w:rFonts w:cs="TimesRomanR" w:ascii="TimesRomanR" w:hAnsi="TimesRomanR"/>
        </w:rPr>
        <w:t xml:space="preserve">. </w:t>
      </w:r>
      <w:r>
        <w:rPr>
          <w:rFonts w:cs="TimesRomanR" w:ascii="TimesRomanR" w:hAnsi="TimesRomanR"/>
          <w:lang w:val="it-IT"/>
        </w:rPr>
        <w:t>Conferinta Nationala cu participare internationala “Cercetarea stiintifica in conditiile integrarii europene”, Braila, 28-29 mai 2004, ISBN 973-8466-50-4, pag.1103-1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i/>
        </w:rPr>
        <w:t>The pipes bending device (maximum diameter 40 mm)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209-2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Goanţă, A. M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iderations upon breaking strength of nodular cast iron under plastic deformation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195-1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lang w:val="it-IT"/>
        </w:rPr>
        <w:t xml:space="preserve">, Goanta, A. M., Ciurea, A. </w:t>
      </w:r>
      <w:r>
        <w:rPr>
          <w:rFonts w:cs="TimesRomanR" w:ascii="TimesRomanR" w:hAnsi="TimesRomanR"/>
          <w:b/>
          <w:i/>
          <w:lang w:val="it-IT"/>
        </w:rPr>
        <w:t xml:space="preserve">Contributii  privind  finisarea  danturilor prin  deformare  plastica  la  rece. </w:t>
      </w:r>
      <w:r>
        <w:rPr>
          <w:rFonts w:cs="TimesRomanR" w:ascii="TimesRomanR" w:hAnsi="TimesRomanR"/>
          <w:lang w:val="it-IT"/>
        </w:rPr>
        <w:t>Conferinta Nationala cu participare internationala</w:t>
      </w:r>
      <w:r>
        <w:rPr>
          <w:rFonts w:cs="TimesRomanR" w:ascii="TimesRomanR" w:hAnsi="TimesRomanR"/>
          <w:i/>
          <w:lang w:val="it-IT"/>
        </w:rPr>
        <w:t xml:space="preserve"> “Cercetarea stiintifica in conditiile integrarii europene</w:t>
      </w:r>
      <w:r>
        <w:rPr>
          <w:rFonts w:cs="TimesRomanR" w:ascii="TimesRomanR" w:hAnsi="TimesRomanR"/>
          <w:lang w:val="it-IT"/>
        </w:rPr>
        <w:t>”, Braila, 28-29 mai 2004, ISBN 973-8466-50-4, pag.923-9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Ciurea, A., 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”Considerente privind influenţa microstructurii asupra proprietăţilor pieselor cementat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1365-13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 xml:space="preserve">, Goanţă, A. M., Ciurea, A. </w:t>
      </w:r>
      <w:r>
        <w:rPr>
          <w:rFonts w:cs="Times New Roman" w:ascii="Times New Roman" w:hAnsi="Times New Roman"/>
          <w:b/>
          <w:i/>
          <w:lang w:val="it-IT"/>
        </w:rPr>
        <w:t>”Contributii  privind  finisarea  danturilor prin  deformare  plastică  la  rec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923-9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>,  Ciurea, A</w:t>
      </w:r>
      <w:r>
        <w:rPr>
          <w:rFonts w:cs="Times New Roman" w:ascii="Times New Roman" w:hAnsi="Times New Roman"/>
          <w:b/>
          <w:i/>
          <w:lang w:val="it-IT"/>
        </w:rPr>
        <w:t>. ”Inginerie  concurentă cu procesoare grafice şi tehnologic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467-4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Ciurea, A., Goanta, A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 xml:space="preserve">New types of tap borers by plastic cold deformation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 Modelling and Optimization of Composites” ODESSA aprilie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., ”Consideraţii asupra utilizării laserilor în operaţiile de tratament termic”. Conferinţă Naţională cu participare internaţională “Cercetarea ştiinţifică în condiţiile integrării europene”, Brăila, 28-29 mai 2004, ISBN 973-8466-50-4, pag.1360-13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Oproescu, Gh., Goanţă, A. M. ”Contributii  privind  generarea  suprafetelor  evolventice  interioare  cu  freza  melc”. Conferinţă Naţională cu participare internaţională “Cercetarea ştiinţifică în condiţiile integrării europene”, Brăila, 28-29 mai 2004, ISBN 973-8466-50-4, pag.1103-1115.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Un nou procedeu de filetare prin deformare plastica la masini agregat si optimizarea acestora. </w:t>
      </w:r>
      <w:r>
        <w:rPr>
          <w:rFonts w:cs="TimesRomanR" w:ascii="TimesRomanR" w:hAnsi="TimesRomanR"/>
          <w:lang w:val="it-IT"/>
        </w:rPr>
        <w:t xml:space="preserve">In Sesiune de comunicari : </w:t>
      </w:r>
      <w:r>
        <w:rPr>
          <w:rFonts w:cs="TimesRomanR" w:ascii="TimesRomanR" w:hAnsi="TimesRomanR"/>
          <w:i/>
          <w:lang w:val="it-IT"/>
        </w:rPr>
        <w:t xml:space="preserve">Tehnologii actuale si de perspective, </w:t>
      </w:r>
      <w:r>
        <w:rPr>
          <w:rFonts w:cs="TimesRomanR" w:ascii="TimesRomanR" w:hAnsi="TimesRomanR"/>
          <w:lang w:val="it-IT"/>
        </w:rPr>
        <w:t>mai 1984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 xml:space="preserve">,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Tipuri noi de scule pentru prelucrarea prin deformare plastica la rece. </w:t>
      </w:r>
      <w:r>
        <w:rPr>
          <w:rFonts w:cs="TimesRomanR" w:ascii="TimesRomanR" w:hAnsi="TimesRomanR"/>
          <w:b/>
          <w:lang w:val="it-IT"/>
        </w:rPr>
        <w:t>I</w:t>
      </w:r>
      <w:r>
        <w:rPr>
          <w:rFonts w:cs="TimesRomanR" w:ascii="TimesRomanR" w:hAnsi="TimesRomanR"/>
          <w:lang w:val="fr-FR"/>
        </w:rPr>
        <w:t xml:space="preserve">n Sesiune de comunicari : </w:t>
      </w:r>
      <w:r>
        <w:rPr>
          <w:rFonts w:cs="TimesRomanR" w:ascii="TimesRomanR" w:hAnsi="TimesRomanR"/>
          <w:i/>
          <w:lang w:val="fr-FR"/>
        </w:rPr>
        <w:t>Tehnologii actuale si de perspective,</w:t>
      </w:r>
      <w:r>
        <w:rPr>
          <w:rFonts w:cs="TimesRomanR" w:ascii="TimesRomanR" w:hAnsi="TimesRomanR"/>
          <w:lang w:val="fr-FR"/>
        </w:rPr>
        <w:t xml:space="preserve"> mai 1986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filetarea interioara si exterioara prin deformare la rece. </w:t>
      </w:r>
      <w:r>
        <w:rPr>
          <w:rFonts w:cs="TimesRomanR" w:ascii="TimesRomanR" w:hAnsi="TimesRomanR"/>
          <w:lang w:val="it-IT"/>
        </w:rPr>
        <w:t xml:space="preserve">In Simpozion: </w:t>
      </w:r>
      <w:r>
        <w:rPr>
          <w:rFonts w:cs="TimesRomanR" w:ascii="TimesRomanR" w:hAnsi="TimesRomanR"/>
          <w:i/>
          <w:lang w:val="it-IT"/>
        </w:rPr>
        <w:t>Preocupari si realizari actuale in cresterea nivelului calitativ al produselor si productivitatii muncii,</w:t>
      </w:r>
      <w:r>
        <w:rPr>
          <w:rFonts w:cs="TimesRomanR" w:ascii="TimesRomanR" w:hAnsi="TimesRomanR"/>
          <w:lang w:val="it-IT"/>
        </w:rPr>
        <w:t xml:space="preserve"> apri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Tipuri noi de scule pentru prelucrare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>Sesiune de comunicari tehnico-stiintifice</w:t>
      </w:r>
      <w:r>
        <w:rPr>
          <w:rFonts w:cs="TimesRomanR" w:ascii="TimesRomanR" w:hAnsi="TimesRomanR"/>
          <w:lang w:val="it-IT"/>
        </w:rPr>
        <w:t>, iu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filetarea interioara si exterioara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>Sesiune de comunicari tehnico-stiintifice</w:t>
      </w:r>
      <w:r>
        <w:rPr>
          <w:rFonts w:cs="TimesRomanR" w:ascii="TimesRomanR" w:hAnsi="TimesRomanR"/>
          <w:lang w:val="it-IT"/>
        </w:rPr>
        <w:t>, iu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Tipuri noi de scule pentru prelucrarea prin deformare plastica la rece. </w:t>
      </w:r>
      <w:r>
        <w:rPr>
          <w:rFonts w:cs="TimesRomanR" w:ascii="TimesRomanR" w:hAnsi="TimesRomanR"/>
          <w:lang w:val="en-US"/>
        </w:rPr>
        <w:t xml:space="preserve">In  Sesiunea :  </w:t>
      </w:r>
      <w:r>
        <w:rPr>
          <w:rFonts w:cs="TimesRomanR" w:ascii="TimesRomanR" w:hAnsi="TimesRomanR"/>
          <w:i/>
          <w:lang w:val="en-US"/>
        </w:rPr>
        <w:t xml:space="preserve">Tineretul si  creatia   tehnico-stiintifica </w:t>
      </w:r>
      <w:r>
        <w:rPr>
          <w:rFonts w:cs="TimesRomanR" w:ascii="TimesRomanR" w:hAnsi="TimesRomanR"/>
          <w:lang w:val="en-US"/>
        </w:rPr>
        <w:t>- Faza locala, septembrie 198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>Filiera pentru prelucrarea prin deformare plastica la rece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 de comunicari stiintifice, </w:t>
      </w:r>
      <w:r>
        <w:rPr>
          <w:rFonts w:cs="TimesRomanR" w:ascii="TimesRomanR" w:hAnsi="TimesRomanR"/>
          <w:lang w:val="it-IT"/>
        </w:rPr>
        <w:t>decembrie 1986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prelucrarea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a Nationala de comunicari tehnico-stiintifice in domeniul constructiilor de masini, </w:t>
      </w:r>
      <w:r>
        <w:rPr>
          <w:rFonts w:cs="TimesRomanR" w:ascii="TimesRomanR" w:hAnsi="TimesRomanR"/>
          <w:lang w:val="it-IT"/>
        </w:rPr>
        <w:t>noiembrie 1987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Procedeu si scule de superfinisat danturi. </w:t>
      </w:r>
      <w:r>
        <w:rPr>
          <w:rFonts w:cs="TimesRomanR" w:ascii="TimesRomanR" w:hAnsi="TimesRomanR"/>
          <w:lang w:val="fr-FR"/>
        </w:rPr>
        <w:t>Salonul de inventii 1987, Piatra Neam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 xml:space="preserve">, </w:t>
      </w:r>
      <w:r>
        <w:rPr>
          <w:rFonts w:cs="TimesRomanR" w:ascii="TimesRomanR" w:hAnsi="TimesRomanR"/>
          <w:b/>
          <w:i/>
          <w:lang w:val="fr-FR"/>
        </w:rPr>
        <w:t>– Contributii privind prelucrarea prin generare a rotilor cu dantura interioara cu freza melc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it-IT"/>
        </w:rPr>
        <w:t>In a VIII-a Conferinta Nationala de Masini Unelte – 15 noiembrie 1991 - Bucure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>Goanţă, A. M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OPA, A.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Eftimie, D</w:t>
      </w:r>
      <w:r>
        <w:rPr>
          <w:rFonts w:cs="Times New Roman" w:ascii="Times New Roman" w:hAnsi="Times New Roman"/>
          <w:b/>
          <w:i/>
          <w:u w:val="single"/>
          <w:lang w:val="it-IT"/>
        </w:rPr>
        <w:t>.</w:t>
      </w:r>
      <w:r>
        <w:rPr>
          <w:rFonts w:cs="Times New Roman" w:ascii="Times New Roman" w:hAnsi="Times New Roman"/>
          <w:b/>
          <w:i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Ciurea, A. </w:t>
      </w:r>
      <w:r>
        <w:rPr>
          <w:rFonts w:cs="Times New Roman" w:ascii="Times New Roman" w:hAnsi="Times New Roman"/>
          <w:b/>
          <w:i/>
          <w:lang w:val="it-IT"/>
        </w:rPr>
        <w:t>Modelarea parametrizată a cupelor obtinute prin turnarea bronzului.</w:t>
      </w:r>
      <w:r>
        <w:rPr>
          <w:rFonts w:cs="Times New Roman" w:ascii="Times New Roman" w:hAnsi="Times New Roman"/>
          <w:lang w:val="it-IT"/>
        </w:rPr>
        <w:t xml:space="preserve"> Al II-lea Simpozion naţional ARTCAST 2004-“Turnătoria de la rigoarea tehnici la artă”, Galaţi, 14-15 mai 2004, ISBN 973-8316-43-X, pag.145-14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pt-BR"/>
        </w:rPr>
        <w:t>Leopa, A, Goanţă, A. M.,</w:t>
      </w:r>
      <w:r>
        <w:rPr>
          <w:rFonts w:cs="Times New Roman" w:ascii="Times New Roman" w:hAnsi="Times New Roman"/>
          <w:b/>
          <w:u w:val="single"/>
          <w:lang w:val="pt-BR"/>
        </w:rPr>
        <w:t>Eftimie, D</w:t>
      </w:r>
      <w:r>
        <w:rPr>
          <w:rFonts w:cs="Times New Roman" w:ascii="Times New Roman" w:hAnsi="Times New Roman"/>
          <w:b/>
          <w:i/>
          <w:u w:val="single"/>
          <w:lang w:val="pt-BR"/>
        </w:rPr>
        <w:t>.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Ciurea, A</w:t>
      </w:r>
      <w:r>
        <w:rPr>
          <w:rFonts w:cs="Times New Roman" w:ascii="Times New Roman" w:hAnsi="Times New Roman"/>
          <w:b/>
          <w:i/>
          <w:lang w:val="pt-BR"/>
        </w:rPr>
        <w:t>., O nouă tehnologie de topire a aluminiului reciclabil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it-IT"/>
        </w:rPr>
        <w:t>Al II-lea Simpozion naţional ARTCAST 2004-“Tur</w:t>
        <w:softHyphen/>
        <w:t>nă</w:t>
        <w:softHyphen/>
        <w:t>toria de la rigoarea tehnici la artă”, Galaţi, 14-15 mai 2004, ISBN 973-8316-43-X, pag.196-1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Ciurea, A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>, Leopa, A. Goanţă, A. M,, Calculul canalelor de alimentare la turnarea de precizie. Al II-lea Simpozion naţional ARTCAST 2004-“Turnătoria de la rigoarea tehnici la artă”, Galaţi, 14-15 mai 2004, ISBN 973-8316-43-X, pag.141-144.</w:t>
      </w:r>
    </w:p>
    <w:p>
      <w:pPr>
        <w:pStyle w:val="Normal"/>
        <w:ind w:left="360" w:hanging="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ind w:left="360" w:hanging="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Freza melc pentru dantura interioara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Salonul de inventii 1985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Freza melc pentru prelucrarea danturilor interioare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Realizari si perspective in proiectarea, executia si controlul angrenajelor. </w:t>
      </w:r>
      <w:r>
        <w:rPr>
          <w:rFonts w:cs="TimesRomanR" w:ascii="TimesRomanR" w:hAnsi="TimesRomanR"/>
          <w:lang w:val="fr-FR"/>
        </w:rPr>
        <w:t>15-16 mai 1986, Craiov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Freza melc pentru dantura interioara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iulie 1986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en-US"/>
        </w:rPr>
        <w:t>Eftimie, D.</w:t>
      </w:r>
      <w:r>
        <w:rPr>
          <w:rFonts w:cs="TimesRomanR" w:ascii="TimesRomanR" w:hAnsi="TimesRomanR"/>
          <w:b/>
          <w:lang w:val="en-US"/>
        </w:rPr>
        <w:t>,</w:t>
      </w:r>
      <w:r>
        <w:rPr>
          <w:rFonts w:cs="TimesRomanR" w:ascii="TimesRomanR" w:hAnsi="TimesRomanR"/>
          <w:lang w:val="en-US"/>
        </w:rPr>
        <w:t xml:space="preserve"> </w:t>
      </w:r>
      <w:r>
        <w:rPr>
          <w:rFonts w:cs="TimesRomanR" w:ascii="TimesRomanR" w:hAnsi="TimesRomanR"/>
          <w:i/>
          <w:lang w:val="en-US"/>
        </w:rPr>
        <w:t xml:space="preserve">– </w:t>
      </w:r>
      <w:r>
        <w:rPr>
          <w:rFonts w:cs="TimesRomanR" w:ascii="TimesRomanR" w:hAnsi="TimesRomanR"/>
          <w:b/>
          <w:i/>
          <w:lang w:val="en-US"/>
        </w:rPr>
        <w:t>Cutit roata cu profil neevolventic</w:t>
      </w:r>
      <w:r>
        <w:rPr>
          <w:rFonts w:cs="TimesRomanR" w:ascii="TimesRomanR" w:hAnsi="TimesRomanR"/>
          <w:i/>
          <w:lang w:val="en-US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septembrie 1986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en-US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Freza melc pentru prelucrarea danturilor interioare. </w:t>
      </w:r>
      <w:r>
        <w:rPr>
          <w:rFonts w:cs="TimesRomanR" w:ascii="TimesRomanR" w:hAnsi="TimesRomanR"/>
          <w:b/>
          <w:i/>
          <w:lang w:val="fr-FR"/>
        </w:rPr>
        <w:t xml:space="preserve">Solutii  constructive. </w:t>
      </w:r>
      <w:r>
        <w:rPr>
          <w:rFonts w:cs="TimesRomanR" w:ascii="TimesRomanR" w:hAnsi="TimesRomanR"/>
          <w:lang w:val="en-US"/>
        </w:rPr>
        <w:t xml:space="preserve">In Sesiunea :  </w:t>
      </w:r>
      <w:r>
        <w:rPr>
          <w:rFonts w:cs="TimesRomanR" w:ascii="TimesRomanR" w:hAnsi="TimesRomanR"/>
          <w:i/>
          <w:lang w:val="en-US"/>
        </w:rPr>
        <w:t xml:space="preserve">Tineretul  si  creatia  tehnico-stiintifica </w:t>
      </w:r>
      <w:r>
        <w:rPr>
          <w:rFonts w:cs="TimesRomanR" w:ascii="TimesRomanR" w:hAnsi="TimesRomanR"/>
          <w:lang w:val="en-US"/>
        </w:rPr>
        <w:t xml:space="preserve"> -  Faza  locala, septembrie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en-US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Freza melc pentru prelucrarea danturilor interioare. </w:t>
      </w:r>
      <w:r>
        <w:rPr>
          <w:rFonts w:cs="TimesRomanR" w:ascii="TimesRomanR" w:hAnsi="TimesRomanR"/>
          <w:b/>
          <w:i/>
          <w:lang w:val="fr-FR"/>
        </w:rPr>
        <w:t>Solutii constructiv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en-US"/>
        </w:rPr>
        <w:t xml:space="preserve">In Sesiunea : </w:t>
      </w:r>
      <w:r>
        <w:rPr>
          <w:rFonts w:cs="TimesRomanR" w:ascii="TimesRomanR" w:hAnsi="TimesRomanR"/>
          <w:i/>
          <w:lang w:val="en-US"/>
        </w:rPr>
        <w:t xml:space="preserve">Tineretul  si  creatia  tehnico-stiintifica </w:t>
      </w:r>
      <w:r>
        <w:rPr>
          <w:rFonts w:cs="TimesRomanR" w:ascii="TimesRomanR" w:hAnsi="TimesRomanR"/>
          <w:lang w:val="en-US"/>
        </w:rPr>
        <w:t xml:space="preserve"> - Faza finala, decembrie 1986, Bucure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Tehnologie de prelucrare a rotilor cu dantura interioara.</w:t>
      </w:r>
      <w:r>
        <w:rPr>
          <w:rFonts w:cs="TimesRomanR" w:ascii="TimesRomanR" w:hAnsi="TimesRomanR"/>
          <w:i/>
          <w:lang w:val="fr-FR"/>
        </w:rPr>
        <w:t xml:space="preserve">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stiintifice, </w:t>
      </w:r>
      <w:r>
        <w:rPr>
          <w:rFonts w:cs="TimesRomanR" w:ascii="TimesRomanR" w:hAnsi="TimesRomanR"/>
          <w:lang w:val="fr-FR"/>
        </w:rPr>
        <w:t>decembrie 1986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Solutii constructiv-tehnologice pentru freze melc globoidale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apri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Solutii constructiv-tehnologice pentru freze melc pentru  prelucrarea danturilor interioare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apri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>Metoda si scula necesara in vederea prelucrarii angrenajului melcat globoidal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 de comunicari tehnico-stiintifice, </w:t>
      </w:r>
      <w:r>
        <w:rPr>
          <w:rFonts w:cs="TimesRomanR" w:ascii="TimesRomanR" w:hAnsi="TimesRomanR"/>
          <w:lang w:val="it-IT"/>
        </w:rPr>
        <w:t>iu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Tehnologie de executie a frezei melc pentru dantura interioara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In a XII-a Sesiune de comunicari tehnico-stiintifice, Braila, 3-4 iulie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 </w:t>
      </w:r>
      <w:r>
        <w:rPr>
          <w:rFonts w:cs="TimesRomanR" w:ascii="TimesRomanR" w:hAnsi="TimesRomanR"/>
          <w:b/>
          <w:i/>
          <w:lang w:val="fr-FR"/>
        </w:rPr>
        <w:t>Tehnologie  de  prelucrare  a  rotilor  cu  dantura  interioara</w:t>
      </w:r>
      <w:r>
        <w:rPr>
          <w:rFonts w:cs="TimesRomanR" w:ascii="TimesRomanR" w:hAnsi="TimesRomanR"/>
          <w:i/>
          <w:lang w:val="fr-FR"/>
        </w:rPr>
        <w:t xml:space="preserve">.  </w:t>
      </w:r>
      <w:r>
        <w:rPr>
          <w:rFonts w:cs="TimesRomanR" w:ascii="TimesRomanR" w:hAnsi="TimesRomanR"/>
          <w:lang w:val="fr-FR"/>
        </w:rPr>
        <w:t xml:space="preserve">In  Tehnic  2000 – </w:t>
      </w:r>
      <w:r>
        <w:rPr>
          <w:rFonts w:cs="TimesRomanR" w:ascii="TimesRomanR" w:hAnsi="TimesRomanR"/>
          <w:i/>
          <w:lang w:val="fr-FR"/>
        </w:rPr>
        <w:t xml:space="preserve">Sesiunea  de  comunicari tehnico-stiintifice pentru tineret, </w:t>
      </w:r>
      <w:r>
        <w:rPr>
          <w:rFonts w:cs="TimesRomanR" w:ascii="TimesRomanR" w:hAnsi="TimesRomanR"/>
          <w:lang w:val="fr-FR"/>
        </w:rPr>
        <w:t>15-16 mai 1987, Timisoara – Electrotim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privind prelucrarea cu freze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In MEFIN 1987 – Bucure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si practice privind prelucrarea cu freza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a de comunicari tehnico-stiintifice ale tineretului in domeniul constructiilor de masini. </w:t>
      </w:r>
      <w:r>
        <w:rPr>
          <w:rFonts w:cs="TimesRomanR" w:ascii="TimesRomanR" w:hAnsi="TimesRomanR"/>
          <w:lang w:val="fr-FR"/>
        </w:rPr>
        <w:t>5-6 noiembrie 1987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si practice privind prelucrarea cu freza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Realizari de varf ale stiintei si tehnicii romanesti in introducerea noilor tehnologii in procesele de productie. </w:t>
      </w:r>
      <w:r>
        <w:rPr>
          <w:rFonts w:cs="TimesRomanR" w:ascii="TimesRomanR" w:hAnsi="TimesRomanR"/>
          <w:lang w:val="fr-FR"/>
        </w:rPr>
        <w:t>15-16 aprilie 1988 – Baia Mare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jc w:val="center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Aspecte tehnice privind strunjirea dupa principiul camei generatoare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Sesiune de comunicari: </w:t>
      </w:r>
      <w:r>
        <w:rPr>
          <w:rFonts w:cs="TimesRomanR" w:ascii="TimesRomanR" w:hAnsi="TimesRomanR"/>
          <w:i/>
          <w:lang w:val="pt-BR"/>
        </w:rPr>
        <w:t xml:space="preserve">Tehnologii actuale si de perspective, </w:t>
      </w:r>
      <w:r>
        <w:rPr>
          <w:rFonts w:cs="TimesRomanR" w:ascii="TimesRomanR" w:hAnsi="TimesRomanR"/>
          <w:lang w:val="pt-BR"/>
        </w:rPr>
        <w:t>mai 1984, Braso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Dispozitiv de rectificat freze melc cu adaptare pe strung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Sesiunea Nationala de comunicari tehnico-stiintifice in domeniul constructiilor de masini, </w:t>
      </w:r>
      <w:r>
        <w:rPr>
          <w:rFonts w:cs="TimesRomanR" w:ascii="TimesRomanR" w:hAnsi="TimesRomanR"/>
          <w:lang w:val="pt-BR"/>
        </w:rPr>
        <w:t>noiembrie 1987, Braso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 xml:space="preserve">Dispozitiv de profilat piatra abraziva, pentru dispozitivul de rectificat melci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Sesiunea de comunicari tehnico-stiintifice, </w:t>
      </w:r>
      <w:r>
        <w:rPr>
          <w:rFonts w:cs="TimesRomanR" w:ascii="TimesRomanR" w:hAnsi="TimesRomanR"/>
          <w:lang w:val="pt-BR"/>
        </w:rPr>
        <w:t>iulie 1988, Brai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Dispozitiv de rectificat melci tip ZKI si ZE adaptabil pe strung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a de comunicari stiintifice, </w:t>
      </w:r>
      <w:r>
        <w:rPr>
          <w:rFonts w:cs="TimesRomanR" w:ascii="TimesRomanR" w:hAnsi="TimesRomanR"/>
          <w:lang w:val="it-IT"/>
        </w:rPr>
        <w:t>iulie 1988, Brail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in Universit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.</w:t>
      </w:r>
      <w:r>
        <w:rPr>
          <w:sz w:val="20"/>
          <w:lang w:val="it-IT"/>
        </w:rPr>
        <w:t xml:space="preserve">, </w:t>
      </w:r>
      <w:r>
        <w:rPr>
          <w:b w:val="false"/>
          <w:sz w:val="20"/>
          <w:lang w:val="it-IT"/>
        </w:rPr>
        <w:t xml:space="preserve">- </w:t>
      </w:r>
      <w:r>
        <w:rPr>
          <w:i/>
          <w:sz w:val="20"/>
          <w:lang w:val="it-IT"/>
        </w:rPr>
        <w:t xml:space="preserve">Contributii la generarea suprafetelor evolventice interioare prin frezare cu freza melc, </w:t>
      </w:r>
      <w:r>
        <w:rPr>
          <w:b w:val="false"/>
          <w:sz w:val="20"/>
          <w:lang w:val="it-IT"/>
        </w:rPr>
        <w:t xml:space="preserve">ISBN </w:t>
      </w:r>
      <w:r>
        <w:rPr>
          <w:b w:val="false"/>
          <w:sz w:val="20"/>
          <w:lang w:val="fr-FR"/>
        </w:rPr>
        <w:t xml:space="preserve">973-85624-2-2, </w:t>
      </w:r>
      <w:r>
        <w:rPr>
          <w:b w:val="false"/>
          <w:sz w:val="20"/>
          <w:lang w:val="it-IT"/>
        </w:rPr>
        <w:t>Editura Olimpiada 200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</w:t>
      </w:r>
      <w:r>
        <w:rPr>
          <w:b w:val="false"/>
          <w:i/>
          <w:sz w:val="20"/>
          <w:lang w:val="it-IT"/>
        </w:rPr>
        <w:t xml:space="preserve">., </w:t>
      </w:r>
      <w:r>
        <w:rPr>
          <w:b w:val="false"/>
          <w:sz w:val="20"/>
          <w:lang w:val="it-IT"/>
        </w:rPr>
        <w:t xml:space="preserve">Vasiliu, A., - </w:t>
      </w:r>
      <w:r>
        <w:rPr>
          <w:i/>
          <w:sz w:val="20"/>
          <w:lang w:val="it-IT"/>
        </w:rPr>
        <w:t xml:space="preserve">Utilaje de turnatorie, </w:t>
      </w:r>
      <w:r>
        <w:rPr>
          <w:b w:val="false"/>
          <w:sz w:val="20"/>
          <w:lang w:val="it-IT"/>
        </w:rPr>
        <w:t>ISBN  973-85624-0-6, Editura Olimpiada 200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</w:t>
      </w:r>
      <w:r>
        <w:rPr>
          <w:b w:val="false"/>
          <w:i/>
          <w:sz w:val="20"/>
          <w:lang w:val="it-IT"/>
        </w:rPr>
        <w:t>.,</w:t>
      </w:r>
      <w:r>
        <w:rPr>
          <w:b w:val="false"/>
          <w:sz w:val="20"/>
          <w:lang w:val="it-IT"/>
        </w:rPr>
        <w:t xml:space="preserve"> Dragulin, I., </w:t>
      </w:r>
      <w:r>
        <w:rPr>
          <w:i/>
          <w:sz w:val="20"/>
          <w:lang w:val="it-IT"/>
        </w:rPr>
        <w:t xml:space="preserve">- Utilaje de deformare plastica, </w:t>
      </w:r>
      <w:r>
        <w:rPr>
          <w:b w:val="false"/>
          <w:sz w:val="20"/>
          <w:lang w:val="it-IT"/>
        </w:rPr>
        <w:t>ISBN 973-85624-3-0, Editura Olimpiada 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BE"/>
              </w:rPr>
              <w:t>Eftimie, D</w:t>
            </w:r>
            <w:r>
              <w:rPr>
                <w:rFonts w:cs="Times New Roman" w:ascii="Times New Roman" w:hAnsi="Times New Roman"/>
                <w:lang w:val="nl-BE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Prof. Dr. Ing. </w:t>
            </w:r>
            <w:r>
              <w:rPr>
                <w:rFonts w:cs="Times New Roman" w:ascii="Times New Roman" w:hAnsi="Times New Roman"/>
                <w:lang w:val="it-IT"/>
              </w:rPr>
              <w:t>Secara, Gh.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Procedeu si scule de superfinisat dantu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it-IT"/>
              </w:rPr>
              <w:t>Brevet nr. 9455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BE"/>
              </w:rPr>
              <w:t>Eftimie, D.</w:t>
            </w:r>
            <w:r>
              <w:rPr>
                <w:rFonts w:cs="Times New Roman" w:ascii="Times New Roman" w:hAnsi="Times New Roman"/>
                <w:lang w:val="nl-B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BE"/>
              </w:rPr>
              <w:t xml:space="preserve">Prof. Dr. Ing. </w:t>
            </w:r>
            <w:r>
              <w:rPr>
                <w:rFonts w:cs="Times New Roman" w:ascii="Times New Roman" w:hAnsi="Times New Roman"/>
                <w:lang w:val="pt-BR"/>
              </w:rPr>
              <w:t>Secara, Gh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a  melc pentru dantura interioa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revet nr. 9073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u w:val="single"/>
                <w:lang w:val="fr-F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arozi pentru deformare plastica la re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324/Mefin SIN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iliere pentru deformare plastica la re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350/Mefin SIN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e melc cu lame pentru dantura interioa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203/Promex S.A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a  melc globoida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206/Promex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utit pentru aschierea metal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184/Promex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it-IT"/>
              </w:rPr>
              <w:t>Eftimie, D.</w:t>
            </w:r>
            <w:r>
              <w:rPr>
                <w:rFonts w:cs="TimesRomanR" w:ascii="TimesRomanR" w:hAnsi="TimesRomanR"/>
                <w:b/>
                <w:lang w:val="it-IT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RomanR" w:ascii="TimesRomanR" w:hAnsi="TimesRomanR"/>
                <w:b/>
                <w:i/>
                <w:lang w:val="it-IT"/>
              </w:rPr>
              <w:t>Dispozitiv  de rectificat axe melcate pe strung univers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lang w:val="pt-BR"/>
              </w:rPr>
              <w:t>Inova\ia nr. 207/Promex S.A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RomanR" w:ascii="TimesRomanR" w:hAnsi="TimesRomanR"/>
                <w:b/>
                <w:i/>
                <w:lang w:val="fr-FR"/>
              </w:rPr>
              <w:t>Dispozitiv  de  profilat  piatra abraziv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RomanR" w:cs="TimesRomanR" w:ascii="TimesRomanR" w:hAnsi="TimesRomanR"/>
                <w:i/>
                <w:lang w:val="fr-FR"/>
              </w:rPr>
              <w:t xml:space="preserve"> </w:t>
            </w:r>
            <w:r>
              <w:rPr>
                <w:rFonts w:cs="TimesRomanR" w:ascii="TimesRomanR" w:hAnsi="TimesRomanR"/>
                <w:lang w:val="pt-BR"/>
              </w:rPr>
              <w:t>Inova\ia nr. 239/Promex S.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.C. NUCLEAR MONTAJ S.A. CERNAVODA, proiectare si asistenta tehnica privind o noua varianta constructiva de cilindru de laminor pentru tabla striat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E. Comunicari, Refer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ioada 1998-2006 am coordonat proiecte de diploma la studii de licenta pentru 42 student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perioada 2000-2006 am coordonat lucrari de disertatie pentru 6 studenti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AU"/>
        </w:rPr>
      </w:pPr>
      <w:r>
        <w:rPr>
          <w:lang w:val="en-AU"/>
        </w:rPr>
        <w:t>10.02.2007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>Intocmit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lang w:val="en-AU"/>
        </w:rPr>
      </w:pPr>
      <w:r>
        <w:rPr>
          <w:lang w:val="en-AU"/>
        </w:rPr>
        <w:t>Conf. dr. ing. Dorin EFTIMIE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05"/>
      </w:pPr>
      <w:rPr>
        <w:i w:val="false"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  <w:color w:val="FF0000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" w:hAnsi="TimesRomanR" w:cs="TimesRomanR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rFonts w:ascii="TimesRomanR" w:hAnsi="TimesRomanR" w:cs="TimesRomanR"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1:00Z</dcterms:created>
  <dc:creator>xxx</dc:creator>
  <dc:description/>
  <dc:language>en-US</dc:language>
  <cp:lastModifiedBy>oproescu</cp:lastModifiedBy>
  <cp:lastPrinted>2007-02-22T08:00:00Z</cp:lastPrinted>
  <dcterms:modified xsi:type="dcterms:W3CDTF">2007-02-26T13:28:00Z</dcterms:modified>
  <cp:revision>16</cp:revision>
  <dc:subject/>
  <dc:title>xxx</dc:title>
</cp:coreProperties>
</file>