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i/>
          <w:i/>
          <w:lang w:val="sq-AL"/>
        </w:rPr>
      </w:pPr>
      <w:r>
        <w:rPr>
          <w:rFonts w:cs="Times New Roman" w:ascii="Times New Roman" w:hAnsi="Times New Roman"/>
          <w:b/>
          <w:i/>
          <w:lang w:val="sq-AL"/>
        </w:rPr>
        <w:t>Curriculum vita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3"/>
        <w:gridCol w:w="867"/>
        <w:gridCol w:w="2009"/>
        <w:gridCol w:w="1411"/>
      </w:tblGrid>
      <w:tr>
        <w:trPr>
          <w:trHeight w:val="2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Numele şi prenumele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fr-FR"/>
              </w:rPr>
              <w:t>FOTACHE L</w:t>
            </w:r>
            <w:r>
              <w:rPr>
                <w:b/>
                <w:sz w:val="20"/>
                <w:szCs w:val="20"/>
                <w:lang w:val="ro-RO"/>
              </w:rPr>
              <w:t>ĂCRĂMIOARA</w:t>
            </w:r>
            <w:r>
              <w:rPr>
                <w:b/>
                <w:bCs/>
                <w:sz w:val="20"/>
                <w:szCs w:val="20"/>
              </w:rPr>
              <w:t xml:space="preserve"> MIHAELA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ata naşterii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2.197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cţia didactică actuală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ector drd. ec.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Instituţia la care este titular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Universitatea “Dun</w:t>
            </w: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/>
                <w:color w:val="000000"/>
                <w:sz w:val="20"/>
                <w:szCs w:val="20"/>
                <w:lang w:val="es-ES"/>
              </w:rPr>
              <w:t>rea de Jos”, Galaţi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ii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absolvirii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ţia 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acultatea d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Ştiinţe Economic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agement în construcţii, transporturi şi telecomunicaţ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Universitatea “Dunărea de Jos” Galaţi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nd în domeniul fundamental – econom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2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Universitatea “Dunărea de Jos” Galaţi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urs postuniversitar 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„Gestiunea Afacerilor”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20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itutului European de  Administrare a Întreprinderii – filiala Galaţi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rs de perfecţionare - „Simularea electronică a administrării activităţii economice într-o întreprindere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200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 xml:space="preserve">Centrul de Formare Continuă şi Transfer Tehnologic din cadrul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versităţii „Dunărea de Jos” Galaţi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riera didactică şi profesional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Perioada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Calitat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Func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Instituţia de învăţămâ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organiza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a</w:t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enumirea funcţiei didactice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itular/</w:t>
            </w:r>
          </w:p>
          <w:p>
            <w:pPr>
              <w:pStyle w:val="Defaul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asociat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parator universit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95-1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Titula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Constantin Brâncoveanu</w:t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amera de Comerţ, Industrie şi Agricultură Brăila – Şcoala Română de Afaceri Brăi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96-19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Titula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amera de Comerţ, Industrie şi Agricultură Brăila – Şcoala Română de Afaceri Brăila</w:t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parator universit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98-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Titula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Universitatea “Dunărea de Jos”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acultatea de Ştiinţe Economice,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Catedra de Management şi Marketing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Asistent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2002-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Titula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Universitatea “Dunărea de Jos”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acultatea de Ştiinţe Economice,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Catedra de Management şi Marketing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Lect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2004-prezen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Titula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Universitatea “Dunărea de Jos”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acultatea de Ştiinţe Economice,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Catedra de Management şi Marketing</w:t>
            </w:r>
          </w:p>
        </w:tc>
      </w:tr>
      <w:tr>
        <w:trPr>
          <w:trHeight w:val="270" w:hRule="atLeast"/>
        </w:trPr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Publicaţii, alte rezultate ale activităţii didactice şi de cercetare ştiinţifică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ăr </w:t>
            </w:r>
          </w:p>
        </w:tc>
      </w:tr>
      <w:tr>
        <w:trPr>
          <w:trHeight w:val="268" w:hRule="atLeast"/>
        </w:trPr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ărţi, monografii, materiale de studiu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 articol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ări la conferinţe internaţional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ări la conferinţe intern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e in reviste de specialita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ru în comitete de organizare sau ştiinţifice ale unor conferinţ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lte rezultate (denumire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Contracte de cercetar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"/>
        <w:jc w:val="left"/>
        <w:rPr>
          <w:i w:val="false"/>
          <w:i w:val="false"/>
          <w:sz w:val="24"/>
          <w:lang w:val="fr-FR"/>
        </w:rPr>
      </w:pPr>
      <w:r>
        <w:rPr>
          <w:i w:val="false"/>
          <w:sz w:val="24"/>
          <w:lang w:val="fr-FR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 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rPr/>
    </w:pPr>
    <w:r>
      <w:rPr>
        <w:rFonts w:cs="Times New Roman" w:ascii="Times New Roman" w:hAnsi="Times New Roman"/>
        <w:b/>
        <w:i/>
        <w:sz w:val="20"/>
        <w:szCs w:val="20"/>
        <w:lang w:val="fr-FR"/>
      </w:rPr>
      <w:t xml:space="preserve">Universitatea </w:t>
    </w:r>
    <w:r>
      <w:rPr>
        <w:rFonts w:cs="Times New Roman" w:ascii="Times New Roman" w:hAnsi="Times New Roman"/>
        <w:b/>
        <w:i/>
        <w:sz w:val="20"/>
        <w:szCs w:val="20"/>
        <w:lang w:val="ro-RO"/>
      </w:rPr>
      <w:t>„Dunărea de Jos” Galaţi, Facultatea de Ştiinţe Econom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1:57:00Z</dcterms:created>
  <dc:creator>CRC</dc:creator>
  <dc:description/>
  <cp:keywords/>
  <dc:language>en-US</dc:language>
  <cp:lastModifiedBy>Mama</cp:lastModifiedBy>
  <cp:lastPrinted>2007-02-19T09:58:00Z</cp:lastPrinted>
  <dcterms:modified xsi:type="dcterms:W3CDTF">2007-08-06T06:36:00Z</dcterms:modified>
  <cp:revision>16</cp:revision>
  <dc:subject/>
  <dc:title>Numele si prenumele </dc:title>
</cp:coreProperties>
</file>