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helase Daniela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1. in reviste straine, conferinte si simpozioane desfasurate in strainatat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Oproescu, Gh., Tomulescu, L. </w:t>
      </w:r>
      <w:r>
        <w:rPr>
          <w:rFonts w:cs="Times New Roman" w:ascii="Times New Roman" w:hAnsi="Times New Roman"/>
          <w:i/>
        </w:rPr>
        <w:t>Contact Forces of Spur Gearing</w:t>
      </w:r>
      <w:r>
        <w:rPr>
          <w:rFonts w:cs="Times New Roman" w:ascii="Times New Roman" w:hAnsi="Times New Roman"/>
        </w:rPr>
        <w:t>. 2nd International Conference of PHD Students. University of Miskcolc, Hungary, 8-14 August, 1999, p. 55-60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Tomulescu, L., Oproescu, Gh., </w:t>
      </w:r>
      <w:r>
        <w:rPr>
          <w:rFonts w:cs="Times New Roman" w:ascii="Times New Roman" w:hAnsi="Times New Roman"/>
          <w:b/>
        </w:rPr>
        <w:t xml:space="preserve">Ghelase, D. </w:t>
      </w:r>
      <w:r>
        <w:rPr>
          <w:rFonts w:cs="Times New Roman" w:ascii="Times New Roman" w:hAnsi="Times New Roman"/>
          <w:i/>
        </w:rPr>
        <w:t>Modelling Thermal Area of Friction Forces</w:t>
      </w:r>
      <w:r>
        <w:rPr>
          <w:rFonts w:cs="Times New Roman" w:ascii="Times New Roman" w:hAnsi="Times New Roman"/>
        </w:rPr>
        <w:t>. 2nd International Conference of PHD Students. University of Miskcolc, Hungary, 8-14 August, 1999, p. 245-250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Tomulescu, L. </w:t>
      </w:r>
      <w:r>
        <w:rPr>
          <w:rFonts w:cs="Times New Roman" w:ascii="Times New Roman" w:hAnsi="Times New Roman"/>
          <w:i/>
        </w:rPr>
        <w:t>Aspecte privind modelarea calculului fortelor de contact intre dintii roitlor dintate</w:t>
      </w:r>
      <w:r>
        <w:rPr>
          <w:rFonts w:cs="Times New Roman" w:ascii="Times New Roman" w:hAnsi="Times New Roman"/>
        </w:rPr>
        <w:t>. The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ARA Congress “Quality of life”. University of Liege, Belgia, 21-25 July, 1999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Tomulescu, L., Oproescu, Gh.,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recarea uscata si temperatura suprafetelor de cont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odelarea campului termic intr-un tais de scula</w:t>
      </w:r>
      <w:r>
        <w:rPr>
          <w:rFonts w:cs="Times New Roman" w:ascii="Times New Roman" w:hAnsi="Times New Roman"/>
        </w:rPr>
        <w:t>. The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ARA Congress “Quality of life”. University of Liege, Belgia, 21-25 July, 1999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imionescu, C., Oproescu, Gh., Tomulescu, L.,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supra stabilitatii si preciziei numerice ale ecuatiilor diferentiale cu derivate partiale</w:t>
      </w:r>
      <w:r>
        <w:rPr>
          <w:rFonts w:cs="Times New Roman" w:ascii="Times New Roman" w:hAnsi="Times New Roman"/>
        </w:rPr>
        <w:t>. The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ARA Congress “Quality of life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>. University of Liege, Belgia, 21-25 July, 1999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 xml:space="preserve">Epureanu, Al., Tomulescu, L. </w:t>
      </w:r>
      <w:r>
        <w:rPr>
          <w:rFonts w:cs="Times New Roman" w:ascii="Times New Roman" w:hAnsi="Times New Roman"/>
          <w:i/>
        </w:rPr>
        <w:t>On Rigidity of Cylindrical Worm-Gear Drive</w:t>
      </w:r>
      <w:r>
        <w:rPr>
          <w:rFonts w:cs="Times New Roman" w:ascii="Times New Roman" w:hAnsi="Times New Roman"/>
        </w:rPr>
        <w:t>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PHD Students. University of Miskolc, Hungary, 13-19 august 2001, p. 137-142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Tomulescu, L., Oproescu, Gh.,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riction Coefficient Cause and Effect of Cutting Phenomena</w:t>
      </w:r>
      <w:r>
        <w:rPr>
          <w:rFonts w:cs="Times New Roman" w:ascii="Times New Roman" w:hAnsi="Times New Roman"/>
        </w:rPr>
        <w:t>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PHD Students. University of Miskolc, Hungary, 13-19 august 2001, p. 429-436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Tomulescu, L.,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>Diaconescu, 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Operation of Anchor and Rigging Ship Winches</w:t>
      </w:r>
      <w:r>
        <w:rPr>
          <w:rFonts w:cs="Times New Roman" w:ascii="Times New Roman" w:hAnsi="Times New Roman"/>
        </w:rPr>
        <w:t>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PHD Students. University of Miskolc, Hungary, 13-19 august 2001, p. 437-441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9.</w:t>
        <w:tab/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 xml:space="preserve">Epureanu, Al. </w:t>
      </w:r>
      <w:r>
        <w:rPr>
          <w:rFonts w:cs="Times New Roman" w:ascii="Times New Roman" w:hAnsi="Times New Roman"/>
          <w:i/>
        </w:rPr>
        <w:t xml:space="preserve">Numerical Simulation, Improved of the Worm-Gear-Tooth System Rigidity and Accuracy Increase of the Machine-Tools and Robots. </w:t>
      </w:r>
      <w:r>
        <w:rPr>
          <w:rFonts w:cs="Times New Roman" w:ascii="Times New Roman" w:hAnsi="Times New Roman"/>
        </w:rPr>
        <w:t xml:space="preserve">VII International Conference on Computational Plasticity COMPLAS 2003, Barcelona, 7-10 April 2003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 xml:space="preserve">Tomulescu, L., Oproescu Gh., </w:t>
      </w:r>
      <w:r>
        <w:rPr>
          <w:rFonts w:cs="Times New Roman" w:ascii="Times New Roman" w:hAnsi="Times New Roman"/>
          <w:i/>
        </w:rPr>
        <w:t xml:space="preserve">Modelling of Worm-Gearing Tooth Rigidity for the Machine-Tools and Robots. </w:t>
      </w:r>
      <w:r>
        <w:rPr>
          <w:rFonts w:cs="Times New Roman" w:ascii="Times New Roman" w:hAnsi="Times New Roman"/>
        </w:rPr>
        <w:t>IASTED International Conference on Modelling and Simulation (MS 2003), Palm Springs, USA, 24-26 February 2003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Oltean, L., </w:t>
      </w:r>
      <w:r>
        <w:rPr>
          <w:rFonts w:cs="Times New Roman" w:ascii="Times New Roman" w:hAnsi="Times New Roman"/>
          <w:i/>
        </w:rPr>
        <w:t>Principiile managementului calitatii avand la baza ISO 9000:2000</w:t>
      </w:r>
      <w:r>
        <w:rPr>
          <w:rFonts w:cs="Times New Roman" w:ascii="Times New Roman" w:hAnsi="Times New Roman"/>
        </w:rPr>
        <w:t>. Conferinta Internationala de Comunicari stiintifice “Tehnologii Moderne, Calitate, Restructurare” TMCR2003, Chisinau, Moldova, 29-31 mai 2003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>, Oltean, L</w:t>
      </w:r>
      <w:r>
        <w:rPr>
          <w:rFonts w:cs="Times New Roman" w:ascii="Times New Roman" w:hAnsi="Times New Roman"/>
          <w:i/>
        </w:rPr>
        <w:t>., Sistemele de management de med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MM)</w:t>
      </w:r>
      <w:r>
        <w:rPr>
          <w:rFonts w:cs="Times New Roman" w:ascii="Times New Roman" w:hAnsi="Times New Roman"/>
        </w:rPr>
        <w:t>. Conferinta Internationala de Comunicari stiintifice “Tehnologii Moderne, Calitate, Restructurare” TMCR2003, Chisinau, Moldova, 29-31 mai 2003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Cautes, Gh., Epureanu Al. </w:t>
      </w:r>
      <w:r>
        <w:rPr>
          <w:rFonts w:cs="Times New Roman" w:ascii="Times New Roman" w:hAnsi="Times New Roman"/>
          <w:i/>
        </w:rPr>
        <w:t>Program pentru simularea angrenarii melcate</w:t>
      </w:r>
      <w:r>
        <w:rPr>
          <w:rFonts w:cs="Times New Roman" w:ascii="Times New Roman" w:hAnsi="Times New Roman"/>
        </w:rPr>
        <w:t xml:space="preserve">. Conferinta Internationala de Comunicari stiintifice “Tehnologii Moderne, Calitate, Restructurare” TMCR2003, Chisinau, Moldova, 29-31 mai 2003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 xml:space="preserve">Tomulescu, L, </w:t>
      </w:r>
      <w:r>
        <w:rPr>
          <w:rFonts w:cs="Times New Roman" w:ascii="Times New Roman" w:hAnsi="Times New Roman"/>
          <w:i/>
        </w:rPr>
        <w:t>Computerized Determination of the Elasticity of the Worm-Gearing Tooth for the Machine-Tools and Robots</w:t>
      </w:r>
      <w:r>
        <w:rPr>
          <w:rFonts w:cs="Times New Roman" w:ascii="Times New Roman" w:hAnsi="Times New Roman"/>
        </w:rPr>
        <w:t>. International Science and Engineering Conference “Machine-Building and Technosphere of the XXI Century”, Sevastopol, 8-13 Septembrie, 2003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5. Tomulescu, L.,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Experimental Results Obtained by Friction Process Researching in Processed Part-Tool Tribosystem in Cutting Area. </w:t>
      </w:r>
      <w:r>
        <w:rPr>
          <w:rFonts w:cs="Times New Roman" w:ascii="Times New Roman" w:hAnsi="Times New Roman"/>
        </w:rPr>
        <w:t>International Science and Engineering Conference “Machine-Building and Technosphere of the XXI Century”, Sevastopol, 8-13 Septembrie, 2003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 xml:space="preserve">Daschievici, L., Grigorescu, L., Diaconescu, I., </w:t>
      </w:r>
      <w:r>
        <w:rPr>
          <w:rFonts w:cs="Times New Roman" w:ascii="Times New Roman" w:hAnsi="Times New Roman"/>
          <w:i/>
        </w:rPr>
        <w:t xml:space="preserve">Medium Policy. </w:t>
      </w:r>
      <w:r>
        <w:rPr>
          <w:rFonts w:cs="Times New Roman" w:ascii="Times New Roman" w:hAnsi="Times New Roman"/>
        </w:rPr>
        <w:t>Annual Scientific Session with International Participation, Techical University Varna, 9-11 Octombrie 2004, p. 9-11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 xml:space="preserve">Daschievici, L., Diaconescu, I., Grigorescu, L. </w:t>
      </w:r>
      <w:r>
        <w:rPr>
          <w:rFonts w:cs="Times New Roman" w:ascii="Times New Roman" w:hAnsi="Times New Roman"/>
          <w:i/>
        </w:rPr>
        <w:t xml:space="preserve">Air Pollution. </w:t>
      </w:r>
      <w:r>
        <w:rPr>
          <w:rFonts w:cs="Times New Roman" w:ascii="Times New Roman" w:hAnsi="Times New Roman"/>
        </w:rPr>
        <w:t>Annual Scientific Session with International Participation, Techical University Varna, 9-11 Octombrie 2004, p. 5-8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8. Daschievici, L.,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 xml:space="preserve">Diaconescu, I., Grigorescu, L. </w:t>
      </w:r>
      <w:r>
        <w:rPr>
          <w:rFonts w:cs="Times New Roman" w:ascii="Times New Roman" w:hAnsi="Times New Roman"/>
          <w:i/>
        </w:rPr>
        <w:t xml:space="preserve">Theoretical Researchers about the rolle of mechanical Characteristics of Materials during Splitting. </w:t>
      </w:r>
      <w:r>
        <w:rPr>
          <w:rFonts w:cs="Times New Roman" w:ascii="Times New Roman" w:hAnsi="Times New Roman"/>
        </w:rPr>
        <w:t>Annual Scientific Session with International Participation, Techical University Varna, 9-11 Octombrie 2004, p. 32-36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9. Daschievici, L., </w:t>
      </w:r>
      <w:r>
        <w:rPr>
          <w:rFonts w:cs="Times New Roman" w:ascii="Times New Roman" w:hAnsi="Times New Roman"/>
          <w:b/>
        </w:rPr>
        <w:t>Ghelase, D.,</w:t>
      </w:r>
      <w:r>
        <w:rPr>
          <w:rFonts w:cs="Times New Roman" w:ascii="Times New Roman" w:hAnsi="Times New Roman"/>
        </w:rPr>
        <w:t xml:space="preserve"> Grigorescu, L., Diaconescu, I. </w:t>
      </w:r>
      <w:r>
        <w:rPr>
          <w:rFonts w:cs="Times New Roman" w:ascii="Times New Roman" w:hAnsi="Times New Roman"/>
          <w:i/>
        </w:rPr>
        <w:t xml:space="preserve">Consideration and Contributions Regarding Dry Friction Study. </w:t>
      </w:r>
      <w:r>
        <w:rPr>
          <w:rFonts w:cs="Times New Roman" w:ascii="Times New Roman" w:hAnsi="Times New Roman"/>
        </w:rPr>
        <w:t>Annual Scientific Session with International Participation, Techical University Varna, 9-11 Octombrie 2004, p. 37-41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0. Grigorescu, L., Diaconescu, I.,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>, Daschievici, L.</w:t>
      </w:r>
      <w:r>
        <w:rPr>
          <w:rFonts w:cs="Times New Roman" w:ascii="Times New Roman" w:hAnsi="Times New Roman"/>
          <w:i/>
        </w:rPr>
        <w:t xml:space="preserve"> Current-mode Impedance Convertes. </w:t>
      </w:r>
      <w:r>
        <w:rPr>
          <w:rFonts w:cs="Times New Roman" w:ascii="Times New Roman" w:hAnsi="Times New Roman"/>
        </w:rPr>
        <w:t>Annual Scientific Session with International Participation, Techical University Varna, 9-11 Octombrie 2004, p. 12-16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1. Grigorescu, L., Diaconescu, I., Daschievici, L,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  <w:i/>
        </w:rPr>
        <w:t xml:space="preserve"> Current-mode Precision Rectifier. </w:t>
      </w:r>
      <w:r>
        <w:rPr>
          <w:rFonts w:cs="Times New Roman" w:ascii="Times New Roman" w:hAnsi="Times New Roman"/>
        </w:rPr>
        <w:t>Annual Scientific Session with International Participation, Techical University Varna, 9-11 Octombrie 2004, p. 17-21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2. Diaconescu, I., Grigorescu, L., Daschievici, L,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  <w:i/>
        </w:rPr>
        <w:t xml:space="preserve"> Drying process Monitoring. </w:t>
      </w:r>
      <w:r>
        <w:rPr>
          <w:rFonts w:cs="Times New Roman" w:ascii="Times New Roman" w:hAnsi="Times New Roman"/>
        </w:rPr>
        <w:t>Annual Scientific Session with International Participation, Techical University Varna, 9-11 Octombrie 2004, p. 22-26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3. Diaconescu, I., Grigorescu, L., Daschievici, L,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  <w:i/>
        </w:rPr>
        <w:t xml:space="preserve"> Optional Dew Point in Paper drying Process. </w:t>
      </w:r>
      <w:r>
        <w:rPr>
          <w:rFonts w:cs="Times New Roman" w:ascii="Times New Roman" w:hAnsi="Times New Roman"/>
        </w:rPr>
        <w:t>Annual Scientific Session with International Participation, Techical University Varna, 9-11 Octombrie 2004, p. 27-31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b/>
        </w:rPr>
        <w:t>Ghelase, D</w:t>
      </w:r>
      <w:r>
        <w:rPr>
          <w:rFonts w:cs="Times New Roman" w:ascii="Times New Roman" w:hAnsi="Times New Roman"/>
        </w:rPr>
        <w:t xml:space="preserve">., Daschievici, L., Epureanu, A., </w:t>
      </w:r>
      <w:r>
        <w:rPr>
          <w:rFonts w:cs="Times New Roman" w:ascii="Times New Roman" w:hAnsi="Times New Roman"/>
          <w:i/>
        </w:rPr>
        <w:t xml:space="preserve">Calitatea mediului. Reducerea deseurilor si a poluarii. </w:t>
      </w:r>
      <w:r>
        <w:rPr>
          <w:rFonts w:cs="Times New Roman" w:ascii="Times New Roman" w:hAnsi="Times New Roman"/>
        </w:rPr>
        <w:t>Conferinta Internationala de Comunicari stiintifice “Tehnologii Moderne, Calitate, Restructurare” TMCR2005, Chisinau, Moldova, 19-21 mai 2005, p. 398-400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  <w:b/>
        </w:rPr>
        <w:t>Ghelase, D</w:t>
      </w:r>
      <w:r>
        <w:rPr>
          <w:rFonts w:cs="Times New Roman" w:ascii="Times New Roman" w:hAnsi="Times New Roman"/>
        </w:rPr>
        <w:t xml:space="preserve">., Daschievici, L., Epureanu, A., </w:t>
      </w:r>
      <w:r>
        <w:rPr>
          <w:rFonts w:cs="Times New Roman" w:ascii="Times New Roman" w:hAnsi="Times New Roman"/>
          <w:i/>
        </w:rPr>
        <w:t xml:space="preserve">Asigurarea calitatii prin cercurile de calitate. </w:t>
      </w:r>
      <w:r>
        <w:rPr>
          <w:rFonts w:cs="Times New Roman" w:ascii="Times New Roman" w:hAnsi="Times New Roman"/>
        </w:rPr>
        <w:t>Conferinta Internationala de Comunicari stiintifice “Tehnologii Moderne, Calitate, Restructurare” TMCR2005, Chisinau, Moldova, 19-21 mai 2005, p. 401-404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b/>
        </w:rPr>
        <w:t>. Ghelase, D</w:t>
      </w:r>
      <w:r>
        <w:rPr>
          <w:rFonts w:cs="Times New Roman" w:ascii="Times New Roman" w:hAnsi="Times New Roman"/>
        </w:rPr>
        <w:t xml:space="preserve">., Daschievici, L., Epureanu, A., </w:t>
      </w:r>
      <w:r>
        <w:rPr>
          <w:rFonts w:cs="Times New Roman" w:ascii="Times New Roman" w:hAnsi="Times New Roman"/>
          <w:i/>
        </w:rPr>
        <w:t xml:space="preserve">Precursorii calitatii. </w:t>
      </w:r>
      <w:r>
        <w:rPr>
          <w:rFonts w:cs="Times New Roman" w:ascii="Times New Roman" w:hAnsi="Times New Roman"/>
        </w:rPr>
        <w:t>Conferinta Internationala de Comunicari stiintifice “Tehnologii Moderne, Calitate, Restructurare” TMCR2005, Chisinau, Moldova, 19-21 mai 2005, p. 405-407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Gratie, L., </w:t>
      </w:r>
      <w:r>
        <w:rPr>
          <w:rFonts w:cs="Times New Roman" w:ascii="Times New Roman" w:hAnsi="Times New Roman"/>
          <w:i/>
        </w:rPr>
        <w:t xml:space="preserve">Numerical Computation of Rigidity for Worm-Gearing Tooth with Cyrcular Profile, </w:t>
      </w:r>
      <w:r>
        <w:rPr>
          <w:rFonts w:cs="Times New Roman" w:ascii="Times New Roman" w:hAnsi="Times New Roman"/>
        </w:rPr>
        <w:t>IEEE International Conference on Industrial Technology (IEEE ICIT2005), City University of Hong Kong, Hong Kong, 14-17 December 2005, p. 1204-1209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8. Daschievici, L.,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  <w:i/>
        </w:rPr>
        <w:t>About Stability of Numerical Solutions for Diferential Equations with Partial Derivates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International Science and Engineering Conference “Machine-Building and Technosphere of the XXI Century”, Sevastopol, Ukraine, 12-17 September, 2005, p. 49-52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9. Daschievici, L.,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  <w:i/>
        </w:rPr>
        <w:t>About Precision of Numerical Solutions for Diferential Equations with Partial Derivates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International Science and Engineering Conference “Machine-Building and Technosphere of the XXI Century”, Sevastopol, Ukraine, 12-17 September, 2005, p. 53-55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0.  Daschievici, L.,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  <w:i/>
        </w:rPr>
        <w:t>Research on Utilized Vibrating Mechanisms Eficiency and Tribological Aspects of Vibrating Mechanisms Used for Packing Equipment Construction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International Science and Engineering Conference “Machine-Building and Technosphere of the XXI Century”, Sevastopol, Ukraine, 11-16 September, 2006, p. 225-229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b/>
        </w:rPr>
        <w:tab/>
        <w:t xml:space="preserve">Ghelase, D., </w:t>
      </w:r>
      <w:r>
        <w:rPr>
          <w:rFonts w:cs="Times New Roman" w:ascii="Times New Roman" w:hAnsi="Times New Roman"/>
        </w:rPr>
        <w:t xml:space="preserve">Daschievici, L., </w:t>
      </w:r>
      <w:r>
        <w:rPr>
          <w:rFonts w:cs="Times New Roman" w:ascii="Times New Roman" w:hAnsi="Times New Roman"/>
          <w:i/>
        </w:rPr>
        <w:t>Computerized Design- Generation of the Worm-Gear flank.</w:t>
      </w:r>
      <w:r>
        <w:rPr>
          <w:rFonts w:cs="Times New Roman" w:ascii="Times New Roman" w:hAnsi="Times New Roman"/>
        </w:rPr>
        <w:t xml:space="preserve"> The Archive of Mechanical Engineering, Vol. LIII, 2006, Nr.2, ISSN 0004-0738, Politechnika Warszawska, Polonia, p.165-177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2. in Analele Universitatilor d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Simionescu, C., </w:t>
      </w:r>
      <w:r>
        <w:rPr>
          <w:rFonts w:cs="Times New Roman" w:ascii="Times New Roman" w:hAnsi="Times New Roman"/>
          <w:i/>
        </w:rPr>
        <w:t>Metode de calcul pentru rigiditatea rotilor dintate</w:t>
      </w:r>
      <w:r>
        <w:rPr>
          <w:rFonts w:cs="Times New Roman" w:ascii="Times New Roman" w:hAnsi="Times New Roman"/>
        </w:rPr>
        <w:t>. Analele Universitatii “Dunarea de Jos” din Galati. Inginerie mecanica. Fascicula XIV, ISSN 1224-5615, 1997, p. 38-4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Simionescu, C.,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Nastac, S. </w:t>
      </w:r>
      <w:r>
        <w:rPr>
          <w:rFonts w:cs="Times New Roman" w:ascii="Times New Roman" w:hAnsi="Times New Roman"/>
          <w:i/>
        </w:rPr>
        <w:t>Constructia elicoidala pentru un cuplaj elastic de compensare</w:t>
      </w:r>
      <w:r>
        <w:rPr>
          <w:rFonts w:cs="Times New Roman" w:ascii="Times New Roman" w:hAnsi="Times New Roman"/>
        </w:rPr>
        <w:t>. Analele Universitatii “Dunarea de Jos” din Galati. Inginerie mecanica. Fascicula XIV, ISSN 1224-5615, 1997, p. 34-37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Oancea, N.  </w:t>
      </w:r>
      <w:r>
        <w:rPr>
          <w:rFonts w:cs="Times New Roman" w:ascii="Times New Roman" w:hAnsi="Times New Roman"/>
          <w:i/>
        </w:rPr>
        <w:t>Modelarea numerica a angrenajelor melcate cilindrice cu profil modificat</w:t>
      </w:r>
      <w:r>
        <w:rPr>
          <w:rFonts w:cs="Times New Roman" w:ascii="Times New Roman" w:hAnsi="Times New Roman"/>
        </w:rPr>
        <w:t>. Analele Universitatii “Dunarea de Jos” din Galati. Inginerie mecanica. Fascicula XIV, ISSN 1224-5615, 1998, p. 104-10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Oproescu, Gh.  </w:t>
      </w:r>
      <w:r>
        <w:rPr>
          <w:rFonts w:cs="Times New Roman" w:ascii="Times New Roman" w:hAnsi="Times New Roman"/>
          <w:i/>
        </w:rPr>
        <w:t>Pata de contact si rigiditatea angrenajului melcat</w:t>
      </w:r>
      <w:r>
        <w:rPr>
          <w:rFonts w:cs="Times New Roman" w:ascii="Times New Roman" w:hAnsi="Times New Roman"/>
        </w:rPr>
        <w:t>. Analele Universitatii “Dunarea de Jos” din Galati. Inginerie mecanica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Fascicula XIV, ISSN 1224-5615, 1998, p. 110-11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Oproescu, Gh., Tomulescu, L. </w:t>
      </w:r>
      <w:r>
        <w:rPr>
          <w:rFonts w:cs="Times New Roman" w:ascii="Times New Roman" w:hAnsi="Times New Roman"/>
          <w:i/>
        </w:rPr>
        <w:t>Despre calculul fortelor la solicitatrea de contact</w:t>
      </w:r>
      <w:r>
        <w:rPr>
          <w:rFonts w:cs="Times New Roman" w:ascii="Times New Roman" w:hAnsi="Times New Roman"/>
        </w:rPr>
        <w:t>. Analele Universitatii “Dunarea de Jos” din Galati. Inginerie mecanica. Fascicula XIV, ISSN 1224-5615, 1999, p. 151-15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  <w:lang w:val="ro-RO"/>
        </w:rPr>
        <w:t xml:space="preserve">,Tomulescu, L. </w:t>
      </w:r>
      <w:r>
        <w:rPr>
          <w:rFonts w:cs="Times New Roman" w:ascii="Times New Roman" w:hAnsi="Times New Roman"/>
          <w:i/>
          <w:lang w:val="ro-RO"/>
        </w:rPr>
        <w:t>Metoda numerica pentru obtinerea suprafetei de angrenare la un angrenaj melcat cilindric modificat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</w:rPr>
        <w:t>Analele Universitatii din Oradea. Fascicula Mecanica. ISSN 1222-5517, mai 2000, p. 139-14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Tomulescu, L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Ghelase, D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Frecarea uscata, principala cauza a incalzirii la aschierea metalelor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</w:rPr>
        <w:t>Analele Universitatii din Oradea. Fascicula Mecanica, ISSN 1222-5517, mai 2000, p. 145-15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Epureanu, Al., Oproescu, Gh. </w:t>
      </w:r>
      <w:r>
        <w:rPr>
          <w:rFonts w:cs="Times New Roman" w:ascii="Times New Roman" w:hAnsi="Times New Roman"/>
          <w:i/>
        </w:rPr>
        <w:t>Rigiditatea dintelui rotii melcate</w:t>
      </w:r>
      <w:r>
        <w:rPr>
          <w:rFonts w:cs="Times New Roman" w:ascii="Times New Roman" w:hAnsi="Times New Roman"/>
        </w:rPr>
        <w:t>. Sesiune de comunicari stiintifice cu participare internationala. Universitatea “Aurel Vlaicu” din Arad. Analele Universitatii “Aurel Vlaicu” din Arad, ISSN 1582-3393, octombrie 2000, p. 131-13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Epureanu, Al., Simionescu, C. </w:t>
      </w:r>
      <w:r>
        <w:rPr>
          <w:rFonts w:cs="Times New Roman" w:ascii="Times New Roman" w:hAnsi="Times New Roman"/>
          <w:i/>
        </w:rPr>
        <w:t>Rigiditatea dintelui melcului</w:t>
      </w:r>
      <w:r>
        <w:rPr>
          <w:rFonts w:cs="Times New Roman" w:ascii="Times New Roman" w:hAnsi="Times New Roman"/>
        </w:rPr>
        <w:t>. Sesiune de comunicari stiintifice cu participare internationala. Universitatea “Aurel Vlaicu” din Arad. Analele Universitatii “Aurel Vlaicu” din Arad, ISSN 1582-3393, octombrie 2000, p. 127-13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Simionescu, C. </w:t>
      </w:r>
      <w:r>
        <w:rPr>
          <w:rFonts w:cs="Times New Roman" w:ascii="Times New Roman" w:hAnsi="Times New Roman"/>
          <w:i/>
        </w:rPr>
        <w:t>Numerical method for contact ratio</w:t>
      </w:r>
      <w:r>
        <w:rPr>
          <w:rFonts w:cs="Times New Roman" w:ascii="Times New Roman" w:hAnsi="Times New Roman"/>
        </w:rPr>
        <w:t>. Analele Universitatii “Dunarea de Jos” din Galati. Inginerie mecanica. Fascicula XIV, ISSN 1224-5615, 2000, p. 45-4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 xml:space="preserve">Cautes, Gh., Epureanu, Al. </w:t>
      </w:r>
      <w:r>
        <w:rPr>
          <w:rFonts w:cs="Times New Roman" w:ascii="Times New Roman" w:hAnsi="Times New Roman"/>
          <w:i/>
        </w:rPr>
        <w:t>Determinarea pozitiei perechilor de dinti aflate concomitent in contact pentru un angrenaj melcat</w:t>
      </w:r>
      <w:r>
        <w:rPr>
          <w:rFonts w:cs="Times New Roman" w:ascii="Times New Roman" w:hAnsi="Times New Roman"/>
        </w:rPr>
        <w:t xml:space="preserve">. Sesiunea anuala de comunicari stiintifice. Universitatea din Oradea. Analele Universitatii din Oradea. Fascicula Mecanica, ISSN 1222-5517, iunie 2001, p. 81-84.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 xml:space="preserve">Epureanu, Al., Simionescu, C. </w:t>
      </w:r>
      <w:r>
        <w:rPr>
          <w:rFonts w:cs="Times New Roman" w:ascii="Times New Roman" w:hAnsi="Times New Roman"/>
          <w:i/>
        </w:rPr>
        <w:t>Influenta numarului de dinti asupra gradului de acoperire al angrenajului melcat</w:t>
      </w:r>
      <w:r>
        <w:rPr>
          <w:rFonts w:cs="Times New Roman" w:ascii="Times New Roman" w:hAnsi="Times New Roman"/>
        </w:rPr>
        <w:t xml:space="preserve">. Sesiunea anuala de comunicari stiintifice. Universitatea din Oradea. Analele Universitatii din Oradea. Fascicula Mecanica, ISSN 1222-5517, iunie 2001, p. 85-90.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</w:rPr>
        <w:t>Tomulesc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., Diaconescu, I., </w:t>
      </w:r>
      <w:r>
        <w:rPr>
          <w:rFonts w:cs="Times New Roman" w:ascii="Times New Roman" w:hAnsi="Times New Roman"/>
          <w:b/>
        </w:rPr>
        <w:t xml:space="preserve">Ghelase, D. </w:t>
      </w:r>
      <w:r>
        <w:rPr>
          <w:rFonts w:cs="Times New Roman" w:ascii="Times New Roman" w:hAnsi="Times New Roman"/>
          <w:i/>
        </w:rPr>
        <w:t>Influente ale parametrilor regimului de aschiere asupra tribologiei taisului sculei aschietoare</w:t>
      </w:r>
      <w:r>
        <w:rPr>
          <w:rFonts w:cs="Times New Roman" w:ascii="Times New Roman" w:hAnsi="Times New Roman"/>
        </w:rPr>
        <w:t xml:space="preserve">. Sesiunea anuala de comunicari stiintifice. Universitatea din Oradea. Analele Universitatii din Oradea. Fascicula Mecanica, ISSN 1222-5517, iunie 2001, p. 195-200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, Tomulescu, L., Simionescu, C. </w:t>
      </w:r>
      <w:r>
        <w:rPr>
          <w:rFonts w:cs="Times New Roman" w:ascii="Times New Roman" w:hAnsi="Times New Roman"/>
          <w:i/>
        </w:rPr>
        <w:t>Rigiditatea angrenajului melcat.</w:t>
      </w:r>
      <w:r>
        <w:rPr>
          <w:rFonts w:cs="Times New Roman" w:ascii="Times New Roman" w:hAnsi="Times New Roman"/>
        </w:rPr>
        <w:t xml:space="preserve"> Analele Universitatii “Dunarea de Jos” din Galati. Inginerie Mecanica, Fascicula XIV, ISSN 1224-5615, 2001, p. 27-31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>Daschievici, L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auk, N., </w:t>
      </w:r>
      <w:r>
        <w:rPr>
          <w:rFonts w:cs="Times New Roman" w:ascii="Times New Roman" w:hAnsi="Times New Roman"/>
          <w:i/>
        </w:rPr>
        <w:t xml:space="preserve">Influence of Geometrical Parameters on Rigidity of the Worm-Gearing Tooth. </w:t>
      </w:r>
      <w:r>
        <w:rPr>
          <w:rFonts w:cs="Times New Roman" w:ascii="Times New Roman" w:hAnsi="Times New Roman"/>
        </w:rPr>
        <w:t xml:space="preserve">The Annals of “Dunarea de Jos” University of Galati, Fascicle XIV Mechanical Engineering, 2002-2003. p. 45-48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16. Hauk, N., Goanta, A.,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 Method for Establishing by Controlled Aproximation of the Limited Forces Developed by the Mechanism Actioned by Aligned of the Hydraulic Cylinder</w:t>
      </w:r>
      <w:r>
        <w:rPr>
          <w:rFonts w:cs="Times New Roman" w:ascii="Times New Roman" w:hAnsi="Times New Roman"/>
        </w:rPr>
        <w:t>. The Annals of “Dunarea de Jos” University of Galati, Fascicle XIV Mechanical Engineering, 2002-2003, p. 53-56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>Daschievici, L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auk, N., </w:t>
      </w:r>
      <w:r>
        <w:rPr>
          <w:rFonts w:cs="Times New Roman" w:ascii="Times New Roman" w:hAnsi="Times New Roman"/>
          <w:i/>
        </w:rPr>
        <w:t>Elasti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Characteristic of the Worm-gearing Tooth. </w:t>
      </w:r>
      <w:r>
        <w:rPr>
          <w:rFonts w:cs="Times New Roman" w:ascii="Times New Roman" w:hAnsi="Times New Roman"/>
        </w:rPr>
        <w:t>The Annals of “Dunarea de Jos” University of Galati, Fascicle XIV Mechanical Engineering, 2003. p. 25-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conferinte internationale desfasurate 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 Ghelase, D.</w:t>
      </w:r>
      <w:r>
        <w:rPr>
          <w:rFonts w:cs="Times New Roman" w:ascii="Times New Roman" w:hAnsi="Times New Roman"/>
        </w:rPr>
        <w:t xml:space="preserve">, Epureanu, Al., Tomulescu, L. </w:t>
      </w:r>
      <w:r>
        <w:rPr>
          <w:rFonts w:cs="Times New Roman" w:ascii="Times New Roman" w:hAnsi="Times New Roman"/>
          <w:i/>
        </w:rPr>
        <w:t xml:space="preserve">Algoritm numeric pentru determinarea profilului rotii melcate. </w:t>
      </w:r>
      <w:r>
        <w:rPr>
          <w:rFonts w:cs="Times New Roman" w:ascii="Times New Roman" w:hAnsi="Times New Roman"/>
        </w:rPr>
        <w:t>Simpozion stiintific international. Universitatea din Petrosani. Vol. Inginerie mecanic`, ISBN 973-8035-64-3, octombrie 2000, p. 239-24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Tomulescu, L., Oproescu, Gh., </w:t>
      </w:r>
      <w:r>
        <w:rPr>
          <w:rFonts w:cs="Times New Roman" w:ascii="Times New Roman" w:hAnsi="Times New Roman"/>
          <w:b/>
        </w:rPr>
        <w:t xml:space="preserve">Ghelase, D. </w:t>
      </w:r>
      <w:r>
        <w:rPr>
          <w:rFonts w:cs="Times New Roman" w:ascii="Times New Roman" w:hAnsi="Times New Roman"/>
          <w:i/>
        </w:rPr>
        <w:t>Influenta stratificarii asupra starii termice a unui tais de scula</w:t>
      </w:r>
      <w:r>
        <w:rPr>
          <w:rFonts w:cs="Times New Roman" w:ascii="Times New Roman" w:hAnsi="Times New Roman"/>
        </w:rPr>
        <w:t>. Simpozion stiintific international. Universitatea din Petrosani. Vol. Inginerie mecanica, ISBN 973-8035-64-3, octombrie 2000, p. 379-380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>Daschievici, L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pureanu, Al., </w:t>
      </w:r>
      <w:r>
        <w:rPr>
          <w:rFonts w:cs="Times New Roman" w:ascii="Times New Roman" w:hAnsi="Times New Roman"/>
          <w:i/>
        </w:rPr>
        <w:t xml:space="preserve">Competitivitatea, motorul dezvoltarii intreprinderilor. </w:t>
      </w:r>
      <w:r>
        <w:rPr>
          <w:rFonts w:cs="Times New Roman" w:ascii="Times New Roman" w:hAnsi="Times New Roman"/>
        </w:rPr>
        <w:t xml:space="preserve">Conferinta stiintifica nationala cu participare international “Cercetare Stiintifica in Conditiile integrarii europene”, Br`ila, 28-29 Mai 2004, CD- 5p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>Daschievici, L.,</w:t>
      </w:r>
      <w:r>
        <w:rPr>
          <w:rFonts w:cs="Times New Roman" w:ascii="Times New Roman" w:hAnsi="Times New Roman"/>
          <w:b/>
        </w:rPr>
        <w:t xml:space="preserve"> Ghelase, D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Experimental Results Obtained in Researching of Non-coulombianfriction. </w:t>
      </w:r>
      <w:r>
        <w:rPr>
          <w:rFonts w:cs="Times New Roman" w:ascii="Times New Roman" w:hAnsi="Times New Roman"/>
        </w:rPr>
        <w:t xml:space="preserve"> Symposium of the Institute of Solid Mechanics “SISOM 2006”, Bucuresti, 17-20 May 2006, p. 385-387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 xml:space="preserve">Daschievici, L. </w:t>
      </w:r>
      <w:r>
        <w:rPr>
          <w:rFonts w:cs="Times New Roman" w:ascii="Times New Roman" w:hAnsi="Times New Roman"/>
          <w:i/>
        </w:rPr>
        <w:t xml:space="preserve">Considerations and Contributions Regarding the Rigidity of the Gearing Tooth. </w:t>
      </w:r>
      <w:r>
        <w:rPr>
          <w:rFonts w:cs="Times New Roman" w:ascii="Times New Roman" w:hAnsi="Times New Roman"/>
        </w:rPr>
        <w:t xml:space="preserve"> Symposium of the Institute of Solid Mechanics “SISOM 2006”, Bucuresti, 17-20 May 2006, p. 351-356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 xml:space="preserve">Daschievici, L., Diaconescu, I., </w:t>
      </w:r>
      <w:r>
        <w:rPr>
          <w:rFonts w:cs="Times New Roman" w:ascii="Times New Roman" w:hAnsi="Times New Roman"/>
          <w:i/>
        </w:rPr>
        <w:t xml:space="preserve">Optimal Design of the Worm-Gearing with Circular Profile using Medium Rigidity Criterion. </w:t>
      </w:r>
      <w:r>
        <w:rPr>
          <w:rFonts w:cs="Times New Roman" w:ascii="Times New Roman" w:hAnsi="Times New Roman"/>
        </w:rPr>
        <w:t>International Conference on Manufacturing Systems ICMaS 2006, Universitatea Politehnica Bucuresti, 26-27 Octomber 2006, p. 453-456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Daschievici, L., </w:t>
      </w:r>
      <w:r>
        <w:rPr>
          <w:rFonts w:cs="Times New Roman" w:ascii="Times New Roman" w:hAnsi="Times New Roman"/>
          <w:b/>
        </w:rPr>
        <w:t xml:space="preserve">Ghelase, D., </w:t>
      </w:r>
      <w:r>
        <w:rPr>
          <w:rFonts w:cs="Times New Roman" w:ascii="Times New Roman" w:hAnsi="Times New Roman"/>
        </w:rPr>
        <w:t>Diaconesc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i/>
        </w:rPr>
        <w:t xml:space="preserve">,Thermal Area in Cutting Tool. </w:t>
      </w:r>
      <w:r>
        <w:rPr>
          <w:rFonts w:cs="Times New Roman" w:ascii="Times New Roman" w:hAnsi="Times New Roman"/>
        </w:rPr>
        <w:t xml:space="preserve">International Conference on Manufacturing Systems ICMaS 2006, Universitatea Politehnica Bucuresti, 26-27 Octomber 2006, p. 299-302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in conferinte si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sini-unelte polifunctionale</w:t>
      </w:r>
      <w:r>
        <w:rPr>
          <w:rFonts w:cs="Times New Roman" w:ascii="Times New Roman" w:hAnsi="Times New Roman"/>
        </w:rPr>
        <w:t>. Al II-lea Colocviu National Tehnic Interdisciplinar. Braila, octombrie 1995, p. 13-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igiditatea danturii</w:t>
      </w:r>
      <w:r>
        <w:rPr>
          <w:rFonts w:cs="Times New Roman" w:ascii="Times New Roman" w:hAnsi="Times New Roman"/>
        </w:rPr>
        <w:t>. Al III-lea Colocviu National Tehnic Interdisciplinar. Brila, 24-25 oct 1997, p. 178-1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Grigorescu, L.,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ltre clasice cu conveioare</w:t>
      </w:r>
      <w:r>
        <w:rPr>
          <w:rFonts w:cs="Times New Roman" w:ascii="Times New Roman" w:hAnsi="Times New Roman"/>
        </w:rPr>
        <w:t>. Al III-lea Colocviu National Tehnic Interdisciplinar. Braila, 24-25 oct 1997, p. 156-1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proescu, Gh., Tomulescu, L., </w:t>
      </w:r>
      <w:r>
        <w:rPr>
          <w:rFonts w:cs="Times New Roman" w:ascii="Times New Roman" w:hAnsi="Times New Roman"/>
          <w:b/>
        </w:rPr>
        <w:t xml:space="preserve">Ghelase, D. </w:t>
      </w:r>
      <w:r>
        <w:rPr>
          <w:rFonts w:cs="Times New Roman" w:ascii="Times New Roman" w:hAnsi="Times New Roman"/>
          <w:i/>
        </w:rPr>
        <w:t xml:space="preserve">Comparatii intre precizia si stabilitatea diferitelor solutii numerice ale ecuatiilor diferentiale cu derivate partiale de ordin superior. </w:t>
      </w:r>
      <w:r>
        <w:rPr>
          <w:rFonts w:cs="Times New Roman" w:ascii="Times New Roman" w:hAnsi="Times New Roman"/>
        </w:rPr>
        <w:t>Lucrarile sesiunii de comunicari stiintifice a Universitatii “Petru Maior”. Volumul 8, matematica. ISBN 973-8084-10-5. Targu-Mures, 27-28 octombrie 2000, p. 85-9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Cautes, Gh., </w:t>
      </w:r>
      <w:r>
        <w:rPr>
          <w:rFonts w:cs="Times New Roman" w:ascii="Times New Roman" w:hAnsi="Times New Roman"/>
          <w:b/>
        </w:rPr>
        <w:t xml:space="preserve">Ghelase, D. </w:t>
      </w:r>
      <w:r>
        <w:rPr>
          <w:rFonts w:cs="Times New Roman" w:ascii="Times New Roman" w:hAnsi="Times New Roman"/>
          <w:i/>
        </w:rPr>
        <w:t>Consideratii privind precizia solutiilor aproximative ale ecuatiilor diferentiale neliniare care descriu vibratiile unui sistem elastic neliniar</w:t>
      </w:r>
      <w:r>
        <w:rPr>
          <w:rFonts w:cs="Times New Roman" w:ascii="Times New Roman" w:hAnsi="Times New Roman"/>
        </w:rPr>
        <w:t>. Al VII-lea Simpozion National de Utilaje pentru Constructii. Vol. I. Universitatea Tehnica de Constructii Bucuresti, 4-6 octombrie 2001, p. 60-6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proescu, Gh., </w:t>
      </w:r>
      <w:r>
        <w:rPr>
          <w:rFonts w:cs="Times New Roman" w:ascii="Times New Roman" w:hAnsi="Times New Roman"/>
          <w:b/>
        </w:rPr>
        <w:t xml:space="preserve">Ghelase, D. </w:t>
      </w:r>
      <w:r>
        <w:rPr>
          <w:rFonts w:cs="Times New Roman" w:ascii="Times New Roman" w:hAnsi="Times New Roman"/>
          <w:i/>
        </w:rPr>
        <w:t xml:space="preserve">Unde longitudinale in bare supuse la legaturi pe toata lungimea. </w:t>
      </w:r>
      <w:r>
        <w:rPr>
          <w:rFonts w:cs="Times New Roman" w:ascii="Times New Roman" w:hAnsi="Times New Roman"/>
        </w:rPr>
        <w:t xml:space="preserve">A XXVI-A Conferinta nationala de Mecanica Solidelor cu participare internationala, sub egida </w:t>
      </w:r>
      <w:r>
        <w:rPr>
          <w:rFonts w:cs="Times New Roman" w:ascii="Times New Roman" w:hAnsi="Times New Roman"/>
          <w:b/>
        </w:rPr>
        <w:t>Academiei Tehnice din Romania</w:t>
      </w:r>
      <w:r>
        <w:rPr>
          <w:rFonts w:cs="Times New Roman" w:ascii="Times New Roman" w:hAnsi="Times New Roman"/>
        </w:rPr>
        <w:t>, ISBN 973-8132-28-2, Braila,14-15 iunie 2002, p. 285-29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Cautes, Gh., Oproescu, Gh., </w:t>
      </w:r>
      <w:r>
        <w:rPr>
          <w:rFonts w:cs="Times New Roman" w:ascii="Times New Roman" w:hAnsi="Times New Roman"/>
          <w:b/>
        </w:rPr>
        <w:t xml:space="preserve">Ghelase, D. </w:t>
      </w:r>
      <w:r>
        <w:rPr>
          <w:rFonts w:cs="Times New Roman" w:ascii="Times New Roman" w:hAnsi="Times New Roman"/>
          <w:i/>
        </w:rPr>
        <w:t xml:space="preserve">Evaluarea cantitativa a neliniaritatilor elastice ale oscilatiilor mecanice. </w:t>
      </w:r>
      <w:r>
        <w:rPr>
          <w:rFonts w:cs="Times New Roman" w:ascii="Times New Roman" w:hAnsi="Times New Roman"/>
        </w:rPr>
        <w:t xml:space="preserve">A XXVI-A Conferinta nationala de Mecanica Solidelor cu participare international`, sub egida </w:t>
      </w:r>
      <w:r>
        <w:rPr>
          <w:rFonts w:cs="Times New Roman" w:ascii="Times New Roman" w:hAnsi="Times New Roman"/>
          <w:b/>
        </w:rPr>
        <w:t>Academiei Tehnice din Romania</w:t>
      </w:r>
      <w:r>
        <w:rPr>
          <w:rFonts w:cs="Times New Roman" w:ascii="Times New Roman" w:hAnsi="Times New Roman"/>
        </w:rPr>
        <w:t>, ISBN 973-8132-28-2, Braila,14-15 iunie 2002, p. 249-252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8.  Cautes, G., </w:t>
      </w: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Influenta masei asupra comportarii sistemelor oscilante neliniare. </w:t>
      </w:r>
      <w:r>
        <w:rPr>
          <w:rFonts w:cs="Times New Roman" w:ascii="Times New Roman" w:hAnsi="Times New Roman"/>
        </w:rPr>
        <w:t>A XXVIII a Conferinta Nationala de Mecanica Solidelor, ISBN 86834-2-4, Targoviste, 28-29 mai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Influenta coeficientului diametral asupra rigiditatii danturii melcate cu profil circular. </w:t>
      </w:r>
      <w:r>
        <w:rPr>
          <w:rFonts w:cs="Times New Roman" w:ascii="Times New Roman" w:hAnsi="Times New Roman"/>
        </w:rPr>
        <w:t>In Constructia de Masini, Nr. 4-5, 2002, p. 71-74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Ghelase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Influenta razei de curbura asupra rigiditatii danturii melcate cu profil circular. </w:t>
      </w:r>
      <w:r>
        <w:rPr>
          <w:rFonts w:cs="Times New Roman" w:ascii="Times New Roman" w:hAnsi="Times New Roman"/>
        </w:rPr>
        <w:t>In Constructia de Masini, Nr. 6, 2002, p. 51-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1. litografiate in Universit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Ghelase, D., </w:t>
      </w:r>
      <w:r>
        <w:rPr>
          <w:rFonts w:cs="Times New Roman" w:ascii="Times New Roman" w:hAnsi="Times New Roman"/>
          <w:lang w:val="ro-RO"/>
        </w:rPr>
        <w:t>Simionescu, C.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Indrumar de proiectare pentru transmisii prin curele late</w:t>
      </w:r>
      <w:r>
        <w:rPr>
          <w:rFonts w:cs="Times New Roman" w:ascii="Times New Roman" w:hAnsi="Times New Roman"/>
          <w:lang w:val="ro-RO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Universitatea “Dunarea de Jos” din Galati, 1998, (65 pg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Ghelase, D. </w:t>
      </w:r>
      <w:r>
        <w:rPr>
          <w:rFonts w:cs="Times New Roman" w:ascii="Times New Roman" w:hAnsi="Times New Roman"/>
          <w:i/>
          <w:lang w:val="ro-RO"/>
        </w:rPr>
        <w:t>Indrumar de laborator pentru manipulatoare si roboti industriali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</w:rPr>
        <w:t>Facultatea de Inginerie din Braila</w:t>
      </w:r>
      <w:r>
        <w:rPr>
          <w:rFonts w:cs="Times New Roman" w:ascii="Times New Roman" w:hAnsi="Times New Roman"/>
          <w:lang w:val="ro-RO"/>
        </w:rPr>
        <w:t>, 2002, (33 pg)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Ghelase, D. </w:t>
      </w:r>
      <w:r>
        <w:rPr>
          <w:rFonts w:cs="Times New Roman" w:ascii="Times New Roman" w:hAnsi="Times New Roman"/>
          <w:i/>
          <w:lang w:val="ro-RO"/>
        </w:rPr>
        <w:t xml:space="preserve">Rigiditatea danturii angrenajelor melcate. </w:t>
      </w:r>
      <w:r>
        <w:rPr>
          <w:rFonts w:cs="Times New Roman" w:ascii="Times New Roman" w:hAnsi="Times New Roman"/>
          <w:lang w:val="ro-RO"/>
        </w:rPr>
        <w:t>Braila, Editura CEPROHART, ISBN 973-85057-6-3, 2002, (139 pg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Ghelase, D. </w:t>
      </w:r>
      <w:r>
        <w:rPr>
          <w:rFonts w:cs="Times New Roman" w:ascii="Times New Roman" w:hAnsi="Times New Roman"/>
          <w:i/>
          <w:lang w:val="ro-RO"/>
        </w:rPr>
        <w:t xml:space="preserve">Sisteme de asigurare a calitatii. </w:t>
      </w:r>
      <w:r>
        <w:rPr>
          <w:rFonts w:cs="Times New Roman" w:ascii="Times New Roman" w:hAnsi="Times New Roman"/>
          <w:lang w:val="ro-RO"/>
        </w:rPr>
        <w:t>Braila, Editura CEPROHART, ISBN 973-85057-8-X, 2002, (165pg.)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CONTRACTE DE CERCETARE</w:t>
      </w:r>
    </w:p>
    <w:p>
      <w:pPr>
        <w:pStyle w:val="Normal"/>
        <w:rPr>
          <w:rFonts w:ascii="Times New Roman" w:hAnsi="Times New Roman" w:cs="Times New Roman"/>
          <w:b/>
          <w:b/>
          <w:lang w:val="en-AU" w:eastAsia="en-US"/>
        </w:rPr>
      </w:pPr>
      <w:r>
        <w:rPr>
          <w:rFonts w:cs="Times New Roman" w:ascii="Times New Roman" w:hAnsi="Times New Roman"/>
          <w:b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en-AU"/>
              </w:rPr>
            </w:pPr>
            <w:r>
              <w:rPr>
                <w:rFonts w:cs="Times New Roman" w:ascii="Times New Roman" w:hAnsi="Times New Roman"/>
                <w:i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aliza parametrilor specificifici ai organelor de tractiune si ghidare la ascensoarele de persoane in vederea realizarii exigentelor de performanta ca echipamente inglobate in constructii.</w:t>
            </w:r>
            <w:r>
              <w:rPr>
                <w:rFonts w:cs="Times New Roman" w:ascii="Times New Roman" w:hAnsi="Times New Roman"/>
                <w:b/>
              </w:rPr>
              <w:t xml:space="preserve"> Contract</w:t>
            </w:r>
            <w:r>
              <w:rPr>
                <w:rFonts w:cs="Times New Roman" w:ascii="Times New Roman" w:hAnsi="Times New Roman"/>
              </w:rPr>
              <w:t xml:space="preserve"> de cercetare stiintifica nr. </w:t>
            </w:r>
            <w:r>
              <w:rPr>
                <w:rFonts w:cs="Times New Roman" w:ascii="Times New Roman" w:hAnsi="Times New Roman"/>
                <w:b/>
              </w:rPr>
              <w:t>115/199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act al Universitatii “Dun`rea de Jos” din Gala\i cu ICECON Bucurest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proiectare asistata organologic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 Algoritm general pentru studiul supraftelor conjugate cu aplicaii in sinteza angrenajelor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Contract C.N.C.S.I.S. 34976/2001</w:t>
            </w:r>
            <w:r>
              <w:rPr>
                <w:rFonts w:cs="Times New Roman" w:ascii="Times New Roman" w:hAnsi="Times New Roman"/>
              </w:rPr>
              <w:t>. Tema 13, cod C.N.C.S.U. 530. Contract al Universitatii “Dunarea de Jos” din Galati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modelarea si simularea angrenarii melc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proiectare optima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Metode moderne de studiu a etansarilor cu garnituri noi. </w:t>
            </w:r>
            <w:r>
              <w:rPr>
                <w:rFonts w:cs="Times New Roman" w:ascii="Times New Roman" w:hAnsi="Times New Roman"/>
                <w:b/>
              </w:rPr>
              <w:t>Contract C.N.C.S.I.S. 976/2001</w:t>
            </w:r>
            <w:r>
              <w:rPr>
                <w:rFonts w:cs="Times New Roman" w:ascii="Times New Roman" w:hAnsi="Times New Roman"/>
              </w:rPr>
              <w:t>. Tema 15, cod C.N.C.S.U. 533.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ontract al Universitatii “Dunarea de Jos” din Galat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oiectare asistata organolog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Cercetari teoretice si experimentale ale sistemelor antivibratile cu caracteristici neliniare folosite la izolarea vibratiilor, cu aplicatii privind evaluarea performantelor de durabilitate si eficienta a izolarii. </w:t>
            </w:r>
            <w:r>
              <w:rPr>
                <w:rFonts w:cs="Times New Roman" w:ascii="Times New Roman" w:hAnsi="Times New Roman"/>
                <w:b/>
              </w:rPr>
              <w:t>Contract C.N.C.S.I.S. 33445/2002</w:t>
            </w:r>
            <w:r>
              <w:rPr>
                <w:rFonts w:cs="Times New Roman" w:ascii="Times New Roman" w:hAnsi="Times New Roman"/>
              </w:rPr>
              <w:t xml:space="preserve">. Tema 18, cod C.N.C.S.I.S 453. Contract al Universitatii “Dunarea de Jos” din Galati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udiul amplitudinilor si al frecventelor pe baza caracteristicii de rigidit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fiintarea de laboratoare didactic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fiintarea de centre de cercetare si centre de excelent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. Coordonare lucrari didactice cu studentii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US"/>
        </w:rPr>
        <w:t>Studiul privind calitatea si eficenta economica in intreprinderile de constructii metalice grele</w:t>
      </w:r>
      <w:r>
        <w:rPr>
          <w:rFonts w:cs="Times New Roman" w:ascii="Times New Roman" w:hAnsi="Times New Roman"/>
          <w:lang w:val="en-US"/>
        </w:rPr>
        <w:t>- Conducere proiect de diploma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US"/>
        </w:rPr>
        <w:t>Studiul tehnico economic al dispozitivului de sudare pentru motostivuitor</w:t>
      </w:r>
      <w:r>
        <w:rPr>
          <w:rFonts w:cs="Times New Roman" w:ascii="Times New Roman" w:hAnsi="Times New Roman"/>
          <w:lang w:val="en-US"/>
        </w:rPr>
        <w:t>- Conducere proiect de diploma, 20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US"/>
        </w:rPr>
        <w:t>Studiul privind calitatea si eficenta economica a dispozitivelor de sudat tabla groasa</w:t>
      </w:r>
      <w:r>
        <w:rPr>
          <w:rFonts w:cs="Times New Roman" w:ascii="Times New Roman" w:hAnsi="Times New Roman"/>
          <w:lang w:val="en-US"/>
        </w:rPr>
        <w:t>- Conducere proiect de diploma, 2006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ducere proiecte de disertatie la master Inginerie Asistata de Calculator, 2005, 2006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  <w:t>Data: 23.01.2007</w:t>
        <w:tab/>
        <w:tab/>
        <w:tab/>
        <w:tab/>
        <w:tab/>
        <w:t xml:space="preserve">                Intocmit: 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>
          <w:lang w:val="en-AU"/>
        </w:rPr>
      </w:pPr>
      <w:r>
        <w:rPr>
          <w:lang w:val="en-AU"/>
        </w:rPr>
        <w:t>Conf. Dr. Ing. Daniela Ghelase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Times New Roman" w:cs="Times New Roman"/>
      <w:color w:val="FF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1:00Z</dcterms:created>
  <dc:creator>xxx</dc:creator>
  <dc:description/>
  <dc:language>en-US</dc:language>
  <cp:lastModifiedBy>Profesor GOANTA</cp:lastModifiedBy>
  <cp:lastPrinted>2007-01-22T23:20:00Z</cp:lastPrinted>
  <dcterms:modified xsi:type="dcterms:W3CDTF">2007-03-24T13:41:00Z</dcterms:modified>
  <cp:revision>3</cp:revision>
  <dc:subject/>
  <dc:title>xxx</dc:title>
</cp:coreProperties>
</file>