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ro-RO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lang w:val="ro-RO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3445</wp:posOffset>
            </wp:positionH>
            <wp:positionV relativeFrom="paragraph">
              <wp:posOffset>33020</wp:posOffset>
            </wp:positionV>
            <wp:extent cx="1121410" cy="13995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ro-RO"/>
        </w:rPr>
        <w:t>Numele de familie : Ghelase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Prenumele: Daniela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ata naşterii : 02.01.1961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Naţionalitate: românǎ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Stare civilă: cǎsǎtoritǎ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Educaţi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Instituţ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D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o-RO"/>
              </w:rPr>
              <w:t>(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Până î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( Anul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Gradul obţin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Institutul Politehnic Bucureşti, Facultatea Tehnologia Construcţiilor de Maşini, Secţia Maşini-unel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Inginer mecan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Universitatea “Dunǎrea de Jos” Gala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20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Doctor în Inginerie Industrialǎ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ro-RO"/>
        </w:rPr>
        <w:t xml:space="preserve">     </w:t>
      </w:r>
      <w:r>
        <w:rPr>
          <w:rFonts w:cs="Arial" w:ascii="Arial" w:hAnsi="Arial"/>
          <w:sz w:val="22"/>
          <w:lang w:val="ro-RO"/>
        </w:rPr>
        <w:t>7. Limbi straine cunoscute: (5 este maximum; 1 este minimum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Enlez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Rus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/>
        <w:t>Experienţa profesională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59"/>
        <w:gridCol w:w="2017"/>
        <w:gridCol w:w="117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Instituţ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Funcţ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lang w:val="ro-RO"/>
              </w:rPr>
              <w:t>ob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ro-RO"/>
              </w:rPr>
            </w:pPr>
            <w:r>
              <w:rPr>
                <w:rFonts w:eastAsia="Arial" w:cs="Arial" w:ascii="Arial" w:hAnsi="Arial"/>
                <w:i/>
                <w:sz w:val="22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val="ro-RO"/>
              </w:rPr>
              <w:t>09.1985-12.198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Fabrica de Contactoare Buzǎu- serviciul Pregǎtirea fabricaţie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Inginer tehnolo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12.1988-03.199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S.C. Dunacor S.A Brǎila- secţia Uzinaj mecani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Inginer tehnolo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ro-RO"/>
              </w:rPr>
            </w:pPr>
            <w:r>
              <w:rPr>
                <w:rFonts w:eastAsia="Arial" w:cs="Arial" w:ascii="Arial" w:hAnsi="Arial"/>
                <w:i/>
                <w:sz w:val="22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val="ro-RO"/>
              </w:rPr>
              <w:t>02.1994-10.2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Universitatea “Dunǎrea de Jos” Galaţi, Facultatea de Inginerie Brǎ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Asistent titul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10.2000-03.20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Universitatea “Dunǎrea de Jos” Galaţi, Facultatea de Inginerie Brǎ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Şef lucrǎr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lang w:val="ro-RO"/>
              </w:rPr>
              <w:t>03.20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Universitatea “Dunǎrea de Jos” Galaţi, Facultatea de Inginerie Brǎi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Conferenţ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Vechime în cadrul Universitǎţii “Dunǎrea de Jos” Galaţi, Facultǎţii de Inginerie Braila, 13 an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Poziţia actuală: Coferenţiar Doctor Inginer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omenii de competenţǎ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- Maşini-unelte si roboţi industriali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- Angrenaje melcate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- Simulare computerizatǎ pentru îmbunatǎţirea performanţelor angrenarii, pe baza unui produs soft original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- Asigurarea şi managementul calitǎţii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Activitate stiintifica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31 articole publicate în reviste strǎine, conferinţe şi simpozioane desfǎşurate în strǎinǎtate;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17 articole publicate în Analele universitǎţilor din România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7 articole publicate în conferinţe internaţionale desfǎşurate în România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8 articole publicate în conferinţe şi simpozioane naţionale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2 articole publicate în reviste de specialitate de circulaţie naţionalǎ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1 curs cu ISBN în editurǎ localǎ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1 monografie cu ISBN în editurǎ local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i/>
          <w:sz w:val="22"/>
          <w:lang w:val="ro-RO"/>
        </w:rPr>
        <w:t xml:space="preserve"> </w:t>
      </w:r>
      <w:r>
        <w:rPr>
          <w:rFonts w:cs="Arial" w:ascii="Arial" w:hAnsi="Arial"/>
          <w:sz w:val="22"/>
          <w:lang w:val="ro-RO"/>
        </w:rPr>
        <w:t>2 îndrumare litografiate în Universitatea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36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4 contracte de cercetare.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Alte activităţi desfǎşurate în interesul şi susţinerea învǎţǎmântului şi cercetǎrii: </w:t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- Editor al revistei “Analele Universitǎţii Dunǎrea de Jos”- Fascicula XIV- Inginerie Mecanicǎ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ro-RO"/>
        </w:rPr>
        <w:t>- Membru al Centrului de Cercetare “</w:t>
      </w:r>
      <w:r>
        <w:rPr>
          <w:rFonts w:cs="Arial" w:ascii="Arial" w:hAnsi="Arial"/>
          <w:color w:val="000000"/>
          <w:sz w:val="22"/>
          <w:lang w:val="ro-RO"/>
        </w:rPr>
        <w:t>Mecanica Maşinilor şi Echipamentelor Tehnologice”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lang w:val="ro-RO"/>
        </w:rPr>
        <w:t xml:space="preserve">- </w:t>
      </w:r>
      <w:r>
        <w:rPr>
          <w:rFonts w:cs="Arial" w:ascii="Arial" w:hAnsi="Arial"/>
          <w:sz w:val="22"/>
          <w:lang w:val="ro-RO"/>
        </w:rPr>
        <w:t>Responsabil cu asigurarea calitǎţii în cadrul laboratorului pentru atestarea tehnicǎ a maşinilor şi echipamentelor tehnologice pentru construcţii (Universitatea “Dunǎrea de Jos” din Galaţi, Facultatea de Inginerie Braila)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BalloonTex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BalloonTex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BalloonTex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BalloonText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   </w:t>
      </w:r>
      <w:r>
        <w:rPr>
          <w:rFonts w:cs="Arial" w:ascii="Arial" w:hAnsi="Arial"/>
          <w:sz w:val="22"/>
          <w:lang w:val="ro-RO"/>
        </w:rPr>
        <w:t>23.01.2007                                                                                    Semnatura: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0"/>
        <w:lang w:val="fr-FR"/>
      </w:rPr>
    </w:pPr>
    <w:r>
      <w:rPr>
        <w:rFonts w:eastAsia="Arial" w:cs="Arial" w:ascii="Arial" w:hAnsi="Arial"/>
        <w:sz w:val="20"/>
        <w:lang w:val="fr-FR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b/>
      <w:bCs/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8:00Z</dcterms:created>
  <dc:creator>User</dc:creator>
  <dc:description/>
  <dc:language>en-US</dc:language>
  <cp:lastModifiedBy>Student01</cp:lastModifiedBy>
  <cp:lastPrinted>2007-03-29T10:52:00Z</cp:lastPrinted>
  <dcterms:modified xsi:type="dcterms:W3CDTF">2007-08-05T09:42:00Z</dcterms:modified>
  <cp:revision>8</cp:revision>
  <dc:subject/>
  <dc:title>                                              </dc:title>
</cp:coreProperties>
</file>