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.dr.ing. Luiza  Grigorescu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. in reviste straine, conferinte si simpozioane desfasurate in strainata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</w:rPr>
        <w:t>Comparative study of LC current and LC voltage mode oscillator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 xml:space="preserve">., Diaconescu, I, Sighinaş, R,  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 Students, University of Miskolc, Hungary ,13-19 August, 1999, pp.847-849, ISBN 963 661 378 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LC Oscillator with active circuits using the current- mode negative resiste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rigorescu</w:t>
      </w:r>
      <w:r>
        <w:rPr>
          <w:rFonts w:cs="Times New Roman" w:ascii="Times New Roman" w:hAnsi="Times New Roman"/>
        </w:rPr>
        <w:t>, L., Diaconescu I, SighinasR.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 Students, University of Miskolc, Hungary ,13-19 August 2001, pp.843-845, ISBN 963 661 378 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 xml:space="preserve"> LC Derivation Oscillator with Magnetic Coupling Realised with Current-Conveyo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Grigorescu</w:t>
      </w:r>
      <w:r>
        <w:rPr>
          <w:rFonts w:cs="Times New Roman" w:ascii="Times New Roman" w:hAnsi="Times New Roman"/>
        </w:rPr>
        <w:t>, L., Simionescu C.,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International Conference of PHD Students, University of Miskolc, Hungary, august 1999, pp. 89-96, ISBN 963 661 378 8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Oscilatoare LC în punte cu conveiere de current şi amplificator de bază realizat cu o sursă de curent comandată în tensiu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rigorescu</w:t>
      </w:r>
      <w:r>
        <w:rPr>
          <w:rFonts w:cs="Times New Roman" w:ascii="Times New Roman" w:hAnsi="Times New Roman"/>
        </w:rPr>
        <w:t>, L., Bălan N., Cojan, N., Conferinta Nationala de Energetica CNE-M-2000, 19-24 oct. 2000, Chişinău, pg. 63-68, ISBN 9975-63-024-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Oscillator Using Current-Convey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ternational Conference of PHD Students, University of Miskolc, Hungary, august 1997, pp.156-1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 xml:space="preserve"> A 5-th Order High Pass Filter Exampl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>.,  Diaconescu, I., Annual Proceedings of Technical University in Varna 5-249, High Technology Park TU Varna Ltd, 2003, pg. 26-29, ISSN1312-18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</w:rPr>
        <w:t xml:space="preserve"> High Order Filter Realiza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>.,  Diaconescu, I., Annual Proceedings of Technical University in Varna 5-249, High Technology Park TU Varna Ltd, 2003, pg. 29-32, ISSN1312-18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</w:rPr>
        <w:t xml:space="preserve"> Amplifiers Built with Current-Conveyor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 xml:space="preserve">, I.Diaconescu Annual Proceedings of Technical University in Varna 5-249, High Technology Park TU Varna Ltd, 2004, ISSN1312-183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 xml:space="preserve"> Impedance Conversion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u w:val="single"/>
        </w:rPr>
        <w:t>Grigorescu,L.</w:t>
      </w:r>
      <w:r>
        <w:rPr>
          <w:rFonts w:cs="Times New Roman" w:ascii="Times New Roman" w:hAnsi="Times New Roman"/>
        </w:rPr>
        <w:t xml:space="preserve">, I.Diaconescu,  Annual Proceedings of Technical University in Varna 5-249, High Technology Park TU Varna Ltd, 2004, ISSN1312-183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 xml:space="preserve"> LC  Oscillator with serial resonan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n Materials Scienc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nd Condensed Matter Physics, October 3-6, 2006, Chişinău, ISBN 978-9975-66-056-3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Oscilator LC cu rezonanta serie si simulator de inductanta cu conveiere de curent</w:t>
      </w:r>
      <w:r>
        <w:rPr>
          <w:rFonts w:cs="Times New Roman" w:ascii="Times New Roman" w:hAnsi="Times New Roman"/>
        </w:rPr>
        <w:t xml:space="preserve">, Diaconescu, I., </w:t>
      </w:r>
      <w:r>
        <w:rPr>
          <w:rFonts w:cs="Times New Roman" w:ascii="Times New Roman" w:hAnsi="Times New Roman"/>
          <w:u w:val="single"/>
        </w:rPr>
        <w:t>Grigorescu, L.,</w:t>
      </w:r>
      <w:r>
        <w:rPr>
          <w:rFonts w:cs="Times New Roman" w:ascii="Times New Roman" w:hAnsi="Times New Roman"/>
        </w:rPr>
        <w:t xml:space="preserve"> The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ARA Congress " Quality of life " July 21-25, 1999, Liege, Belgium, Organised by University of Liege, Mechanical Production Systems-Metrology and Robotics- Automatics Departament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 xml:space="preserve">Thermodynamic processes analysis of control valves, </w:t>
      </w:r>
      <w:r>
        <w:rPr>
          <w:rFonts w:cs="Times New Roman" w:ascii="Times New Roman" w:hAnsi="Times New Roman"/>
        </w:rPr>
        <w:t xml:space="preserve">Diaconescu, I ,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>.,Tomulescu l.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 Students, University of Miskolc, Hungary ,13-19 August 2001, pp.85-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i/>
        </w:rPr>
        <w:t xml:space="preserve"> The Qualitative Analysis of Heat Pumps</w:t>
      </w:r>
      <w:r>
        <w:rPr>
          <w:rFonts w:cs="Times New Roman" w:ascii="Times New Roman" w:hAnsi="Times New Roman"/>
        </w:rPr>
        <w:t xml:space="preserve">, Diaconescu, I., </w:t>
      </w:r>
      <w:r>
        <w:rPr>
          <w:rFonts w:cs="Times New Roman" w:ascii="Times New Roman" w:hAnsi="Times New Roman"/>
          <w:u w:val="single"/>
        </w:rPr>
        <w:t>Grigorescu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L., Annual Proceedings of Technical University in Varna 5-249, High Technology Park TU Varna Ltd, 2003, pg. 11-17, ISSN1312-183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 xml:space="preserve">The Analysis of Closed and Opened Systems-Heat Reacovery, </w:t>
      </w:r>
      <w:r>
        <w:rPr>
          <w:rFonts w:cs="Times New Roman" w:ascii="Times New Roman" w:hAnsi="Times New Roman"/>
        </w:rPr>
        <w:t xml:space="preserve">Diaconescu, I., </w:t>
      </w:r>
      <w:r>
        <w:rPr>
          <w:rFonts w:cs="Times New Roman" w:ascii="Times New Roman" w:hAnsi="Times New Roman"/>
          <w:u w:val="single"/>
        </w:rPr>
        <w:t>Grigorescu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L.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nnual Proceedings of Technical University in Varna 5-249, High Technology Park TU Varna Ltd, 2003, pg. 32-36, ISSN 1312-18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</w:rPr>
        <w:t>Optimal Dew Point in Paper Drying Proce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iaconescu,I., </w:t>
      </w:r>
      <w:r>
        <w:rPr>
          <w:rFonts w:cs="Times New Roman" w:ascii="Times New Roman" w:hAnsi="Times New Roman"/>
          <w:u w:val="single"/>
        </w:rPr>
        <w:t>Grigorescu L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nnual Proceedings of Technical University in Varna 5-249, High Technology Park TU Varna Ltd, 2004, ISSN 1312-183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>Drying Process Monitoring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Diaconescu,I., </w:t>
      </w:r>
      <w:r>
        <w:rPr>
          <w:rFonts w:cs="Times New Roman" w:ascii="Times New Roman" w:hAnsi="Times New Roman"/>
          <w:u w:val="single"/>
        </w:rPr>
        <w:t>Grigorescu L</w:t>
      </w:r>
      <w:r>
        <w:rPr>
          <w:rFonts w:cs="Times New Roman" w:ascii="Times New Roman" w:hAnsi="Times New Roman"/>
        </w:rPr>
        <w:t xml:space="preserve">. Annual Proceedings of Technical University in Varna 5-249, High Technology Park TU Varna Ltd, 2004, ISSN1312-1839 </w:t>
      </w:r>
    </w:p>
    <w:p>
      <w:pPr>
        <w:pStyle w:val="BodyText2"/>
        <w:rPr/>
      </w:pPr>
      <w:r>
        <w:rPr>
          <w:sz w:val="20"/>
        </w:rPr>
        <w:t>17.</w:t>
      </w:r>
      <w:r>
        <w:rPr>
          <w:i/>
          <w:sz w:val="20"/>
        </w:rPr>
        <w:t xml:space="preserve"> Air pollution,</w:t>
      </w:r>
      <w:r>
        <w:rPr>
          <w:sz w:val="20"/>
        </w:rPr>
        <w:t xml:space="preserve"> Ghelase, D., </w:t>
      </w:r>
      <w:r>
        <w:rPr>
          <w:sz w:val="20"/>
          <w:u w:val="single"/>
        </w:rPr>
        <w:t>Grigorescu L.</w:t>
      </w:r>
      <w:r>
        <w:rPr>
          <w:sz w:val="20"/>
        </w:rPr>
        <w:t>,  Annual Proceedings of Technical University in Varna 5-249, High Technology Park TU Varna Ltd, 2004, ISSN1312-18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Medium Policy, </w:t>
      </w:r>
      <w:r>
        <w:rPr>
          <w:rFonts w:cs="Times New Roman" w:ascii="Times New Roman" w:hAnsi="Times New Roman"/>
        </w:rPr>
        <w:t xml:space="preserve">Ghelase, D., </w:t>
      </w:r>
      <w:r>
        <w:rPr>
          <w:rFonts w:cs="Times New Roman" w:ascii="Times New Roman" w:hAnsi="Times New Roman"/>
          <w:u w:val="single"/>
        </w:rPr>
        <w:t>Grigorescu L</w:t>
      </w:r>
      <w:r>
        <w:rPr>
          <w:rFonts w:cs="Times New Roman" w:ascii="Times New Roman" w:hAnsi="Times New Roman"/>
        </w:rPr>
        <w:t>., Annual Proceedings of Technical University in Varna 5-249, High Technology Park TU Varna Ltd, 2004, ISSN1312-18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Theoretical researches about the role of mechanical characteristics of materials during splitt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mulescu, L., </w:t>
      </w:r>
      <w:r>
        <w:rPr>
          <w:rFonts w:cs="Times New Roman" w:ascii="Times New Roman" w:hAnsi="Times New Roman"/>
          <w:u w:val="single"/>
        </w:rPr>
        <w:t>Grigorescu L.,</w:t>
      </w:r>
      <w:r>
        <w:rPr>
          <w:rFonts w:cs="Times New Roman" w:ascii="Times New Roman" w:hAnsi="Times New Roman"/>
        </w:rPr>
        <w:t xml:space="preserve"> Annual Proceedings of Technical University in Varna 5-249, High Technology Park TU Varna Ltd, 2004, ISSN 1312-183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Considerations and contributions regarding dry friction study</w:t>
      </w:r>
      <w:r>
        <w:rPr>
          <w:rFonts w:cs="Times New Roman" w:ascii="Times New Roman" w:hAnsi="Times New Roman"/>
        </w:rPr>
        <w:t xml:space="preserve"> Tomulescu, L.,  </w:t>
      </w:r>
      <w:r>
        <w:rPr>
          <w:rFonts w:cs="Times New Roman" w:ascii="Times New Roman" w:hAnsi="Times New Roman"/>
          <w:u w:val="single"/>
        </w:rPr>
        <w:t>Grigorescu</w:t>
      </w:r>
      <w:r>
        <w:rPr>
          <w:rFonts w:cs="Times New Roman" w:ascii="Times New Roman" w:hAnsi="Times New Roman"/>
        </w:rPr>
        <w:t xml:space="preserve"> L., Annual Proceedings of Technical University in Varna 5-249, High Technology Park TU Varna Ltd, 2004, ISSN1312-183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i/>
        </w:rPr>
        <w:t xml:space="preserve"> Modern technologies regarding the use of gas turbines,</w:t>
      </w:r>
      <w:r>
        <w:rPr>
          <w:rFonts w:cs="Times New Roman" w:ascii="Times New Roman" w:hAnsi="Times New Roman"/>
        </w:rPr>
        <w:t xml:space="preserve"> Diaconescu, I , Tomulescu l.,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>.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 Students, University of Miskolc, Hungary, 13-19 August 2001, ISBN 963 661 378 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i/>
        </w:rPr>
        <w:t xml:space="preserve"> Utilizarea turbinelor cu gaze in centralele proprii ale socieatilor comerciale de celuloza si </w:t>
      </w:r>
      <w:r>
        <w:rPr>
          <w:rFonts w:cs="Times New Roman" w:ascii="Times New Roman" w:hAnsi="Times New Roman"/>
          <w:i/>
          <w:color w:val="0000FF"/>
        </w:rPr>
        <w:t>hârtie</w:t>
      </w:r>
      <w:r>
        <w:rPr>
          <w:rFonts w:cs="Times New Roman" w:ascii="Times New Roman" w:hAnsi="Times New Roman"/>
        </w:rPr>
        <w:t xml:space="preserve"> , Bălan, N., Diaconescu,I., Oproescu, G.,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i/>
          <w:color w:val="0000FF"/>
        </w:rPr>
        <w:t xml:space="preserve"> 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Conferinta Nationala de Energetica CNE - M - 2000, Chisinau, 19-21 Octombrie, pg. 256-259, ISBN- 9975- 63- 034-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</w:rPr>
        <w:t>LC Oscillator with serial resonance</w:t>
      </w:r>
      <w:r>
        <w:rPr>
          <w:rFonts w:cs="Times New Roman" w:ascii="Times New Roman" w:hAnsi="Times New Roman"/>
        </w:rPr>
        <w:t>, Grigorescu, L.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n Materials Science and Condensed Matter Physics, Chişinău, Moldova, October 3-6, 2006, ISBN 978-9975-66-056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Swiched Capacitor Filt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>., Sesiunea de Comunicări Ştiinţifice, Hunedoara, Universitatea Politehnica din Timişoara, octombrie 2000, pg. 173-180, ISSN 1454-6531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>Amplifier noise analisy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>., Sesiunea de Comunicări Ştiinţifice, Hunedoara, Universitatea Politehnica din Timisoara, octombrie 2000, pg. 181-186, ISSN 1454-6531.</w:t>
      </w:r>
    </w:p>
    <w:p>
      <w:pPr>
        <w:pStyle w:val="Heading4"/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3.</w:t>
      </w:r>
      <w:r>
        <w:rPr>
          <w:rFonts w:cs="Times New Roman" w:ascii="Times New Roman" w:hAnsi="Times New Roman"/>
          <w:i/>
          <w:sz w:val="20"/>
          <w:lang w:val="fr-FR"/>
        </w:rPr>
        <w:t xml:space="preserve"> Precision Rectifier</w:t>
      </w:r>
      <w:r>
        <w:rPr>
          <w:rFonts w:cs="Times New Roman" w:ascii="Times New Roman" w:hAnsi="Times New Roman"/>
          <w:sz w:val="20"/>
          <w:lang w:val="fr-FR"/>
        </w:rPr>
        <w:t xml:space="preserve">, </w:t>
      </w:r>
      <w:r>
        <w:rPr>
          <w:rFonts w:cs="Times New Roman" w:ascii="Times New Roman" w:hAnsi="Times New Roman"/>
          <w:sz w:val="20"/>
          <w:u w:val="single"/>
          <w:lang w:val="fr-FR"/>
        </w:rPr>
        <w:t>Grigorescu, L.,</w:t>
      </w:r>
      <w:r>
        <w:rPr>
          <w:rFonts w:cs="Times New Roman" w:ascii="Times New Roman" w:hAnsi="Times New Roman"/>
          <w:sz w:val="20"/>
          <w:lang w:val="fr-FR"/>
        </w:rPr>
        <w:t xml:space="preserve"> Analele Universităţii ‘’ Dunărea de Jos ‘’din Galaţi, 2004, Fascicola XIV, pg. 55-57, ISSN 1224-5615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Some considerations regarding the power diodes and their Spice mode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Grigorescu,l., </w:t>
      </w:r>
      <w:r>
        <w:rPr>
          <w:rFonts w:cs="Times New Roman" w:ascii="Times New Roman" w:hAnsi="Times New Roman"/>
        </w:rPr>
        <w:t xml:space="preserve"> Diaconescu , I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CNEI 2005, 10-12 noiembrie 2005, Academia de Ştiinţe Tehnice, Universitatea din Bacău, vol. 4, , pg. 75-81, MOCM 11, ISSN 1224-7480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Optimal signal reception the mathematical model of the adapyive filt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Grigorescu, L.,</w:t>
      </w:r>
      <w:r>
        <w:rPr>
          <w:rFonts w:cs="Times New Roman" w:ascii="Times New Roman" w:hAnsi="Times New Roman"/>
        </w:rPr>
        <w:t xml:space="preserve"> Diaconescu, I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CNEI 2005, 10-12 noiembrie 2005, Academia de Ştiinţe Tehnice , Universitatea din Bacău, Romania vol. 4, pg. 81-86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M 11, ISSN 1224-748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Hw to keep an energy management program active</w:t>
      </w:r>
      <w:r>
        <w:rPr>
          <w:rFonts w:cs="Times New Roman" w:ascii="Times New Roman" w:hAnsi="Times New Roman"/>
        </w:rPr>
        <w:t xml:space="preserve">, Diaconescu, I., 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NEI 2005, Academia de stiinte tehnice, CNEI 2005, 10-12 noiembrie 2005, Academia de Ştiinţe Tehnice , Universitatea din Bacau, Romania vol. 4, , pg. 209-213, MOCM 11, ISSN 1224-7480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 xml:space="preserve">New horizons for energy managers, </w:t>
      </w:r>
      <w:r>
        <w:rPr>
          <w:rFonts w:cs="Times New Roman" w:ascii="Times New Roman" w:hAnsi="Times New Roman"/>
        </w:rPr>
        <w:t xml:space="preserve">Diaconescu, I., 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NEI 2005, Academia de stiinte tehnice, CNEI 2005, 10-12 noiembrie 2005, Academia de stiinte tehnice , Universitatea din Bacau, Romania vol. 4, , pg. 212-215 MOCM 11, ISSN 1224-74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Părţi componente pentru realizarea integratoarel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Simpozion Ştiinţific Internaţional Universitatea Ropet 2000, octombrie 2000, Petroşani, pg. 275-278, ISBN 937-8005-64-3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>Oscilatoare în trei puncte realizate cu conveiere de cur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>, Simpozion Ştiinţific Internaţional  Universitatea Ropet 2000, octombrie 2000, Petroşani, pg. 279-284, ISBN 937-8005-64-3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fr-FR"/>
        </w:rPr>
        <w:t>3.</w:t>
        <w:tab/>
      </w:r>
      <w:r>
        <w:rPr>
          <w:rFonts w:cs="Times New Roman" w:ascii="Times New Roman" w:hAnsi="Times New Roman"/>
          <w:i/>
          <w:lang w:val="fr-FR"/>
        </w:rPr>
        <w:t>Circuite de integrare de generaţia a doua cu comutarea curentului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u w:val="single"/>
          <w:lang w:val="fr-FR"/>
        </w:rPr>
        <w:t>Grigorescu, L.</w:t>
      </w:r>
      <w:r>
        <w:rPr>
          <w:rFonts w:cs="Times New Roman" w:ascii="Times New Roman" w:hAnsi="Times New Roman"/>
          <w:lang w:val="fr-FR"/>
        </w:rPr>
        <w:t>, Sesiunea Jubiliară de Comunicări Ştiinţifice Internaţională, Arad, octombrie 2000, pg.81-85, ISSN 1582-3377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fr-FR"/>
        </w:rPr>
        <w:t>4.</w:t>
        <w:tab/>
      </w:r>
      <w:r>
        <w:rPr>
          <w:rFonts w:cs="Times New Roman" w:ascii="Times New Roman" w:hAnsi="Times New Roman"/>
          <w:i/>
          <w:lang w:val="fr-FR"/>
        </w:rPr>
        <w:t>Amplificatoare cu reactie de curent si aplicatiile lor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u w:val="single"/>
          <w:lang w:val="fr-FR"/>
        </w:rPr>
        <w:t>Grigorescu, L</w:t>
      </w:r>
      <w:r>
        <w:rPr>
          <w:rFonts w:cs="Times New Roman" w:ascii="Times New Roman" w:hAnsi="Times New Roman"/>
          <w:lang w:val="fr-FR"/>
        </w:rPr>
        <w:t>., Sesiunea Jubiliara de Comunicari Stiintifice Internationala, Arad, octombrie 2000, pg.86-90, ISSN 1582-337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5.  </w:t>
      </w:r>
      <w:r>
        <w:rPr>
          <w:rFonts w:cs="Times New Roman" w:ascii="Times New Roman" w:hAnsi="Times New Roman"/>
          <w:i/>
          <w:lang w:val="fr-FR"/>
        </w:rPr>
        <w:t>Simularea operaţională a filtrelor LC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u w:val="single"/>
          <w:lang w:val="fr-FR"/>
        </w:rPr>
        <w:t>Grigorescu, L</w:t>
      </w:r>
      <w:r>
        <w:rPr>
          <w:rFonts w:cs="Times New Roman" w:ascii="Times New Roman" w:hAnsi="Times New Roman"/>
          <w:lang w:val="fr-FR"/>
        </w:rPr>
        <w:t>., Sighinas, R.</w:t>
      </w:r>
      <w:r>
        <w:rPr>
          <w:rFonts w:cs="Times New Roman" w:ascii="Times New Roman" w:hAnsi="Times New Roman"/>
          <w:b/>
          <w:lang w:val="fr-FR"/>
        </w:rPr>
        <w:t>,</w:t>
      </w:r>
      <w:r>
        <w:rPr>
          <w:rFonts w:cs="Times New Roman" w:ascii="Times New Roman" w:hAnsi="Times New Roman"/>
          <w:lang w:val="fr-FR"/>
        </w:rPr>
        <w:t>- Sesiunea Naţionala cu Participare Internaţională de Comunicări Tehnico-Stiintifice,  Relansare Economica si Sociala- Braila 2001, 22-24 iunie, vol.I, pg. 315-319, ISBN 973-810-51-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6. </w:t>
      </w:r>
      <w:r>
        <w:rPr>
          <w:rFonts w:cs="Times New Roman" w:ascii="Times New Roman" w:hAnsi="Times New Roman"/>
          <w:i/>
          <w:lang w:val="fr-FR"/>
        </w:rPr>
        <w:t>Redresor de precizie cu conveioare de curent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u w:val="single"/>
          <w:lang w:val="fr-FR"/>
        </w:rPr>
        <w:t>Grigorescu, L.,</w:t>
      </w:r>
      <w:r>
        <w:rPr>
          <w:rFonts w:cs="Times New Roman" w:ascii="Times New Roman" w:hAnsi="Times New Roman"/>
          <w:lang w:val="fr-FR"/>
        </w:rPr>
        <w:t xml:space="preserve"> Sighinas, R., Sesiunea Nationala cu Participare Internationala de Comunicări Tehnico-Ştiinţifice,  Relansare Economică şi Socială- Brăila 2001, 22-24 iunie, vol.I, pg. 319-322, ISBN 973-810-51-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Colpitts  Oscillator Using Current-Convey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>, Al treilea Colocviu Naţional Tehnic Interdisciplinar, Brăila, octombrie 1997, pg. 159-161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 xml:space="preserve"> Filtre monolitice cu comutarea curentului,</w:t>
      </w:r>
      <w:r>
        <w:rPr>
          <w:rFonts w:cs="Times New Roman" w:ascii="Times New Roman" w:hAnsi="Times New Roman"/>
          <w:u w:val="single"/>
        </w:rPr>
        <w:t xml:space="preserve"> Grigorescu, L</w:t>
      </w:r>
      <w:r>
        <w:rPr>
          <w:rFonts w:cs="Times New Roman" w:ascii="Times New Roman" w:hAnsi="Times New Roman"/>
        </w:rPr>
        <w:t>., Sighinas, R., Al cincilea Colocviu Naţional Tehnic Interdisciplinar, Brăila, octombrie 2001, pg. 96-100, ISBN 973-8132-18-5 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Conversia circuitelor active RC în circuite cu conveioare de cur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rigorescu, L</w:t>
      </w:r>
      <w:r>
        <w:rPr>
          <w:rFonts w:cs="Times New Roman" w:ascii="Times New Roman" w:hAnsi="Times New Roman"/>
        </w:rPr>
        <w:t>., Sighinas, R., Al cincilea Colocviu Naţional Tehnic Interdisciplinar, Brăila, octombrie 2001, pg. 101-104, ISBN 973-8132-18-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fr-FR"/>
        </w:rPr>
        <w:t>4</w:t>
      </w:r>
      <w:r>
        <w:rPr>
          <w:rFonts w:cs="Times New Roman" w:ascii="Times New Roman" w:hAnsi="Times New Roman"/>
          <w:b/>
          <w:lang w:val="fr-FR"/>
        </w:rPr>
        <w:t>.</w:t>
      </w:r>
      <w:r>
        <w:rPr>
          <w:rFonts w:cs="Times New Roman" w:ascii="Times New Roman" w:hAnsi="Times New Roman"/>
          <w:i/>
          <w:lang w:val="fr-FR"/>
        </w:rPr>
        <w:t xml:space="preserve"> Filtre clasice cu conveioare,</w:t>
      </w:r>
      <w:r>
        <w:rPr>
          <w:rFonts w:cs="Times New Roman" w:ascii="Times New Roman" w:hAnsi="Times New Roman"/>
          <w:b/>
          <w:u w:val="single"/>
          <w:lang w:val="fr-FR"/>
        </w:rPr>
        <w:t xml:space="preserve"> </w:t>
      </w:r>
      <w:r>
        <w:rPr>
          <w:rFonts w:cs="Times New Roman" w:ascii="Times New Roman" w:hAnsi="Times New Roman"/>
          <w:u w:val="single"/>
          <w:lang w:val="fr-FR"/>
        </w:rPr>
        <w:t xml:space="preserve">Grigorescu, L., </w:t>
      </w:r>
      <w:r>
        <w:rPr>
          <w:rFonts w:cs="Times New Roman" w:ascii="Times New Roman" w:hAnsi="Times New Roman"/>
          <w:lang w:val="fr-FR"/>
        </w:rPr>
        <w:t>Ghelase D., Al treilea Colocviu Naţional Tehnic Interdisciplinar, Brăila, octombrie 1997; , pg. 156-158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Utilizarea principiului transliniaritatii pentru analiza circuitelor cu tranzistoare bipolare si bucle multi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rigorescu</w:t>
      </w:r>
      <w:r>
        <w:rPr>
          <w:rFonts w:cs="Times New Roman" w:ascii="Times New Roman" w:hAnsi="Times New Roman"/>
        </w:rPr>
        <w:t>, L., Diaconescu I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nferinta naţionala cu participare internaţională , Cercetarea ştiinţifică în condiţiile integrării europene, 28-29 Mai, Braila, 2004, ISSN 1541-972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Aplicarea principiului transiliniaritatii la analiza circuitelor cu tranzistoare MOS,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>, Diaconescu I.,  Coferinta nationala cu participare internationala, Cercetarea ştiinţifică în condiţiile integrării europene 28-29 Mai, Braila,2004, ISSN 1541-972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Amplifiers built with current-conveyo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 Grigorescu, </w:t>
      </w:r>
      <w:r>
        <w:rPr>
          <w:rFonts w:cs="Times New Roman" w:ascii="Times New Roman" w:hAnsi="Times New Roman"/>
        </w:rPr>
        <w:t>L., National Conference on Applied Physics, June 9-10, 2006, Galati, Romania, Editura Fundatiei Universitare “DunĂrea de Jos” din Galaţi, ISBN ( 10) 973-627-311-3, (13) 973-627-311-7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</w:rPr>
        <w:t xml:space="preserve"> Impedance converters,</w:t>
      </w:r>
      <w:r>
        <w:rPr>
          <w:rFonts w:cs="Times New Roman" w:ascii="Times New Roman" w:hAnsi="Times New Roman"/>
        </w:rPr>
        <w:t xml:space="preserve">  Grigorescu,L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tional Conference on Applied Physics, June 9-10, 2006, Galati, Romania, Editura Fundatiei Universitare “Dunărea de Jos” din Galaţi, ISBN ( 10) 973-627-311-3, (13) 973-627-311-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9. </w:t>
      </w:r>
      <w:r>
        <w:rPr>
          <w:rFonts w:cs="Times New Roman" w:ascii="Times New Roman" w:hAnsi="Times New Roman"/>
          <w:i/>
          <w:lang w:val="fr-FR"/>
        </w:rPr>
        <w:t>Proiectarea şi studiul teoretic al unui dispozitiv pentru măsurarea anizotropiei tablelor electrotehnice</w:t>
      </w:r>
      <w:r>
        <w:rPr>
          <w:rFonts w:cs="Times New Roman" w:ascii="Times New Roman" w:hAnsi="Times New Roman"/>
          <w:lang w:val="fr-FR"/>
        </w:rPr>
        <w:t xml:space="preserve">, Oproescu, G., </w:t>
      </w:r>
      <w:r>
        <w:rPr>
          <w:rFonts w:cs="Times New Roman" w:ascii="Times New Roman" w:hAnsi="Times New Roman"/>
          <w:u w:val="single"/>
          <w:lang w:val="fr-FR"/>
        </w:rPr>
        <w:t>Grigorescu, L</w:t>
      </w:r>
      <w:r>
        <w:rPr>
          <w:rFonts w:cs="Times New Roman" w:ascii="Times New Roman" w:hAnsi="Times New Roman"/>
          <w:lang w:val="fr-FR"/>
        </w:rPr>
        <w:t>., al doilea Colocviu Naţional Tehnic Interdisciplinar, Brăila, octombrie 199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fr-FR"/>
        </w:rPr>
        <w:t>10.</w:t>
      </w:r>
      <w:r>
        <w:rPr>
          <w:rFonts w:cs="Times New Roman" w:ascii="Times New Roman" w:hAnsi="Times New Roman"/>
          <w:i/>
          <w:lang w:val="fr-FR"/>
        </w:rPr>
        <w:t xml:space="preserve"> Das erzeugen der oberwellen aufgrund der quasisinusoidalen schwingungen</w:t>
      </w:r>
      <w:r>
        <w:rPr>
          <w:rFonts w:cs="Times New Roman" w:ascii="Times New Roman" w:hAnsi="Times New Roman"/>
          <w:lang w:val="fr-FR"/>
        </w:rPr>
        <w:t>, Oproescu,G.,</w:t>
      </w:r>
      <w:r>
        <w:rPr>
          <w:rFonts w:cs="Times New Roman" w:ascii="Times New Roman" w:hAnsi="Times New Roman"/>
          <w:u w:val="single"/>
          <w:lang w:val="fr-FR"/>
        </w:rPr>
        <w:t>Grigorescu,L.</w:t>
      </w:r>
      <w:r>
        <w:rPr>
          <w:rFonts w:cs="Times New Roman" w:ascii="Times New Roman" w:hAnsi="Times New Roman"/>
          <w:lang w:val="fr-FR"/>
        </w:rPr>
        <w:t>, al doilea Colocviu Naţional Tehnic Interdisciplinar, Brăila, octombrie 1995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1. litografiate in Universitate</w:t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i/>
        </w:rPr>
        <w:t>Bazele electrotehnicii</w:t>
      </w:r>
      <w:r>
        <w:rPr>
          <w:rFonts w:cs="Times New Roman" w:ascii="Times New Roman" w:hAnsi="Times New Roman"/>
          <w:b w:val="false"/>
        </w:rPr>
        <w:t xml:space="preserve"> . Note de curs, </w:t>
      </w:r>
      <w:r>
        <w:rPr>
          <w:rFonts w:cs="Times New Roman" w:ascii="Times New Roman" w:hAnsi="Times New Roman"/>
          <w:b w:val="false"/>
          <w:u w:val="single"/>
        </w:rPr>
        <w:t>Grigorescu, L.</w:t>
      </w:r>
      <w:r>
        <w:rPr>
          <w:rFonts w:cs="Times New Roman" w:ascii="Times New Roman" w:hAnsi="Times New Roman"/>
          <w:b w:val="false"/>
        </w:rPr>
        <w:t>, Facultatea de Inginerie din Brăila, 1999,100 pg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lang w:val="fr-FR"/>
        </w:rPr>
        <w:t xml:space="preserve">2. </w:t>
      </w:r>
      <w:r>
        <w:rPr>
          <w:rFonts w:cs="Times New Roman" w:ascii="Times New Roman" w:hAnsi="Times New Roman"/>
          <w:i/>
          <w:lang w:val="fr-FR"/>
        </w:rPr>
        <w:t>Electronica</w:t>
      </w:r>
      <w:r>
        <w:rPr>
          <w:rFonts w:cs="Times New Roman" w:ascii="Times New Roman" w:hAnsi="Times New Roman"/>
          <w:lang w:val="fr-FR"/>
        </w:rPr>
        <w:t xml:space="preserve"> Note de curs,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>, Facultatea de Inginerie din Brăil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200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fr-FR"/>
        </w:rPr>
        <w:t>88pg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lang w:val="fr-FR"/>
        </w:rPr>
        <w:t xml:space="preserve">3. </w:t>
      </w:r>
      <w:r>
        <w:rPr>
          <w:rFonts w:cs="Times New Roman" w:ascii="Times New Roman" w:hAnsi="Times New Roman"/>
          <w:i/>
          <w:lang w:val="fr-FR"/>
        </w:rPr>
        <w:t>Îndrumar de laborator-</w:t>
      </w:r>
      <w:r>
        <w:rPr>
          <w:rFonts w:cs="Times New Roman" w:ascii="Times New Roman" w:hAnsi="Times New Roman"/>
          <w:lang w:val="fr-FR"/>
        </w:rPr>
        <w:t xml:space="preserve">electronica,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>, Facultatea de Inginerie din Brăil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2000,</w:t>
      </w:r>
      <w:r>
        <w:rPr>
          <w:rFonts w:cs="Times New Roman" w:ascii="Times New Roman" w:hAnsi="Times New Roman"/>
          <w:lang w:val="fr-FR"/>
        </w:rPr>
        <w:t>34pg.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lang w:val="fr-FR"/>
        </w:rPr>
        <w:t xml:space="preserve">4. </w:t>
      </w:r>
      <w:r>
        <w:rPr>
          <w:rFonts w:cs="Times New Roman" w:ascii="Times New Roman" w:hAnsi="Times New Roman"/>
          <w:i/>
          <w:lang w:val="fr-FR"/>
        </w:rPr>
        <w:t xml:space="preserve">Îndrumar laborator- </w:t>
      </w:r>
      <w:r>
        <w:rPr>
          <w:rFonts w:cs="Times New Roman" w:ascii="Times New Roman" w:hAnsi="Times New Roman"/>
          <w:lang w:val="fr-FR"/>
        </w:rPr>
        <w:t xml:space="preserve">electrotehnica, </w:t>
      </w:r>
      <w:r>
        <w:rPr>
          <w:rFonts w:cs="Times New Roman" w:ascii="Times New Roman" w:hAnsi="Times New Roman"/>
          <w:u w:val="single"/>
        </w:rPr>
        <w:t>Grigorescu, L.</w:t>
      </w:r>
      <w:r>
        <w:rPr>
          <w:rFonts w:cs="Times New Roman" w:ascii="Times New Roman" w:hAnsi="Times New Roman"/>
        </w:rPr>
        <w:t>, Facultatea de Inginerie din Brăil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81pg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 xml:space="preserve">1. </w:t>
      </w:r>
      <w:r>
        <w:rPr>
          <w:rFonts w:cs="Times New Roman" w:ascii="Times New Roman" w:hAnsi="Times New Roman"/>
          <w:i/>
          <w:lang w:val="fr-FR"/>
        </w:rPr>
        <w:t>Circuite cu modul de lucru in curent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u w:val="single"/>
          <w:lang w:val="fr-FR"/>
        </w:rPr>
        <w:t>Luiza Grigorescu</w:t>
      </w:r>
      <w:r>
        <w:rPr>
          <w:rFonts w:cs="Times New Roman" w:ascii="Times New Roman" w:hAnsi="Times New Roman"/>
          <w:lang w:val="fr-FR"/>
        </w:rPr>
        <w:t xml:space="preserve"> ,Editura EVRIKA, Braila 2000, ISBN  973-8052-68-8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in edituri centrale, acreditate CNCSIS si in edituri internationale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>1.</w:t>
      </w:r>
      <w:r>
        <w:rPr>
          <w:rFonts w:cs="Times New Roman" w:ascii="Times New Roman" w:hAnsi="Times New Roman"/>
          <w:i/>
        </w:rPr>
        <w:t>Teoria sistemelor si automatizari,</w:t>
      </w:r>
      <w:r>
        <w:rPr>
          <w:rFonts w:cs="Times New Roman" w:ascii="Times New Roman" w:hAnsi="Times New Roman"/>
          <w:u w:val="single"/>
          <w:lang w:val="fr-FR"/>
        </w:rPr>
        <w:t xml:space="preserve"> Luiza Grigorescu,</w:t>
      </w:r>
      <w:r>
        <w:rPr>
          <w:rFonts w:cs="Times New Roman" w:ascii="Times New Roman" w:hAnsi="Times New Roman"/>
          <w:lang w:val="fr-FR"/>
        </w:rPr>
        <w:t>Gh. Oproescu, Silviu Nastac</w:t>
      </w:r>
      <w:r>
        <w:rPr>
          <w:rFonts w:cs="Times New Roman" w:ascii="Times New Roman" w:hAnsi="Times New Roman"/>
        </w:rPr>
        <w:t xml:space="preserve"> , Editura IMPULS,  Bucuresti, 2002,  ISBN 973-8132-24-X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i/>
        </w:rPr>
        <w:t xml:space="preserve">Analiza si proiectarea oscilatoarelor LC 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u w:val="single"/>
          <w:lang w:val="fr-FR"/>
        </w:rPr>
        <w:t>Luiza Grigorescu</w:t>
      </w:r>
      <w:r>
        <w:rPr>
          <w:rFonts w:cs="Times New Roman" w:ascii="Times New Roman" w:hAnsi="Times New Roman"/>
        </w:rPr>
        <w:t xml:space="preserve"> , Editura Tehnica-Info, Chisinau 2005, ISBN 9975-63-264-5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Proiectarea şi simularea circuitelor electronice</w:t>
      </w:r>
      <w:r>
        <w:rPr>
          <w:rFonts w:cs="Times New Roman" w:ascii="Times New Roman" w:hAnsi="Times New Roman"/>
        </w:rPr>
        <w:t>, Luiza Grigorescu, Editura IMPULS,  Bucuresti, 2007, ISBN 978-973-8132-64-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Analiza sistemelor dinamice folosind teoria semnalel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  <w:lang w:val="fr-FR"/>
        </w:rPr>
        <w:t>Luiza Grigorescu,</w:t>
      </w:r>
      <w:r>
        <w:rPr>
          <w:rFonts w:cs="Times New Roman" w:ascii="Times New Roman" w:hAnsi="Times New Roman"/>
          <w:lang w:val="fr-FR"/>
        </w:rPr>
        <w:t>Gh. Oproescu, EDP, Bucureşti, 2007, în curs de publicare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Contract de cercetare Nr. 18388 </w:t>
            </w:r>
            <w:r>
              <w:rPr>
                <w:rFonts w:cs="Times New Roman" w:ascii="Times New Roman" w:hAnsi="Times New Roman"/>
                <w:lang w:val="fr-FR"/>
              </w:rPr>
              <w:t>din 7.12.2001. Cercetari privind influenta perturbatiilor de inalta frecventa asupra circuitelor de reglare ale motoarelor de curent continuu, beneficiar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SC ELIND SA Brai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fr-FR"/>
              </w:rPr>
              <w:t>Contract de cercetare RELANSIN Nr. 572/2000,</w:t>
            </w:r>
            <w:r>
              <w:rPr>
                <w:rFonts w:cs="Times New Roman" w:ascii="Times New Roman" w:hAnsi="Times New Roman"/>
                <w:lang w:val="fr-FR"/>
              </w:rPr>
              <w:t xml:space="preserve"> Echipament de protectie la curenti diferentiali reziduali pentru instalatii de joasa tensiu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responsabil de contrac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întocmirea de modele numerice de preevaluare a parametrilor funcţion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proiectare SPI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participare la determinări experimenta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intocmirea unor modele numerice de preevaluare calitativa si cantitativa a parametrilor function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proiectarea cu metode CAD a elementelor compon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it-IT"/>
              </w:rPr>
              <w:t>- participare la experimentarea modelului functional si prototip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. Citari in literatura de specialitate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. Coordonare lucrari didactice cu studentii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-coordonarea studenţilor în vederea prezentării la toate sesiunile de comunicări ştiinţifice ale studenţilor cu lucrări din domeniul electronicii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- îndrumare lucrări de dizertaţie pentru studenţii la master cu teme de proiectere şi simulare a circuitelor electronice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ab/>
        <w:t>Data:</w:t>
        <w:tab/>
        <w:t>22.01.2007</w:t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  <w:tab w:val="left" w:pos="5947" w:leader="none"/>
          <w:tab w:val="left" w:pos="6814" w:leader="none"/>
        </w:tabs>
        <w:rPr/>
      </w:pPr>
      <w:r>
        <w:rPr/>
        <w:tab/>
        <w:t>Conf.dr.ing.Luiza Grigorescu</w:t>
      </w:r>
    </w:p>
    <w:tbl>
      <w:tblPr>
        <w:tblW w:w="92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</w:tblGrid>
      <w:tr>
        <w:trPr/>
        <w:tc>
          <w:tcPr>
            <w:tcW w:w="9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947" w:leader="none"/>
                <w:tab w:val="left" w:pos="6814" w:leader="none"/>
              </w:tabs>
              <w:rPr>
                <w:lang w:val="en-AU"/>
              </w:rPr>
            </w:pPr>
            <w:r>
              <w:rPr>
                <w:lang w:val="en-AU"/>
              </w:rPr>
              <w:drawing>
                <wp:inline distT="0" distB="0" distL="0" distR="0">
                  <wp:extent cx="45212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7" w:leader="none"/>
          <w:tab w:val="left" w:pos="6814" w:leader="none"/>
        </w:tabs>
        <w:rPr>
          <w:lang w:val="en-AU"/>
        </w:rPr>
      </w:pPr>
      <w:r>
        <w:rPr>
          <w:lang w:val="en-AU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;Times New Roman" w:hAnsi="TimesRomanR;Times New Roman" w:cs="TimesRomanR;Times New Roman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;Times New Roman" w:hAnsi="TimesRomanR;Times New Roman" w:cs="TimesRomanR;Times New Roman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;Times New Roman" w:hAnsi="TimesRomanR;Times New Roman" w:cs="TimesRomanR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2:00Z</dcterms:created>
  <dc:creator>xxx</dc:creator>
  <dc:description/>
  <dc:language>en-US</dc:language>
  <cp:lastModifiedBy>Student03</cp:lastModifiedBy>
  <cp:lastPrinted>2007-01-22T16:21:00Z</cp:lastPrinted>
  <dcterms:modified xsi:type="dcterms:W3CDTF">2007-02-20T09:52:00Z</dcterms:modified>
  <cp:revision>3</cp:revision>
  <dc:subject/>
  <dc:title>xxx</dc:title>
</cp:coreProperties>
</file>