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onescu Stefania- M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in reviste straine, conferinte si simpozioane desfasurate i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Quality concrete-performing concrete plants, </w:t>
      </w:r>
      <w:r>
        <w:rPr>
          <w:rFonts w:cs="Times New Roman" w:ascii="Times New Roman" w:hAnsi="Times New Roman"/>
          <w:u w:val="single"/>
        </w:rPr>
        <w:t>S. IONESCU,</w:t>
      </w:r>
      <w:r>
        <w:rPr>
          <w:rFonts w:cs="Times New Roman" w:ascii="Times New Roman" w:hAnsi="Times New Roman"/>
        </w:rPr>
        <w:t xml:space="preserve"> R.PAIOVICI, V.TONT ,  Analele Universitatii “Dunarea de jos din Galati, 2003 ISSN 1224-5615 (33-4 pg.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High-performance concretes-behavior of fresh concrete, </w:t>
      </w:r>
      <w:r>
        <w:rPr>
          <w:rFonts w:cs="Times New Roman" w:ascii="Times New Roman" w:hAnsi="Times New Roman"/>
        </w:rPr>
        <w:t xml:space="preserve">R. PAIOVICI, </w:t>
      </w:r>
      <w:r>
        <w:rPr>
          <w:rFonts w:cs="Times New Roman" w:ascii="Times New Roman" w:hAnsi="Times New Roman"/>
          <w:u w:val="single"/>
        </w:rPr>
        <w:t>S. IONESCU</w:t>
      </w:r>
      <w:r>
        <w:rPr>
          <w:rFonts w:cs="Times New Roman" w:ascii="Times New Roman" w:hAnsi="Times New Roman"/>
        </w:rPr>
        <w:t>, Analele Universitatii “Dunarea de jos din Galati, 2003 ISSN 1224-5615 (58-4 pg.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Capability and quality of the vibratory rollers, </w:t>
      </w:r>
      <w:r>
        <w:rPr>
          <w:rFonts w:cs="Times New Roman" w:ascii="Times New Roman" w:hAnsi="Times New Roman"/>
        </w:rPr>
        <w:t>V. TONT,</w:t>
      </w:r>
      <w:r>
        <w:rPr>
          <w:rFonts w:cs="Times New Roman" w:ascii="Times New Roman" w:hAnsi="Times New Roman"/>
          <w:u w:val="single"/>
        </w:rPr>
        <w:t xml:space="preserve"> S.IONESCU,  </w:t>
      </w:r>
      <w:r>
        <w:rPr>
          <w:rFonts w:cs="Times New Roman" w:ascii="Times New Roman" w:hAnsi="Times New Roman"/>
        </w:rPr>
        <w:t>Analele Universitatii “Dunarea de jos din Galati, 2003 ISSN 1224-5615 (62-2 pg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A dielectric method to measure the level of humudity in the concrete elements,</w:t>
      </w:r>
      <w:r>
        <w:rPr>
          <w:rFonts w:cs="Times New Roman" w:ascii="Times New Roman" w:hAnsi="Times New Roman"/>
          <w:u w:val="single"/>
        </w:rPr>
        <w:t xml:space="preserve"> S. IONESCU, </w:t>
      </w:r>
      <w:r>
        <w:rPr>
          <w:rFonts w:cs="Times New Roman" w:ascii="Times New Roman" w:hAnsi="Times New Roman"/>
        </w:rPr>
        <w:t>The International Conference of Durability of Concrete and Concrete Works-Bucharest, Romania, September 25-30, 2005, (235-8 pg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Printing works diagnosis , prognosis and consolidation Braila,</w:t>
      </w:r>
      <w:r>
        <w:rPr>
          <w:rFonts w:cs="Times New Roman" w:ascii="Times New Roman" w:hAnsi="Times New Roman"/>
          <w:u w:val="single"/>
        </w:rPr>
        <w:t xml:space="preserve"> S. IONESCU, </w:t>
      </w:r>
      <w:r>
        <w:rPr>
          <w:rFonts w:cs="Times New Roman" w:ascii="Times New Roman" w:hAnsi="Times New Roman"/>
        </w:rPr>
        <w:t>The International Conference of Durability of Concrete and Concrete Works-Bucharest, Romania, September 25-30, 2005, (551-9 pg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lang w:val="fr-FR"/>
        </w:rPr>
        <w:t>1. Managementul tehnologic privind reabilitarea gradinitelor si scolilor,</w:t>
      </w:r>
      <w:r>
        <w:rPr>
          <w:u w:val="single"/>
          <w:lang w:val="fr-FR"/>
        </w:rPr>
        <w:t>S. IONESCU</w:t>
      </w:r>
      <w:r>
        <w:rPr>
          <w:lang w:val="fr-FR"/>
        </w:rPr>
        <w:t>, G. IONESCU, Simpozion national de Management Bucuresti,  27-28 Noiembrie 2002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 xml:space="preserve">2. </w:t>
      </w:r>
      <w:r>
        <w:rPr>
          <w:i/>
          <w:lang w:val="fr-FR"/>
        </w:rPr>
        <w:t>Evidentierea si efectele umiditatii asupra transferului termic in materialul poros ,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S. IONESCU </w:t>
      </w:r>
      <w:r>
        <w:rPr>
          <w:lang w:val="fr-FR"/>
        </w:rPr>
        <w:t xml:space="preserve">Conferinta Nationala de Mecanica Solidelor, Targoviste, 28-29 mai, 2004, (84 - 6 pag.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i/>
          <w:lang w:val="fr-FR"/>
        </w:rPr>
        <w:t>3.Modelarea comportarii termo-higro-energetica a cladirilor,</w:t>
      </w:r>
      <w:r>
        <w:rPr>
          <w:rFonts w:cs="Times New Roman" w:ascii="Times New Roman" w:hAnsi="Times New Roman"/>
          <w:u w:val="single"/>
          <w:lang w:val="fr-FR"/>
        </w:rPr>
        <w:t>S.IONESCU,</w:t>
      </w:r>
      <w:r>
        <w:rPr>
          <w:rFonts w:cs="Times New Roman" w:ascii="Times New Roman" w:hAnsi="Times New Roman"/>
          <w:lang w:val="fr-FR"/>
        </w:rPr>
        <w:t xml:space="preserve"> Conferinta stiintifica nationala cu participare internationala, Braila, 28-29 mai, 2004, ISBN 973-50-4 Editura AGIR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4.Solutii de imbunatatire a confortului si de economisire a energiei-izolatie dinamica, </w:t>
      </w:r>
      <w:r>
        <w:rPr>
          <w:rFonts w:cs="Times New Roman" w:ascii="Times New Roman" w:hAnsi="Times New Roman"/>
          <w:lang w:val="fr-FR"/>
        </w:rPr>
        <w:t xml:space="preserve">Conferinta stiintifica nationala cu participare internationala, Braila, 28-29 mai, 2004, ISBN 973-50-4 Editura AGI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5.Methodology for the optimization of the termal insulation dimension,</w:t>
      </w:r>
      <w:r>
        <w:rPr>
          <w:rFonts w:cs="Times New Roman" w:ascii="Times New Roman" w:hAnsi="Times New Roman"/>
          <w:lang w:val="fr-FR"/>
        </w:rPr>
        <w:t xml:space="preserve"> D.STEFANESCU, </w:t>
      </w:r>
      <w:r>
        <w:rPr>
          <w:rFonts w:cs="Times New Roman" w:ascii="Times New Roman" w:hAnsi="Times New Roman"/>
          <w:u w:val="single"/>
          <w:lang w:val="fr-FR"/>
        </w:rPr>
        <w:t>S.IONESCU,</w:t>
      </w:r>
      <w:r>
        <w:rPr>
          <w:rFonts w:cs="Times New Roman" w:ascii="Times New Roman" w:hAnsi="Times New Roman"/>
          <w:lang w:val="fr-FR"/>
        </w:rPr>
        <w:t xml:space="preserve"> R.PESCARIU, Simpozion “Solutii inovatoare pentru satisfacerea exigentelor esentiale in constructii , Iasi 2004 , ISBN 973-7962-49-4 Editura Societatii Academice “Matei-Teiu-Botez” (39-6 p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6.Some imperfection of C107 prescription collection,</w:t>
      </w:r>
      <w:r>
        <w:rPr>
          <w:rFonts w:cs="Times New Roman" w:ascii="Times New Roman" w:hAnsi="Times New Roman"/>
          <w:lang w:val="fr-FR"/>
        </w:rPr>
        <w:t xml:space="preserve"> D.STEFANESCU, </w:t>
      </w:r>
      <w:r>
        <w:rPr>
          <w:rFonts w:cs="Times New Roman" w:ascii="Times New Roman" w:hAnsi="Times New Roman"/>
          <w:u w:val="single"/>
          <w:lang w:val="fr-FR"/>
        </w:rPr>
        <w:t>S.IONESCU,</w:t>
      </w:r>
      <w:r>
        <w:rPr>
          <w:rFonts w:cs="Times New Roman" w:ascii="Times New Roman" w:hAnsi="Times New Roman"/>
          <w:lang w:val="fr-FR"/>
        </w:rPr>
        <w:t xml:space="preserve"> R.PESCARIU, Simpozion “Solutii inovatoare pentru satisfacerea exigentelor esentiale in constructii , Iasi 2004 , ISBN 973-7962-49-4 Editura Societatii Academice “Matei-Teiu-Botez” (59-9 p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7. Aprecierea stabilitatii termice a unui panou prefabricat in regim bidimensional 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S. IONESCU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siunea CIB 2004 Constructii-Instalatii, Brasov,  18-19 Noiembrie ,2004,ISBN 973-635-409-1, Editura ’’Universitatii Brasov ‘’ (205-8p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8.Determinarea coeficientilorliniari de transfer termic,(φ)   in regim termic stationar si nestationar,</w:t>
      </w:r>
      <w:r>
        <w:rPr>
          <w:rFonts w:cs="Times New Roman" w:ascii="Times New Roman" w:hAnsi="Times New Roman"/>
          <w:u w:val="single"/>
          <w:lang w:val="fr-FR"/>
        </w:rPr>
        <w:t xml:space="preserve"> S. IONESCU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siunea CIB 2004 Constructii-Instalatii, Brasov,  18-19 Noiembrie ,2004,ISBN 973-635-409-1, Editura ’’Universitatii Brasov ‘’ (213-6p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9.Cerinte de calitate ale materialelor de hidroizolatii si termoizolatii, </w:t>
      </w:r>
      <w:r>
        <w:rPr>
          <w:rFonts w:cs="Times New Roman" w:ascii="Times New Roman" w:hAnsi="Times New Roman"/>
          <w:u w:val="single"/>
          <w:lang w:val="fr-FR"/>
        </w:rPr>
        <w:t>S. IONESCU,</w:t>
      </w:r>
      <w:r>
        <w:rPr>
          <w:rFonts w:cs="Times New Roman" w:ascii="Times New Roman" w:hAnsi="Times New Roman"/>
          <w:lang w:val="fr-FR"/>
        </w:rPr>
        <w:t xml:space="preserve"> Conferinta cu participare internationala CONTEL 2005, 18-20 mai 2005, ISBN 973-8132-51-7, Editura IMPULS, (41-3p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10.Standarde Europene privind echipamente tehnologice pentru lucrari de teramente si drumuri- cerinte de securitate,</w:t>
      </w:r>
      <w:r>
        <w:rPr>
          <w:rFonts w:cs="Times New Roman" w:ascii="Times New Roman" w:hAnsi="Times New Roman"/>
          <w:u w:val="single"/>
          <w:lang w:val="fr-FR"/>
        </w:rPr>
        <w:t xml:space="preserve"> S. IONESCU,</w:t>
      </w:r>
      <w:r>
        <w:rPr>
          <w:rFonts w:cs="Times New Roman" w:ascii="Times New Roman" w:hAnsi="Times New Roman"/>
          <w:lang w:val="fr-FR"/>
        </w:rPr>
        <w:t xml:space="preserve"> Conferinta cu participare internationala CONTEL 2005, 18-20 mai 2005, ISBN 973-8132-51-7, Editura IMPULS, (137-3p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11.Analiza unui material poros privind efectele umiditatii asupra transferului termic,</w:t>
      </w:r>
      <w:r>
        <w:rPr>
          <w:rFonts w:cs="Times New Roman" w:ascii="Times New Roman" w:hAnsi="Times New Roman"/>
          <w:u w:val="single"/>
          <w:lang w:val="fr-FR"/>
        </w:rPr>
        <w:t>S.IONESCU</w:t>
      </w:r>
      <w:r>
        <w:rPr>
          <w:rFonts w:cs="Times New Roman" w:ascii="Times New Roman" w:hAnsi="Times New Roman"/>
          <w:lang w:val="fr-FR"/>
        </w:rPr>
        <w:t>,Simpozion National de Utilaje pentru Constructii SINUC 2005, 15-16 dec 2005 (</w:t>
      </w:r>
      <w:r>
        <w:rPr>
          <w:rFonts w:cs="Times New Roman" w:ascii="Times New Roman" w:hAnsi="Times New Roman"/>
          <w:color w:val="FF0000"/>
          <w:lang w:val="fr-FR"/>
        </w:rPr>
        <w:t>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12. Analiza conceptului de rezistenta termica specific corectata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S.IONESCU</w:t>
      </w:r>
      <w:r>
        <w:rPr>
          <w:rFonts w:cs="Times New Roman" w:ascii="Times New Roman" w:hAnsi="Times New Roman"/>
          <w:lang w:val="fr-FR"/>
        </w:rPr>
        <w:t>,Simpozion National de Utilaje pentru Constructii SINUC 2005, 15-16 dec 2005 (</w:t>
      </w:r>
      <w:r>
        <w:rPr>
          <w:rFonts w:cs="Times New Roman" w:ascii="Times New Roman" w:hAnsi="Times New Roman"/>
          <w:color w:val="FF0000"/>
          <w:lang w:val="fr-FR"/>
        </w:rPr>
        <w:t>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13. Reabilitarea termica a unei cladiri de locuit din panouri mari,</w:t>
      </w:r>
      <w:r>
        <w:rPr>
          <w:rFonts w:cs="Times New Roman" w:ascii="Times New Roman" w:hAnsi="Times New Roman"/>
          <w:u w:val="single"/>
          <w:lang w:val="fr-FR"/>
        </w:rPr>
        <w:t xml:space="preserve"> S.IONESCU</w:t>
      </w:r>
      <w:r>
        <w:rPr>
          <w:rFonts w:cs="Times New Roman" w:ascii="Times New Roman" w:hAnsi="Times New Roman"/>
          <w:lang w:val="fr-FR"/>
        </w:rPr>
        <w:t>,Simpozion National de Utilaje pentru Constructii SINUC 2006, 14-15 dec 2006 (</w:t>
      </w:r>
      <w:r>
        <w:rPr>
          <w:rFonts w:cs="Times New Roman" w:ascii="Times New Roman" w:hAnsi="Times New Roman"/>
          <w:color w:val="FF0000"/>
          <w:lang w:val="fr-FR"/>
        </w:rPr>
        <w:t>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14.Calculul coeficientilor liniari φ, amortizare termica si defazare termica la un panou tristrat in regim variabil, </w:t>
      </w:r>
      <w:r>
        <w:rPr>
          <w:rFonts w:cs="Times New Roman" w:ascii="Times New Roman" w:hAnsi="Times New Roman"/>
          <w:u w:val="single"/>
          <w:lang w:val="fr-FR"/>
        </w:rPr>
        <w:t>.IONESCU</w:t>
      </w:r>
      <w:r>
        <w:rPr>
          <w:rFonts w:cs="Times New Roman" w:ascii="Times New Roman" w:hAnsi="Times New Roman"/>
          <w:lang w:val="fr-FR"/>
        </w:rPr>
        <w:t>,Simpozion National de Utilaje pentru Constructii SINUC 2006, 14-15 dec 2006 (</w:t>
      </w:r>
      <w:r>
        <w:rPr>
          <w:rFonts w:cs="Times New Roman" w:ascii="Times New Roman" w:hAnsi="Times New Roman"/>
          <w:color w:val="FF0000"/>
          <w:lang w:val="fr-FR"/>
        </w:rPr>
        <w:t>….</w:t>
      </w:r>
    </w:p>
    <w:p>
      <w:pPr>
        <w:pStyle w:val="Normal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fr-FR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>1.Impermeabilizarea chimica a peretilor interiori si a fatadelor cladirilor,</w:t>
      </w:r>
      <w:r>
        <w:rPr>
          <w:rFonts w:cs="Times New Roman" w:ascii="Times New Roman" w:hAnsi="Times New Roman"/>
          <w:lang w:val="fr-FR"/>
        </w:rPr>
        <w:t xml:space="preserve">C.STANCIU, </w:t>
      </w:r>
      <w:r>
        <w:rPr>
          <w:rFonts w:cs="Times New Roman" w:ascii="Times New Roman" w:hAnsi="Times New Roman"/>
          <w:u w:val="single"/>
          <w:lang w:val="fr-FR"/>
        </w:rPr>
        <w:t>S.IONESCU</w:t>
      </w:r>
      <w:r>
        <w:rPr>
          <w:rFonts w:cs="Times New Roman" w:ascii="Times New Roman" w:hAnsi="Times New Roman"/>
          <w:lang w:val="fr-FR"/>
        </w:rPr>
        <w:t>, Tribuna constructii, 2007 - nepublicat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Metode de incercare a materialelor de constructii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 xml:space="preserve">S.IONESCU </w:t>
      </w:r>
      <w:r>
        <w:rPr>
          <w:rFonts w:cs="Times New Roman" w:ascii="Times New Roman" w:hAnsi="Times New Roman"/>
          <w:lang w:val="fr-FR"/>
        </w:rPr>
        <w:t xml:space="preserve"> Editura Impuls, Bucuresti, 2003, ISBN (10) 973-8132-38-X, (142pg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LANSIN- </w:t>
            </w:r>
            <w:r>
              <w:rPr>
                <w:rFonts w:cs="Times New Roman" w:ascii="Times New Roman" w:hAnsi="Times New Roman"/>
                <w:lang w:val="it-IT"/>
              </w:rPr>
              <w:t xml:space="preserve">Echipament de dozare si comanda computerizat, de mare performanta pentru asigurarea prepararii betonului in clasa de calitate prescris;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Contract </w:t>
            </w:r>
            <w:r>
              <w:rPr>
                <w:rFonts w:cs="Times New Roman" w:ascii="Times New Roman" w:hAnsi="Times New Roman"/>
                <w:b/>
                <w:lang w:val="it-IT"/>
              </w:rPr>
              <w:t>1174/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LANSIN- </w:t>
            </w:r>
            <w:r>
              <w:rPr>
                <w:rFonts w:cs="Times New Roman" w:ascii="Times New Roman" w:hAnsi="Times New Roman"/>
                <w:lang w:val="it-IT"/>
              </w:rPr>
              <w:t>Echipamente de laborator pentru asigurarea calitatii in construct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- Contract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819/2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RELANSIN-</w:t>
            </w:r>
            <w:r>
              <w:rPr>
                <w:rFonts w:cs="Times New Roman" w:ascii="Times New Roman" w:hAnsi="Times New Roman"/>
                <w:lang w:val="it-IT"/>
              </w:rPr>
              <w:t>Protectia mediului din zonele forestiere prin colectarea si procesarea rumegusului ca agregat mineralizat pentru fabricarea materialelor de construct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Contract </w:t>
            </w:r>
            <w:r>
              <w:rPr>
                <w:rFonts w:cs="Times New Roman" w:ascii="Times New Roman" w:hAnsi="Times New Roman"/>
                <w:b/>
                <w:lang w:val="it-IT"/>
              </w:rPr>
              <w:t>545/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RELANSIN- </w:t>
            </w:r>
            <w:r>
              <w:rPr>
                <w:rFonts w:cs="Times New Roman" w:ascii="Times New Roman" w:hAnsi="Times New Roman"/>
                <w:lang w:val="it-IT"/>
              </w:rPr>
              <w:t>Ridicarea  calitatii vietii prin colectarea selectiva a deseurilor de hartie si procesarea acestora in placi ondulate din fibre celulozice impregnate cu bitum, pentru invelitori in c-tii care sa inlocuiasca placile din azbociment ondulat, interzise datorita afectarii vietii si sanatati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lang w:val="it-IT"/>
              </w:rPr>
              <w:t>543/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Analizarea cerintelor  de performanta necesare statiilor de preparare a betonului in vederea asigurarii calitat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Cerinte noi in domeniul calitatii materialelor de constructi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Prezentarea standardelor europene privind echipamente tehnologice pentru lucrari de terasamente si drumuri- cerinte de securitat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participare la experimentarea modelului functional si prototip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 - 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 xml:space="preserve">1.Solutii constructive si materialle de constructii folosite la realizarea elementelor de inchidere ale cladirilor de locuit, </w:t>
      </w:r>
      <w:r>
        <w:rPr>
          <w:rFonts w:cs="Times New Roman" w:ascii="Times New Roman" w:hAnsi="Times New Roman"/>
          <w:lang w:val="fr-FR"/>
        </w:rPr>
        <w:t>Referat  sustinut in cadrul catedrei Constructii Civile, Inginerie Urbana si Tehnologica, Facultatea de Constructii Civile Industriale si Agricole- U.T.C. Bucuresti, aprilie 2002 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>2.Termodifuzia vaporilor de apa</w:t>
      </w:r>
      <w:r>
        <w:rPr>
          <w:rFonts w:cs="Times New Roman" w:ascii="Times New Roman" w:hAnsi="Times New Roman"/>
          <w:lang w:val="fr-FR"/>
        </w:rPr>
        <w:t xml:space="preserve"> Referat  sustinut in cadrul catedrei Constructii Civile, Inginerie Urbana si Tehnologica, Facultatea de Constructii Civile Industriale si Agricole- U.T.C. Bucuresti, aprilie 2003 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>3. Solutii de imbunatatire a protectiei termice la cladiri de locuit aplicate in tara si in strainatate,</w:t>
      </w:r>
      <w:r>
        <w:rPr>
          <w:rFonts w:cs="Times New Roman" w:ascii="Times New Roman" w:hAnsi="Times New Roman"/>
          <w:lang w:val="fr-FR"/>
        </w:rPr>
        <w:t xml:space="preserve"> Referat  sustinut in cadrul catedrei Constructii Civile, Inginerie Urbana si Tehnologica, Facultatea de Constructii Civile Industriale si Agricole- U.T.C. Bucuresti, iunie 2003 ;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4. Influenta solutiilor de realizare a anvelopei asupra mediului higrotermic interior la cladirile de locuit</w:t>
      </w:r>
      <w:r>
        <w:rPr>
          <w:rFonts w:cs="Times New Roman" w:ascii="Times New Roman" w:hAnsi="Times New Roman"/>
          <w:lang w:val="fr-FR"/>
        </w:rPr>
        <w:t xml:space="preserve"> Referat  sustinut in cadrul catedrei Constructii Civile, Inginerie Urbana si Tehnologica, Facultatea de Constructii Civile Industriale si Agricole- U.T.C. Bucuresti, septembrie 2004.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Infiintarea unui laborator de incercari materiale de constructie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 Dotarea laboratorului de incercari materiale de constructii cu planse , tabele, machete, mostre de materiale de constructii, pliante, carti tehnice , calculator PC, materiale promotionale et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Implementarea  programului de specialitate IntelSOFT Construct Manager - un sistem informatic pentru evaluarea, ofertarea, planificarea, urmarirea si decontarea lucrarilor de constructi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Realizarea unei biblioteci tehnice de specialitate cu standarde si normative in vigoa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H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 Impactul masurilor de eficientizare energetica a cladirilor privind cresterea confortului de habitat, in perspectiva dezvoltarii durabile a reducerii consumurilor energetice pentru alinierea la cerintele comunitatii europene 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>- Rolul si importanta auditului intern privind implementarea sistemului calitatii in constructii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 Optimizarea solutii tehnico –economice de realizare a unei mansarde la o cladire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 Reabiltarea acoperisului unui aeroport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 Amenajarea camerei de tezaur in cadrul unei banci comerciale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 Inginerie tehnologica, privin lucrarile pregatitoare in vederea realizarii unui depozit de combustibil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Tehnologii mecanizate pentru finisarea pardoselilor la o cladire de locuit ;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-Realizarea unuisector de canal colector cu instalatie de aer comprimat ;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- Reabilitarea fundatiei unui monument istoric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- Ingineria economica a tehnologiilor privind izolatii termice la o cladire S+P+1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US"/>
        </w:rPr>
        <w:tab/>
      </w:r>
      <w:r>
        <w:rPr>
          <w:lang w:val="en-AU"/>
        </w:rPr>
        <w:t>Data:</w:t>
        <w:tab/>
        <w:tab/>
        <w:tab/>
        <w:tab/>
        <w:tab/>
        <w:tab/>
        <w:tab/>
        <w:t xml:space="preserve">Intocmit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01.02 .2007 </w:t>
        <w:tab/>
        <w:tab/>
        <w:tab/>
        <w:tab/>
        <w:tab/>
        <w:tab/>
        <w:t xml:space="preserve"> S.L.dr.ing . Ionescu Stefania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00:00Z</dcterms:created>
  <dc:creator>IS</dc:creator>
  <dc:description/>
  <dc:language>en-US</dc:language>
  <cp:lastModifiedBy>Profesor GOANTA</cp:lastModifiedBy>
  <dcterms:modified xsi:type="dcterms:W3CDTF">2007-03-24T13:43:00Z</dcterms:modified>
  <cp:revision>3</cp:revision>
  <dc:subject/>
  <dc:title>LISTA LUCRARILOR STIINTIFICE</dc:title>
</cp:coreProperties>
</file>