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  <w:t>MICU ADRI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.1. in reviste straine, conferinte si simpozioane desfasurate in strainata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  <w:tab w:val="left" w:pos="4968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Structura pietei si accesul pe piata – concurenta si comertul international”,</w:t>
      </w:r>
      <w:r>
        <w:rPr>
          <w:rFonts w:cs="Times New Roman" w:ascii="Times New Roman" w:hAnsi="Times New Roman"/>
          <w:u w:val="single"/>
          <w:lang w:val="it-IT"/>
        </w:rPr>
        <w:t>Micu Adrian,</w:t>
      </w:r>
      <w:r>
        <w:rPr>
          <w:rFonts w:cs="Times New Roman" w:ascii="Times New Roman" w:hAnsi="Times New Roman"/>
          <w:lang w:val="it-IT"/>
        </w:rPr>
        <w:t>Micu Angela-Eliza - Chisinau 2001 Revista Drept, Economie si informatica -Realizata in colaborare intre ASE Moldova si FSEA Galati, nr. 4, Chisinau Nr. 5 pag. 145-152, ISBN 9975-75-071-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Aspecte privind integrarea marketingului in tari ale Europei centrale si de Est”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Micu Adrian,</w:t>
      </w:r>
      <w:r>
        <w:rPr>
          <w:rFonts w:cs="Times New Roman" w:ascii="Times New Roman" w:hAnsi="Times New Roman"/>
          <w:lang w:val="it-IT"/>
        </w:rPr>
        <w:t>Micu Angela-Eliza -Revista Drept, Economie si informatica -Realizata in colaborare intre ASE Moldova si FSEA Galati, nr. 4, Chisinau Nr. 5 pag.145-152, ISBN 9975-75-072-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Strategic Rethinking in Shipping Companies</w:t>
      </w:r>
      <w:r>
        <w:rPr>
          <w:rFonts w:cs="Times New Roman" w:ascii="Times New Roman" w:hAnsi="Times New Roman"/>
        </w:rPr>
        <w:t xml:space="preserve">” – </w:t>
      </w:r>
      <w:r>
        <w:rPr>
          <w:rFonts w:cs="Times New Roman" w:ascii="Times New Roman" w:hAnsi="Times New Roman"/>
          <w:u w:val="single"/>
          <w:lang w:val="en-US"/>
        </w:rPr>
        <w:t>Micu Adrian,</w:t>
      </w:r>
      <w:r>
        <w:rPr>
          <w:rFonts w:cs="Times New Roman" w:ascii="Times New Roman" w:hAnsi="Times New Roman"/>
          <w:lang w:val="en-US"/>
        </w:rPr>
        <w:t xml:space="preserve">Micu Angela-Eliza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 Students, University of Miskole, Hungary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Rolul si importanta costurilor evitabile in strategia preturilor</w:t>
      </w:r>
      <w:r>
        <w:rPr>
          <w:rFonts w:cs="Times New Roman" w:ascii="Times New Roman" w:hAnsi="Times New Roman"/>
          <w:lang w:val="it-IT"/>
        </w:rPr>
        <w:t>”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 ,Revista Drept, Economie si informatica nr. 2(8)2005, ISSN 1810-8725 – Revista realizata prin colaborare dintre Facultatea de Stiinte Economice si Administrative a universitatii Dunarea de Jos Galati si Academia de Studii Economice a Moldovei pg.89-pg.92, Galati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Intelegerea si influentarea deciziei de cumparare”</w:t>
      </w:r>
      <w:r>
        <w:rPr>
          <w:rFonts w:cs="Times New Roman" w:ascii="Times New Roman" w:hAnsi="Times New Roman"/>
          <w:lang w:val="it-IT"/>
        </w:rPr>
        <w:t xml:space="preserve">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, Revista Legea si viata, pag. 37-41 ISSN 178-309X, CZU 001 :34 :36, Republica Moldova, iunie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Efectul calitate-pret</w:t>
      </w:r>
      <w:r>
        <w:rPr>
          <w:rFonts w:cs="Times New Roman" w:ascii="Times New Roman" w:hAnsi="Times New Roman"/>
          <w:lang w:val="it-IT"/>
        </w:rPr>
        <w:t>”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, Revista Legea si viata, pag. 46-51 : ISSN 1810-309X : septembrie 2006, Republica Mol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“</w:t>
      </w:r>
      <w:r>
        <w:rPr>
          <w:rFonts w:cs="Times New Roman" w:ascii="Times New Roman" w:hAnsi="Times New Roman"/>
          <w:i/>
          <w:lang w:val="fr-FR"/>
        </w:rPr>
        <w:t>Segmentarea pentru comunicarea valorii</w:t>
      </w:r>
      <w:r>
        <w:rPr>
          <w:rFonts w:cs="Times New Roman" w:ascii="Times New Roman" w:hAnsi="Times New Roman"/>
          <w:lang w:val="it-IT"/>
        </w:rPr>
        <w:t>”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</w:t>
      </w:r>
      <w:r>
        <w:rPr>
          <w:rFonts w:cs="Times New Roman" w:ascii="Times New Roman" w:hAnsi="Times New Roman"/>
          <w:lang w:val="fr-FR"/>
        </w:rPr>
        <w:t> , pag. 30-35, ISSN 1810-309 X, octombrie 2006, Republica Moldo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>« Cauze si efecte ale stabilirii in mod ineficient a strategiilor de pret«</w:t>
      </w:r>
      <w:r>
        <w:rPr>
          <w:rFonts w:cs="Times New Roman" w:ascii="Times New Roman" w:hAnsi="Times New Roman"/>
          <w:lang w:val="it-IT"/>
        </w:rPr>
        <w:t xml:space="preserve">– </w:t>
      </w:r>
      <w:r>
        <w:rPr>
          <w:rFonts w:cs="Times New Roman" w:ascii="Times New Roman" w:hAnsi="Times New Roman"/>
          <w:u w:val="single"/>
          <w:lang w:val="it-IT"/>
        </w:rPr>
        <w:t>Micu Adrian,</w:t>
      </w:r>
      <w:r>
        <w:rPr>
          <w:rFonts w:cs="Times New Roman" w:ascii="Times New Roman" w:hAnsi="Times New Roman"/>
          <w:lang w:val="it-IT"/>
        </w:rPr>
        <w:t>Micu Angela-Eliza, Revista Drept, Economie si informatica nr. 1(9)2006, ISSN 1810-8725 – Revista realizata prin colaborare dintre Facultatea de Stiinte Economice si Administrative a universitatii Dunarea de Jos Galati si Academia de Studii Economice a Moldovei pg.89-pg.92, Galati 2006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2. in reviste ale Academiei Romane</w:t>
      </w:r>
    </w:p>
    <w:p>
      <w:pPr>
        <w:pStyle w:val="Normal"/>
        <w:ind w:left="66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  <w:tab w:val="left" w:pos="4968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The Distribution, Advertising and Promotion Plans ”</w:t>
      </w:r>
      <w:r>
        <w:rPr>
          <w:rFonts w:cs="Times New Roman" w:ascii="Times New Roman" w:hAnsi="Times New Roman"/>
          <w:lang w:val="it-IT"/>
        </w:rPr>
        <w:t xml:space="preserve">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, - Facultatea de stiinte Economice Galati, 1997, Analele Universitatii Dunarea de Jos Galati, Fascicola Economie ISSN 1224-9351, pag 49-5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Intreprinderi mici si mijlocii: modalitati, tendinte si perspective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,</w:t>
      </w:r>
      <w:r>
        <w:rPr>
          <w:rFonts w:cs="Times New Roman" w:ascii="Times New Roman" w:hAnsi="Times New Roman"/>
          <w:i/>
          <w:lang w:val="it-IT"/>
        </w:rPr>
        <w:t>”–</w:t>
      </w:r>
      <w:r>
        <w:rPr>
          <w:rFonts w:cs="Times New Roman" w:ascii="Times New Roman" w:hAnsi="Times New Roman"/>
          <w:lang w:val="it-IT"/>
        </w:rPr>
        <w:t xml:space="preserve"> Analele Universitatii din Oradea, 2000, Issn 122569, pag 447-451</w:t>
      </w:r>
      <w:r>
        <w:rPr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Teoretical foundation of travel choice modeling</w:t>
      </w:r>
      <w:r>
        <w:rPr>
          <w:rFonts w:cs="Times New Roman" w:ascii="Times New Roman" w:hAnsi="Times New Roman"/>
          <w:lang w:val="it-IT"/>
        </w:rPr>
        <w:t>” – Analele Universitatii Dunarea de Jos Galati, Fascicola Economie, 2002  ISSN 1221-9351, pag 50-5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Structural changes in Logistic : Hon will Port Auth orities Face the challange ?</w:t>
      </w:r>
      <w:r>
        <w:rPr>
          <w:rFonts w:cs="Times New Roman" w:ascii="Times New Roman" w:hAnsi="Times New Roman"/>
          <w:lang w:val="it-IT"/>
        </w:rPr>
        <w:t xml:space="preserve">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</w:t>
      </w:r>
      <w:r>
        <w:rPr>
          <w:rFonts w:cs="Times New Roman" w:ascii="Times New Roman" w:hAnsi="Times New Roman"/>
          <w:i/>
          <w:lang w:val="it-IT"/>
        </w:rPr>
        <w:t>”</w:t>
      </w:r>
      <w:r>
        <w:rPr>
          <w:rFonts w:cs="Times New Roman" w:ascii="Times New Roman" w:hAnsi="Times New Roman"/>
          <w:lang w:val="it-IT"/>
        </w:rPr>
        <w:t>– Analele Universitatii Dunarea de Jos din Galati, Fascicula I Economie, 2001 ISSN 1221-9351, pag. 57-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Teoretical foundation of travel choice modeling</w:t>
      </w:r>
      <w:r>
        <w:rPr>
          <w:rFonts w:cs="Times New Roman" w:ascii="Times New Roman" w:hAnsi="Times New Roman"/>
          <w:lang w:val="it-IT"/>
        </w:rPr>
        <w:t>” “</w:t>
      </w:r>
      <w:r>
        <w:rPr>
          <w:rFonts w:cs="Times New Roman" w:ascii="Times New Roman" w:hAnsi="Times New Roman"/>
          <w:i/>
          <w:lang w:val="it-IT"/>
        </w:rPr>
        <w:t>Teoretical foundation of travel choice modeling</w:t>
      </w:r>
      <w:r>
        <w:rPr>
          <w:rFonts w:cs="Times New Roman" w:ascii="Times New Roman" w:hAnsi="Times New Roman"/>
          <w:lang w:val="it-IT"/>
        </w:rPr>
        <w:t>”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 – Analele Universitatii Dunarea de Jos Galati, Fascicola Economie, 2002  ISSN 1221-9351, pag 50-5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Territories and networks in Europe: in Search of a spatial order</w:t>
      </w:r>
      <w:r>
        <w:rPr>
          <w:rFonts w:cs="Times New Roman" w:ascii="Times New Roman" w:hAnsi="Times New Roman"/>
          <w:lang w:val="it-IT"/>
        </w:rPr>
        <w:t>”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 - Analele Universitatii Dunarea de Jos Galati, Fascicola Economie si informatica aplicata, ISSN 1584-0409, pag 83-8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The reorganization and the development of transportation”</w:t>
      </w:r>
      <w:r>
        <w:rPr>
          <w:rFonts w:cs="Times New Roman" w:ascii="Times New Roman" w:hAnsi="Times New Roman"/>
          <w:lang w:val="it-IT"/>
        </w:rPr>
        <w:t xml:space="preserve">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 - Analele Universitatii Dunarea de Jos Galati, Fascicola Economie si informatica aplicata, ISSN 1584-0409, pag 65-6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Bounded rationality in commuter decision dynamics: incorporating trip charning in departure time and route switching decision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u w:val="single"/>
          <w:lang w:val="en-US"/>
        </w:rPr>
        <w:t>Micu Adrian,</w:t>
      </w:r>
      <w:r>
        <w:rPr>
          <w:rFonts w:cs="Times New Roman" w:ascii="Times New Roman" w:hAnsi="Times New Roman"/>
          <w:lang w:val="en-US"/>
        </w:rPr>
        <w:t>Chiotoroiu Brandusa</w:t>
      </w:r>
      <w:r>
        <w:rPr>
          <w:rFonts w:cs="Times New Roman" w:ascii="Times New Roman" w:hAnsi="Times New Roman"/>
        </w:rPr>
        <w:t>– Analele Universitatii Maritime Constanta, anul VII, vol. 9,2006, Editura Xiantica, ISSN 1582-3601, pag. 81-8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Sloganul – element essential in comunicarea turistica”</w:t>
      </w:r>
      <w:r>
        <w:rPr>
          <w:rFonts w:cs="Times New Roman" w:ascii="Times New Roman" w:hAnsi="Times New Roman"/>
          <w:lang w:val="it-IT"/>
        </w:rPr>
        <w:t xml:space="preserve"> Dinu Vlad Sasu,Dorin Coita,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 xml:space="preserve">– Analele universitatii din Oradea – Stiinte Economice, 2003, ISSN 1582-5450, pag. 630-635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 xml:space="preserve">Managementul proceselor de prestare a serviciilor </w:t>
      </w:r>
      <w:r>
        <w:rPr>
          <w:rFonts w:cs="Times New Roman" w:ascii="Times New Roman" w:hAnsi="Times New Roman"/>
          <w:lang w:val="it-IT"/>
        </w:rPr>
        <w:t>”Dorin Coita , Maria Madlena Abrudan,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– Analele Universitatii din Oradea – Stiinte Economice 2004, ISSN 1582-5450, pag. 25-2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Dezvoltari ale modelului de interactiuhne a prestatorului cu clientul in marketingul serviciilor,</w:t>
      </w:r>
      <w:r>
        <w:rPr>
          <w:rFonts w:cs="Times New Roman" w:ascii="Times New Roman" w:hAnsi="Times New Roman"/>
          <w:lang w:val="it-IT"/>
        </w:rPr>
        <w:t xml:space="preserve"> ” Analele Universitatii din Oradea – Stiinte Economice 2005, ISSN 1582-5450, pag. 738-741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Strategia Stabilirii preturilor dupa client si concurenta</w:t>
      </w:r>
      <w:r>
        <w:rPr>
          <w:rFonts w:cs="Times New Roman" w:ascii="Times New Roman" w:hAnsi="Times New Roman"/>
          <w:lang w:val="it-IT"/>
        </w:rPr>
        <w:t xml:space="preserve">” –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alele Universitatii din Oradea – Stiinte Economice 2006, ISSN 1582-5450, pag. 948-95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Factorii de influenta a perceperii valorii consumatorilor”</w:t>
      </w:r>
      <w:r>
        <w:rPr>
          <w:rFonts w:cs="Times New Roman" w:ascii="Times New Roman" w:hAnsi="Times New Roman"/>
          <w:lang w:val="it-IT"/>
        </w:rPr>
        <w:t xml:space="preserve"> -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 xml:space="preserve"> , Dorin Coita-</w:t>
        <w:softHyphen/>
        <w:t xml:space="preserve"> Analele Universitatii din Oradea – Stiinte Economice 2006, ISSN 1582-5450, pag. 951-95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Rolul si importanta costurilor in strategia fixarii preturilor”</w:t>
      </w:r>
      <w:r>
        <w:rPr>
          <w:rFonts w:cs="Times New Roman" w:ascii="Times New Roman" w:hAnsi="Times New Roman"/>
          <w:lang w:val="it-IT"/>
        </w:rPr>
        <w:t xml:space="preserve"> -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 xml:space="preserve"> , Dorin Coita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 Analele Universitatii din Oradea – Stiinte Economice 2006, ISSN 1582-5450, pag. 954-95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The employee stock ownership plan”, Angela-Eliza Micu,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-Analele Universitatii “Dunarea de Jos”, Fascicola I Economie si Informatica Aplicata, Anul XI 2005, ISSN1584-0409,pag 81-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Marketing innovation though price”, Angela-Eliza Micu,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 xml:space="preserve"> -Analele Universitatii “Dunarea de Jos”, Fascicola I Economie si Informatica Aplicata, Anul XI 2005, ISSN1584-0409,pag 103-1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Efectul pret-calitate”</w:t>
      </w:r>
      <w:r>
        <w:rPr>
          <w:rFonts w:cs="Times New Roman" w:ascii="Times New Roman" w:hAnsi="Times New Roman"/>
          <w:i/>
          <w:lang w:val="it-IT"/>
        </w:rPr>
        <w:t xml:space="preserve"> ”</w:t>
      </w:r>
      <w:r>
        <w:rPr>
          <w:rFonts w:cs="Times New Roman" w:ascii="Times New Roman" w:hAnsi="Times New Roman"/>
          <w:lang w:val="it-IT"/>
        </w:rPr>
        <w:t xml:space="preserve">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- Analele Universitatii “Eftimie Murgu”, FascicolaII Economie, Anul XIII,Nr.1\2006, ISSN 1584-0972, Editura”Eftimie Murgu”, Resita 2006, pg.320-33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Efectul pretului de referinta”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, Analele Universitatii “Eftimie Murgu”, FascicolaII Economie, Anul XIII,Nr.1\2006, ISSN 1584-0972, Editura”Eftimie Murgu”, Resita 2006, pg.331-33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Tehnici de analiza comparativa a website-urilor comerciale” ”– Micu Angela-Eliza,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, Revista “Amfiteatru Economic”, Academia de Stiinte Economice, Facultatea de Comert, Anul IX-Februarie 2007 Nr.21, ISSN 1582-9146,pg.183-191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4968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Relatia dintre cultura si economie in conditiile integrarii Romaniei in Uniunea Europeana”</w:t>
      </w:r>
      <w:r>
        <w:rPr>
          <w:rFonts w:cs="Times New Roman" w:ascii="Times New Roman" w:hAnsi="Times New Roman"/>
          <w:u w:val="single"/>
          <w:lang w:val="it-IT"/>
        </w:rPr>
        <w:t xml:space="preserve"> -Adrian Micu</w:t>
      </w:r>
      <w:r>
        <w:rPr>
          <w:rFonts w:cs="Times New Roman" w:ascii="Times New Roman" w:hAnsi="Times New Roman"/>
          <w:i/>
          <w:lang w:val="it-IT"/>
        </w:rPr>
        <w:t>,</w:t>
      </w:r>
      <w:r>
        <w:rPr>
          <w:rFonts w:cs="Times New Roman" w:ascii="Times New Roman" w:hAnsi="Times New Roman"/>
          <w:lang w:val="it-IT"/>
        </w:rPr>
        <w:t xml:space="preserve"> Facultatea de Stiinte Economice, Iasi, 2000 Le Geme Conference Internationale du Reseau P.G.V, ISBN 973-8028-27-2, pg 361-3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4968" w:leader="none"/>
        </w:tabs>
        <w:jc w:val="both"/>
        <w:rPr/>
      </w:pPr>
      <w:r>
        <w:rPr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Aspecte privind integrarea marketingului in tari ale Europei Centrale si de Est”</w:t>
      </w:r>
      <w:r>
        <w:rPr>
          <w:rFonts w:cs="Times New Roman" w:ascii="Times New Roman" w:hAnsi="Times New Roman"/>
          <w:u w:val="single"/>
          <w:lang w:val="it-IT"/>
        </w:rPr>
        <w:t>- Adrian Micu</w:t>
      </w:r>
      <w:r>
        <w:rPr>
          <w:rFonts w:cs="Times New Roman" w:ascii="Times New Roman" w:hAnsi="Times New Roman"/>
          <w:lang w:val="it-IT"/>
        </w:rPr>
        <w:t xml:space="preserve"> - A VI-a Conferinta Internationala REC 2000, Universitatea Dunarea de Jos  - Facultatea de Stiinte Economice, lucrarea nr. 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Eficienta controlului activitatii de marketing in firmele romanesti” ”</w:t>
      </w:r>
      <w:r>
        <w:rPr>
          <w:rFonts w:cs="Times New Roman" w:ascii="Times New Roman" w:hAnsi="Times New Roman"/>
          <w:u w:val="single"/>
          <w:lang w:val="it-IT"/>
        </w:rPr>
        <w:t>- Adrian Micu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–</w:t>
      </w:r>
      <w:r>
        <w:rPr>
          <w:rFonts w:cs="Times New Roman" w:ascii="Times New Roman" w:hAnsi="Times New Roman"/>
          <w:lang w:val="it-IT"/>
        </w:rPr>
        <w:t xml:space="preserve"> Universitatea Valahia din Targoviste, Facultatea de Stiinte Economice, 2000, Managementul tranzitiei – seminar international – pag 195-203, vol II – ISBN 973-56-8-444-6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Dinamica strategica a firmelor din ramura transportului naval”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-Adrian Micu</w:t>
      </w:r>
      <w:r>
        <w:rPr>
          <w:rFonts w:cs="Times New Roman" w:ascii="Times New Roman" w:hAnsi="Times New Roman"/>
          <w:i/>
          <w:lang w:val="it-IT"/>
        </w:rPr>
        <w:t>,</w:t>
      </w:r>
      <w:r>
        <w:rPr>
          <w:rFonts w:cs="Times New Roman" w:ascii="Times New Roman" w:hAnsi="Times New Roman"/>
          <w:lang w:val="it-IT"/>
        </w:rPr>
        <w:t xml:space="preserve"> – Universitatea Dunarea de Jos Galati, 2000, A VI-a Conferinta Internationala REC 2000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ucrarea 47 din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Economic and social mutation concerning the reorganization and the development of transportation”</w:t>
      </w:r>
      <w:r>
        <w:rPr>
          <w:rFonts w:cs="Times New Roman" w:ascii="Times New Roman" w:hAnsi="Times New Roman"/>
          <w:lang w:val="en-US"/>
        </w:rPr>
        <w:t xml:space="preserve"> –</w:t>
      </w:r>
      <w:r>
        <w:rPr>
          <w:rFonts w:cs="Times New Roman" w:ascii="Times New Roman" w:hAnsi="Times New Roman"/>
          <w:u w:val="single"/>
          <w:lang w:val="en-US"/>
        </w:rPr>
        <w:t xml:space="preserve"> Micu Adrian,</w:t>
      </w:r>
      <w:r>
        <w:rPr>
          <w:rFonts w:cs="Times New Roman" w:ascii="Times New Roman" w:hAnsi="Times New Roman"/>
          <w:lang w:val="en-US"/>
        </w:rPr>
        <w:t>Micu Angela-Eliza</w:t>
      </w:r>
      <w:r>
        <w:rPr>
          <w:rFonts w:cs="Times New Roman" w:ascii="Times New Roman" w:hAnsi="Times New Roman"/>
        </w:rPr>
        <w:t xml:space="preserve"> – 7th international conference – Risk in the contemporary economy, 2002, pag. 294-297 ISBN 973-8316-34-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The glory-less end of the Romanian commercial fleet”</w:t>
      </w:r>
      <w:r>
        <w:rPr>
          <w:rFonts w:cs="Times New Roman" w:ascii="Times New Roman" w:hAnsi="Times New Roman"/>
          <w:lang w:val="en-US"/>
        </w:rPr>
        <w:t xml:space="preserve"> – Micu Angela-Eliza,</w:t>
      </w:r>
      <w:r>
        <w:rPr>
          <w:rFonts w:cs="Times New Roman" w:ascii="Times New Roman" w:hAnsi="Times New Roman"/>
          <w:u w:val="single"/>
          <w:lang w:val="en-US"/>
        </w:rPr>
        <w:t xml:space="preserve"> Micu Adrian,</w:t>
      </w:r>
      <w:r>
        <w:rPr>
          <w:rFonts w:cs="Times New Roman" w:ascii="Times New Roman" w:hAnsi="Times New Roman"/>
        </w:rPr>
        <w:t xml:space="preserve"> – 7th international conference – Risk in the contemporary economy, 2002, pag. 294-297 ISBN 973-8316-34-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 “</w:t>
      </w:r>
      <w:r>
        <w:rPr>
          <w:rFonts w:cs="Times New Roman" w:ascii="Times New Roman" w:hAnsi="Times New Roman"/>
          <w:i/>
          <w:lang w:val="it-IT"/>
        </w:rPr>
        <w:t>Bula financiara si economica reala ”</w:t>
      </w:r>
      <w:r>
        <w:rPr>
          <w:rFonts w:cs="Times New Roman" w:ascii="Times New Roman" w:hAnsi="Times New Roman"/>
          <w:u w:val="single"/>
          <w:lang w:val="it-IT"/>
        </w:rPr>
        <w:t xml:space="preserve"> -Micu Adrian,</w:t>
      </w:r>
      <w:r>
        <w:rPr>
          <w:rFonts w:cs="Times New Roman" w:ascii="Times New Roman" w:hAnsi="Times New Roman"/>
          <w:lang w:val="it-IT"/>
        </w:rPr>
        <w:t>Micu Angela-Eliza, Universitatea din Brasov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Metode si premise legale pentru facilitarea deplasarii containerelor in transportul multimodal”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u w:val="single"/>
          <w:lang w:val="it-IT"/>
        </w:rPr>
        <w:t xml:space="preserve"> -Micu Adrian,</w:t>
      </w:r>
      <w:r>
        <w:rPr>
          <w:rFonts w:cs="Times New Roman" w:ascii="Times New Roman" w:hAnsi="Times New Roman"/>
          <w:lang w:val="it-IT"/>
        </w:rPr>
        <w:t>Micu Angela-Eliza Universitatii Dunarea de Jos din Galati, 200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Controlul activitatii de marketing in firmele romanesti in perioada de tranzitie la ecenomia de piata”</w:t>
      </w:r>
      <w:r>
        <w:rPr>
          <w:rFonts w:cs="Times New Roman" w:ascii="Times New Roman" w:hAnsi="Times New Roman"/>
          <w:lang w:val="it-IT"/>
        </w:rPr>
        <w:t xml:space="preserve"> – Universitatea Gaudeamus, Comunicari stiintifice –Simpozion national, Constanta, 2000, ISBN 973-99679-1-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Consideratii privind implementarea marketingului in tari ale Europei Centrale si de Est”</w:t>
      </w:r>
      <w:r>
        <w:rPr>
          <w:rFonts w:cs="Times New Roman" w:ascii="Times New Roman" w:hAnsi="Times New Roman"/>
          <w:lang w:val="it-IT"/>
        </w:rPr>
        <w:t xml:space="preserve"> - Universitatea Gaudeamus, 2001 Sesiunea de comunicari stiintifice a profesoril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Structura pietei si accesul pe piata : Concurenta si comertul international”</w:t>
      </w:r>
      <w:r>
        <w:rPr>
          <w:rFonts w:cs="Times New Roman" w:ascii="Times New Roman" w:hAnsi="Times New Roman"/>
          <w:lang w:val="it-IT"/>
        </w:rPr>
        <w:t xml:space="preserve"> - Universitatea Gaudeamus, 2001 Sesiunea de comunicari stiintifice a profesoril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Analiza pietei si intrarea pe piata : Concurenta si comertul international”</w:t>
      </w:r>
      <w:r>
        <w:rPr>
          <w:rFonts w:cs="Times New Roman" w:ascii="Times New Roman" w:hAnsi="Times New Roman"/>
          <w:lang w:val="it-IT"/>
        </w:rPr>
        <w:t xml:space="preserve"> – Universitatea Spiru haret constanta, 2001- A VII –a Sesiune de comunicari stiintifice a cadrelor didactice – Teorie si practica in dezvoltarea economica a Romaniei, pag. 132-139, ISBN 973-8283-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Marketingul ecologic – efectul indatoririi societale</w:t>
      </w:r>
      <w:r>
        <w:rPr>
          <w:rFonts w:cs="Times New Roman" w:ascii="Times New Roman" w:hAnsi="Times New Roman"/>
          <w:lang w:val="it-IT"/>
        </w:rPr>
        <w:t>”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 – Colocviul national cu partifcipare internationala ACVADEROL, Mamaia 2001, pag. 1-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Tendinte si orientari in marketing”</w:t>
      </w:r>
      <w:r>
        <w:rPr>
          <w:rFonts w:cs="Times New Roman" w:ascii="Times New Roman" w:hAnsi="Times New Roman"/>
          <w:lang w:val="it-IT"/>
        </w:rPr>
        <w:t xml:space="preserve"> ”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 – Simpozion national Probleme actuale ale economiei globale – Universitatea Ovidius Constanta, Faculttea de Stiinte Economice, vol. I si vol. II, 2005, Editura Universitaria, Craiova 2005 ISBN 973-742-164-7 si  ISBN 973-742-248-1, pag. 306-309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 xml:space="preserve">Strategia stabilirii preturilor dupa client si concurenta”- </w:t>
      </w:r>
      <w:r>
        <w:rPr>
          <w:rFonts w:cs="Times New Roman" w:ascii="Times New Roman" w:hAnsi="Times New Roman"/>
          <w:lang w:val="it-IT"/>
        </w:rPr>
        <w:t xml:space="preserve">Corneliu Grigorut , </w:t>
      </w:r>
      <w:r>
        <w:rPr>
          <w:rFonts w:cs="Times New Roman" w:ascii="Times New Roman" w:hAnsi="Times New Roman"/>
          <w:u w:val="single"/>
          <w:lang w:val="it-IT"/>
        </w:rPr>
        <w:t xml:space="preserve">Adrian Micu, </w:t>
      </w:r>
      <w:r>
        <w:rPr>
          <w:rFonts w:cs="Times New Roman" w:ascii="Times New Roman" w:hAnsi="Times New Roman"/>
          <w:lang w:val="it-IT"/>
        </w:rPr>
        <w:t>Revista Marketing-Management-Studii,cercetari,consulting, Anul XVI,Vol.5(95)\2006,ISBN 1222-9105,pg.392-395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Pricing the Innovation for Market Penetration ”</w:t>
      </w:r>
      <w:r>
        <w:rPr>
          <w:rFonts w:cs="Times New Roman" w:ascii="Times New Roman" w:hAnsi="Times New Roman"/>
          <w:lang w:val="it-IT"/>
        </w:rPr>
        <w:t xml:space="preserve"> –</w:t>
      </w:r>
      <w:r>
        <w:rPr>
          <w:rFonts w:cs="Times New Roman" w:ascii="Times New Roman" w:hAnsi="Times New Roman"/>
          <w:u w:val="single"/>
          <w:lang w:val="it-IT"/>
        </w:rPr>
        <w:t xml:space="preserve"> Micu Adrian</w:t>
      </w:r>
      <w:r>
        <w:rPr>
          <w:rFonts w:cs="Times New Roman" w:ascii="Times New Roman" w:hAnsi="Times New Roman"/>
          <w:i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Buletinul Universitatii “Petrol si Gaze” Ploiesti-seria Stiinte Economice, Vol LVIII, N0. 2\2006, ISSN1224-6832, pg.39-4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Strategic Pricing”</w:t>
      </w:r>
      <w:r>
        <w:rPr>
          <w:rFonts w:cs="Times New Roman" w:ascii="Times New Roman" w:hAnsi="Times New Roman"/>
          <w:lang w:val="it-IT"/>
        </w:rPr>
        <w:t xml:space="preserve"> –</w:t>
      </w:r>
      <w:r>
        <w:rPr>
          <w:rFonts w:cs="Times New Roman" w:ascii="Times New Roman" w:hAnsi="Times New Roman"/>
          <w:u w:val="single"/>
          <w:lang w:val="it-IT"/>
        </w:rPr>
        <w:t xml:space="preserve"> Micu Adrian,</w:t>
      </w:r>
      <w:r>
        <w:rPr>
          <w:rFonts w:cs="Times New Roman" w:ascii="Times New Roman" w:hAnsi="Times New Roman"/>
          <w:lang w:val="it-IT"/>
        </w:rPr>
        <w:t>Micu Angela-Eliza Buletinul Universitatii “Petrol si Gaze” Ploiesti-seria Stiinte Economice, Vol LVIII, N0. 2\2006, ISSN1224-6832, pg.43-5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Accelerarea cresterii economice”-</w:t>
      </w:r>
      <w:r>
        <w:rPr>
          <w:rFonts w:cs="Times New Roman" w:ascii="Times New Roman" w:hAnsi="Times New Roman"/>
          <w:u w:val="single"/>
          <w:lang w:val="it-IT"/>
        </w:rPr>
        <w:t xml:space="preserve"> Micu Adrian-</w:t>
      </w:r>
      <w:r>
        <w:rPr>
          <w:rFonts w:cs="Times New Roman" w:ascii="Times New Roman" w:hAnsi="Times New Roman"/>
          <w:lang w:val="it-IT"/>
        </w:rPr>
        <w:t>Revista “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Legislatie si Economie”, Nr. 1/2000.Revista editata de Facultatea de Stiinte Economice si Administrative,Universitatea “Dunarea de Jos” Galati-pg.7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Controlul activitatii de marketing in firmele romanesti”</w:t>
      </w:r>
      <w:r>
        <w:rPr>
          <w:rFonts w:cs="Times New Roman" w:ascii="Times New Roman" w:hAnsi="Times New Roman"/>
          <w:u w:val="single"/>
          <w:lang w:val="it-IT"/>
        </w:rPr>
        <w:t xml:space="preserve"> -</w:t>
      </w:r>
      <w:r>
        <w:rPr>
          <w:rFonts w:cs="Times New Roman" w:ascii="Times New Roman" w:hAnsi="Times New Roman"/>
          <w:lang w:val="it-IT"/>
        </w:rPr>
        <w:t>Revista “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Legislatie si Economie”, Nr. 2/2000.Revista editata de Facultatea de Stiinte Economice si Administrative,Universitatea “Dunarea de Jos” Galati-pg.12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i/>
          <w:lang w:val="it-IT"/>
        </w:rPr>
        <w:t>Flexibilitatea politicii de pret a Autoritatii Navale Romane”,</w:t>
      </w:r>
      <w:r>
        <w:rPr>
          <w:rFonts w:cs="Times New Roman" w:ascii="Times New Roman" w:hAnsi="Times New Roman"/>
          <w:lang w:val="it-IT"/>
        </w:rPr>
        <w:t xml:space="preserve">Ionescu Ion, </w:t>
      </w:r>
      <w:r>
        <w:rPr>
          <w:rFonts w:cs="Times New Roman" w:ascii="Times New Roman" w:hAnsi="Times New Roman"/>
          <w:u w:val="single"/>
          <w:lang w:val="it-IT"/>
        </w:rPr>
        <w:t xml:space="preserve">Micu Adrian, </w:t>
      </w:r>
      <w:r>
        <w:rPr>
          <w:rFonts w:cs="Times New Roman" w:ascii="Times New Roman" w:hAnsi="Times New Roman"/>
          <w:lang w:val="it-IT"/>
        </w:rPr>
        <w:t>Revista “Marea Noastra” anul XVI nr.3(60), iulie-septembrie 2006, ISSN 1223-0332, pag,16-18.</w:t>
      </w:r>
    </w:p>
    <w:p>
      <w:pPr>
        <w:pStyle w:val="Normal"/>
        <w:ind w:left="66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B.2. cu ISBN in edituri locale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1.</w:t>
      </w:r>
      <w:r>
        <w:rPr>
          <w:rFonts w:cs="Times New Roman" w:ascii="Times New Roman" w:hAnsi="Times New Roman"/>
          <w:i/>
          <w:lang w:val="it-IT"/>
        </w:rPr>
        <w:t>Marketing aplicat in studii de caz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Nicoleta Chihaia, Editura Econsulting, Galati,2000, 178 pag, ISBN 973-99727-3-X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2. </w:t>
      </w:r>
      <w:r>
        <w:rPr>
          <w:rFonts w:cs="Times New Roman" w:ascii="Times New Roman" w:hAnsi="Times New Roman"/>
          <w:i/>
          <w:lang w:val="it-IT"/>
        </w:rPr>
        <w:t>Marketing in aplicatii</w:t>
      </w:r>
      <w:r>
        <w:rPr>
          <w:rFonts w:cs="Times New Roman" w:ascii="Times New Roman" w:hAnsi="Times New Roman"/>
          <w:lang w:val="it-IT"/>
        </w:rPr>
        <w:t xml:space="preserve">-  Nicoleta Chihaia,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Editura Econsulting, Galati,2000, 141 pag, ISBN 973-99727-4-8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3.</w:t>
      </w:r>
      <w:r>
        <w:rPr>
          <w:rFonts w:cs="Times New Roman" w:ascii="Times New Roman" w:hAnsi="Times New Roman"/>
          <w:i/>
          <w:lang w:val="it-IT"/>
        </w:rPr>
        <w:t>Piete de capital</w:t>
      </w:r>
      <w:r>
        <w:rPr>
          <w:rFonts w:cs="Times New Roman" w:ascii="Times New Roman" w:hAnsi="Times New Roman"/>
          <w:lang w:val="it-IT"/>
        </w:rPr>
        <w:t xml:space="preserve">-Angela-Eliza Micu,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Editura Fundatia Academica, Galati2001,48 pag, ISBN 973-85256-0-8.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4. </w:t>
      </w:r>
      <w:r>
        <w:rPr>
          <w:rFonts w:cs="Times New Roman" w:ascii="Times New Roman" w:hAnsi="Times New Roman"/>
          <w:i/>
          <w:lang w:val="it-IT"/>
        </w:rPr>
        <w:t>Economia si gestiunea intreprinderii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-Eliza Micu, Editura Tipart, Bucuresti, 2001, 138 pag, ISBN 973-85559-3-0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5. </w:t>
      </w:r>
      <w:r>
        <w:rPr>
          <w:rFonts w:cs="Times New Roman" w:ascii="Times New Roman" w:hAnsi="Times New Roman"/>
          <w:i/>
          <w:lang w:val="it-IT"/>
        </w:rPr>
        <w:t>Marketing international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-Eliza Micu, Editura Tipart, Bucuresti, 2001, 53 pag.ISBN 973-85559-2-2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6. </w:t>
      </w:r>
      <w:r>
        <w:rPr>
          <w:rFonts w:cs="Times New Roman" w:ascii="Times New Roman" w:hAnsi="Times New Roman"/>
          <w:i/>
          <w:lang w:val="it-IT"/>
        </w:rPr>
        <w:t>Cercetari de marketing-metode , concepte, studii de caz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-Eliza Micu, Editura Fundatia Academica, Galati, 2001,192 pag. ISBN 973-99885-9-8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7. </w:t>
      </w:r>
      <w:r>
        <w:rPr>
          <w:rFonts w:cs="Times New Roman" w:ascii="Times New Roman" w:hAnsi="Times New Roman"/>
          <w:i/>
          <w:lang w:val="it-IT"/>
        </w:rPr>
        <w:t>Marketing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-Eliza Micu, Editura Gaudeamus, Constanta,2001,552 pag, ISBN 973-99679-9-X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8. </w:t>
      </w:r>
      <w:r>
        <w:rPr>
          <w:rFonts w:cs="Times New Roman" w:ascii="Times New Roman" w:hAnsi="Times New Roman"/>
          <w:i/>
          <w:lang w:val="it-IT"/>
        </w:rPr>
        <w:t>Bazele comertului</w:t>
      </w:r>
      <w:r>
        <w:rPr>
          <w:rFonts w:cs="Times New Roman" w:ascii="Times New Roman" w:hAnsi="Times New Roman"/>
          <w:lang w:val="it-IT"/>
        </w:rPr>
        <w:t>- Paul Bocanete,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-Eliza Micu, Editura Gaudeamus, Constanta,2002,154 pag,ISBN 973-85505-5-6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9. </w:t>
      </w:r>
      <w:r>
        <w:rPr>
          <w:rFonts w:cs="Times New Roman" w:ascii="Times New Roman" w:hAnsi="Times New Roman"/>
          <w:i/>
          <w:lang w:val="it-IT"/>
        </w:rPr>
        <w:t>Marketing international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-Eliza Micu, Editura Rao, Bucuresti,2001, 450 pag,ISBN 973-8180-52-X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10. </w:t>
      </w:r>
      <w:r>
        <w:rPr>
          <w:rFonts w:cs="Times New Roman" w:ascii="Times New Roman" w:hAnsi="Times New Roman"/>
          <w:i/>
          <w:lang w:val="it-IT"/>
        </w:rPr>
        <w:t>Burse de marfuri si valori</w:t>
      </w:r>
      <w:r>
        <w:rPr>
          <w:rFonts w:cs="Times New Roman" w:ascii="Times New Roman" w:hAnsi="Times New Roman"/>
          <w:lang w:val="it-IT"/>
        </w:rPr>
        <w:t xml:space="preserve">, Angela-Eliza Micu,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Editura Rao, Bucuresti,2001, 304 pag, ISBN 973-8180-53-8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Marketing-metode,concepte,aplicatii,studii de caz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-Eliza Micu, Editura Didactica si Pedagogica , Bucuresti,2003, 354 pag, ISBN 973-30-2943-2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Cercetari de marketing-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 Eliza Micu, Editura Valinex,Chisinau, 2004,351 pag, ISBN 9975-9800-4-X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Marketing strategic</w:t>
      </w:r>
      <w:r>
        <w:rPr>
          <w:rFonts w:cs="Times New Roman" w:ascii="Times New Roman" w:hAnsi="Times New Roman"/>
          <w:lang w:val="it-IT"/>
        </w:rPr>
        <w:t xml:space="preserve"> –</w:t>
      </w:r>
      <w:r>
        <w:rPr>
          <w:rFonts w:cs="Times New Roman" w:ascii="Times New Roman" w:hAnsi="Times New Roman"/>
          <w:u w:val="single"/>
          <w:lang w:val="it-IT"/>
        </w:rPr>
        <w:t>Adrian Micu,</w:t>
      </w:r>
      <w:r>
        <w:rPr>
          <w:rFonts w:cs="Times New Roman" w:ascii="Times New Roman" w:hAnsi="Times New Roman"/>
          <w:lang w:val="it-IT"/>
        </w:rPr>
        <w:t xml:space="preserve"> E ditura Didactica si Pedagogica, Bucuresti, 2004, 202 pag, ISBN 973-30-1338-2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Managementul serviciilor publice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Editura Fundatiei Universitare “Dunarea de Jos”Galati, 2004, 146 pag. ISBN 973-627-129-3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Marketing international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Editura Fundatiei Universitare “Dunarea de Jos”Galati, 2004, 219 pag. ISBN 973-627-221-4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Marketing international- mixul de marketing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u w:val="single"/>
          <w:lang w:val="it-IT"/>
        </w:rPr>
        <w:t>Adrian Micu ,</w:t>
      </w:r>
      <w:r>
        <w:rPr>
          <w:rFonts w:cs="Times New Roman" w:ascii="Times New Roman" w:hAnsi="Times New Roman"/>
          <w:lang w:val="it-IT"/>
        </w:rPr>
        <w:t>Angela –Eliza Micu, Editura Didactica si Pedagogica Bucuresti ,2005, 274 pag, ISBN 973-30-1352-8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i/>
          <w:lang w:val="it-IT"/>
        </w:rPr>
        <w:t>Turism international</w:t>
      </w:r>
      <w:r>
        <w:rPr>
          <w:rFonts w:cs="Times New Roman" w:ascii="Times New Roman" w:hAnsi="Times New Roman"/>
          <w:lang w:val="it-IT"/>
        </w:rPr>
        <w:t xml:space="preserve"> -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Angela –Eliza Micu, Editura Europlus, Galati ,2005, 152 pag, ISBN 973-7845-06-4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Economia comertului</w:t>
      </w:r>
      <w:r>
        <w:rPr>
          <w:rFonts w:cs="Times New Roman" w:ascii="Times New Roman" w:hAnsi="Times New Roman"/>
          <w:u w:val="single"/>
          <w:lang w:val="it-IT"/>
        </w:rPr>
        <w:t>-Adrian Micu</w:t>
      </w:r>
      <w:r>
        <w:rPr>
          <w:rFonts w:cs="Times New Roman" w:ascii="Times New Roman" w:hAnsi="Times New Roman"/>
          <w:lang w:val="it-IT"/>
        </w:rPr>
        <w:t>, Editura Didactica si Pedagogica ,Bucuresti, 2005, 249 pag, ISBN 973-30-1977-1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Rolul straegiilor de firma in eficientizarea transportului naval din Romania</w:t>
      </w:r>
      <w:r>
        <w:rPr>
          <w:rFonts w:cs="Times New Roman" w:ascii="Times New Roman" w:hAnsi="Times New Roman"/>
          <w:u w:val="single"/>
          <w:lang w:val="it-IT"/>
        </w:rPr>
        <w:t>-Adrian Micu</w:t>
      </w:r>
      <w:r>
        <w:rPr>
          <w:rFonts w:cs="Times New Roman" w:ascii="Times New Roman" w:hAnsi="Times New Roman"/>
          <w:lang w:val="it-IT"/>
        </w:rPr>
        <w:t>, Editura Didactica si Pedagogica, Bucuresti, 2005, 266 pag, ISBN 973-30-1039-1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Marketing strategic</w:t>
      </w:r>
      <w:r>
        <w:rPr>
          <w:rFonts w:cs="Times New Roman" w:ascii="Times New Roman" w:hAnsi="Times New Roman"/>
          <w:lang w:val="it-IT"/>
        </w:rPr>
        <w:t xml:space="preserve">- 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Editura Fundatiei Universitare “Dunarea de Jos”Galati, 2006, 133 pag. ISBN(10) 973-627-229-0; ISBN (13) 978-627-299-8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it-IT"/>
        </w:rPr>
        <w:t>Managementul serviciilor publice</w:t>
      </w:r>
      <w:r>
        <w:rPr>
          <w:rFonts w:cs="Times New Roman" w:ascii="Times New Roman" w:hAnsi="Times New Roman"/>
          <w:lang w:val="it-IT"/>
        </w:rPr>
        <w:t xml:space="preserve">-  </w:t>
      </w:r>
      <w:r>
        <w:rPr>
          <w:rFonts w:cs="Times New Roman" w:ascii="Times New Roman" w:hAnsi="Times New Roman"/>
          <w:u w:val="single"/>
          <w:lang w:val="it-IT"/>
        </w:rPr>
        <w:t>Adrian Micu</w:t>
      </w:r>
      <w:r>
        <w:rPr>
          <w:rFonts w:cs="Times New Roman" w:ascii="Times New Roman" w:hAnsi="Times New Roman"/>
          <w:lang w:val="it-IT"/>
        </w:rPr>
        <w:t>, Editura Fundatiei Universitare “Dunarea de Jos”Galati, 2006, 150 pag. ISBN(10) 973-627-228-2; ISBN (13) 978-627-298-1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42"/>
        <w:gridCol w:w="992"/>
        <w:gridCol w:w="2945"/>
        <w:gridCol w:w="12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RETEA EUROPEANA PENTRU PROMOVAREA UNUI MODEL SOCIO-ECONOMIC DE DEZVOLTARE DURABILA LOCALA SI REGION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echip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studii de caz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analize socio-economice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 - 20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G. Citari in literatura de specialitate</w:t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1. </w:t>
      </w:r>
      <w:r>
        <w:rPr>
          <w:rFonts w:cs="Times New Roman" w:ascii="Times New Roman" w:hAnsi="Times New Roman"/>
          <w:i/>
          <w:lang w:val="it-IT"/>
        </w:rPr>
        <w:t>Segmentarea pentru comunicarea valorii si livrare</w:t>
      </w:r>
      <w:r>
        <w:rPr>
          <w:rFonts w:cs="Times New Roman" w:ascii="Times New Roman" w:hAnsi="Times New Roman"/>
          <w:lang w:val="it-IT"/>
        </w:rPr>
        <w:t xml:space="preserve"> –Danut Tiberiu Epure , Universitatea Ovidius Constanta,   Analele Universitatii Eftimie Murgu , Resita, Fascicola II Economie, pg 189-196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2. Marketing- Bibliografie, Adresa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univcb.ro/files/downloads/carti%20braila/br_marketing.pdf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3.Management si afaceri- Bibliografie, Adresa: Marketing- Bibliografie, Adresa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www.univcb.ro/files/downloads/carti%20braila/br_management.pdf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H. Coordonare lucrari didactice cu studenti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/>
          <w:b/>
          <w:sz w:val="20"/>
          <w:lang w:val="it-IT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u w:val="single"/>
          <w:lang w:val="it-IT"/>
        </w:rPr>
        <w:t>Panaite Georgiana</w:t>
      </w:r>
      <w:r>
        <w:rPr>
          <w:lang w:val="it-IT"/>
        </w:rPr>
        <w:t>-“</w:t>
      </w:r>
      <w:r>
        <w:rPr>
          <w:i/>
          <w:lang w:val="it-IT"/>
        </w:rPr>
        <w:t>Rolul si importanta politicii de produs si de promovare in strategia de dezvoltare a firmei</w:t>
      </w:r>
      <w:r>
        <w:rPr>
          <w:lang w:val="it-IT"/>
        </w:rPr>
        <w:t>”,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8280" w:leader="none"/>
        </w:tabs>
        <w:rPr/>
      </w:pPr>
      <w:r>
        <w:rPr>
          <w:u w:val="single"/>
          <w:lang w:val="it-IT"/>
        </w:rPr>
        <w:t>Roman Sorin</w:t>
      </w:r>
      <w:r>
        <w:rPr>
          <w:lang w:val="it-IT"/>
        </w:rPr>
        <w:t xml:space="preserve"> -“</w:t>
      </w:r>
      <w:r>
        <w:rPr>
          <w:i/>
          <w:lang w:val="it-IT"/>
        </w:rPr>
        <w:t>Optimizarea procesului de comercializare prin intermediul creditului</w:t>
      </w:r>
      <w:r>
        <w:rPr>
          <w:lang w:val="it-IT"/>
        </w:rPr>
        <w:t>”,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Caraivan Zugravu Nicoleta- “Aspecte definitorii ale lansarii de noi produse si impactul asupra strategiei Braiconf”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Danilov (Toderascu)Alina- “Succesul activitatii de marketing a companiei si produsului coca-cola”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Lazar Marius- “Strategii de marketing utilizate pentru lansarea unui produs nou”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Nedelcu George- “Impactul politicii de produs asupra dezvoltarii de ansamblu a firmei”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Sarbu Virgiliu –“Aspecte definitorii ale managementului situatiilor de urgenta la nivelul judetului Galati”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Stafie Neacsu Lenuta- “Aspecte strategice ale implementarii procesului de reforma sanitara din perspectiva marketingului”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Danaila Marian- “Aspecte esentiale ale operatiunilor de franchising in Romania” Facultatea de Stiinte Economice, Specializarea Marketing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Hainic Diana Patricea-“Rolul impactul si importanta mixului de marketing asupra sctivitatii firmei” Facultatea de Stiinte Economice, Master-Specializarea- Managementul intreprinderilor mici si mijlocii 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Sima Gabriela- “Impactul politicii de produs si de comunicare in definirea identitatii firmei” ,Facultatea de Stiinte Economice, Master-Specializarea- Managementul intreprinderilor mici si mijlocii , Promitia 2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Ciafalon Andrei Daniela-“ Sistemul de marketing la S.C. Beyler S.A.” Facultatea de Stiinte Economice, Master-Specializarea- Managementul intreprinderilor mici si mijlocii , Promitia 2006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it-IT"/>
        </w:rPr>
      </w:pPr>
      <w:r>
        <w:rPr>
          <w:lang w:val="it-IT"/>
        </w:rPr>
        <w:t>35 – lucrari de licenta si disertati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it-IT"/>
        </w:rPr>
        <w:tab/>
      </w:r>
      <w:r>
        <w:rPr>
          <w:lang w:val="en-AU"/>
        </w:rPr>
        <w:t>Data:</w:t>
        <w:tab/>
        <w:tab/>
        <w:t>22.02.2007</w:t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>Lector dr. ec. Adrian MICU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cb.ro/files/downloads/carti braila/br_marketing.pdf" TargetMode="External"/><Relationship Id="rId3" Type="http://schemas.openxmlformats.org/officeDocument/2006/relationships/hyperlink" Target="http://www.univcb.ro/files/downloads/carti braila/br_managemen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9:00Z</dcterms:created>
  <dc:creator>xxx</dc:creator>
  <dc:description/>
  <dc:language>en-US</dc:language>
  <cp:lastModifiedBy>Profesor GOANTA</cp:lastModifiedBy>
  <cp:lastPrinted>2005-07-06T12:41:00Z</cp:lastPrinted>
  <dcterms:modified xsi:type="dcterms:W3CDTF">2007-03-24T13:48:00Z</dcterms:modified>
  <cp:revision>4</cp:revision>
  <dc:subject/>
  <dc:title>xxx</dc:title>
</cp:coreProperties>
</file>