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lista completa a lucrarilor elaborate şi/sau publ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Articole ŞtiinŢif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20"/>
          <w:tab w:val="left" w:pos="9006" w:leader="none"/>
          <w:tab w:val="left" w:pos="9063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Articole publicate în reviste recunoscute CNCSIS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Stratégies argumentatives de dissociation dans le discours publicitaire”, Analele Universităţii Ovidius, Departamentul de Limbi Moderne pentru Facultăţile Nefilologice, 1/2006, Ovidius University Press, Constanţa, 2006, ISSN 1842-4767, pp.105-108 (4 pag.)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L’anglais à Paris. Étude sémantique des anglicismes du français contemporain”, Colloque international ”Europe des espaces et cultures francophones”, Editura ASE, Bucureşti, 2005 ISBN 973-594-760-9, pp.172-183 (12 pag.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O interpretare a poeziei « Plumb »”, Analele Universităţii ”Dunărea de Jos” din Galaţi, fascicula XIII Limbă şi literatură 2004, ISSN 1221-4647, pp.89-91 (3 pagini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ian et Nichita – langage poétique sans frontières”, Buletinul Universităţii „Petrol-Gaze”, Ploieşti, vol. VLII, seria Filologie nr. 1/2005, ISSN 1221-9371, pp. 165-170 (6 pagini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L’anglais à Paris” (”English In Paris. A Study On English Words In Contemporary French”), CULTURAL MATRIX RELOADED, ROMANIAN SOCIETY FOR ENGLISH AND AMERICAN STUDIES, 7th INTERNATIONAL CONFERENCE, Editura Didactică şi Pedagogică, R.A, Bucureşti, 2005, ISBN 973-30-1003-0, pp.558-567 (10 pagini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”</w:t>
      </w:r>
      <w:r>
        <w:rPr>
          <w:rFonts w:cs="Times New Roman" w:ascii="Times New Roman" w:hAnsi="Times New Roman"/>
          <w:sz w:val="24"/>
        </w:rPr>
        <w:t>Sens et non-sens chez Michaux”, ”Annales Universitatis Apulensis”, Philologica, 5/2004, Tom 2, Alba-Iulia, 2004, ISSN 1582 5523, pp. 179-183 (5 pagini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Convaincre”</w:t>
      </w:r>
      <w:r>
        <w:rPr>
          <w:rFonts w:cs="Times New Roman" w:ascii="Times New Roman" w:hAnsi="Times New Roman"/>
          <w:i/>
          <w:sz w:val="24"/>
        </w:rPr>
        <w:t xml:space="preserve"> v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„Persuader” dans l’essai théologique de N. Steinhardt”, Annales Universitatis Apulensis Philologica 4 Tom 2, Alba-Iulia, 2003, ISSN 1582 5523, pp.149-154 (6 pagini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 22.02.2007</w:t>
        <w:tab/>
        <w:tab/>
        <w:tab/>
        <w:tab/>
        <w:tab/>
        <w:t>Intocmit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s.drd.fil.Marius MUNTEANU</w:t>
      </w:r>
    </w:p>
    <w:p>
      <w:pPr>
        <w:pStyle w:val="Normal"/>
        <w:tabs>
          <w:tab w:val="clear" w:pos="720"/>
          <w:tab w:val="left" w:pos="9006" w:leader="none"/>
          <w:tab w:val="left" w:pos="9063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CV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Times New Roman ROM;Times New Roman" w:hAnsi="Times New Roman ROM;Times New Roman" w:cs="Times New Roman ROM;Times New Roman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Times New Roman ROM;Times New Roman" w:hAnsi="Times New Roman ROM;Times New Roman" w:cs="Times New Roman ROM;Times New Roman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uppressAutoHyphens w:val="false"/>
      <w:spacing w:before="240" w:after="60"/>
      <w:jc w:val="both"/>
      <w:outlineLvl w:val="3"/>
    </w:pPr>
    <w:rPr>
      <w:rFonts w:ascii="Times New Roman ROM;Times New Roman" w:hAnsi="Times New Roman ROM;Times New Roman" w:cs="Times New Roman ROM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Times New Roman ROM;Times New Roman" w:hAnsi="Times New Roman ROM;Times New Roman" w:cs="Times New Roman ROM;Times New Roman"/>
      <w:sz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8:07:00Z</dcterms:created>
  <dc:creator>Nicoleta</dc:creator>
  <dc:description/>
  <dc:language>en-US</dc:language>
  <cp:lastModifiedBy>Profesor GOANTA</cp:lastModifiedBy>
  <dcterms:modified xsi:type="dcterms:W3CDTF">2007-03-24T13:51:00Z</dcterms:modified>
  <cp:revision>4</cp:revision>
  <dc:subject/>
  <dc:title>CURRICULUM VITAE</dc:title>
</cp:coreProperties>
</file>