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LISTA LUCRĂRILOR ŞTIIN</w:t>
      </w:r>
      <w:r>
        <w:rPr>
          <w:rFonts w:cs="Times New Roman" w:ascii="Times New Roman" w:hAnsi="Times New Roman"/>
          <w:b/>
          <w:lang w:val="ro-RO"/>
        </w:rPr>
        <w:t>Ţ</w:t>
      </w:r>
      <w:r>
        <w:rPr>
          <w:rFonts w:cs="Times New Roman" w:ascii="Times New Roman" w:hAnsi="Times New Roman"/>
          <w:b/>
        </w:rPr>
        <w:t>IFIC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.Ing. Silviu - Marian NĂSTAC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bCs/>
          <w:lang w:val="en-AU"/>
        </w:rPr>
      </w:pPr>
      <w:r>
        <w:rPr>
          <w:rFonts w:cs="Courier New" w:ascii="Courier New" w:hAnsi="Courier New"/>
          <w:b/>
          <w:bCs/>
          <w:lang w:val="en-AU"/>
        </w:rPr>
      </w:r>
    </w:p>
    <w:p>
      <w:pPr>
        <w:pStyle w:val="Heading9"/>
        <w:rPr/>
      </w:pPr>
      <w:r>
        <w:rPr/>
        <w:t>A.1. in reviste straine, conferinte si simpozioane desfasurate in strainatat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- Consideratii privind modelarea dinamica a vibroinfigerii</w:t>
      </w:r>
      <w:r>
        <w:rPr>
          <w:rFonts w:cs="Times New Roman" w:ascii="Times New Roman" w:hAnsi="Times New Roman"/>
          <w:lang w:val="en-US"/>
        </w:rPr>
        <w:t>, The 24-th Annual ARA Congress "Quality of life", July 21-25, 1999, Liege, Belgium (4pg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,  G. Axinti, Gh. Cauteş, </w:t>
      </w:r>
      <w:r>
        <w:rPr>
          <w:rFonts w:cs="Times New Roman" w:ascii="Times New Roman" w:hAnsi="Times New Roman"/>
          <w:i/>
          <w:lang w:val="en-US"/>
        </w:rPr>
        <w:t>- Vibrodriving numerical modelling taking into account the work tool – soil interaction</w:t>
      </w:r>
      <w:r>
        <w:rPr>
          <w:rFonts w:cs="Times New Roman" w:ascii="Times New Roman" w:hAnsi="Times New Roman"/>
          <w:lang w:val="en-US"/>
        </w:rPr>
        <w:t>, The 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International Conference of PhD Students - Isbn 963-661-480-6, ISBN 963-661-482-2, University of Miskolc, 13-19 august 2001.(321-6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>,  G. Axinti, Gh. Cauteş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Dynamic behaviour of electro-hydraulic vibrodriving equipment used for construction piles driving</w:t>
      </w:r>
      <w:r>
        <w:rPr>
          <w:rFonts w:cs="Times New Roman" w:ascii="Times New Roman" w:hAnsi="Times New Roman"/>
          <w:lang w:val="en-US"/>
        </w:rPr>
        <w:t>, , The 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International Conference of PhD Students, University of Miskolc, 13-19 august 2001.(327-6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h. Cauteş,  Gh. Oproescu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, - </w:t>
      </w:r>
      <w:r>
        <w:rPr>
          <w:rFonts w:cs="Times New Roman" w:ascii="Times New Roman" w:hAnsi="Times New Roman"/>
          <w:i/>
          <w:lang w:val="en-US"/>
        </w:rPr>
        <w:t>Differential equations solutions analysis of unlinear elastic systems vibrations</w:t>
      </w:r>
      <w:r>
        <w:rPr>
          <w:rFonts w:cs="Times New Roman" w:ascii="Times New Roman" w:hAnsi="Times New Roman"/>
          <w:lang w:val="en-US"/>
        </w:rPr>
        <w:t>, The 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International Conference of PhD Students, University of Miskolc, 13-19 august 2001.(39-8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h. Cauteş,  Gh. Oproescu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Oscillators hysteresis and elastic unlinearity</w:t>
      </w:r>
      <w:r>
        <w:rPr>
          <w:rFonts w:cs="Times New Roman" w:ascii="Times New Roman" w:hAnsi="Times New Roman"/>
          <w:lang w:val="en-US"/>
        </w:rPr>
        <w:t>, , The 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International Conference of PhD Students, University of Miskolc, 13-19 august 2001.(47-4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>, A. Leopa, C. Bordea, D. Anghelache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- AboutExperimental Analysis of the Antiseismic Passive Isolation Systems</w:t>
      </w:r>
      <w:r>
        <w:rPr>
          <w:rFonts w:cs="Times New Roman" w:ascii="Times New Roman" w:hAnsi="Times New Roman"/>
          <w:lang w:val="en-US"/>
        </w:rPr>
        <w:t>, , Proceedings of the 4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International Seminar on Modelling and Optimisation of Composites - MOC'43, Odessa, April 22-23, 2004, ISBN 966-318-117-6, (190-1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C. Bordea, D. Anghelache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>, A. Leopa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- The Lateral Stability of a Frontal Loader</w:t>
      </w:r>
      <w:r>
        <w:rPr>
          <w:rFonts w:cs="Times New Roman" w:ascii="Times New Roman" w:hAnsi="Times New Roman"/>
          <w:lang w:val="en-US"/>
        </w:rPr>
        <w:t>, ,  Proceedings of the 4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International Seminar on Modelling and Optimisation of Composites - MOC'43, Odessa, April 22-23, 2004, ISBN 966-318-117-6, (207-1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A. Leopa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 xml:space="preserve">,  D. Anghelache,  C. Bordea </w:t>
      </w:r>
      <w:r>
        <w:rPr>
          <w:rFonts w:cs="Times New Roman" w:ascii="Times New Roman" w:hAnsi="Times New Roman"/>
          <w:i/>
          <w:iCs/>
          <w:lang w:val="en-US"/>
        </w:rPr>
        <w:t>- The Influence of the Viscoelastic Dampers on Forging Presses</w:t>
      </w:r>
      <w:r>
        <w:rPr>
          <w:rFonts w:cs="Times New Roman" w:ascii="Times New Roman" w:hAnsi="Times New Roman"/>
          <w:lang w:val="en-US"/>
        </w:rPr>
        <w:t>, Proceedings of the 4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International Seminar on Modelling and Optimisation of Composites - MOC'43, Odessa, April 22-23, 2004, ISBN 966-318-117-6, (208-1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D. Anghelache,  C. Bordea, A. Leopa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  <w:i/>
          <w:iCs/>
          <w:lang w:val="en-US"/>
        </w:rPr>
        <w:t>Importance of Rope for Safe Lifting of Loading Cranes</w:t>
      </w:r>
      <w:r>
        <w:rPr>
          <w:rFonts w:cs="Times New Roman" w:ascii="Times New Roman" w:hAnsi="Times New Roman"/>
          <w:lang w:val="en-US"/>
        </w:rPr>
        <w:t>, Proceedings of the 4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International Seminar on Modelling and Optimisation of Composites - MOC'43, Odessa, April 22-23, 2004, ISBN 966-318-117-6, (209-1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A. Leopa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>, C. Debeleac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- Influenta rigiditatii neliniare in functionarea utilajelor cu actiune dinamica</w:t>
      </w:r>
      <w:r>
        <w:rPr>
          <w:rFonts w:cs="Times New Roman" w:ascii="Times New Roman" w:hAnsi="Times New Roman"/>
          <w:lang w:val="en-US"/>
        </w:rPr>
        <w:t>, , Volumul de lucrari al Conferintei Stiintifice Internationale TMCR 2005, Chisinau, 19-21 mai 2005, ISBN 9975-9875-6-7(vol.3), (318-4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C. Debeleac, A. Leopa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  <w:i/>
          <w:iCs/>
          <w:lang w:val="en-US"/>
        </w:rPr>
        <w:t>Vibratii in echipamente tehnologice la deplasarea pe teren denivelat</w:t>
      </w:r>
      <w:r>
        <w:rPr>
          <w:rFonts w:cs="Times New Roman" w:ascii="Times New Roman" w:hAnsi="Times New Roman"/>
          <w:lang w:val="en-US"/>
        </w:rPr>
        <w:t>, Volumul de lucrari al Conferintei Stiintifice Internationale TMCR 2005, Chisinau, 19-21 mai 2005, ISBN 9975-9875-6-7(vol.3), (264-4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 xml:space="preserve">, C. Debeleac, A. Leopa - </w:t>
      </w:r>
      <w:r>
        <w:rPr>
          <w:rFonts w:cs="Times New Roman" w:ascii="Times New Roman" w:hAnsi="Times New Roman"/>
          <w:i/>
          <w:iCs/>
          <w:lang w:val="en-US"/>
        </w:rPr>
        <w:t>Performantele de izolare ale sistemelor elastice pasive antivibratorii</w:t>
      </w:r>
      <w:r>
        <w:rPr>
          <w:rFonts w:cs="Times New Roman" w:ascii="Times New Roman" w:hAnsi="Times New Roman"/>
          <w:lang w:val="en-US"/>
        </w:rPr>
        <w:t>, Volumul de lucrari al Conferintei Stiintifice Internationale TMCR 2005, Chisinau, 19-21 mai 2005, ISBN 9975-9875-6-7(vol.3), (366-4pg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P. Bratu, </w:t>
      </w:r>
      <w:r>
        <w:rPr>
          <w:rFonts w:cs="Times New Roman" w:ascii="Times New Roman" w:hAnsi="Times New Roman"/>
          <w:b/>
          <w:bCs/>
          <w:i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- Analysis of the Vibration Isolation Characteristics in Case of Elastic Systems Having Polygonal Shape</w:t>
      </w:r>
      <w:r>
        <w:rPr>
          <w:rFonts w:cs="Times New Roman" w:ascii="Times New Roman" w:hAnsi="Times New Roman"/>
          <w:iCs/>
          <w:lang w:val="en-US"/>
        </w:rPr>
        <w:t>, , The Proceedings of the Thirteenth International Congress on Sound and Vibration, International Institute of Acoustics and Vibration,  Vienna, Austria, July 2-6, 2006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2. in reviste ale Academiei Romane</w:t>
      </w:r>
    </w:p>
    <w:p>
      <w:pPr>
        <w:pStyle w:val="Normal"/>
        <w:rPr>
          <w:rFonts w:ascii="Courier New" w:hAnsi="Courier New" w:cs="Courier New"/>
          <w:b/>
          <w:b/>
          <w:bCs/>
          <w:lang w:val="en-AU" w:eastAsia="en-US"/>
        </w:rPr>
      </w:pPr>
      <w:r>
        <w:rPr>
          <w:rFonts w:cs="Courier New" w:ascii="Courier New" w:hAnsi="Courier New"/>
          <w:b/>
          <w:bCs/>
          <w:lang w:val="en-AU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-Modelarea comportării dinamice a utilajelor de construcţii, la deplasarea pe terenuri accidentate</w:t>
      </w:r>
      <w:r>
        <w:rPr>
          <w:rFonts w:cs="Times New Roman" w:ascii="Times New Roman" w:hAnsi="Times New Roman"/>
          <w:lang w:val="en-US"/>
        </w:rPr>
        <w:t>, Buletinul Sesiunii de Comunicări Ştiinţifice, Academia Română, Comisia de Acustică, Bucureşti 13-14 octombrie 1998, (211-4pg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>, Gh. Cauteş</w:t>
      </w:r>
      <w:r>
        <w:rPr>
          <w:rFonts w:cs="Times New Roman" w:ascii="Times New Roman" w:hAnsi="Times New Roman"/>
          <w:i/>
          <w:lang w:val="en-US"/>
        </w:rPr>
        <w:t xml:space="preserve"> - Consideraţii privind vibraţiile sistemelor mecanice cu amortizare neliniară</w:t>
      </w:r>
      <w:r>
        <w:rPr>
          <w:rFonts w:cs="Times New Roman" w:ascii="Times New Roman" w:hAnsi="Times New Roman"/>
          <w:lang w:val="en-US"/>
        </w:rPr>
        <w:t>, , Buletinul Sesiunii de Comunicări Ştiinţifice, Academia Română, Comisia de Acustică, Bucureşti 12 - 13 octombrie 2000, (195-4pg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h. Cauteş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Vibraţiile sistemelor mecanice cu elasticitate neliniară</w:t>
      </w:r>
      <w:r>
        <w:rPr>
          <w:rFonts w:cs="Times New Roman" w:ascii="Times New Roman" w:hAnsi="Times New Roman"/>
          <w:lang w:val="en-US"/>
        </w:rPr>
        <w:t>, Buletinul Sesiunii de Comunicări Ştiinţifice, Academia Română, Comisia de Acustică, Bucureşti 12 - 13 octombrie 2000, (199-4pg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iCs/>
          <w:lang w:val="en-US"/>
        </w:rPr>
        <w:t>The Functional Characteristics Influences of the Base Isolation Systems About the Global Dynamic Performances of the Structures</w:t>
      </w:r>
      <w:r>
        <w:rPr>
          <w:rFonts w:cs="Times New Roman" w:ascii="Times New Roman" w:hAnsi="Times New Roman"/>
          <w:lang w:val="en-US"/>
        </w:rPr>
        <w:t>, The Proceedings of the VIII-th Symposium "Acustica si vibratiile structurilor mecanice", Academia Romana - filiala Timisoara, 26-27 mai 2005, Timisoara, ISBN 973-625-238-8, (273-7pg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ilviu N</w:t>
      </w:r>
      <w:r>
        <w:rPr>
          <w:rFonts w:cs="Times New Roman" w:ascii="Times New Roman" w:hAnsi="Times New Roman"/>
          <w:b/>
          <w:bCs/>
          <w:u w:val="single"/>
          <w:lang w:val="ro-RO"/>
        </w:rPr>
        <w:t>ăstac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Experimental Dynamics of the PoSEID Systems</w:t>
      </w:r>
      <w:r>
        <w:rPr>
          <w:rFonts w:cs="Times New Roman" w:ascii="Times New Roman" w:hAnsi="Times New Roman"/>
          <w:lang w:val="en-US"/>
        </w:rPr>
        <w:t>, , The Proceedings of the Annual Symposium of the Institute of Solid Mechanics, SISOM 2006, Romanian Academy, May 2006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ilviu N</w:t>
      </w:r>
      <w:r>
        <w:rPr>
          <w:rFonts w:cs="Times New Roman" w:ascii="Times New Roman" w:hAnsi="Times New Roman"/>
          <w:b/>
          <w:bCs/>
          <w:u w:val="single"/>
          <w:lang w:val="ro-RO"/>
        </w:rPr>
        <w:t>ăstac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Computational Dynamics of the PoSEID Systems</w:t>
      </w:r>
      <w:r>
        <w:rPr>
          <w:rFonts w:cs="Times New Roman" w:ascii="Times New Roman" w:hAnsi="Times New Roman"/>
          <w:lang w:val="en-US"/>
        </w:rPr>
        <w:t>, The Proceedings of the Annual Symposium of the Institute of Solid Mechanics, SISOM 2006, Romanian Academy, May 2006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Polidor Bratu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ilviu N</w:t>
      </w:r>
      <w:r>
        <w:rPr>
          <w:rFonts w:cs="Times New Roman" w:ascii="Times New Roman" w:hAnsi="Times New Roman"/>
          <w:b/>
          <w:bCs/>
          <w:u w:val="single"/>
          <w:lang w:val="ro-RO"/>
        </w:rPr>
        <w:t>ă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Isolation Performances of the Polygonal Shape Elastic Isolation Devices</w:t>
      </w:r>
      <w:r>
        <w:rPr>
          <w:rFonts w:cs="Times New Roman" w:ascii="Times New Roman" w:hAnsi="Times New Roman"/>
          <w:lang w:val="en-US"/>
        </w:rPr>
        <w:t>, The Proceedings of the Annual Symposium of the Institute of Solid Mechanics, SISOM 2006, Romanian Academy, May 2006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in Analele Universitatilor din Romania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C. Simionescu, D. Ghelase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Elicoidal construction for an elastic and compensatory coupling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1997,(34-4pg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Dynamic model for obstacle over-crossing analysis of construction machines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1998, (97-3pg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 -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utomatically drive system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1998, (100-4pg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lang w:val="en-US"/>
        </w:rPr>
        <w:t xml:space="preserve"> -  </w:t>
      </w:r>
      <w:r>
        <w:rPr>
          <w:rFonts w:cs="Times New Roman" w:ascii="Times New Roman" w:hAnsi="Times New Roman"/>
          <w:i/>
          <w:lang w:val="en-US"/>
        </w:rPr>
        <w:t>About experimental analysis of mechanical system vibration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1999, (121-2pg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>, Gh. Cauteş -</w:t>
      </w:r>
      <w:r>
        <w:rPr>
          <w:rFonts w:cs="Times New Roman" w:ascii="Times New Roman" w:hAnsi="Times New Roman"/>
          <w:i/>
          <w:lang w:val="en-US"/>
        </w:rPr>
        <w:t xml:space="preserve"> About numerical analysis of non-linear vibrations resonance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1999, (117-4pg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h. Cauteş, Gh. Oproescu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Non-linearity inluence upon the vibrations of system with one degree of freedom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1999, (141-2pg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, C. Simionescu - </w:t>
      </w:r>
      <w:r>
        <w:rPr>
          <w:rFonts w:cs="Times New Roman" w:ascii="Times New Roman" w:hAnsi="Times New Roman"/>
          <w:i/>
          <w:lang w:val="en-US"/>
        </w:rPr>
        <w:t>The Dynamic Calculus of One Piece Elastic Coupler</w:t>
      </w:r>
      <w:r>
        <w:rPr>
          <w:rFonts w:cs="Times New Roman" w:ascii="Times New Roman" w:hAnsi="Times New Roman"/>
          <w:lang w:val="en-US"/>
        </w:rPr>
        <w:t>, Analele Facultăţii de Inginerie Hunedoara, ISSN 1454 – 6531, 2000, (78-4pg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, Gh. Cauteş - </w:t>
      </w:r>
      <w:r>
        <w:rPr>
          <w:rFonts w:cs="Times New Roman" w:ascii="Times New Roman" w:hAnsi="Times New Roman"/>
          <w:i/>
          <w:lang w:val="en-US"/>
        </w:rPr>
        <w:t>Energetically equilibrium of vibrodriving technologically process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2000, (57-2pg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h. Cauteş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, C.S. Cauteş - </w:t>
      </w:r>
      <w:r>
        <w:rPr>
          <w:rFonts w:cs="Times New Roman" w:ascii="Times New Roman" w:hAnsi="Times New Roman"/>
          <w:i/>
          <w:lang w:val="en-US"/>
        </w:rPr>
        <w:t>The analysis of deplacement signal spectrum of an mechanical system with non-linear elasticity and computing the deplacement expression as a time dependent function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2000, (53-4pg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h. Cauteş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Dissipated internal energy into the dynamic system with non-linear elasticity, excited in harmonically state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2000, (59-4pg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. Axinti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 xml:space="preserve">, A. Axinti, A. Potarniche - </w:t>
      </w:r>
      <w:r>
        <w:rPr>
          <w:rFonts w:cs="Times New Roman" w:ascii="Times New Roman" w:hAnsi="Times New Roman"/>
          <w:i/>
          <w:lang w:val="en-US"/>
        </w:rPr>
        <w:t>The Analysis of the Dynamic Response of the Hydrostatic Driving Systems in a Closed Circuit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2002-2003, (11-6pg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C. Bordea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 -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tructural Requirements of the Bituminous Paving Mixtures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2002-2003, (21-2pg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h. Cautes, 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S. Năstac </w:t>
      </w:r>
      <w:r>
        <w:rPr>
          <w:rFonts w:cs="Times New Roman" w:ascii="Times New Roman" w:hAnsi="Times New Roman"/>
          <w:b/>
          <w:bCs/>
          <w:lang w:val="en-US"/>
        </w:rPr>
        <w:t xml:space="preserve">- </w:t>
      </w:r>
      <w:r>
        <w:rPr>
          <w:rFonts w:cs="Times New Roman" w:ascii="Times New Roman" w:hAnsi="Times New Roman"/>
          <w:i/>
          <w:lang w:val="en-US"/>
        </w:rPr>
        <w:t>Mathematical Model for Frequency-Dependent Soil Propagation Analysis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2002-2003, (23-4pg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h. Cautes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Physical and Mathematical Model for Vibratory Driving Process Analysis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2002-2003, (27-4pg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. Axinti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 xml:space="preserve">, C. Debeleac, A. Axinti - </w:t>
      </w:r>
      <w:r>
        <w:rPr>
          <w:rFonts w:cs="Times New Roman" w:ascii="Times New Roman" w:hAnsi="Times New Roman"/>
          <w:i/>
          <w:lang w:val="en-US"/>
        </w:rPr>
        <w:t>About Dynamic Stability Analysis of the Power Regulators with Exactly Hyperbolic Characteristic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2003, (5-4pg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. Axinti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>, A. Axinti, C. Debeleac -</w:t>
      </w:r>
      <w:r>
        <w:rPr>
          <w:rFonts w:cs="Times New Roman" w:ascii="Times New Roman" w:hAnsi="Times New Roman"/>
          <w:i/>
          <w:lang w:val="en-US"/>
        </w:rPr>
        <w:t xml:space="preserve"> The Character of the Dynamic Processes in the Proportional Servodriving Systems of the Hydraulic Pumps Capacity</w:t>
      </w:r>
      <w:r>
        <w:rPr>
          <w:rFonts w:cs="Times New Roman" w:ascii="Times New Roman" w:hAnsi="Times New Roman"/>
          <w:lang w:val="en-US"/>
        </w:rPr>
        <w:t>, , The Annals of “Dunarea de Jos” University of Galati, Fascicle XIV Mechanical Engineering, ISSN 1224 – 5615, 2003, (9-4pg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. Axinti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>,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ynamic Analysis of Electro-hydrodynamic Vibratory Equipment using Virtual Prototyping Technique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2004, (16-5pg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Mathematical Model for Dynamic Behaviour Analysis of the Passive Isolation Systems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2004, (37-4pg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S. Nastac </w:t>
      </w:r>
      <w:r>
        <w:rPr>
          <w:rFonts w:cs="Times New Roman" w:ascii="Times New Roman" w:hAnsi="Times New Roman"/>
          <w:b/>
          <w:bCs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alysis of the Antiseismic Passive Isolation System Based on the Virtual Prototyping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2004, (41-5pg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ilviu N</w:t>
      </w:r>
      <w:r>
        <w:rPr>
          <w:rFonts w:cs="Times New Roman" w:ascii="Times New Roman" w:hAnsi="Times New Roman"/>
          <w:b/>
          <w:bCs/>
          <w:u w:val="single"/>
          <w:lang w:val="ro-RO"/>
        </w:rPr>
        <w:t>ă</w:t>
      </w:r>
      <w:r>
        <w:rPr>
          <w:rFonts w:cs="Times New Roman" w:ascii="Times New Roman" w:hAnsi="Times New Roman"/>
          <w:b/>
          <w:bCs/>
          <w:u w:val="single"/>
          <w:lang w:val="en-US"/>
        </w:rPr>
        <w:t>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Computational Dynamics of the Elastic Antivibrational Systems with Non-linear Stiffness</w:t>
      </w:r>
      <w:r>
        <w:rPr>
          <w:rFonts w:cs="Times New Roman" w:ascii="Times New Roman" w:hAnsi="Times New Roman"/>
          <w:lang w:val="en-US"/>
        </w:rPr>
        <w:t>, The Annals of “Dunarea de Jos” University of Galati, Fascicle XIV Mechanical Engineering, ISSN 1224 – 5615, 2006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AU" w:eastAsia="en-US"/>
        </w:rPr>
        <w:t>A.4. in conferinte internationale desfasurate in Romania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</w:rPr>
        <w:t>S. Nastac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The Damping Influences About the Isolating Characteristics of the Anti-Vibrational systems with Non-Linear Elasticity</w:t>
      </w:r>
      <w:r>
        <w:rPr>
          <w:rFonts w:cs="Times New Roman" w:ascii="Times New Roman" w:hAnsi="Times New Roman"/>
          <w:bCs/>
        </w:rPr>
        <w:t>, Proceedings of the Second International Conference of Romanian Society of Acoustics on Sound and Vibration - ICRSA 2, Bucharest, Romania, October 14 - 17, 2004, (233-7pg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M. Stan, V. Kolumban, </w:t>
      </w:r>
      <w:r>
        <w:rPr>
          <w:rFonts w:cs="Times New Roman" w:ascii="Times New Roman" w:hAnsi="Times New Roman"/>
          <w:b/>
          <w:u w:val="single"/>
        </w:rPr>
        <w:t>S. Nastac</w:t>
      </w:r>
      <w:r>
        <w:rPr>
          <w:rFonts w:cs="Times New Roman" w:ascii="Times New Roman" w:hAnsi="Times New Roman"/>
          <w:b/>
        </w:rPr>
        <w:t xml:space="preserve">,  R. Stanila, S. Nita - </w:t>
      </w:r>
      <w:r>
        <w:rPr>
          <w:rFonts w:cs="Times New Roman" w:ascii="Times New Roman" w:hAnsi="Times New Roman"/>
          <w:bCs/>
          <w:i/>
        </w:rPr>
        <w:t>Experimental Study on Modular Noise Insulating Screens</w:t>
      </w:r>
      <w:r>
        <w:rPr>
          <w:rFonts w:cs="Times New Roman" w:ascii="Times New Roman" w:hAnsi="Times New Roman"/>
          <w:bCs/>
        </w:rPr>
        <w:t>, Proceedings of the Second</w:t>
      </w:r>
      <w:r>
        <w:rPr>
          <w:rFonts w:cs="Times New Roman" w:ascii="Times New Roman" w:hAnsi="Times New Roman"/>
        </w:rPr>
        <w:t xml:space="preserve"> International Conference of Romanian Society of Acoustics on Sound and Vibration - ICRSA 2, Bucharest, Romania, October 14 - 17, 2004, (85-6pg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. Axinti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>, C. Bordea, A. Axinti -</w:t>
      </w:r>
      <w:r>
        <w:rPr>
          <w:rFonts w:cs="Times New Roman" w:ascii="Times New Roman" w:hAnsi="Times New Roman"/>
          <w:i/>
          <w:iCs/>
          <w:lang w:val="en-US"/>
        </w:rPr>
        <w:t>The Modelling of the Front Loaders Bucket Loading Process with the Granular Materials</w:t>
      </w:r>
      <w:r>
        <w:rPr>
          <w:rFonts w:cs="Times New Roman" w:ascii="Times New Roman" w:hAnsi="Times New Roman"/>
          <w:lang w:val="en-US"/>
        </w:rPr>
        <w:t>, Proceedings of the 6th International Conference on Hydraulic Machinery and Hydrodynamics - HMH2004, October 21-22, 2004, Timisoara, ISSN 1224-6077, (299-4pg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M. Stan, V. Kolumban, </w:t>
      </w:r>
      <w:r>
        <w:rPr>
          <w:rFonts w:cs="Times New Roman" w:ascii="Times New Roman" w:hAnsi="Times New Roman"/>
          <w:b/>
          <w:iCs/>
          <w:u w:val="single"/>
        </w:rPr>
        <w:t>S. Nastac</w:t>
      </w:r>
      <w:r>
        <w:rPr>
          <w:rFonts w:cs="Times New Roman" w:ascii="Times New Roman" w:hAnsi="Times New Roman"/>
          <w:b/>
          <w:iCs/>
        </w:rPr>
        <w:t xml:space="preserve">, O. Vasile, C. Bohaltea - </w:t>
      </w:r>
      <w:r>
        <w:rPr>
          <w:rFonts w:cs="Times New Roman" w:ascii="Times New Roman" w:hAnsi="Times New Roman"/>
          <w:bCs/>
          <w:i/>
        </w:rPr>
        <w:t>Studii teoretice si experimentale asupra ecranelor modulare fonoizolante si fonoabsorbante</w:t>
      </w:r>
      <w:r>
        <w:rPr>
          <w:rFonts w:cs="Times New Roman" w:ascii="Times New Roman" w:hAnsi="Times New Roman"/>
          <w:bCs/>
          <w:iCs/>
        </w:rPr>
        <w:t>, volumul de lucrari al Simpozionului International cu tema "Disiparea energiei. Procese acustice, vibratorii si seismice", noiembrie 2005, Bucuresti, ISBN 973-8132-53-3, (33-6pg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Cs/>
          <w:u w:val="single"/>
        </w:rPr>
        <w:t>S. Nastac</w:t>
      </w:r>
      <w:r>
        <w:rPr>
          <w:rFonts w:cs="Times New Roman" w:ascii="Times New Roman" w:hAnsi="Times New Roman"/>
          <w:b/>
          <w:iCs/>
        </w:rPr>
        <w:t xml:space="preserve"> - </w:t>
      </w:r>
      <w:r>
        <w:rPr>
          <w:rFonts w:cs="Times New Roman" w:ascii="Times New Roman" w:hAnsi="Times New Roman"/>
          <w:bCs/>
          <w:i/>
        </w:rPr>
        <w:t>Analiza experimentala a sistemelor antiseismice pasive in configuratie etajata</w:t>
      </w:r>
      <w:r>
        <w:rPr>
          <w:rFonts w:cs="Times New Roman" w:ascii="Times New Roman" w:hAnsi="Times New Roman"/>
          <w:bCs/>
          <w:iCs/>
        </w:rPr>
        <w:t>, volumul de lucrari al Simpozionului International cu tema "Disiparea energiei. Procese acustice, vibratorii si seismice", noiembrie 2005, Bucuresti, ISBN 973-8132-53-3, (169-7pg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Cs/>
          <w:u w:val="single"/>
        </w:rPr>
        <w:t>S. Nastac</w:t>
      </w:r>
      <w:r>
        <w:rPr>
          <w:rFonts w:cs="Times New Roman" w:ascii="Times New Roman" w:hAnsi="Times New Roman"/>
          <w:b/>
          <w:iCs/>
        </w:rPr>
        <w:t xml:space="preserve"> - </w:t>
      </w:r>
      <w:r>
        <w:rPr>
          <w:rFonts w:cs="Times New Roman" w:ascii="Times New Roman" w:hAnsi="Times New Roman"/>
          <w:bCs/>
          <w:i/>
        </w:rPr>
        <w:t>Analiza experimentala a sistemelor antivibratorii pasive in configuratie poligonala</w:t>
      </w:r>
      <w:r>
        <w:rPr>
          <w:rFonts w:cs="Times New Roman" w:ascii="Times New Roman" w:hAnsi="Times New Roman"/>
          <w:bCs/>
          <w:iCs/>
        </w:rPr>
        <w:t>, volumul de lucrari al Simpozionului International cu tema "Disiparea energiei. Procese acustice, vibratorii si seismice", noiembrie 2005, Bucuresti, ISBN 973-8132-53-3, (176-7pg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S. Nastac </w:t>
      </w:r>
      <w:r>
        <w:rPr>
          <w:rFonts w:cs="Times New Roman" w:ascii="Times New Roman" w:hAnsi="Times New Roman"/>
          <w:b/>
          <w:bCs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lang w:val="en-US"/>
        </w:rPr>
        <w:t>Experimental Evaluation for Performance Characteristics of the Anti-vibration and Anti-seismic Passive Elastic Systems</w:t>
      </w:r>
      <w:r>
        <w:rPr>
          <w:rFonts w:cs="Times New Roman" w:ascii="Times New Roman" w:hAnsi="Times New Roman"/>
          <w:lang w:val="en-US"/>
        </w:rPr>
        <w:t>, Al II-lea Simpozion International de Mecanica Teoretica si Aplicata "Dimitrie I. Mangeron" - Iasi, 28-30 octombrie 2005, Buletinul Institutului Politehnic din Iasi, Tomul LI (LIV), Sectia Constructii de masini, Supliment Mecanica Teoretica 2005, (153-8pg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M. Stan, V. Kolumban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>, O. Vasile, C. Bohaltea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- Cercetari experimentale privind solutii constructive pentru ecrane modulare fonoizolatoare si fonoabsorbante</w:t>
      </w:r>
      <w:r>
        <w:rPr>
          <w:rFonts w:cs="Times New Roman" w:ascii="Times New Roman" w:hAnsi="Times New Roman"/>
          <w:lang w:val="en-US"/>
        </w:rPr>
        <w:t xml:space="preserve">, , Volumul de lucrari al Simpozionului International </w:t>
      </w:r>
      <w:r>
        <w:rPr>
          <w:rFonts w:cs="Times New Roman" w:ascii="Times New Roman" w:hAnsi="Times New Roman"/>
          <w:bCs/>
          <w:iCs/>
        </w:rPr>
        <w:t>cu tema "Impactul Stiintei si Tehnologiei Asupra Sistemelor de Protectie Acustica", noiembrie 2006, Bucuresti, ISBN-10 973-8132-62-2, ISBN-13 978-973-8132-62-7, (37-7pg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ilviu Na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Analiza structurala cu sisteme de izolare a bazei pentru o cladire supusa actiunii seismice</w:t>
      </w:r>
      <w:r>
        <w:rPr>
          <w:rFonts w:cs="Times New Roman" w:ascii="Times New Roman" w:hAnsi="Times New Roman"/>
          <w:lang w:val="en-US"/>
        </w:rPr>
        <w:t xml:space="preserve">, Volumul de lucrari al Simpozionului International </w:t>
      </w:r>
      <w:r>
        <w:rPr>
          <w:rFonts w:cs="Times New Roman" w:ascii="Times New Roman" w:hAnsi="Times New Roman"/>
          <w:bCs/>
          <w:iCs/>
        </w:rPr>
        <w:t>cu tema "Probleme Actuale Privind Analiza Structurilor la Actiuni Dinamice Industriale si Seismice", decembrie 2006, Bucuresti, ISBN-10 973-8132-63-0, ISBN-13 978-973-8132-63-4, (57-6pg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ilviu Na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Caracterizarea experimentala a sistemelor inovative de izolare pasiva</w:t>
      </w:r>
      <w:r>
        <w:rPr>
          <w:rFonts w:cs="Times New Roman" w:ascii="Times New Roman" w:hAnsi="Times New Roman"/>
          <w:lang w:val="en-US"/>
        </w:rPr>
        <w:t xml:space="preserve">, Volumul de lucrari al Simpozionului International </w:t>
      </w:r>
      <w:r>
        <w:rPr>
          <w:rFonts w:cs="Times New Roman" w:ascii="Times New Roman" w:hAnsi="Times New Roman"/>
          <w:bCs/>
          <w:iCs/>
        </w:rPr>
        <w:t>cu tema "Probleme Actuale Privind Analiza Structurilor la Actiuni Dinamice Industriale si Seismice", decembrie 2006, Bucuresti, ISBN-10 973-8132-63-0, ISBN-13 978-973-8132-63-4, (63-8pg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ilviu Na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The Simulation of the Operating Dynamics for the Vibratory Driving Equipments</w:t>
      </w:r>
      <w:r>
        <w:rPr>
          <w:rFonts w:cs="Times New Roman" w:ascii="Times New Roman" w:hAnsi="Times New Roman"/>
          <w:lang w:val="en-US"/>
        </w:rPr>
        <w:t>, Conferinta Stiintifica Internationala TMCR 2006 - Iasi, Romania, Buletinul Institutului Politehnic din Iasi, Tomul LII (LVI), fasc.5A, 2006, Sectia Constructii de masini, (6pg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ilviu Na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The Virtual Prototyping Implementation for the Dynamic Analysis of the Isolation Elastic Systems with Complex Configuration</w:t>
      </w:r>
      <w:r>
        <w:rPr>
          <w:rFonts w:cs="Times New Roman" w:ascii="Times New Roman" w:hAnsi="Times New Roman"/>
          <w:lang w:val="en-US"/>
        </w:rPr>
        <w:t>, Conferinta Stiintifica Internationala TMCR 2006 - Iasi, Romania, Buletinul Institutului Politehnic din Iasi, Tomul LII (LVI), fasc.5A, 2006, Sectia Constructii de masini, (7pg)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in conferinte si simpozioane nationale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Cornel Enuş,  </w:t>
      </w:r>
      <w:r>
        <w:rPr>
          <w:rFonts w:cs="Times New Roman" w:ascii="Times New Roman" w:hAnsi="Times New Roman"/>
          <w:b/>
          <w:bCs/>
          <w:u w:val="single"/>
          <w:lang w:val="en-US"/>
        </w:rPr>
        <w:t>Silviu Nă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Consideraţii asupra sistemelor de reglare automată utilizand tehnici fuzzy</w:t>
      </w:r>
      <w:r>
        <w:rPr>
          <w:rFonts w:cs="Times New Roman" w:ascii="Times New Roman" w:hAnsi="Times New Roman"/>
          <w:lang w:val="en-US"/>
        </w:rPr>
        <w:t>, Al II-lea Colocviu Naţional Tehnic Interdisciplinar, Facultatea de Inginerie Brăila, octombrie 1995, (106-5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heorghe Oproescu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ilviu Nă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Osciloscop cu memorie realizat cu microprocesorul Z80</w:t>
      </w:r>
      <w:r>
        <w:rPr>
          <w:rFonts w:cs="Times New Roman" w:ascii="Times New Roman" w:hAnsi="Times New Roman"/>
          <w:lang w:val="en-US"/>
        </w:rPr>
        <w:t>, Sesiunea de Comunicări Ştiinţifice, Facultatea de Inginerie Sibiu, noiembrie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ilviu Nă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Model reologic pentru analiza stării de tensiuni şi deformaţii în solurile supuse procesului tehnologic de compactare</w:t>
      </w:r>
      <w:r>
        <w:rPr>
          <w:rFonts w:cs="Times New Roman" w:ascii="Times New Roman" w:hAnsi="Times New Roman"/>
          <w:lang w:val="en-US"/>
        </w:rPr>
        <w:t>, Al III-lea Colocviu Naţional Tehnic Interdisciplinar, Facultatea de Inginerie Brăila, octombrie 1997. (181-4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C. Simionescu, 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S. Năstac </w:t>
      </w:r>
      <w:r>
        <w:rPr>
          <w:rFonts w:cs="Times New Roman" w:ascii="Times New Roman" w:hAnsi="Times New Roman"/>
          <w:b/>
          <w:bCs/>
          <w:lang w:val="en-US"/>
        </w:rPr>
        <w:t xml:space="preserve">- </w:t>
      </w:r>
      <w:r>
        <w:rPr>
          <w:rFonts w:cs="Times New Roman" w:ascii="Times New Roman" w:hAnsi="Times New Roman"/>
          <w:i/>
          <w:lang w:val="en-US"/>
        </w:rPr>
        <w:t>Elemente de cuplare convenţionale realizate neconvenţional</w:t>
      </w:r>
      <w:r>
        <w:rPr>
          <w:rFonts w:cs="Times New Roman" w:ascii="Times New Roman" w:hAnsi="Times New Roman"/>
          <w:lang w:val="en-US"/>
        </w:rPr>
        <w:t>, A VI-a Conferinţă Naţională de Tehnologii şi Utilaje pentru Prelucrarea Materialelor prin Deformare Plastică, 15-17 octombrie 1998, (295-6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>, Gh. Cauteş</w:t>
      </w:r>
      <w:r>
        <w:rPr>
          <w:rFonts w:cs="Times New Roman" w:ascii="Times New Roman" w:hAnsi="Times New Roman"/>
          <w:i/>
          <w:lang w:val="en-US"/>
        </w:rPr>
        <w:t xml:space="preserve"> - Aspecte teoretice privind comportarea solurilor la vibroînfigere</w:t>
      </w:r>
      <w:r>
        <w:rPr>
          <w:rFonts w:cs="Times New Roman" w:ascii="Times New Roman" w:hAnsi="Times New Roman"/>
          <w:lang w:val="en-US"/>
        </w:rPr>
        <w:t>, , A XXII-a Conferinţă Naţională de Mecanica Solidelor, Braşov, 28 octombrie 1998, (79-4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Dinamica vibroînfigerii elementelor de construcţii în sol</w:t>
      </w:r>
      <w:r>
        <w:rPr>
          <w:rFonts w:cs="Times New Roman" w:ascii="Times New Roman" w:hAnsi="Times New Roman"/>
          <w:lang w:val="en-US"/>
        </w:rPr>
        <w:t>, A XXIII-a Conferinţă Naţională de Mecanica Solidelor, Ploieşti, 1999, ISSN 1221-9371, (331-4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>, Gh. Cauteş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- Analiza sistemelor vibratoare cu amortizare neliniară</w:t>
      </w:r>
      <w:r>
        <w:rPr>
          <w:rFonts w:cs="Times New Roman" w:ascii="Times New Roman" w:hAnsi="Times New Roman"/>
          <w:lang w:val="en-US"/>
        </w:rPr>
        <w:t>, Buletinul Stiintific - Sesiunea Naţională de Comunicări Ştiinţifice ale Academiei Aviaţiei şi Apărării Antiaeriene “Henri Coandă”, Braşov, 16 – 17 noiembrie 2000, ISSN 1453-0139, (9-6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h. Cauteş, 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S. Năstac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i/>
          <w:lang w:val="en-US"/>
        </w:rPr>
        <w:t>Evaluarea energiei interne pentru un sistem dinamic cu elasticitate neliniară excitat în regim armonic</w:t>
      </w:r>
      <w:r>
        <w:rPr>
          <w:rFonts w:cs="Times New Roman" w:ascii="Times New Roman" w:hAnsi="Times New Roman"/>
          <w:lang w:val="en-US"/>
        </w:rPr>
        <w:t>, Buletinul Stiintific - Sesiunea Naţională de Comunicări Ştiinţifice ale Academiei Aviaţiei şi Apărării Antiaeriene “Henri Coandă”, Braşov, 16 – 17 noiembrie 2000, ISSN 1453-0139, (15-8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, G. Axinti, C. Bordea - </w:t>
      </w:r>
      <w:r>
        <w:rPr>
          <w:rFonts w:cs="Times New Roman" w:ascii="Times New Roman" w:hAnsi="Times New Roman"/>
          <w:i/>
          <w:lang w:val="en-US"/>
        </w:rPr>
        <w:t>Influenţa parametrilor geometrici ai vibroînfigătoarelor electrohidraulice asupra performanţelor tehnologice</w:t>
      </w:r>
      <w:r>
        <w:rPr>
          <w:rFonts w:cs="Times New Roman" w:ascii="Times New Roman" w:hAnsi="Times New Roman"/>
          <w:lang w:val="en-US"/>
        </w:rPr>
        <w:t>, Buletinul celui de-al VII-lea simpozion naţional de utilaje pentru construcţii, U.T.C.B., Bucureşti, 4-6 octombrie 2001, ISBN 973-8132-14-2, (140-4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, G. Axinti, C. Bordea - </w:t>
      </w:r>
      <w:r>
        <w:rPr>
          <w:rFonts w:cs="Times New Roman" w:ascii="Times New Roman" w:hAnsi="Times New Roman"/>
          <w:i/>
          <w:lang w:val="en-US"/>
        </w:rPr>
        <w:t>Analiza dinamică a vibrogeneratoarelor centrifugale acţionate cu motor electric</w:t>
      </w:r>
      <w:r>
        <w:rPr>
          <w:rFonts w:cs="Times New Roman" w:ascii="Times New Roman" w:hAnsi="Times New Roman"/>
          <w:lang w:val="en-US"/>
        </w:rPr>
        <w:t>, Buletinul celui de-al VII-lea simpozion naţional de utilaje pentru construcţii, U.T.C.B., Bucureşti, 4-6 octombrie 2001, ISBN 973-8132-14-2, (136-4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C. Bordea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Influenţa comportării dinamice neliniare a rezistenţei la cupa unui încărcător frontal la săparea simplă</w:t>
      </w:r>
      <w:r>
        <w:rPr>
          <w:rFonts w:cs="Times New Roman" w:ascii="Times New Roman" w:hAnsi="Times New Roman"/>
          <w:lang w:val="en-US"/>
        </w:rPr>
        <w:t>, Buletinul celui de-al VII-lea simpozion naţional de utilaje pentru construcţii, U.T.C.B., Bucureşti, 4-6 octombrie 2001, ISBN 973-8132-14-2, (45-4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C. Bordea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 -</w:t>
      </w:r>
      <w:r>
        <w:rPr>
          <w:rFonts w:cs="Times New Roman" w:ascii="Times New Roman" w:hAnsi="Times New Roman"/>
          <w:i/>
          <w:lang w:val="en-US"/>
        </w:rPr>
        <w:t xml:space="preserve"> Influenţa parametrilor geometrici ai cupei unui încărcător asupra rezistenţelor care apar la pătrunderea într-un material granular</w:t>
      </w:r>
      <w:r>
        <w:rPr>
          <w:rFonts w:cs="Times New Roman" w:ascii="Times New Roman" w:hAnsi="Times New Roman"/>
          <w:lang w:val="en-US"/>
        </w:rPr>
        <w:t>, Buletinul celui de-al VII-lea simpozion naţional de utilaje pentru construcţii, U.T.C.B., Bucureşti, 4-6 octombrie 2001, ISBN 973-8132-14-2, (49-4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, C. Bordea - </w:t>
      </w:r>
      <w:r>
        <w:rPr>
          <w:rFonts w:cs="Times New Roman" w:ascii="Times New Roman" w:hAnsi="Times New Roman"/>
          <w:i/>
          <w:lang w:val="en-US"/>
        </w:rPr>
        <w:t>Model fizico-matematic pentru analiza dinamică a încărcătoarelor frontale</w:t>
      </w:r>
      <w:r>
        <w:rPr>
          <w:rFonts w:cs="Times New Roman" w:ascii="Times New Roman" w:hAnsi="Times New Roman"/>
          <w:lang w:val="en-US"/>
        </w:rPr>
        <w:t>, Buletinul Sesiunii nationale cu participare internationala de comunicari tehnico-stiintifice "Relansare economica si sociala" organizat de AGIR, Brăila 2001, ISBN 973-810-51-4, (1173-2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. Axinti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Modelarea dinamică a vibroînfigătoarelor electrohidraulice</w:t>
      </w:r>
      <w:r>
        <w:rPr>
          <w:rFonts w:cs="Times New Roman" w:ascii="Times New Roman" w:hAnsi="Times New Roman"/>
          <w:lang w:val="en-US"/>
        </w:rPr>
        <w:t>, Buletinul Sesiunii nationale cu participare internationala de comunicari tehnico-stiintifice "Relansare economica si sociala" organizat de AGIR, Brăila 2001, ISBN 973-810-51-4, (357-6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G. Axinti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Simularea numerică a comportării pe stand a tamburilor vibratori echipaţi cu vibrogenerator pendular</w:t>
      </w:r>
      <w:r>
        <w:rPr>
          <w:rFonts w:cs="Times New Roman" w:ascii="Times New Roman" w:hAnsi="Times New Roman"/>
          <w:lang w:val="en-US"/>
        </w:rPr>
        <w:t>, Buletinul ştiinţific al celei de a XXVI-a Conferinţe Naţionale de Mecanica Solidelor, Brăila, 14-15 iunie 2002, ISBN 973-8132-28-2, (205-5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P. Bratu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Răspunsul dinamic pentru echipamentele de vibroînfigere ţinând seama de comportamentul neliniar al forţei vâscoase a terenului natural</w:t>
      </w:r>
      <w:r>
        <w:rPr>
          <w:rFonts w:cs="Times New Roman" w:ascii="Times New Roman" w:hAnsi="Times New Roman"/>
          <w:lang w:val="en-US"/>
        </w:rPr>
        <w:t>, Buletinul ştiinţific al celei de a XXVI-a Conferinţe Naţionale de Mecanica Solidelor, Brăila, 14-15 iunie 2002, ISBN 973-8132-28-2, (235-4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. Bratu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Sistem elastic de izolare cu acordare joasă pentru echipamente vitale supuse mişcărilor seismice</w:t>
      </w:r>
      <w:r>
        <w:rPr>
          <w:rFonts w:cs="Times New Roman" w:ascii="Times New Roman" w:hAnsi="Times New Roman"/>
          <w:lang w:val="en-US"/>
        </w:rPr>
        <w:t>, Buletinul ştiinţific al celei de a XXVI-a Conferinţe Naţionale de Mecanica Solidelor, Brăila, 14-15 iunie 2002, ISBN 973-8132-28-2, (239-4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Bratu, P., </w:t>
      </w:r>
      <w:r>
        <w:rPr>
          <w:rFonts w:cs="Times New Roman" w:ascii="Times New Roman" w:hAnsi="Times New Roman"/>
          <w:b/>
          <w:bCs/>
          <w:u w:val="single"/>
        </w:rPr>
        <w:t>Năstac, S.</w:t>
      </w:r>
      <w:r>
        <w:rPr>
          <w:rFonts w:cs="Times New Roman" w:ascii="Times New Roman" w:hAnsi="Times New Roman"/>
          <w:b/>
          <w:bCs/>
        </w:rPr>
        <w:t xml:space="preserve">, Bordea, C. - </w:t>
      </w:r>
      <w:r>
        <w:rPr>
          <w:rFonts w:cs="Times New Roman" w:ascii="Times New Roman" w:hAnsi="Times New Roman"/>
          <w:i/>
        </w:rPr>
        <w:t>Modelarea vâscoelastică a sistemelor antiseismice concepute sub formă modulară</w:t>
      </w:r>
      <w:r>
        <w:rPr>
          <w:rFonts w:cs="Times New Roman" w:ascii="Times New Roman" w:hAnsi="Times New Roman"/>
        </w:rPr>
        <w:t>, Buletinul Ştiinţific al celui de al VIII-lea Simpozion Naţional de Utilaje pentru Construcţii, Bucureşti, 12-13 decembrie 2002, ISBN 973-8165-73-3, (173-4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Bratu, P., </w:t>
      </w:r>
      <w:r>
        <w:rPr>
          <w:rFonts w:cs="Times New Roman" w:ascii="Times New Roman" w:hAnsi="Times New Roman"/>
          <w:b/>
          <w:bCs/>
          <w:u w:val="single"/>
        </w:rPr>
        <w:t>Năstac, S.</w:t>
      </w:r>
      <w:r>
        <w:rPr>
          <w:rFonts w:cs="Times New Roman" w:ascii="Times New Roman" w:hAnsi="Times New Roman"/>
          <w:b/>
          <w:bCs/>
        </w:rPr>
        <w:t>, Bordea, C. -</w:t>
      </w:r>
      <w:r>
        <w:rPr>
          <w:rFonts w:cs="Times New Roman" w:ascii="Times New Roman" w:hAnsi="Times New Roman"/>
          <w:i/>
        </w:rPr>
        <w:t xml:space="preserve"> Sistem elastic antivibratil şi antiseismic în configuraţie poligonală</w:t>
      </w:r>
      <w:r>
        <w:rPr>
          <w:rFonts w:cs="Times New Roman" w:ascii="Times New Roman" w:hAnsi="Times New Roman"/>
        </w:rPr>
        <w:t>, Buletinul Ştiinţific al celui de al VIII-lea Simpozion Naţional de Utilaje pentru Construcţii, Bucureşti, 12-13 decembrie 2002, ISBN 973-8165-73-3, (177-4pg.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Bordea, C., </w:t>
      </w:r>
      <w:r>
        <w:rPr>
          <w:rFonts w:cs="Times New Roman" w:ascii="Times New Roman" w:hAnsi="Times New Roman"/>
          <w:b/>
          <w:bCs/>
          <w:u w:val="single"/>
        </w:rPr>
        <w:t>Năstac, S.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</w:rPr>
        <w:t>Analiză a modelelelor matematice pentru forţele care apar la săparea solului cu organ de lucru tip cupa</w:t>
      </w:r>
      <w:r>
        <w:rPr>
          <w:rFonts w:cs="Times New Roman" w:ascii="Times New Roman" w:hAnsi="Times New Roman"/>
        </w:rPr>
        <w:t>, Buletinul Ştiinţific al celui de al VIII-lea Simpozion Naţional de Utilaje pentru Construcţii, Bucureşti, 12-13 decembrie 2002, ISBN 973-8165-73-3, (165-4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Bratu, P., </w:t>
      </w:r>
      <w:r>
        <w:rPr>
          <w:rFonts w:cs="Times New Roman" w:ascii="Times New Roman" w:hAnsi="Times New Roman"/>
          <w:b/>
          <w:bCs/>
          <w:u w:val="single"/>
        </w:rPr>
        <w:t>Năstac, S.</w:t>
      </w:r>
      <w:r>
        <w:rPr>
          <w:rFonts w:cs="Times New Roman" w:ascii="Times New Roman" w:hAnsi="Times New Roman"/>
          <w:b/>
          <w:bCs/>
        </w:rPr>
        <w:t xml:space="preserve">, Bordea, C. - </w:t>
      </w:r>
      <w:r>
        <w:rPr>
          <w:rFonts w:cs="Times New Roman" w:ascii="Times New Roman" w:hAnsi="Times New Roman"/>
          <w:i/>
        </w:rPr>
        <w:t>Izolarea vibraţiilor la construcţii supuse mişcărilor seismice şi traficului rutier</w:t>
      </w:r>
      <w:r>
        <w:rPr>
          <w:rFonts w:cs="Times New Roman" w:ascii="Times New Roman" w:hAnsi="Times New Roman"/>
        </w:rPr>
        <w:t>, Conferinţa de Vibraţii Mecanice cu participare internaţională, Timişoara, 23 – 24 mai, 200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Bratu, P., </w:t>
      </w:r>
      <w:r>
        <w:rPr>
          <w:rFonts w:cs="Times New Roman" w:ascii="Times New Roman" w:hAnsi="Times New Roman"/>
          <w:b/>
          <w:bCs/>
          <w:u w:val="single"/>
        </w:rPr>
        <w:t>Năstac, S.</w:t>
      </w:r>
      <w:r>
        <w:rPr>
          <w:rFonts w:cs="Times New Roman" w:ascii="Times New Roman" w:hAnsi="Times New Roman"/>
          <w:b/>
          <w:bCs/>
        </w:rPr>
        <w:t>, Bordea, C. -</w:t>
      </w:r>
      <w:r>
        <w:rPr>
          <w:rFonts w:cs="Times New Roman" w:ascii="Times New Roman" w:hAnsi="Times New Roman"/>
          <w:i/>
          <w:iCs/>
        </w:rPr>
        <w:t xml:space="preserve"> Analiza dinamică a sistemelor elastice de protecţie antiseismică pentru echipamentele vitale din dotarea construcţiilor de interes publi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letinul ştiinţific al celei de a XXVII-a Conferinţe Naţionale de Mecanica Solidelor, Piteşti, 23-24 mai 2003, (51-6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Bratu, P., </w:t>
      </w:r>
      <w:r>
        <w:rPr>
          <w:rFonts w:cs="Times New Roman" w:ascii="Times New Roman" w:hAnsi="Times New Roman"/>
          <w:b/>
          <w:bCs/>
          <w:u w:val="single"/>
        </w:rPr>
        <w:t>Năstac, S.</w:t>
      </w:r>
      <w:r>
        <w:rPr>
          <w:rFonts w:cs="Times New Roman" w:ascii="Times New Roman" w:hAnsi="Times New Roman"/>
          <w:b/>
          <w:bCs/>
        </w:rPr>
        <w:t>, Bordea, C. -</w:t>
      </w:r>
      <w:r>
        <w:rPr>
          <w:rFonts w:cs="Times New Roman" w:ascii="Times New Roman" w:hAnsi="Times New Roman"/>
          <w:i/>
          <w:iCs/>
        </w:rPr>
        <w:t xml:space="preserve"> Analiza dinamică a sistemelor elastice antiseismice cu acordare joasă pentru izolarea bazei construcţiilor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Buletinul ştiinţific al celei de a XXVII-a Conferinţe Naţionale de Mecanica Solidelor, Piteşti, 23-24 mai 2003, (57-6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Năstac, S</w:t>
      </w:r>
      <w:r>
        <w:rPr>
          <w:rFonts w:cs="Times New Roman" w:ascii="Times New Roman" w:hAnsi="Times New Roman"/>
          <w:b/>
          <w:bCs/>
          <w:lang w:val="en-US"/>
        </w:rPr>
        <w:t xml:space="preserve">. - </w:t>
      </w:r>
      <w:r>
        <w:rPr>
          <w:rFonts w:cs="Times New Roman" w:ascii="Times New Roman" w:hAnsi="Times New Roman"/>
          <w:i/>
          <w:iCs/>
          <w:lang w:val="en-US"/>
        </w:rPr>
        <w:t>Dynamic Behaviour Analysis of the Anti-seismic and Anti-vibrationalInsulated Elastic System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Buletinul Conferinţei ştiinţifice cu participare internaţională "Interdisciplinaritatea în inginerie - Inter-Ing 2003", Universitatea "Petru Maior" din Târgu-Mureş, 6 -7 noiembrie 2003, ISBN 973-8084-81-4, (155-6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Năstac, S</w:t>
      </w:r>
      <w:r>
        <w:rPr>
          <w:rFonts w:cs="Times New Roman" w:ascii="Times New Roman" w:hAnsi="Times New Roman"/>
          <w:b/>
          <w:bCs/>
          <w:lang w:val="en-US"/>
        </w:rPr>
        <w:t xml:space="preserve">. - </w:t>
      </w:r>
      <w:r>
        <w:rPr>
          <w:rFonts w:cs="Times New Roman" w:ascii="Times New Roman" w:hAnsi="Times New Roman"/>
          <w:i/>
          <w:iCs/>
          <w:lang w:val="en-US"/>
        </w:rPr>
        <w:t>Numerical Model for Dynamic Analysis of Vibratory Driving Proces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Buletinul Conferinţei ştiinţifice cu participare internaţională "Interdisciplinaritatea în inginerie - Inter-Ing 2003", Universitatea "Petru Maior" din Târgu-Mureş, 6 -7 noiembrie 2003, ISBN 973-8084-81-4, (161-4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xinti, G., </w:t>
      </w:r>
      <w:r>
        <w:rPr>
          <w:rFonts w:cs="Times New Roman" w:ascii="Times New Roman" w:hAnsi="Times New Roman"/>
          <w:b/>
          <w:bCs/>
          <w:u w:val="single"/>
          <w:lang w:val="en-US"/>
        </w:rPr>
        <w:t>Năstac, S.</w:t>
      </w:r>
      <w:r>
        <w:rPr>
          <w:rFonts w:cs="Times New Roman" w:ascii="Times New Roman" w:hAnsi="Times New Roman"/>
          <w:b/>
          <w:bCs/>
          <w:lang w:val="en-US"/>
        </w:rPr>
        <w:t xml:space="preserve">, Axinti, A. - </w:t>
      </w:r>
      <w:r>
        <w:rPr>
          <w:rFonts w:cs="Times New Roman" w:ascii="Times New Roman" w:hAnsi="Times New Roman"/>
          <w:i/>
          <w:iCs/>
          <w:lang w:val="en-US"/>
        </w:rPr>
        <w:t xml:space="preserve"> Model matematic pentru analiza stabilităţii dinamice a regulatoarelor de putere cu caracteristică hiperbolică exactă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letinul Ştiinţific al celui de al IX-lea Simpozion Naţional de Utilaje pentru Construcţii, Bucureşti, 11-12 decembrie 2003, ISBN 973-7797-30-2, (187-6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xinti, G., </w:t>
      </w:r>
      <w:r>
        <w:rPr>
          <w:rFonts w:cs="Times New Roman" w:ascii="Times New Roman" w:hAnsi="Times New Roman"/>
          <w:b/>
          <w:bCs/>
          <w:u w:val="single"/>
          <w:lang w:val="en-US"/>
        </w:rPr>
        <w:t>Năstac, S</w:t>
      </w:r>
      <w:r>
        <w:rPr>
          <w:rFonts w:cs="Times New Roman" w:ascii="Times New Roman" w:hAnsi="Times New Roman"/>
          <w:b/>
          <w:bCs/>
          <w:lang w:val="en-US"/>
        </w:rPr>
        <w:t xml:space="preserve">., Axinti, A. - </w:t>
      </w:r>
      <w:r>
        <w:rPr>
          <w:rFonts w:cs="Times New Roman" w:ascii="Times New Roman" w:hAnsi="Times New Roman"/>
          <w:i/>
          <w:iCs/>
          <w:lang w:val="en-US"/>
        </w:rPr>
        <w:t>Dinamica acţionărilor hidrostatice în circuit închis. Parametrii dinamici ai sistemului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letinul Ştiinţific al celui de al IX-lea Simpozion Naţional de Utilaje pentru Construcţii, Bucureşti, 11-12 decembrie 2003, ISBN 973-7797-30-2, (193-8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Năstac, S</w:t>
      </w:r>
      <w:r>
        <w:rPr>
          <w:rFonts w:cs="Times New Roman" w:ascii="Times New Roman" w:hAnsi="Times New Roman"/>
          <w:b/>
          <w:bCs/>
          <w:lang w:val="en-US"/>
        </w:rPr>
        <w:t xml:space="preserve">. - </w:t>
      </w:r>
      <w:r>
        <w:rPr>
          <w:rFonts w:cs="Times New Roman" w:ascii="Times New Roman" w:hAnsi="Times New Roman"/>
          <w:i/>
          <w:iCs/>
          <w:lang w:val="en-US"/>
        </w:rPr>
        <w:t>Simularea numerică a dinamicii reazemelor elastice antiseismice şi antivibratile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Buletinul Ştiinţific al celui de al IX-lea Simpozion Naţional de Utilaje pentru Construcţii, Bucureşti, 11-12 decembrie 2003, ISBN 973-7797-30-2, (74-4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Năstac, S</w:t>
      </w:r>
      <w:r>
        <w:rPr>
          <w:rFonts w:cs="Times New Roman" w:ascii="Times New Roman" w:hAnsi="Times New Roman"/>
          <w:b/>
          <w:bCs/>
          <w:lang w:val="en-US"/>
        </w:rPr>
        <w:t xml:space="preserve">. - </w:t>
      </w:r>
      <w:r>
        <w:rPr>
          <w:rFonts w:cs="Times New Roman" w:ascii="Times New Roman" w:hAnsi="Times New Roman"/>
          <w:i/>
          <w:iCs/>
          <w:lang w:val="en-US"/>
        </w:rPr>
        <w:t>Analiza mişcării sistemului elastic poligonal de protecţie antiseismică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Buletinul Ştiinţific al celui de al IX-lea Simpozion Naţional de Utilaje pentru Construcţii, Bucureşti, 11-12 decembrie 2003, ISBN 973-7797-30-2, (78-4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 xml:space="preserve">, C. Bordea - </w:t>
      </w:r>
      <w:r>
        <w:rPr>
          <w:rFonts w:cs="Times New Roman" w:ascii="Times New Roman" w:hAnsi="Times New Roman"/>
          <w:i/>
          <w:lang w:val="en-US"/>
        </w:rPr>
        <w:t>Cercetari experimentale asupra sistemelor pasive de protectie antiseismica in configuratie poligonal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Buletinul Stiintific al Sesiunii de Comunicari Stiintifice a Catedrei de Mecanica Tehnica si Mecanisme-SIMEC2004, Universitatea Tehnica de Constructii Bucuresti, 26 martie 2004, ISBN 973-8165-92-X, (175-8pg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 xml:space="preserve">, C. Bordea - </w:t>
      </w:r>
      <w:r>
        <w:rPr>
          <w:rFonts w:cs="Times New Roman" w:ascii="Times New Roman" w:hAnsi="Times New Roman"/>
          <w:i/>
          <w:lang w:val="en-US"/>
        </w:rPr>
        <w:t>Performantele functionale ale dispozitivelor si sistemelor pasive de protectie antiseismic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Buletinul Stiintific al Sesiunii de Comunicari Stiintifice a Catedrei de Mecanica Tehnica si Mecanisme-SIMEC2004, Universitatea Tehnica de Constructii Bucuresti, 26 martie 2004, ISBN 973-8165-92-X, (183-8pg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S. Nastac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</w:rPr>
        <w:t>Model fizico-matematic pentru analiza comportarii in regim dinamic a sistemelor de protectie antivibratil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en-US"/>
        </w:rPr>
        <w:t>Buletinul Stiintific al celei de a XXVIII-a Conferinte Nationale de Mecanica Solidelor, Targoviste, 28-29 mai 2004, ISBN 973-86834-2-4, (32-6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S. Nastac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</w:rPr>
        <w:t>Analiza comparativa a dinamicii sistemelor elastice in configuratie poligonal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en-US"/>
        </w:rPr>
        <w:t>Buletinul Stiintific al celei de a XXVIII-a Conferinte Nationale de Mecanica Solidelor, Targoviste, 28-29 mai 2004, ISBN 973-86834-2-4, (38-5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</w:rPr>
        <w:t xml:space="preserve">G. Axinti, C. Bordea, </w:t>
      </w:r>
      <w:r>
        <w:rPr>
          <w:rFonts w:cs="Times New Roman" w:ascii="Times New Roman" w:hAnsi="Times New Roman"/>
          <w:b/>
          <w:u w:val="single"/>
        </w:rPr>
        <w:t>S. Nastac</w:t>
      </w:r>
      <w:r>
        <w:rPr>
          <w:rFonts w:cs="Times New Roman" w:ascii="Times New Roman" w:hAnsi="Times New Roman"/>
          <w:b/>
        </w:rPr>
        <w:t xml:space="preserve">, A. Axinti - </w:t>
      </w:r>
      <w:r>
        <w:rPr>
          <w:rFonts w:cs="Times New Roman" w:ascii="Times New Roman" w:hAnsi="Times New Roman"/>
          <w:i/>
        </w:rPr>
        <w:t xml:space="preserve">Analiza procesului dinamic de realizare a fortei de tractiune in procesul de incarcare a cupei incarcatorului MMT45 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lang w:val="en-US"/>
        </w:rPr>
        <w:t>Buletinul Stiintific al celei de a XXVIII-a Conferinte Nationale de Mecanica Solidelor, Targoviste, 28-29 mai 2004, ISBN 973-86834-2-4, (189-6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. - </w:t>
      </w:r>
      <w:r>
        <w:rPr>
          <w:rFonts w:cs="Times New Roman" w:ascii="Times New Roman" w:hAnsi="Times New Roman"/>
          <w:i/>
          <w:iCs/>
          <w:lang w:val="en-US"/>
        </w:rPr>
        <w:t>Simularea numerica a actiunii seismice in cadrul modelelor comportamentale dinamice pentru sisteme elastice de izolare pasiv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Buletinul Ştiinţific al celui de al X-lea Simpozion Naţional de Utilaje pentru Construcţii, Bucureşti, 16-17 decembrie 2004, ISBN 973-7797-35-3, (6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. - </w:t>
      </w:r>
      <w:r>
        <w:rPr>
          <w:rFonts w:cs="Times New Roman" w:ascii="Times New Roman" w:hAnsi="Times New Roman"/>
          <w:i/>
          <w:iCs/>
          <w:lang w:val="en-US"/>
        </w:rPr>
        <w:t>Solutii privind utilizarea instrumentatiei virtuale pentru analiza comportarii sistemelor elastice pasive antivibratorii si antiseismice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Buletinul Ştiinţific al celui de al X-lea Simpozion Naţional de Utilaje pentru Construcţii, Bucureşti, 16-17 decembrie 2004, ISBN 973-7797-35-3, (6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lang w:val="en-US"/>
        </w:rPr>
        <w:t xml:space="preserve">, C. Bordea - </w:t>
      </w:r>
      <w:r>
        <w:rPr>
          <w:rFonts w:cs="Times New Roman" w:ascii="Times New Roman" w:hAnsi="Times New Roman"/>
          <w:i/>
          <w:iCs/>
          <w:lang w:val="en-US"/>
        </w:rPr>
        <w:t>Elastic Systems for anti-seismic Isolation of the Constructions Included Equipments</w:t>
      </w:r>
      <w:r>
        <w:rPr>
          <w:rFonts w:cs="Times New Roman" w:ascii="Times New Roman" w:hAnsi="Times New Roman"/>
          <w:lang w:val="en-US"/>
        </w:rPr>
        <w:t>, Volumul Simpozionului "New Solutions for Essential Requirements in Buildings", Ed. Societatii Academice "Matei-Teiu Botez", Iasi, 2004, ISBN 973-7962-49-4, (153-7pg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A. Axinti, </w:t>
      </w:r>
      <w:r>
        <w:rPr>
          <w:rFonts w:cs="Times New Roman" w:ascii="Times New Roman" w:hAnsi="Times New Roman"/>
          <w:b/>
          <w:bCs/>
          <w:i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iCs/>
          <w:lang w:val="en-US"/>
        </w:rPr>
        <w:t>, G. Axinti</w:t>
      </w:r>
      <w:r>
        <w:rPr>
          <w:rFonts w:cs="Times New Roman" w:ascii="Times New Roman" w:hAnsi="Times New Roman"/>
          <w:i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Influenta uzurii unitatilor hidrostatice axiale asupra sensibilitatii dinamice a actionarilor in circuit inchis,</w:t>
      </w:r>
      <w:r>
        <w:rPr>
          <w:rFonts w:cs="Times New Roman" w:ascii="Times New Roman" w:hAnsi="Times New Roman"/>
          <w:iCs/>
          <w:lang w:val="en-US"/>
        </w:rPr>
        <w:t xml:space="preserve"> Volumul Conferintei Nationale "Cercetarea Stiintifica in Conditiile Integrarii Europene", 28-29 mai 2004, Ed. AGIR, ISBN 973-8466-50-4, (6pg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C. Bordea, </w:t>
      </w:r>
      <w:r>
        <w:rPr>
          <w:rFonts w:cs="Times New Roman" w:ascii="Times New Roman" w:hAnsi="Times New Roman"/>
          <w:b/>
          <w:bCs/>
          <w:i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Sisteme elastice pentru protectia pasiva antiseismica a echipamentelor vitale din dotarea constructiilor</w:t>
      </w:r>
      <w:r>
        <w:rPr>
          <w:rFonts w:cs="Times New Roman" w:ascii="Times New Roman" w:hAnsi="Times New Roman"/>
          <w:iCs/>
          <w:lang w:val="en-US"/>
        </w:rPr>
        <w:t>, Buletinul Sesiunii Stiintifice "Constructii - Instalatii" - CIB2004, 18-19 noiembrie 2004, Ed. Universitatii Transilvania Brasov, ISBN 973-635-410-5 vol.I, (69-6pg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i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,  C. Bordea - </w:t>
      </w:r>
      <w:r>
        <w:rPr>
          <w:rFonts w:cs="Times New Roman" w:ascii="Times New Roman" w:hAnsi="Times New Roman"/>
          <w:i/>
          <w:lang w:val="en-US"/>
        </w:rPr>
        <w:t>Aspecte privind protecta pasiva antivibratorie a echipamentelor inglobate in constructii utilizand dispozitive elastice</w:t>
      </w:r>
      <w:r>
        <w:rPr>
          <w:rFonts w:cs="Times New Roman" w:ascii="Times New Roman" w:hAnsi="Times New Roman"/>
          <w:iCs/>
          <w:lang w:val="en-US"/>
        </w:rPr>
        <w:t>, Buletinul Sesiunii Stiintifice "Constructii - Instalatii" - CIB2004, 18-19 noiembrie 2004, Ed. Universitatii Transilvania Brasov, ISBN 973-635-410-5 vol.I, (379-6pg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. Bratu, V. Kolumban, C. Bohaltea, O. Vasile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. - </w:t>
      </w:r>
      <w:r>
        <w:rPr>
          <w:rFonts w:cs="Times New Roman" w:ascii="Times New Roman" w:hAnsi="Times New Roman"/>
          <w:i/>
          <w:iCs/>
          <w:lang w:val="en-US"/>
        </w:rPr>
        <w:t>About the Vibration Isolation Systems for Urban Transport Systems on Rai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Buletinul Ştiinţific al celui de al XI-lea Simpozion Naţional de Utilaje pentru Construcţii, Bucureşti, 15-16 decembrie 2005, ISBN 973-7797-72-8, (5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M. Stan, V. Kolumban, </w:t>
      </w: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., C. Bohaltea, O. Vasile - </w:t>
      </w:r>
      <w:r>
        <w:rPr>
          <w:rFonts w:cs="Times New Roman" w:ascii="Times New Roman" w:hAnsi="Times New Roman"/>
          <w:i/>
          <w:iCs/>
          <w:lang w:val="en-US"/>
        </w:rPr>
        <w:t>Ecrane modulare fonoizolatoare si fonoabsorbante pentru realizarea elementelor cu geometrie adaptabila, in vederea reducerii zgomotului exterior produs de surse fixe si/sau mobile din cladiri si ansambluri construite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Buletinul Ştiinţific al celui de al XI-lea Simpozion Naţional de Utilaje pentru Construcţii, Bucureşti, 15-16 decembrie 2005, ISBN 973-7797-72-8, (5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 xml:space="preserve">. - </w:t>
      </w:r>
      <w:r>
        <w:rPr>
          <w:rFonts w:cs="Times New Roman" w:ascii="Times New Roman" w:hAnsi="Times New Roman"/>
          <w:i/>
          <w:iCs/>
          <w:lang w:val="en-US"/>
        </w:rPr>
        <w:t>Sistem elastic spatial destinat protectiei de tip pasiv impotriva vibratiilor si a undelor de tip seismic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Buletinul Ştiinţific al celui de al XI-lea Simpozion Naţional de Utilaje pentru Construcţii, Bucureşti, 15-16 decembrie 2005, ISBN 973-7797-72-8, (5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. Năstac</w:t>
      </w:r>
      <w:r>
        <w:rPr>
          <w:rFonts w:cs="Times New Roman" w:ascii="Times New Roman" w:hAnsi="Times New Roman"/>
          <w:b/>
          <w:bCs/>
          <w:lang w:val="en-US"/>
        </w:rPr>
        <w:t>. -</w:t>
      </w:r>
      <w:r>
        <w:rPr>
          <w:rFonts w:cs="Times New Roman" w:ascii="Times New Roman" w:hAnsi="Times New Roman"/>
          <w:i/>
          <w:iCs/>
          <w:lang w:val="en-US"/>
        </w:rPr>
        <w:t xml:space="preserve"> Dinamica experimentala a sistemelor antivibratorii in configuratie etajata complex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Buletinul Ştiinţific al celui de al XI-lea Simpozion Naţional de Utilaje pentru Construcţii, Bucureşti, 15-16 decembrie 2005, ISBN 973-7797-72-8, (7pg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G. Axinti, </w:t>
      </w:r>
      <w:r>
        <w:rPr>
          <w:rFonts w:cs="Times New Roman" w:ascii="Times New Roman" w:hAnsi="Times New Roman"/>
          <w:b/>
          <w:bCs/>
          <w:iCs/>
          <w:u w:val="single"/>
          <w:lang w:val="en-US"/>
        </w:rPr>
        <w:t xml:space="preserve">S. Nastac </w:t>
      </w:r>
      <w:r>
        <w:rPr>
          <w:rFonts w:cs="Times New Roman" w:ascii="Times New Roman" w:hAnsi="Times New Roman"/>
          <w:i/>
          <w:lang w:val="en-US"/>
        </w:rPr>
        <w:t>- Dinamica rigidului cu axa de simetrie verticala supus la legaturi hidraulice pasive</w:t>
      </w:r>
      <w:r>
        <w:rPr>
          <w:rFonts w:cs="Times New Roman" w:ascii="Times New Roman" w:hAnsi="Times New Roman"/>
          <w:iCs/>
          <w:lang w:val="en-US"/>
        </w:rPr>
        <w:t>, , Proceedings - CDM 2005 - A IV-a Conferinta de dinamica masinilor, vol.I, ISBN 973-635-511-X, (11-6pg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i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, G. Axinti - </w:t>
      </w:r>
      <w:r>
        <w:rPr>
          <w:rFonts w:cs="Times New Roman" w:ascii="Times New Roman" w:hAnsi="Times New Roman"/>
          <w:i/>
          <w:lang w:val="en-US"/>
        </w:rPr>
        <w:t>Minimizarea efectelor produse de undele seismice prin izolarea bazei structurilor</w:t>
      </w:r>
      <w:r>
        <w:rPr>
          <w:rFonts w:cs="Times New Roman" w:ascii="Times New Roman" w:hAnsi="Times New Roman"/>
          <w:iCs/>
          <w:lang w:val="en-US"/>
        </w:rPr>
        <w:t>, Proceedings - CDM 2005 - A IV-a Conferinta de dinamica masinilor, vol.I, ISBN 973-635-511-X, (253-6pg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iCs/>
          <w:u w:val="single"/>
          <w:lang w:val="en-US"/>
        </w:rPr>
        <w:t>S. Nastac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Simularea comportarii in regim dinamic a sistemelor elastice pasive de izolare impotriva perturbatiilor de tip vibratie sau seism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</w:rPr>
        <w:t>Buletinul Stiintific al Sesiunii de Comunicari Stiintifice a Catedrei de Mecanica Tehnica si Mecanisme-SIMEC2005, Universitatea Tehnica de Constructii Bucuresti, 25 martie 2005, ISBN 973-7797-43-4, (69-4pg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ilviu Nă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Considerations About the Technical Requirements for the Viscoelastic Elements from the Passive Antivibrating Devices</w:t>
      </w:r>
      <w:r>
        <w:rPr>
          <w:rFonts w:cs="Times New Roman" w:ascii="Times New Roman" w:hAnsi="Times New Roman"/>
          <w:lang w:val="en-US"/>
        </w:rPr>
        <w:t>, The Proceedings of the XXX-th National Conference of Solid Mechanics - MECSOL 2006, Constanta, Sept 15-16, 2006, ISSN 1582-360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ilviu Na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Consideration About the Energy Flowing into the Vibratory Mechanical Systems According to the Source - Isolating Device - Receiver Interactions</w:t>
      </w:r>
      <w:r>
        <w:rPr>
          <w:rFonts w:cs="Times New Roman" w:ascii="Times New Roman" w:hAnsi="Times New Roman"/>
          <w:lang w:val="en-US"/>
        </w:rPr>
        <w:t>, The Proceedings of the XXX-th National Conference of Solid Mechanics - MECSOL 2006, Constanta, Sept 15-16, 2006, ISSN 1582-360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ilviu Nastac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Modelarea izolarii pasive pentru infrastructura elastica a unei cladiri supuse actiunilor seismice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Buletinul Ştiinţific al celui de al XII-lea Simpozion Naţional de Utilaje pentru Construcţii, Bucureşti,  decembrie 2006 (7pg)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6. in reviste de specialitate de circulatie national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cs="Times New Roman" w:ascii="Times New Roman" w:hAnsi="Times New Roman"/>
          <w:b/>
          <w:bCs/>
        </w:rPr>
        <w:t xml:space="preserve">Bordea, C., </w:t>
      </w:r>
      <w:r>
        <w:rPr>
          <w:rFonts w:cs="Times New Roman" w:ascii="Times New Roman" w:hAnsi="Times New Roman"/>
          <w:b/>
          <w:bCs/>
          <w:u w:val="single"/>
        </w:rPr>
        <w:t>Năstac, S</w:t>
      </w:r>
      <w:r>
        <w:rPr>
          <w:rFonts w:cs="Times New Roman" w:ascii="Times New Roman" w:hAnsi="Times New Roman"/>
          <w:b/>
          <w:bCs/>
        </w:rPr>
        <w:t xml:space="preserve">. - </w:t>
      </w:r>
      <w:r>
        <w:rPr>
          <w:rFonts w:cs="Times New Roman" w:ascii="Times New Roman" w:hAnsi="Times New Roman"/>
          <w:i/>
        </w:rPr>
        <w:t>Echipament cu prindere universală pentru prepararea şi punerea în operă a mixturilor asfaltice la rece cu emulsii bituminoase</w:t>
      </w:r>
      <w:r>
        <w:rPr>
          <w:rFonts w:cs="Times New Roman" w:ascii="Times New Roman" w:hAnsi="Times New Roman"/>
        </w:rPr>
        <w:t>, Monitorul AROTEM, anul 7 nr. 1 ianuarie-martie 2003, ISSN 1582-0335, pg. 25-2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cs="Times New Roman" w:ascii="Times New Roman" w:hAnsi="Times New Roman"/>
          <w:b/>
          <w:bCs/>
        </w:rPr>
        <w:t xml:space="preserve">Bordea, C., </w:t>
      </w:r>
      <w:r>
        <w:rPr>
          <w:rFonts w:cs="Times New Roman" w:ascii="Times New Roman" w:hAnsi="Times New Roman"/>
          <w:b/>
          <w:bCs/>
          <w:u w:val="single"/>
        </w:rPr>
        <w:t>Năstac, S</w:t>
      </w:r>
      <w:r>
        <w:rPr>
          <w:rFonts w:cs="Times New Roman" w:ascii="Times New Roman" w:hAnsi="Times New Roman"/>
          <w:b/>
          <w:bCs/>
        </w:rPr>
        <w:t xml:space="preserve">. - </w:t>
      </w:r>
      <w:r>
        <w:rPr>
          <w:rFonts w:cs="Times New Roman" w:ascii="Times New Roman" w:hAnsi="Times New Roman"/>
          <w:i/>
          <w:iCs/>
        </w:rPr>
        <w:t>Sistem elastic în configuraţie poligonală folosit la protecţia antiseismică a echipamentelor</w:t>
      </w:r>
      <w:r>
        <w:rPr>
          <w:rFonts w:cs="Times New Roman" w:ascii="Times New Roman" w:hAnsi="Times New Roman"/>
        </w:rPr>
        <w:t>, Monitorul AROTEM, anul 7 nr. 4 octombrie - decembrie 2003, ISSN 1582-0335, pg. 20-2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cs="Times New Roman" w:ascii="Times New Roman" w:hAnsi="Times New Roman"/>
          <w:b/>
          <w:bCs/>
          <w:u w:val="single"/>
        </w:rPr>
        <w:t>Nastac S.</w:t>
      </w:r>
      <w:r>
        <w:rPr>
          <w:rFonts w:cs="Times New Roman" w:ascii="Times New Roman" w:hAnsi="Times New Roman"/>
          <w:b/>
          <w:bCs/>
        </w:rPr>
        <w:t xml:space="preserve">, Bordea C. - </w:t>
      </w:r>
      <w:r>
        <w:rPr>
          <w:rFonts w:cs="Times New Roman" w:ascii="Times New Roman" w:hAnsi="Times New Roman"/>
          <w:i/>
        </w:rPr>
        <w:t>Dispozitiv si sistem folosit la protectia antiseismica a cladirilor de importanta vitala</w:t>
      </w:r>
      <w:r>
        <w:rPr>
          <w:rFonts w:cs="Times New Roman" w:ascii="Times New Roman" w:hAnsi="Times New Roman"/>
        </w:rPr>
        <w:t>, Monitorul AROTEM, anul 8 nr. 1 ianuarie - martie 2004, ISSN 1582-0335, pg. 27-2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cs="Times New Roman" w:ascii="Times New Roman" w:hAnsi="Times New Roman"/>
          <w:b/>
          <w:bCs/>
        </w:rPr>
        <w:t xml:space="preserve">M. Stan, V. Kolumban, </w:t>
      </w:r>
      <w:r>
        <w:rPr>
          <w:rFonts w:cs="Times New Roman" w:ascii="Times New Roman" w:hAnsi="Times New Roman"/>
          <w:b/>
          <w:bCs/>
          <w:u w:val="single"/>
        </w:rPr>
        <w:t>Nastac S</w:t>
      </w:r>
      <w:r>
        <w:rPr>
          <w:rFonts w:cs="Times New Roman" w:ascii="Times New Roman" w:hAnsi="Times New Roman"/>
          <w:b/>
          <w:bCs/>
        </w:rPr>
        <w:t xml:space="preserve">. - </w:t>
      </w:r>
      <w:r>
        <w:rPr>
          <w:rFonts w:cs="Times New Roman" w:ascii="Times New Roman" w:hAnsi="Times New Roman"/>
          <w:i/>
        </w:rPr>
        <w:t>Ecrane de protectie a zonelor populate fata de traficul rutier</w:t>
      </w:r>
      <w:r>
        <w:rPr>
          <w:rFonts w:cs="Times New Roman" w:ascii="Times New Roman" w:hAnsi="Times New Roman"/>
        </w:rPr>
        <w:t>, Monitorul AROTEM, anul 8 nr. 3 iulie-septembrie 2004, ISSN 1582-0335, pg. 10-1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cs="Times New Roman" w:ascii="Times New Roman" w:hAnsi="Times New Roman"/>
          <w:b/>
          <w:bCs/>
        </w:rPr>
        <w:t xml:space="preserve">Panfiloiu Gh., </w:t>
      </w:r>
      <w:r>
        <w:rPr>
          <w:rFonts w:cs="Times New Roman" w:ascii="Times New Roman" w:hAnsi="Times New Roman"/>
          <w:b/>
          <w:bCs/>
          <w:u w:val="single"/>
        </w:rPr>
        <w:t>Năstac S</w:t>
      </w:r>
      <w:r>
        <w:rPr>
          <w:rFonts w:cs="Times New Roman" w:ascii="Times New Roman" w:hAnsi="Times New Roman"/>
          <w:b/>
          <w:bCs/>
        </w:rPr>
        <w:t xml:space="preserve">. - </w:t>
      </w:r>
      <w:r>
        <w:rPr>
          <w:rFonts w:cs="Times New Roman" w:ascii="Times New Roman" w:hAnsi="Times New Roman"/>
          <w:i/>
          <w:iCs/>
        </w:rPr>
        <w:t>Instrumentatia virtuala in contextul cercetarii stiintifice actuale</w:t>
      </w:r>
      <w:r>
        <w:rPr>
          <w:rFonts w:cs="Times New Roman" w:ascii="Times New Roman" w:hAnsi="Times New Roman"/>
        </w:rPr>
        <w:t>, Monitorul AROTEM, anul 9 nr. 3 iulie-septembrie 2005, ISSN 1582-0335, pg. 13-1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cs="Times New Roman" w:ascii="Times New Roman" w:hAnsi="Times New Roman"/>
          <w:b/>
          <w:u w:val="single"/>
        </w:rPr>
        <w:t>Nastac S</w:t>
      </w:r>
      <w:r>
        <w:rPr>
          <w:rFonts w:cs="Times New Roman" w:ascii="Times New Roman" w:hAnsi="Times New Roman"/>
          <w:b/>
        </w:rPr>
        <w:t xml:space="preserve">. - </w:t>
      </w:r>
      <w:r>
        <w:rPr>
          <w:rFonts w:cs="Times New Roman" w:ascii="Times New Roman" w:hAnsi="Times New Roman"/>
          <w:bCs/>
          <w:i/>
        </w:rPr>
        <w:t>Non-Linear Stiffness Influences About the Dynamics of  the Anti-Vibrational Passive Isolation System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Romanian Journal of Acoustics and Vibration, volume 1, number 1, October 2004, ISSN 1584-7284, pg. 55-6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cs="Times New Roman" w:ascii="Times New Roman" w:hAnsi="Times New Roman"/>
          <w:b/>
        </w:rPr>
        <w:t xml:space="preserve">Axinti G., </w:t>
      </w:r>
      <w:r>
        <w:rPr>
          <w:rFonts w:cs="Times New Roman" w:ascii="Times New Roman" w:hAnsi="Times New Roman"/>
          <w:b/>
          <w:u w:val="single"/>
        </w:rPr>
        <w:t>Nastac S</w:t>
      </w:r>
      <w:r>
        <w:rPr>
          <w:rFonts w:cs="Times New Roman" w:ascii="Times New Roman" w:hAnsi="Times New Roman"/>
          <w:b/>
        </w:rPr>
        <w:t xml:space="preserve">., Debeleac C., Axinti A. - </w:t>
      </w:r>
      <w:r>
        <w:rPr>
          <w:rFonts w:cs="Times New Roman" w:ascii="Times New Roman" w:hAnsi="Times New Roman"/>
          <w:bCs/>
          <w:i/>
        </w:rPr>
        <w:t>About the "Presure Resonance" Phenomenon in the Hydraulic Driving Systems with Rotative Motor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Romanian Journal of Acoustics and Vibration, volume 2, number 1, March 2005, ISSN 1584-7284, pg. 27-3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cs="Times New Roman" w:ascii="Times New Roman" w:hAnsi="Times New Roman"/>
          <w:b/>
          <w:bCs/>
          <w:u w:val="single"/>
        </w:rPr>
        <w:t>S. Nastac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  <w:iCs/>
        </w:rPr>
        <w:t>Protectia antiseismica a echipamentelor inglobate in constructii</w:t>
      </w:r>
      <w:r>
        <w:rPr>
          <w:rFonts w:cs="Times New Roman" w:ascii="Times New Roman" w:hAnsi="Times New Roman"/>
        </w:rPr>
        <w:t>, Revista Constructiilor, anul I, nr. 6, iulie 2005, ISSN 1841-1290, pg. 32, 34, 3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cs="Times New Roman" w:ascii="Times New Roman" w:hAnsi="Times New Roman"/>
          <w:b/>
          <w:bCs/>
          <w:u w:val="single"/>
        </w:rPr>
        <w:t>S. Nastac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  <w:iCs/>
        </w:rPr>
        <w:t>Protectia antivibratorie a echipamentelor inglobate in constructii</w:t>
      </w:r>
      <w:r>
        <w:rPr>
          <w:rFonts w:cs="Times New Roman" w:ascii="Times New Roman" w:hAnsi="Times New Roman"/>
        </w:rPr>
        <w:t>, Revista Constructiilor, anul I, nr. 9, octombrie 2005, ISSN 1841-1290, pg. 98, 100, 1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7. articole comunicate si nepublicate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Bratu, P., </w:t>
      </w:r>
      <w:r>
        <w:rPr>
          <w:rFonts w:cs="Times New Roman" w:ascii="Times New Roman" w:hAnsi="Times New Roman"/>
          <w:b/>
          <w:bCs/>
          <w:u w:val="single"/>
        </w:rPr>
        <w:t>Năstac, S.</w:t>
      </w:r>
      <w:r>
        <w:rPr>
          <w:rFonts w:cs="Times New Roman" w:ascii="Times New Roman" w:hAnsi="Times New Roman"/>
          <w:b/>
          <w:bCs/>
        </w:rPr>
        <w:t>, Bordea, C. -</w:t>
      </w:r>
      <w:r>
        <w:rPr>
          <w:rFonts w:cs="Times New Roman" w:ascii="Times New Roman" w:hAnsi="Times New Roman"/>
          <w:i/>
          <w:iCs/>
        </w:rPr>
        <w:t xml:space="preserve"> Anti-seismic Protection Solution for vital equipments from public buildings endowment</w:t>
      </w:r>
      <w:r>
        <w:rPr>
          <w:rFonts w:cs="Times New Roman" w:ascii="Times New Roman" w:hAnsi="Times New Roman"/>
        </w:rPr>
        <w:t>, The International Conference "Constructions 2003", Universitatea Tehnica Cluj-Napoca,16 -17 mai 2003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P. Bratu, M. Stan, V. Kolumban, C. Bohaltea, O. Vasile, </w:t>
      </w:r>
      <w:r>
        <w:rPr>
          <w:rFonts w:cs="Times New Roman" w:ascii="Times New Roman" w:hAnsi="Times New Roman"/>
          <w:b/>
          <w:bCs/>
          <w:u w:val="single"/>
        </w:rPr>
        <w:t>S. Nastac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  <w:iCs/>
        </w:rPr>
        <w:t>Studii privind adoptarea solutiilor eficiente pentru realizarea izolarii fonice si a confortului acustic</w:t>
      </w:r>
      <w:r>
        <w:rPr>
          <w:rFonts w:cs="Times New Roman" w:ascii="Times New Roman" w:hAnsi="Times New Roman"/>
        </w:rPr>
        <w:t>, Conferinta "Prevenirea riscurilor cauzate de expunerea profesionala la zgomot", Agentia Europeana pentru Securitate si Sanatate in Munca, Bucuresti, 22 noiembrie 2005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1. litografiate in Universita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Cristian Simionescu, </w:t>
      </w:r>
      <w:r>
        <w:rPr>
          <w:rFonts w:cs="Times New Roman" w:ascii="Times New Roman" w:hAnsi="Times New Roman"/>
          <w:b/>
          <w:bCs/>
          <w:u w:val="single"/>
        </w:rPr>
        <w:t>Silviu Năstac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</w:rPr>
        <w:t>Elemente de fiabilitate şi mentenanţă</w:t>
      </w:r>
      <w:r>
        <w:rPr>
          <w:rFonts w:cs="Times New Roman" w:ascii="Times New Roman" w:hAnsi="Times New Roman"/>
        </w:rPr>
        <w:t>, Facultatea de Inginerie Brăila, Brăila 1998 (cap. 1, 5, 13 - 24pg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Silviu Nastac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  <w:iCs/>
        </w:rPr>
        <w:t>Programarea calculatoarelor si limbaje de programare. Indrumar de laborator</w:t>
      </w:r>
      <w:r>
        <w:rPr>
          <w:rFonts w:cs="Times New Roman" w:ascii="Times New Roman" w:hAnsi="Times New Roman"/>
        </w:rPr>
        <w:t>, Facultatea de Inginerie din Braila, 2003 (52pgpg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Adrian Axinti, </w:t>
      </w:r>
      <w:r>
        <w:rPr>
          <w:rFonts w:cs="Times New Roman" w:ascii="Times New Roman" w:hAnsi="Times New Roman"/>
          <w:b/>
          <w:bCs/>
          <w:u w:val="single"/>
        </w:rPr>
        <w:t>Silviu Nastac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- Bazele proiectarii actionarilor hidrostatice. Lucrari de laborator</w:t>
      </w:r>
      <w:r>
        <w:rPr>
          <w:rFonts w:cs="Times New Roman" w:ascii="Times New Roman" w:hAnsi="Times New Roman"/>
        </w:rPr>
        <w:t>, Facultatea de Inginerie din Braila, 2003 (46pg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Adrian Axinti, </w:t>
      </w:r>
      <w:r>
        <w:rPr>
          <w:rFonts w:cs="Times New Roman" w:ascii="Times New Roman" w:hAnsi="Times New Roman"/>
          <w:b/>
          <w:bCs/>
          <w:u w:val="single"/>
        </w:rPr>
        <w:t>Silviu Nastac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i/>
          <w:iCs/>
        </w:rPr>
        <w:t>- Bazele proiectarii actionarilor hidrostatice. Breviar de calcul</w:t>
      </w:r>
      <w:r>
        <w:rPr>
          <w:rFonts w:cs="Times New Roman" w:ascii="Times New Roman" w:hAnsi="Times New Roman"/>
        </w:rPr>
        <w:t>, Facultatea de Inginerie din Braila, 2003 (23pg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Silviu Nastac</w:t>
      </w:r>
      <w:r>
        <w:rPr>
          <w:rFonts w:cs="Times New Roman" w:ascii="Times New Roman" w:hAnsi="Times New Roman"/>
          <w:b/>
          <w:bCs/>
        </w:rPr>
        <w:t>, Adrian Axinti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- Informatica pentru ingineri - utilizarea si programarea calculatoarelor. Note de curs</w:t>
      </w:r>
      <w:r>
        <w:rPr>
          <w:rFonts w:cs="Times New Roman" w:ascii="Times New Roman" w:hAnsi="Times New Roman"/>
        </w:rPr>
        <w:t>, , Facultatea de Inginerie din Braila, 2004 (104p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in edituri loc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Gheorghe Oproescu, </w:t>
      </w:r>
      <w:r>
        <w:rPr>
          <w:rFonts w:cs="Times New Roman" w:ascii="Times New Roman" w:hAnsi="Times New Roman"/>
          <w:b/>
          <w:bCs/>
          <w:u w:val="single"/>
        </w:rPr>
        <w:t>Silviu Năstac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</w:rPr>
        <w:t>Elemente de modelare numerică</w:t>
      </w:r>
      <w:r>
        <w:rPr>
          <w:rFonts w:cs="Times New Roman" w:ascii="Times New Roman" w:hAnsi="Times New Roman"/>
        </w:rPr>
        <w:t>, Editura Libertatea,  Brăila 2000, ISBN 973-99574-5-5 (cap. 5, 8.3, 8.4 - 37pg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Luiza Grigorescu, Gheorghe Oproescu, </w:t>
      </w:r>
      <w:r>
        <w:rPr>
          <w:rFonts w:cs="Times New Roman" w:ascii="Times New Roman" w:hAnsi="Times New Roman"/>
          <w:b/>
          <w:bCs/>
          <w:u w:val="single"/>
        </w:rPr>
        <w:t>Silviu Năstac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  <w:iCs/>
        </w:rPr>
        <w:t>Teoria semnalelor şi automatizări</w:t>
      </w:r>
      <w:r>
        <w:rPr>
          <w:rFonts w:cs="Times New Roman" w:ascii="Times New Roman" w:hAnsi="Times New Roman"/>
        </w:rPr>
        <w:t>, Editura Impuls, Bucureşti 2002, ISBN 973-8132-24-X (cap. 9, 10 - 31pg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Gavril Axinti, </w:t>
      </w:r>
      <w:r>
        <w:rPr>
          <w:rFonts w:cs="Times New Roman" w:ascii="Times New Roman" w:hAnsi="Times New Roman"/>
          <w:b/>
          <w:bCs/>
          <w:u w:val="single"/>
        </w:rPr>
        <w:t>Silviu Năstac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</w:rPr>
        <w:t>Bazele proiectării si incercarii sistemelor de actionare hidraulica si pneumatica</w:t>
      </w:r>
      <w:r>
        <w:rPr>
          <w:rFonts w:cs="Times New Roman" w:ascii="Times New Roman" w:hAnsi="Times New Roman"/>
        </w:rPr>
        <w:t>, Editura Impuls, Bucuresti 2004, ISBN 973-8132-44-4 (cap. 5, 6, anexe - 96pg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Silviu Nastac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  <w:i/>
          <w:iCs/>
        </w:rPr>
        <w:t xml:space="preserve"> Analiza numerica cu aplicatii in ingineria mecanica</w:t>
      </w:r>
      <w:r>
        <w:rPr>
          <w:rFonts w:cs="Times New Roman" w:ascii="Times New Roman" w:hAnsi="Times New Roman"/>
        </w:rPr>
        <w:t>, Editura Impuls, Bucuresti, 2004, ISBN 973-8132-45-2 (100p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 xml:space="preserve">B.3. cu ISBN in edituri centrale, acreditate CNCSIS si in edituri internationale 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Adrian Axinti, </w:t>
      </w:r>
      <w:r>
        <w:rPr>
          <w:rFonts w:cs="Times New Roman" w:ascii="Times New Roman" w:hAnsi="Times New Roman"/>
          <w:b/>
          <w:bCs/>
          <w:u w:val="single"/>
        </w:rPr>
        <w:t>Silviu Nastac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  <w:iCs/>
        </w:rPr>
        <w:t>Introducere in teoria actionarilor hidraulice si pneumatice. Aplicatii</w:t>
      </w:r>
      <w:r>
        <w:rPr>
          <w:rFonts w:cs="Times New Roman" w:ascii="Times New Roman" w:hAnsi="Times New Roman"/>
        </w:rPr>
        <w:t>, Editura Impuls, Bucuresti, 2006, ISBN (10) 973-8132-58-4, ISBN (13) 978-973-8132-58-0 (83pg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Silviu Nastac</w:t>
      </w:r>
      <w:r>
        <w:rPr>
          <w:rFonts w:cs="Times New Roman" w:ascii="Times New Roman" w:hAnsi="Times New Roman"/>
          <w:b/>
          <w:bCs/>
        </w:rPr>
        <w:t xml:space="preserve">, Gheorghe Panfiloiu - </w:t>
      </w:r>
      <w:r>
        <w:rPr>
          <w:rFonts w:cs="Times New Roman" w:ascii="Times New Roman" w:hAnsi="Times New Roman"/>
          <w:i/>
          <w:iCs/>
        </w:rPr>
        <w:t>Proiectarea si utilizarea instrumentatiei virtuale. Aplicatii in LabVIEW</w:t>
      </w:r>
      <w:r>
        <w:rPr>
          <w:rFonts w:cs="Times New Roman" w:ascii="Times New Roman" w:hAnsi="Times New Roman"/>
        </w:rPr>
        <w:t>, Editura Impuls, Bucuresti, 2006, ISBN (10) 973-8132-59-2, ISBN (13) 978-973-8132-59-7 (69p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4. pe suport informatic (CD, DVD, WEB)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xinti A.S.; </w:t>
      </w:r>
      <w:r>
        <w:rPr>
          <w:rFonts w:cs="Times New Roman" w:ascii="Times New Roman" w:hAnsi="Times New Roman"/>
          <w:b/>
          <w:bCs/>
          <w:u w:val="single"/>
        </w:rPr>
        <w:t>Năstac S.M.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  <w:i/>
          <w:iCs/>
        </w:rPr>
        <w:t>CD multimedia de prezentare – Introducere în teoria acţionărilor hidraulice şi pneumatic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Facultatea de Inginerie din Braila,</w:t>
      </w:r>
      <w:r>
        <w:rPr>
          <w:rFonts w:cs="Times New Roman" w:ascii="Times New Roman" w:hAnsi="Times New Roman"/>
          <w:bCs/>
        </w:rPr>
        <w:t xml:space="preserve"> 20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Arial" w:hAnsi="Arial" w:cs="Arial"/>
          <w:b/>
          <w:b/>
          <w:bCs/>
          <w:lang w:val="en-AU" w:eastAsia="en-US"/>
        </w:rPr>
      </w:pPr>
      <w:r>
        <w:rPr>
          <w:rFonts w:cs="Arial" w:ascii="Arial" w:hAnsi="Arial"/>
          <w:b/>
          <w:bCs/>
          <w:lang w:val="en-AU"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387"/>
        <w:gridCol w:w="1276"/>
        <w:gridCol w:w="1559"/>
        <w:gridCol w:w="12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/Proiect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Func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tributii proprii in cadrul proiec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RELANSIN: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Echipament cu prindere universala pentru prepararea si punerea in opera a mixturilor asfaltice la rece, la lucrari de reabilitare a drumurilor -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Contract 820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,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0 - 20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INVENT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Dispozitiv si sistem de protectie antiseismica 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Contract </w:t>
            </w:r>
            <w:r>
              <w:rPr>
                <w:rFonts w:cs="Times New Roman" w:ascii="Times New Roman" w:hAnsi="Times New Roman"/>
                <w:b/>
                <w:bCs/>
              </w:rPr>
              <w:t>38/18.10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sponsabil proi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, 2, 3,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 - 20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NVENT: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Sistem elastic in configuratie poligonala folosit la protectia antiseismica a echipamentelor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Contract </w:t>
            </w:r>
            <w:r>
              <w:rPr>
                <w:rFonts w:cs="Times New Roman" w:ascii="Times New Roman" w:hAnsi="Times New Roman"/>
                <w:b/>
                <w:bCs/>
              </w:rPr>
              <w:t>37/18.10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, 3,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 - 20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AMTRANS: </w:t>
            </w:r>
            <w:r>
              <w:rPr>
                <w:rFonts w:cs="Times New Roman" w:ascii="Times New Roman" w:hAnsi="Times New Roman"/>
              </w:rPr>
              <w:t xml:space="preserve">Ecrane  modulare   fonoizolatoare   pentru   realizarea  elementelor cu geometrie adaptabila, in vederea reducerii zgomotului exterior produs de surse fixe si/sau mobile din cladiri - </w:t>
            </w:r>
          </w:p>
          <w:p>
            <w:pPr>
              <w:pStyle w:val="Heading6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Contract 6A09/24.1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sponsabil proi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, 3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 - 20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Grant CNCSIS: </w:t>
            </w:r>
            <w:r>
              <w:rPr>
                <w:rFonts w:cs="Times New Roman" w:ascii="Times New Roman" w:hAnsi="Times New Roman"/>
              </w:rPr>
              <w:t xml:space="preserve">Analiza comportarii neliniare a sistemului teren - masina in procesul de vibroinfigerea elementelor de constructii in teren - </w:t>
            </w:r>
          </w:p>
          <w:p>
            <w:pPr>
              <w:pStyle w:val="Heading6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Contract 437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 proi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, 2, 4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Grant CNCSIS: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a comportarii dinamice a incarcatoarelor frontale in vederea stabilirii performantelor de calitate tinand seama de interactiunea cupa - material in procesul de sapare - </w:t>
            </w:r>
            <w:r>
              <w:rPr>
                <w:rFonts w:cs="Times New Roman" w:ascii="Times New Roman" w:hAnsi="Times New Roman"/>
                <w:b/>
                <w:bCs/>
              </w:rPr>
              <w:t>Contract 441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, 4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RELANSIN: </w:t>
            </w:r>
            <w:r>
              <w:rPr>
                <w:rFonts w:cs="Times New Roman" w:ascii="Times New Roman" w:hAnsi="Times New Roman"/>
                <w:lang w:val="fr-FR"/>
              </w:rPr>
              <w:t xml:space="preserve">Robot pentru sudarea conductelor din polietilena de înalta densitate si polipropilena -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Contract </w:t>
            </w:r>
            <w:r>
              <w:rPr>
                <w:rFonts w:cs="Times New Roman" w:ascii="Times New Roman" w:hAnsi="Times New Roman"/>
                <w:b/>
                <w:bCs/>
              </w:rPr>
              <w:t>2007/15.09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sponsabil proi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, 3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4 - 20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MENER: </w:t>
            </w:r>
            <w:r>
              <w:rPr>
                <w:rFonts w:cs="Times New Roman" w:ascii="Times New Roman" w:hAnsi="Times New Roman"/>
                <w:color w:val="000000"/>
              </w:rPr>
              <w:t xml:space="preserve">Reducerea riscului seismic prin utilizarea elementelor elastice si disipative antiseismice de izolare a bazei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ntract </w:t>
            </w:r>
            <w:r>
              <w:rPr>
                <w:rFonts w:cs="Times New Roman" w:ascii="Times New Roman" w:hAnsi="Times New Roman"/>
                <w:b/>
                <w:bCs/>
              </w:rPr>
              <w:t>520/29.1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sponsabil proi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, 2, 3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4 - 20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Grant CNCSIS: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en-US" w:eastAsia="en-US"/>
              </w:rPr>
              <w:t>ercetari teoretice si experimentale pentru stabilirea legitatilor dinamice ale sistemelor antivibratile neliniare, cu legaturi vascoelastice degradate, in vederea evaluarii gradului de izolare -</w:t>
            </w:r>
          </w:p>
          <w:p>
            <w:pPr>
              <w:pStyle w:val="Heading6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</w:rPr>
              <w:t>Contract 133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, 3, 4, 5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CEEX modulul IV: </w:t>
            </w:r>
            <w:r>
              <w:rPr>
                <w:rFonts w:cs="Times New Roman" w:ascii="Times New Roman" w:hAnsi="Times New Roman"/>
                <w:lang w:val="it-IT"/>
              </w:rPr>
              <w:t xml:space="preserve">Metoda si sistem pentru evaluarea, monitorizarea si reducerea nivelului de vibratii transmise factorului uma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ontract RENAR nr 33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5 - 20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EEX modulul I:</w:t>
            </w:r>
            <w:r>
              <w:rPr>
                <w:rFonts w:cs="Times New Roman" w:ascii="Times New Roman" w:hAnsi="Times New Roman"/>
                <w:lang w:val="it-IT"/>
              </w:rPr>
              <w:t xml:space="preserve"> Robot mobil universal pentru constructii, cu sapte gade de libertate, contract </w:t>
            </w:r>
            <w:r>
              <w:rPr>
                <w:rFonts w:cs="Times New Roman" w:ascii="Times New Roman" w:hAnsi="Times New Roman"/>
                <w:b/>
                <w:lang w:val="it-IT"/>
              </w:rPr>
              <w:t>CEEX-11-I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, 6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5 - 200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Normativ pentru proiectarea si executia masurilor de izolare fonica si a tratamentelor acustice in cladiri (revizuire normativ C125/1987), </w:t>
            </w:r>
            <w:r>
              <w:rPr>
                <w:rFonts w:cs="Times New Roman" w:ascii="Times New Roman" w:hAnsi="Times New Roman"/>
                <w:b/>
                <w:bCs/>
              </w:rPr>
              <w:t>Beneficiar MTCT - Contract nr. 64 /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membru in colectivul de elabo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 - 20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EX modulul I:</w:t>
            </w:r>
            <w:r>
              <w:rPr>
                <w:rFonts w:cs="Times New Roman" w:ascii="Times New Roman" w:hAnsi="Times New Roman"/>
              </w:rPr>
              <w:t xml:space="preserve"> Cercetari privind realizarea unor elemente modulare din materiale compozite pentru marirea rezistentei la socuri mecanice a structurilor protective ale cabinelor masinilor mobile, </w:t>
            </w:r>
            <w:r>
              <w:rPr>
                <w:rFonts w:cs="Times New Roman" w:ascii="Times New Roman" w:hAnsi="Times New Roman"/>
                <w:b/>
              </w:rPr>
              <w:t>Contract AMCSIT nr. 213 din 20.07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 proi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, 2, 4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 - 20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EX modulul I:</w:t>
            </w:r>
            <w:r>
              <w:rPr>
                <w:rFonts w:cs="Times New Roman" w:ascii="Times New Roman" w:hAnsi="Times New Roman"/>
              </w:rPr>
              <w:t xml:space="preserve"> Cercetari privind realizarea din materiale compozite a elementelor modulare in scopul cresterii rezistentei la socuri a structurilor de protectie mecanica destinate parapetilor pentru drumuri, </w:t>
            </w:r>
            <w:r>
              <w:rPr>
                <w:rFonts w:cs="Times New Roman" w:ascii="Times New Roman" w:hAnsi="Times New Roman"/>
                <w:b/>
              </w:rPr>
              <w:t>Contract AMCSIT nr. 211 din 20.07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etator particip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, 5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 - 20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EX modulul I:</w:t>
            </w:r>
            <w:r>
              <w:rPr>
                <w:rFonts w:cs="Times New Roman" w:ascii="Times New Roman" w:hAnsi="Times New Roman"/>
              </w:rPr>
              <w:t xml:space="preserve"> Sistem de monitorizare în timp real a vibraţiilor şi zgomotului surselor industriale cu impact asupra colectivităţilor umane şi a clădirilor din mediul urban, </w:t>
            </w:r>
            <w:r>
              <w:rPr>
                <w:rFonts w:cs="Times New Roman" w:ascii="Times New Roman" w:hAnsi="Times New Roman"/>
                <w:b/>
              </w:rPr>
              <w:t>Contract INFRAS nr. 110 CEEX II 03 din 15.09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etator particip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, 5, 6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 - 20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EX modulul I:</w:t>
            </w:r>
            <w:r>
              <w:rPr>
                <w:rFonts w:cs="Times New Roman" w:ascii="Times New Roman" w:hAnsi="Times New Roman"/>
              </w:rPr>
              <w:t xml:space="preserve"> Sistem inovativ de panouri sandwich-compozit cu miez fagure pentru preluarea si absorbtia zgomotului din traficul urban si extraurban, </w:t>
            </w:r>
            <w:r>
              <w:rPr>
                <w:rFonts w:cs="Times New Roman" w:ascii="Times New Roman" w:hAnsi="Times New Roman"/>
                <w:b/>
              </w:rPr>
              <w:t>Contract AMCSIT nr. 219 din 20.07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etator particip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, 5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 - 20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Determinarea nivelului de vibratii produs la functionarea a doua ciocane de forja de la Societatea ASTRA Vagoane Arad, la sursă şi la receptor, </w:t>
            </w:r>
            <w:r>
              <w:rPr>
                <w:rFonts w:cs="Times New Roman" w:ascii="Times New Roman" w:hAnsi="Times New Roman"/>
                <w:b/>
              </w:rPr>
              <w:t xml:space="preserve">Beneficiar: SC ASTRA Vagoane Arad, Contract nr. 7757 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membru in colectivul de elabo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</w:t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i/>
          <w:i/>
          <w:sz w:val="18"/>
          <w:szCs w:val="18"/>
          <w:lang w:val="en-AU"/>
        </w:rPr>
      </w:pPr>
      <w:r>
        <w:rPr>
          <w:rFonts w:cs="Times New Roman" w:ascii="Times New Roman" w:hAnsi="Times New Roman"/>
          <w:i/>
          <w:sz w:val="18"/>
          <w:szCs w:val="18"/>
          <w:lang w:val="en-AU"/>
        </w:rPr>
        <w:t>Nota</w:t>
      </w:r>
    </w:p>
    <w:p>
      <w:pPr>
        <w:pStyle w:val="Heading4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AU"/>
        </w:rPr>
      </w:pPr>
      <w:r>
        <w:rPr>
          <w:rFonts w:cs="Times New Roman" w:ascii="Times New Roman" w:hAnsi="Times New Roman"/>
          <w:i/>
          <w:sz w:val="18"/>
          <w:szCs w:val="18"/>
          <w:lang w:val="en-AU"/>
        </w:rPr>
        <w:t>Activitatile proprii din cadrul proiectului au urmatoarele semnificatii: 1- coordonare si administrare proiect ; 2- modelare si simulare numerica ; 3- proiectare CAD ; 4- analiza dinamica pe prototip virtual ; 5- analiza experimentala ; 6- proiectare si realizare software ; 7- analiza, evaluare si sistematizare date.</w:t>
      </w:r>
    </w:p>
    <w:p>
      <w:pPr>
        <w:pStyle w:val="Heading4"/>
        <w:spacing w:lineRule="auto" w:line="240"/>
        <w:ind w:left="0" w:hanging="0"/>
        <w:rPr>
          <w:rFonts w:ascii="Arial" w:hAnsi="Arial" w:cs="Arial"/>
          <w:i/>
          <w:i/>
          <w:sz w:val="20"/>
          <w:szCs w:val="18"/>
          <w:lang w:val="en-AU"/>
        </w:rPr>
      </w:pPr>
      <w:r>
        <w:rPr>
          <w:rFonts w:cs="Arial" w:ascii="Arial" w:hAnsi="Arial"/>
          <w:i/>
          <w:sz w:val="20"/>
          <w:szCs w:val="18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E. Comunicari, Referat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>Modelarea interacţiunii pămant – organ de lucru la maşinile de înfipt şi extras elemente de construcţii în pămant</w:t>
      </w:r>
      <w:r>
        <w:rPr>
          <w:rFonts w:cs="Times New Roman" w:ascii="Times New Roman" w:hAnsi="Times New Roman"/>
          <w:lang w:val="en-US"/>
        </w:rPr>
        <w:t>, Comunicare susţinută la Facultatea de Inginerie din Brăila, 26 martie 199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>Modelarea proceselor de înfigere prin vibraţii a elementelor de construcţii</w:t>
      </w:r>
      <w:r>
        <w:rPr>
          <w:rFonts w:cs="Times New Roman" w:ascii="Times New Roman" w:hAnsi="Times New Roman"/>
          <w:lang w:val="en-US"/>
        </w:rPr>
        <w:t>, Referat susţinut în catedra STMA, Facultatea de Inginerie din Brăila, martie 2000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>Analiza structurală şi funcţională a maşinilor vibratoare de înfigere - extargere a elementelor de construcţii în pămâ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eferat susţinut în catedra STMA, Facultatea de Inginerie din Brăila, iunie 200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Analiza răspunsului sistemului organ de lucru - teren la solicitări dinamice date</w:t>
      </w:r>
      <w:r>
        <w:rPr>
          <w:rFonts w:cs="Times New Roman" w:ascii="Times New Roman" w:hAnsi="Times New Roman"/>
          <w:lang w:val="en-US"/>
        </w:rPr>
        <w:t>, Referat susţinut în catedra STMA, Facultatea de Inginerie din Brăila, decembrie 2003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Contributii privind comportarea dinamica a sistemelor elastice de izolare pasiva antivibratila si antiseismica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Lucrare de disertatie sustinuta la Universitatea "Dunarea de Jos" din Galati, pentru obtinerea titlului de </w:t>
      </w:r>
      <w:r>
        <w:rPr>
          <w:rFonts w:cs="Times New Roman" w:ascii="Times New Roman" w:hAnsi="Times New Roman"/>
          <w:i/>
        </w:rPr>
        <w:t>Master in Inginerie Mecanica</w:t>
      </w:r>
      <w:r>
        <w:rPr>
          <w:rFonts w:cs="Times New Roman" w:ascii="Times New Roman" w:hAnsi="Times New Roman"/>
        </w:rPr>
        <w:t>, iunie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Sisteme elastice de izolare a vibratiilor</w:t>
      </w:r>
      <w:r>
        <w:rPr>
          <w:rFonts w:cs="Times New Roman" w:ascii="Times New Roman" w:hAnsi="Times New Roman"/>
          <w:lang w:val="en-US"/>
        </w:rPr>
        <w:t>, Referat sustinut in catedra STMA, Facultatea de Inginerie din Braila, mai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Modele de calcul dinamic pentru sisteme de izolare antivibratorie</w:t>
      </w:r>
      <w:r>
        <w:rPr>
          <w:rFonts w:cs="Times New Roman" w:ascii="Times New Roman" w:hAnsi="Times New Roman"/>
          <w:lang w:val="en-US"/>
        </w:rPr>
        <w:t>, Referat sustinut in catedra STMA, Facultatea de Inginerie din Braila, septembrie 2005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Analiza dinamica a sistemelor de izolare a vibratiilor pentru echipamente incorporate in constructi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Teza de doctorat sustinuta la Universitatea "Dunarea de Jos" din Galati, pentru obtinerea titlului de </w:t>
      </w:r>
      <w:r>
        <w:rPr>
          <w:rFonts w:cs="Times New Roman" w:ascii="Times New Roman" w:hAnsi="Times New Roman"/>
          <w:i/>
        </w:rPr>
        <w:t>Doctor in Inginerie Mecanica</w:t>
      </w:r>
      <w:r>
        <w:rPr>
          <w:rFonts w:cs="Times New Roman" w:ascii="Times New Roman" w:hAnsi="Times New Roman"/>
        </w:rPr>
        <w:t>, decembrie 2006.</w:t>
      </w:r>
    </w:p>
    <w:p>
      <w:pPr>
        <w:pStyle w:val="Header"/>
        <w:tabs>
          <w:tab w:val="clear" w:pos="4320"/>
          <w:tab w:val="clear" w:pos="8640"/>
        </w:tabs>
        <w:rPr>
          <w:rFonts w:ascii="TimesRomanR" w:hAnsi="TimesRomanR" w:cs="TimesRomanR"/>
          <w:lang w:val="en-US"/>
        </w:rPr>
      </w:pPr>
      <w:r>
        <w:rPr>
          <w:rFonts w:cs="TimesRomanR" w:ascii="TimesRomanR" w:hAnsi="TimesRomanR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Membru in colectivul de </w:t>
      </w:r>
      <w:r>
        <w:rPr>
          <w:rFonts w:cs="Times New Roman" w:ascii="Times New Roman" w:hAnsi="Times New Roman"/>
          <w:lang w:val="ro-RO"/>
        </w:rPr>
        <w:t xml:space="preserve">înfiinţare, dotare şi coordonare a următoarelor laboratoare interdisciplinare educaţionale şi de cercetare: </w:t>
      </w:r>
      <w:r>
        <w:rPr>
          <w:rFonts w:cs="Times New Roman" w:ascii="Times New Roman" w:hAnsi="Times New Roman"/>
          <w:i/>
          <w:lang w:val="ro-RO"/>
        </w:rPr>
        <w:t>Laboratorul de Măsurări Complexe</w:t>
      </w:r>
      <w:r>
        <w:rPr>
          <w:rFonts w:cs="Times New Roman" w:ascii="Times New Roman" w:hAnsi="Times New Roman"/>
          <w:lang w:val="ro-RO"/>
        </w:rPr>
        <w:t xml:space="preserve"> şi </w:t>
      </w:r>
      <w:r>
        <w:rPr>
          <w:rFonts w:cs="Times New Roman" w:ascii="Times New Roman" w:hAnsi="Times New Roman"/>
          <w:i/>
          <w:lang w:val="ro-RO"/>
        </w:rPr>
        <w:t>Laboratorul de Dinamica Structurilor şi Sisteme Antivibratorii şi Antiseismice</w:t>
      </w:r>
      <w:r>
        <w:rPr>
          <w:rFonts w:cs="Times New Roman" w:ascii="Times New Roman" w:hAnsi="Times New Roman"/>
          <w:lang w:val="ro-RO"/>
        </w:rPr>
        <w:t>, din cadrul Facultaţii de Inginerie din Brăila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 xml:space="preserve">G. coordonare, editare de lucrari stiintifice si tehnice 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Volumul de lucrari al Simpozionului International </w:t>
      </w:r>
      <w:r>
        <w:rPr>
          <w:rFonts w:cs="Times New Roman" w:ascii="Times New Roman" w:hAnsi="Times New Roman"/>
          <w:i/>
        </w:rPr>
        <w:t>Disiparea Energiei – Procese Acustice, Vibratorii si Seismice</w:t>
      </w:r>
      <w:r>
        <w:rPr>
          <w:rFonts w:cs="Times New Roman" w:ascii="Times New Roman" w:hAnsi="Times New Roman"/>
        </w:rPr>
        <w:t xml:space="preserve">, editor </w:t>
      </w:r>
      <w:r>
        <w:rPr>
          <w:rFonts w:cs="Times New Roman" w:ascii="Times New Roman" w:hAnsi="Times New Roman"/>
          <w:u w:val="single"/>
        </w:rPr>
        <w:t>Silviu Nastac</w:t>
      </w:r>
      <w:r>
        <w:rPr>
          <w:rFonts w:cs="Times New Roman" w:ascii="Times New Roman" w:hAnsi="Times New Roman"/>
        </w:rPr>
        <w:t xml:space="preserve">, Editura Impuls, Bucuresti, 2005, ISBN </w:t>
      </w:r>
      <w:r>
        <w:rPr>
          <w:rFonts w:cs="Times New Roman" w:ascii="Times New Roman" w:hAnsi="Times New Roman"/>
          <w:bCs/>
          <w:iCs/>
        </w:rPr>
        <w:t>973-8132-53-3</w:t>
      </w:r>
      <w:r>
        <w:rPr>
          <w:rFonts w:cs="Times New Roman" w:ascii="Times New Roman" w:hAnsi="Times New Roman"/>
        </w:rPr>
        <w:t xml:space="preserve"> (190pg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Volumul de lucrari al Simpozionului International </w:t>
      </w:r>
      <w:r>
        <w:rPr>
          <w:rFonts w:cs="Times New Roman" w:ascii="Times New Roman" w:hAnsi="Times New Roman"/>
          <w:bCs/>
          <w:i/>
          <w:iCs/>
        </w:rPr>
        <w:t>Impactul Stiintei si Tehnologiei Asupra Sistemelor de Protectie Acustica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</w:rPr>
        <w:t>editor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u w:val="single"/>
        </w:rPr>
        <w:t>Silviu Nastac</w:t>
      </w:r>
      <w:r>
        <w:rPr>
          <w:rFonts w:cs="Times New Roman" w:ascii="Times New Roman" w:hAnsi="Times New Roman"/>
        </w:rPr>
        <w:t>, Editura Impuls, Bucuresti, 2006, ISBN (10) 973-8132-62-2, ISBN (13) 978-973-8132-62-7 (90pg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Volumul de lucrari al Simpozionului International </w:t>
      </w:r>
      <w:r>
        <w:rPr>
          <w:rFonts w:cs="Times New Roman" w:ascii="Times New Roman" w:hAnsi="Times New Roman"/>
          <w:bCs/>
          <w:i/>
          <w:iCs/>
        </w:rPr>
        <w:t>Probleme Actuale Privind Analiza Structurilor la Actiuni Dinamice Industriale si Seismice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</w:rPr>
        <w:t>editor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u w:val="single"/>
        </w:rPr>
        <w:t>Silviu Nastac</w:t>
      </w:r>
      <w:r>
        <w:rPr>
          <w:rFonts w:cs="Times New Roman" w:ascii="Times New Roman" w:hAnsi="Times New Roman"/>
        </w:rPr>
        <w:t>, Editura Impuls, Bucuresti, 2006, ISBN (10) 973-8132-63-0, ISBN (13) 978-973-8132-63-4 (90pg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Data                                                                                      Intocmit, </w:t>
      </w:r>
    </w:p>
    <w:p>
      <w:pPr>
        <w:pStyle w:val="Normal"/>
        <w:numPr>
          <w:ilvl w:val="2"/>
          <w:numId w:val="13"/>
        </w:numPr>
        <w:rPr/>
      </w:pPr>
      <w:r>
        <w:rPr>
          <w:rFonts w:cs="Times New Roman" w:ascii="Times New Roman" w:hAnsi="Times New Roman"/>
          <w:sz w:val="22"/>
          <w:szCs w:val="44"/>
        </w:rPr>
        <w:t>S.L.dr.ing. Silviu Nasta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4"/>
          <w:lang w:val="en-US"/>
        </w:rPr>
      </w:pPr>
      <w:r>
        <w:rPr>
          <w:rFonts w:cs="Times New Roman" w:ascii="Times New Roman" w:hAnsi="Times New Roman"/>
          <w:sz w:val="22"/>
          <w:szCs w:val="44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23114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8.2pt" to="473.1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 w:cs="Arial" w:ascii="Arial" w:hAnsi="Arial"/>
        <w:b/>
        <w:i/>
        <w:lang w:val="en-US"/>
      </w:rPr>
      <w:t xml:space="preserve"> </w:t>
    </w:r>
    <w:r>
      <w:rPr>
        <w:rStyle w:val="PageNumber"/>
        <w:rFonts w:cs="Arial" w:ascii="Arial" w:hAnsi="Arial"/>
        <w:b/>
        <w:i/>
      </w:rPr>
      <w:t xml:space="preserve">pag.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9</w:t>
    </w:r>
    <w:r>
      <w:rPr>
        <w:rStyle w:val="PageNumber"/>
        <w:i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Zero"/>
      <w:lvlText w:val="%1"/>
      <w:lvlJc w:val="left"/>
      <w:pPr>
        <w:tabs>
          <w:tab w:val="num" w:pos="5424"/>
        </w:tabs>
        <w:ind w:left="5424" w:hanging="5424"/>
      </w:pPr>
      <w:rPr/>
    </w:lvl>
    <w:lvl w:ilvl="1">
      <w:start w:val="2"/>
      <w:numFmt w:val="decimalZero"/>
      <w:lvlText w:val="%1.%2"/>
      <w:lvlJc w:val="left"/>
      <w:pPr>
        <w:tabs>
          <w:tab w:val="num" w:pos="5874"/>
        </w:tabs>
        <w:ind w:left="5874" w:hanging="5424"/>
      </w:pPr>
      <w:rPr/>
    </w:lvl>
    <w:lvl w:ilvl="2">
      <w:start w:val="2007"/>
      <w:numFmt w:val="decimal"/>
      <w:lvlText w:val="%1.%2.%3"/>
      <w:lvlJc w:val="left"/>
      <w:pPr>
        <w:tabs>
          <w:tab w:val="num" w:pos="6324"/>
        </w:tabs>
        <w:ind w:left="6324" w:hanging="5424"/>
      </w:pPr>
      <w:rPr/>
    </w:lvl>
    <w:lvl w:ilvl="3">
      <w:start w:val="1"/>
      <w:numFmt w:val="decimal"/>
      <w:lvlText w:val="%1.%2.%3.%4"/>
      <w:lvlJc w:val="left"/>
      <w:pPr>
        <w:tabs>
          <w:tab w:val="num" w:pos="6774"/>
        </w:tabs>
        <w:ind w:left="6774" w:hanging="5424"/>
      </w:pPr>
      <w:rPr/>
    </w:lvl>
    <w:lvl w:ilvl="4">
      <w:start w:val="1"/>
      <w:numFmt w:val="decimal"/>
      <w:lvlText w:val="%1.%2.%3.%4.%5"/>
      <w:lvlJc w:val="left"/>
      <w:pPr>
        <w:tabs>
          <w:tab w:val="num" w:pos="7224"/>
        </w:tabs>
        <w:ind w:left="7224" w:hanging="5424"/>
      </w:pPr>
      <w:rPr/>
    </w:lvl>
    <w:lvl w:ilvl="5">
      <w:start w:val="1"/>
      <w:numFmt w:val="decimal"/>
      <w:lvlText w:val="%1.%2.%3.%4.%5.%6"/>
      <w:lvlJc w:val="left"/>
      <w:pPr>
        <w:tabs>
          <w:tab w:val="num" w:pos="7674"/>
        </w:tabs>
        <w:ind w:left="7674" w:hanging="5424"/>
      </w:pPr>
      <w:rPr/>
    </w:lvl>
    <w:lvl w:ilvl="6">
      <w:start w:val="1"/>
      <w:numFmt w:val="decimal"/>
      <w:lvlText w:val="%1.%2.%3.%4.%5.%6.%7"/>
      <w:lvlJc w:val="left"/>
      <w:pPr>
        <w:tabs>
          <w:tab w:val="num" w:pos="8124"/>
        </w:tabs>
        <w:ind w:left="8124" w:hanging="54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74"/>
        </w:tabs>
        <w:ind w:left="8574" w:hanging="54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24"/>
        </w:tabs>
        <w:ind w:left="9024" w:hanging="542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  <w:color w:val="FF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25:00Z</dcterms:created>
  <dc:creator>Violeta &amp; Silviu NASTAC</dc:creator>
  <dc:description/>
  <dc:language>en-US</dc:language>
  <cp:lastModifiedBy>Profesor GOANTA</cp:lastModifiedBy>
  <cp:lastPrinted>2005-07-06T12:41:00Z</cp:lastPrinted>
  <dcterms:modified xsi:type="dcterms:W3CDTF">2007-03-24T13:52:00Z</dcterms:modified>
  <cp:revision>63</cp:revision>
  <dc:subject/>
  <dc:title>LISTA LUCR~RILOR }TIIN|IFICE</dc:title>
</cp:coreProperties>
</file>