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lang w:val="ro-RO"/>
        </w:rPr>
        <w:t xml:space="preserve">                                                                            </w:t>
      </w:r>
      <w:r>
        <w:rPr>
          <w:b/>
          <w:sz w:val="24"/>
          <w:lang w:val="ro-RO"/>
        </w:rPr>
        <w:t>CURRICULUM VITAE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umele de familie : AXINT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enumele: NICOLE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ta naşterii : 10.12.197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ţionalitate: Român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re civilă: Căsătorit</w:t>
      </w:r>
      <w:r>
        <w:rPr>
          <w:sz w:val="24"/>
          <w:lang w:val="ro-RO"/>
        </w:rPr>
        <w:t>ă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ducaţie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260"/>
        <w:gridCol w:w="208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tituţ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nu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ână î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Anul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dul obţin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oala Normala “D.P. Perpessicius”, Braila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199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oala Postliceala Sanitara “ Ana Aslan” Braila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istent general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AU"/>
              </w:rPr>
            </w:pPr>
            <w:r>
              <w:rPr>
                <w:lang w:val="en-AU"/>
              </w:rPr>
              <w:t>Universitatea “Dunărea de Jos “, Facultatea de Inginerie Brăila, secţia Agric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20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nginer agrono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Curs de pregătire psiho-pedagocică, în cadrul Facultatii de Inginerie Bra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Curs de initiere in utilizarea calculatorului – Casa Corpului Didactic Bra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perator p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ginerie aplicata pe calculator I.A.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prez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ste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Limbi străine cunoscute: (5 este maximum; 1 este minimum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m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t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rb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ri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glez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Experienţa profesională</w:t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32"/>
        <w:gridCol w:w="2017"/>
        <w:gridCol w:w="135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ad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  <w:lang w:val="ro-RO"/>
              </w:rPr>
              <w:t>Instituţ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  <w:lang w:val="ro-RO"/>
              </w:rPr>
              <w:t>Funcţ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s</w:t>
            </w:r>
          </w:p>
        </w:tc>
      </w:tr>
      <w:tr>
        <w:trPr>
          <w:trHeight w:val="6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ro-RO"/>
              </w:rPr>
              <w:t>1996</w:t>
            </w:r>
            <w:r>
              <w:rPr>
                <w:bCs/>
                <w:sz w:val="24"/>
                <w:lang w:val="en-US"/>
              </w:rPr>
              <w:t>-20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szCs w:val="28"/>
              </w:rPr>
              <w:t>Spitalul de Obstetrica si Ginecologie Brai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it-IT"/>
              </w:rPr>
            </w:pPr>
            <w:r>
              <w:rPr>
                <w:bCs/>
                <w:sz w:val="24"/>
                <w:szCs w:val="28"/>
              </w:rPr>
              <w:t>Asistenta medical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it-IT"/>
              </w:rPr>
            </w:pPr>
            <w:r>
              <w:rPr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o-RO"/>
              </w:rPr>
            </w:pPr>
            <w:r>
              <w:rPr>
                <w:bCs/>
                <w:sz w:val="24"/>
                <w:szCs w:val="28"/>
              </w:rPr>
              <w:t>2004-sep.-nov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lang w:val="ro-RO"/>
              </w:rPr>
            </w:pPr>
            <w:r>
              <w:rPr>
                <w:bCs/>
                <w:sz w:val="24"/>
                <w:szCs w:val="28"/>
              </w:rPr>
              <w:t>Grupul Scolar “ Gh. Constantinescu” Brai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o-RO"/>
              </w:rPr>
            </w:pPr>
            <w:r>
              <w:rPr>
                <w:bCs/>
                <w:sz w:val="24"/>
                <w:szCs w:val="28"/>
              </w:rPr>
              <w:t>Inginer profeso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o-RO"/>
              </w:rPr>
            </w:pPr>
            <w:r>
              <w:rPr>
                <w:bCs/>
                <w:sz w:val="24"/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o-RO"/>
              </w:rPr>
            </w:pPr>
            <w:r>
              <w:rPr>
                <w:bCs/>
                <w:sz w:val="24"/>
                <w:szCs w:val="28"/>
              </w:rPr>
              <w:t>2004 – prezent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Facultatea de Inginerie Braila, DAE.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8"/>
              </w:rPr>
              <w:t>Preparator uni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echime în cadrul firmei/organizaţiei/institutiei curente: 7 ani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ziţia actuală: Prep. drd. ing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menii de competenţă: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Cultura plantelor de camp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>Operare calculator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Apartenenţă la asociaţii profesionale </w:t>
      </w:r>
      <w:r>
        <w:rPr>
          <w:sz w:val="24"/>
          <w:lang w:val="ro-RO"/>
        </w:rPr>
        <w:t>ş</w:t>
      </w:r>
      <w:r>
        <w:rPr>
          <w:sz w:val="24"/>
        </w:rPr>
        <w:t>i ştiinţifice, naţionale şi internaţionale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Activitate ştiinţifică (</w:t>
      </w:r>
      <w:r>
        <w:rPr>
          <w:i/>
          <w:iCs/>
          <w:sz w:val="24"/>
        </w:rPr>
        <w:t>conform listei de lucrari anexate</w:t>
      </w:r>
      <w:r>
        <w:rPr>
          <w:sz w:val="24"/>
        </w:rPr>
        <w:t>):</w:t>
      </w:r>
    </w:p>
    <w:p>
      <w:pPr>
        <w:pStyle w:val="Normal"/>
        <w:ind w:left="720" w:hanging="0"/>
        <w:rPr>
          <w:sz w:val="24"/>
        </w:rPr>
      </w:pPr>
      <w:r>
        <w:rPr>
          <w:b/>
          <w:iCs/>
          <w:sz w:val="24"/>
        </w:rPr>
        <w:t xml:space="preserve">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tincţii, diplome, premii :</w:t>
      </w:r>
    </w:p>
    <w:p>
      <w:pPr>
        <w:pStyle w:val="TextBodyInden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lte abilităţi :</w:t>
      </w:r>
    </w:p>
    <w:p>
      <w:pPr>
        <w:pStyle w:val="TextBodyInden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ind w:firstLine="360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left="36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Alte activităţi desfasurate în interesul şi susţinerea învaţământului şi cercetarii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nBalon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TextnBalo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nBalo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nBalo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nBalo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ata                                                                                      Semnătur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2.01.2007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sz w:val="20"/>
        <w:lang w:val="fr-FR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8"/>
    </w:rPr>
  </w:style>
  <w:style w:type="character" w:styleId="WW8NumSt42z0">
    <w:name w:val="WW8NumSt4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21:00Z</dcterms:created>
  <dc:creator>User</dc:creator>
  <dc:description/>
  <dc:language>en-US</dc:language>
  <cp:lastModifiedBy>adi</cp:lastModifiedBy>
  <dcterms:modified xsi:type="dcterms:W3CDTF">2008-03-29T11:56:00Z</dcterms:modified>
  <cp:revision>50</cp:revision>
  <dc:subject/>
  <dc:title>                                              </dc:title>
</cp:coreProperties>
</file>