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</w:t>
      </w:r>
      <w:r>
        <w:rPr/>
        <w:t>CURRICULUM VITA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sz w:val="22"/>
        </w:rPr>
      </w:pPr>
      <w:r>
        <w:rPr>
          <w:b/>
          <w:sz w:val="22"/>
        </w:rPr>
        <w:t>1.</w:t>
        <w:tab/>
        <w:t>Nume de familie</w:t>
      </w:r>
      <w:r>
        <w:rPr>
          <w:sz w:val="22"/>
        </w:rPr>
        <w:t xml:space="preserve">: </w:t>
      </w:r>
      <w:r>
        <w:rPr>
          <w:b/>
          <w:bCs/>
          <w:sz w:val="22"/>
        </w:rPr>
        <w:t>NECUL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Prenume: MARIUS-GERARD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Data naşterii: 07.06.1964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Naţionalitate: ROMAN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Studii:</w:t>
      </w:r>
    </w:p>
    <w:tbl>
      <w:tblPr>
        <w:tblW w:w="8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7"/>
      </w:tblGrid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ţie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Universitatea "Dunarea de Jos" Galati, Facultatea de Tehnologia Constructiilor de Masin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lang w:val="ro-RO"/>
              </w:rPr>
            </w:pPr>
            <w:r>
              <w:rPr>
                <w:rFonts w:cs="Arial" w:ascii="Arial" w:hAnsi="Arial"/>
              </w:rPr>
              <w:t>OCTOMBRIE/1983– IUNIE/19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tul(ele) sau diploma(ele) obţinute  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INER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7"/>
      </w:tblGrid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ţie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Universitatea "Dunarea de Jos" Galati si Academia de Studii Economice Bucurest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>FEBRUARIE/1991 – IUNIE/19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tul(ele) sau diploma(ele) obţinute  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</w:rPr>
              <w:t>Marketing si Managementul Afacerilor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7"/>
      </w:tblGrid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ţie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Universitatea „DANUBIUS” Galat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>iunie.2004 – martie 20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tul(ele) sau diploma(ele) obţinute  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it-IT"/>
              </w:rPr>
              <w:t>MASTERAT – “Institutii si management european”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7"/>
      </w:tblGrid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ţie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lang w:val="fr-FR"/>
              </w:rPr>
              <w:t>Academia  de Studii Economice – Chisinau,Moldo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 xml:space="preserve">octombrie.2005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tul(ele) sau diploma(ele) obţinute  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OCTORAND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7"/>
      </w:tblGrid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ţie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lang w:val="fr-FR"/>
              </w:rPr>
              <w:t>Universitatea « DANUBIUS » - Galat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 xml:space="preserve">octombrie.200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tul(ele) sau diploma(ele)obţinute  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ent - Facultatea de Drept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7"/>
      </w:tblGrid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ţie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lang w:val="fr-FR"/>
              </w:rPr>
              <w:t>Universitatea « DANUBIUS » - Galat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 xml:space="preserve">octombrie.200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tul(ele) sau diploma(ele) obţinute  </w:t>
            </w:r>
          </w:p>
        </w:tc>
        <w:tc>
          <w:tcPr>
            <w:tcW w:w="4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udent - Facultatea de Comunicare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 xml:space="preserve">Limbi străine: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14"/>
        <w:gridCol w:w="2099"/>
        <w:gridCol w:w="209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ba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i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bi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s</w:t>
            </w:r>
          </w:p>
        </w:tc>
      </w:tr>
      <w:tr>
        <w:trPr>
          <w:trHeight w:val="28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GLEZA (nota: 1-5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</w:tbl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 xml:space="preserve">Apartenenţa la organizaţii profesionale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ASOCIATIA PRODUCATORILOR DE SOFT – Membru fondator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/>
      </w:pPr>
      <w:r>
        <w:rPr>
          <w:b/>
          <w:sz w:val="22"/>
        </w:rPr>
        <w:t>CRUCEA  ROSIE  ROMANA – FILIALA GALATI – Presedi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FUNDATIA MILANIUM-MEMBRU UNESCO – Presedei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MISCAREA  INDEPENDENTA – Presedi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ASOCIATIA PENTRU PROTECTIA DREPTURILOR CETATENILOR - Presedint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Carti publicate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roducere in modelarea proceselor de markating” – Editura Fundatieie Universitare „Dunarea de Jos”, Galati, 20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nagementul colectivitatilor locale – Editura Fundatiei Universitare „Dunarea de Jos”, Galati, 2003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Funcţia actuală:</w:t>
      </w:r>
    </w:p>
    <w:p>
      <w:pPr>
        <w:pStyle w:val="Normal"/>
        <w:spacing w:lineRule="auto" w:line="480"/>
        <w:ind w:left="567" w:hanging="0"/>
        <w:jc w:val="both"/>
        <w:rPr>
          <w:sz w:val="22"/>
        </w:rPr>
      </w:pPr>
      <w:r>
        <w:rPr>
          <w:sz w:val="22"/>
        </w:rPr>
        <w:t>- cadru universitar  Universitatea „DUNAREA DE JOS” galati, catedra de marketing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Vechimea în cadrul firmei: 2 ani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Calificări şi competenţe profesionale relevante:</w:t>
      </w:r>
    </w:p>
    <w:p>
      <w:pPr>
        <w:pStyle w:val="Normal"/>
        <w:spacing w:lineRule="auto" w:line="48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Experienţă profesionala 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1993 – 1997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ala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SOCIETATEA DE INVESTITII SIF II „MOLDOVA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ţ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Expert</w:t>
            </w:r>
          </w:p>
        </w:tc>
      </w:tr>
      <w:tr>
        <w:trPr>
          <w:trHeight w:val="1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erea responsabilităţilor şi a principalelor activităţi efectu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prezentarea actionarilor FPP II „MOLDOVA” in 32 de Consilii de Administratie si 35 de Adunari Generale ale Actionarilor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valuarea performantelor activitatilor de marketing si managemnt ale companiilor aflate in administrare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lang w:val="ro-RO"/>
        </w:rPr>
      </w:pPr>
      <w:r>
        <w:rPr>
          <w:rFonts w:cs="Times New Roman" w:ascii="Times New Roman" w:hAnsi="Times New Roman"/>
          <w:b w:val="false"/>
          <w:sz w:val="22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lang w:val="ro-RO"/>
        </w:rPr>
      </w:pPr>
      <w:r>
        <w:rPr>
          <w:rFonts w:cs="Times New Roman" w:ascii="Times New Roman" w:hAnsi="Times New Roman"/>
          <w:b w:val="false"/>
          <w:sz w:val="22"/>
          <w:lang w:val="ro-RO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1997 – 2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ala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GRUP PRESA „RADIO GALATI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ţ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Presedinte Consiliu de Administratie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erea responsabilităţilor şi a principalelor activităţi efectu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tretinerea retelei de calculatoare si a serverelor dedicate conexiunii Internet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lang w:val="ro-RO"/>
        </w:rPr>
      </w:pPr>
      <w:r>
        <w:rPr>
          <w:rFonts w:cs="Times New Roman" w:ascii="Times New Roman" w:hAnsi="Times New Roman"/>
          <w:b w:val="false"/>
          <w:sz w:val="22"/>
          <w:lang w:val="ro-RO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2001 –  2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ala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PREFECTURA  GALA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ţ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efect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erea responsabilităţilor şi a principalelor activităţi efectu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ordonarea serviciilor de stat deconcentrate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lang w:val="ro-RO"/>
        </w:rPr>
      </w:pPr>
      <w:r>
        <w:rPr>
          <w:rFonts w:cs="Times New Roman" w:ascii="Times New Roman" w:hAnsi="Times New Roman"/>
          <w:b w:val="false"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lang w:val="ro-RO"/>
        </w:rPr>
      </w:pPr>
      <w:r>
        <w:rPr>
          <w:rFonts w:cs="Times New Roman"/>
          <w:b/>
          <w:sz w:val="2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7253605</wp:posOffset>
                </wp:positionV>
                <wp:extent cx="52171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2"/>
                              <w:gridCol w:w="15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3.65pt;mso-wrap-distance-left:9pt;mso-wrap-distance-right:0pt;mso-wrap-distance-top:0pt;mso-wrap-distance-bottom:0pt;margin-top:-571.15pt;mso-position-vertical-relative:page;margin-left: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2"/>
                        <w:gridCol w:w="15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2003 –  2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ala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PREFECTURA  GALA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ţ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PREFECT</w:t>
            </w:r>
          </w:p>
        </w:tc>
      </w:tr>
      <w:tr>
        <w:trPr>
          <w:trHeight w:val="9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erea responsabilităţilor şi a principalelor activităţi efectu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ordonare activitate administrativa judetul Galati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lang w:val="ro-RO"/>
        </w:rPr>
      </w:pPr>
      <w:r>
        <w:rPr>
          <w:rFonts w:cs="Times New Roman" w:ascii="Times New Roman" w:hAnsi="Times New Roman"/>
          <w:b w:val="false"/>
          <w:sz w:val="22"/>
          <w:lang w:val="ro-RO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 de la (lună/an) până la (lună/a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ala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S.C. „ATLAS” S.A. GALA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ţ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Marketing Manager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erea responsabilităţilor şi a principalelor activităţi efectu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ctivitati adminstrative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omovarea intereselor societatii comerciale si prospectare a mediului concurential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lang w:val="ro-RO"/>
        </w:rPr>
      </w:pPr>
      <w:r>
        <w:rPr>
          <w:rFonts w:cs="Times New Roman" w:ascii="Times New Roman" w:hAnsi="Times New Roman"/>
          <w:b w:val="false"/>
          <w:sz w:val="22"/>
          <w:lang w:val="ro-RO"/>
        </w:rPr>
      </w:r>
    </w:p>
    <w:p>
      <w:pPr>
        <w:pStyle w:val="Normal"/>
        <w:rPr/>
      </w:pPr>
      <w:r>
        <w:rPr>
          <w:b/>
          <w:sz w:val="22"/>
        </w:rPr>
        <w:t xml:space="preserve">Alte informaţii relevante </w:t>
      </w:r>
      <w:r>
        <w:rPr>
          <w:bCs/>
          <w:sz w:val="22"/>
        </w:rPr>
        <w:t xml:space="preserve">: </w:t>
      </w:r>
      <w:r>
        <w:rPr>
          <w:sz w:val="22"/>
          <w:szCs w:val="22"/>
          <w:lang w:val="en-US" w:eastAsia="en-US"/>
        </w:rPr>
        <w:t xml:space="preserve">Punctualitate, comunicativitate, amabilitate, sociabilitate, lucru in echipa; Permis auto Cat. B; </w:t>
      </w:r>
      <w:r>
        <w:rPr>
          <w:bCs/>
          <w:sz w:val="22"/>
          <w:szCs w:val="22"/>
        </w:rPr>
        <w:t>pasiuni – mass-media, muzica, ten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2691"/>
        </w:tabs>
        <w:ind w:left="2691" w:hanging="567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2691"/>
        </w:tabs>
        <w:ind w:left="2691" w:hanging="567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833"/>
        </w:tabs>
        <w:ind w:left="2833" w:hanging="709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979"/>
        </w:tabs>
        <w:ind w:left="2979" w:hanging="855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right" w:pos="8789" w:leader="none"/>
      </w:tabs>
      <w:suppressAutoHyphens w:val="true"/>
      <w:spacing w:before="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240"/>
      <w:ind w:left="709" w:hanging="709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both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8:00Z</dcterms:created>
  <dc:creator>HomePC</dc:creator>
  <dc:description/>
  <cp:keywords/>
  <dc:language>en-US</dc:language>
  <cp:lastModifiedBy>Mama</cp:lastModifiedBy>
  <cp:lastPrinted>2005-09-22T17:47:00Z</cp:lastPrinted>
  <dcterms:modified xsi:type="dcterms:W3CDTF">2007-08-06T06:38:00Z</dcterms:modified>
  <cp:revision>11</cp:revision>
  <dc:subject/>
  <dc:title>I</dc:title>
</cp:coreProperties>
</file>