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. dr. ing. Ioan PETREA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1. în reviste străine, conferinţe şi simpozioane desfăşurate în străinat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în reviste ale Academiei Român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în Analele Universităţilor din Româ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>Theoretical considerations concerning the reskoning of the dynamical solicitation in the system of lifting the grab bucket with flexible connection for braking the cable hoist,</w:t>
      </w:r>
      <w:r>
        <w:rPr>
          <w:rFonts w:cs="Times New Roman" w:ascii="Times New Roman" w:hAnsi="Times New Roman"/>
          <w:lang w:val="en-US"/>
        </w:rPr>
        <w:t xml:space="preserve"> The Annals of “Dunarea de Jos” University of Galati, Fascicle XIV Mechanical Engineering, ISSN 1224 – 5615, 1998, (pag 56-5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>Contributions concerning the study of the interaction between the mechanism of work and the ground in the process of digging in the case of bulldozers and autogreders,</w:t>
      </w:r>
      <w:r>
        <w:rPr>
          <w:rFonts w:cs="Times New Roman" w:ascii="Times New Roman" w:hAnsi="Times New Roman"/>
          <w:lang w:val="en-US"/>
        </w:rPr>
        <w:t xml:space="preserve"> The Annals of “Dunarea de Jos” University of Galati, Fascicle XIV Mechanical Engineering, ISSN 1224 – 5615, 1998, (pag 60-6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Complete method of apreciationabout grief sten equipment, </w:t>
      </w:r>
      <w:r>
        <w:rPr>
          <w:rFonts w:cs="Times New Roman" w:ascii="Times New Roman" w:hAnsi="Times New Roman"/>
          <w:lang w:val="en-US"/>
        </w:rPr>
        <w:t>The Annals of “Dunarea de Jos” University of Galati, Fascicle XIV Mechanical Engineering, ISSN 1.224 – 5615, 1999, (pag 67-68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An original solution for a pneumatic tool used in finishingand repairing on construction activity, </w:t>
      </w:r>
      <w:r>
        <w:rPr>
          <w:rFonts w:cs="Times New Roman" w:ascii="Times New Roman" w:hAnsi="Times New Roman"/>
          <w:lang w:val="en-US"/>
        </w:rPr>
        <w:t>The Annals of “Dunarea de Jos” University of Galati, Fascicle XIV Mechanical Engineering, ISSN 1224 – 5615, 2002-2003, (pag 71-74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>An original solution for the ground support mechanism of compact loaders,</w:t>
      </w:r>
      <w:r>
        <w:rPr>
          <w:rFonts w:cs="Times New Roman" w:ascii="Times New Roman" w:hAnsi="Times New Roman"/>
          <w:lang w:val="en-US"/>
        </w:rPr>
        <w:t xml:space="preserve"> The Annals of “Dunarea de Jos” University of Galati, Fascicle XIV Mechanical Engineering, ISSN 1224 – 5615, 2003, (pag 50-5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Analisis of the dynamic response to stochastic actions on the tilting system of the loader bucket with hydraulic correlator, </w:t>
      </w:r>
      <w:r>
        <w:rPr>
          <w:rFonts w:cs="Times New Roman" w:ascii="Times New Roman" w:hAnsi="Times New Roman"/>
          <w:lang w:val="en-US"/>
        </w:rPr>
        <w:t>The Annals of “Dunarea de Jos” University of Galati, Fascicle XIV Mechanical Engineering, ISSN 1224 – 5615, 2004, (pag 46-48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AU" w:eastAsia="en-US"/>
        </w:rPr>
        <w:t>A.4. în conferinţe internaţionale desfăşurate în Româ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în conferinţe şi simpozioane naţ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>Structuri şi etape de proiectare pentru echipamente de lucru adaptive pe utilaj multifuncţional cu maşina de bază încărcător</w:t>
      </w:r>
      <w:r>
        <w:rPr>
          <w:rFonts w:cs="Times New Roman" w:ascii="Times New Roman" w:hAnsi="Times New Roman"/>
          <w:lang w:val="en-US"/>
        </w:rPr>
        <w:t xml:space="preserve">, Al VI-lea SIMPOZION NAŢIONAL DE UTILAJE PENTRU CONSTRUCŢII, Bucureşti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-27 iunie 1997, vol II, pag. 71-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>Răcitoare de ulei cu schimbarea stării de agregare a agentului termic pentru instalaţiile hidraulice la maşinile de construcţii</w:t>
      </w:r>
      <w:r>
        <w:rPr>
          <w:rFonts w:cs="Times New Roman" w:ascii="Times New Roman" w:hAnsi="Times New Roman"/>
          <w:lang w:val="en-US"/>
        </w:rPr>
        <w:t>,  Al VI-lea SIMPOZION NAŢIONAL DE UTILAJE PENTRU CONSTRUCŢII, Bucureşti, 26-27 iunie 1997, vol II, pag. 176-1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>Consideraţii privind calculul mecanismului de ridicare a braţului la excavatorul hidraulic pe roţi cu pneuri cu echipament de graifăr,</w:t>
      </w:r>
      <w:r>
        <w:rPr>
          <w:rFonts w:cs="Times New Roman" w:ascii="Times New Roman" w:hAnsi="Times New Roman"/>
          <w:lang w:val="en-US"/>
        </w:rPr>
        <w:t xml:space="preserve"> Buletinul ştiinţific al celui de al III-lea COLOCVIU NATIONALTEHNIC INTERDISCIPLINAR, Brăila, Universitatea “Dunărea de Jos” Galati, 24-25 octombrie, 1997, pag. 162-1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>Echipament pentru inspecţia podurilor,</w:t>
      </w:r>
      <w:r>
        <w:rPr>
          <w:rFonts w:cs="Times New Roman" w:ascii="Times New Roman" w:hAnsi="Times New Roman"/>
          <w:lang w:val="en-US"/>
        </w:rPr>
        <w:t xml:space="preserve"> Sesiunea Naţională cu Participare internationala de Comunicari Tehnico-Ştiintifice “RELANSARE ECONOMICĂ ŞI SOCIALĂ-BRĂILA 2001”, 22-24 iunie 2001, vol. II., Ed. AGIR Bucureşti, ISBN 973-810-51-4, pag. 567-57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Condiţii care limitează viteza lanţului portcuţite la echipamentul de săpat şanţuri,</w:t>
      </w:r>
      <w:r>
        <w:rPr>
          <w:rFonts w:cs="Times New Roman" w:ascii="Times New Roman" w:hAnsi="Times New Roman"/>
          <w:lang w:val="en-US"/>
        </w:rPr>
        <w:t xml:space="preserve"> Sesiunea Naţionala cu Participare internatională de Comunicari Tehnico-Ştiintifice “RELANSARE ECONOMICĂ ŞI SOCIALĂ-BRĂILA 2001”, 22-24 iunie 2001, vol. II., Ed. AGIR Bucureşti, ISBN 973-810-51-4, pag. 573-57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Consideraţii privind stabilirea principalilor parametri ai echipamentului de săpat şanturi ataşat la un utilaj cu maşina de bază buldoîncărcător, </w:t>
      </w:r>
      <w:r>
        <w:rPr>
          <w:rFonts w:cs="Times New Roman" w:ascii="Times New Roman" w:hAnsi="Times New Roman"/>
          <w:lang w:val="en-US"/>
        </w:rPr>
        <w:t>Sesiunea Naţionala cu Participare internatională de Comunicari Tehnico-Ştiintifice “RELANSARE ECONOMICĂ ŞI SOCIALĂ-BRĂILA 2001”, 22-24 iunie 2001, vol. II., Ed. AGIR Bucureşti, ISBN 973-810-51-4,577-58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Realizarea funcţiilor caracteristice ale echipamentului de excavator pe utilaj cu maşina de bază buldoîncărcător, </w:t>
      </w:r>
      <w:r>
        <w:rPr>
          <w:rFonts w:cs="Times New Roman" w:ascii="Times New Roman" w:hAnsi="Times New Roman"/>
          <w:lang w:val="en-US"/>
        </w:rPr>
        <w:t>Sesiunea Naţionala cu Participare internatională de Comunicari Tehnico-Ştiintifice “RELANSARE ECONOMICĂ ŞI SOCIALĂ-BRĂILA 2001”, 22-24 iunie 2001, vol. II., Ed. AGIR Bucureşti, ISBN 973-810-51-4, pag. 583-58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Consideraţii privind implementarea unui echipament de intervenţie pe excavatorul hidraulic pe roţi cu pneuri, </w:t>
      </w:r>
      <w:r>
        <w:rPr>
          <w:rFonts w:cs="Times New Roman" w:ascii="Times New Roman" w:hAnsi="Times New Roman"/>
          <w:lang w:val="en-US"/>
        </w:rPr>
        <w:t>Al VII-lea Simpozion Naţional de Utilaje pentru Construcţii, Universitatea Tehnică de Construcţii Bucureşti, 4-6 octombrie 2001, vol II, ISBN 973-8132-16-9, pag. 175-18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Suspensie pentru încărcătoarele compacte cu direcţie prin derapare,</w:t>
      </w:r>
      <w:r>
        <w:rPr>
          <w:rFonts w:cs="Times New Roman" w:ascii="Times New Roman" w:hAnsi="Times New Roman"/>
          <w:lang w:val="en-US"/>
        </w:rPr>
        <w:t xml:space="preserve"> Al VIII-lea Simpozion Naţional de Utilaje pentru Construcţii, Universitatea Tehnică de Construcţii Bucureşti,12-13 decembrie 2002, vol de comunicări, ISBN 973-8165-73-3, pag. 271-27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Echipament – cupă întoarsă – cu săpare laterală pentru excavatoare şi buldoîncarcatoare,</w:t>
      </w:r>
      <w:r>
        <w:rPr>
          <w:rFonts w:cs="Times New Roman" w:ascii="Times New Roman" w:hAnsi="Times New Roman"/>
          <w:lang w:val="en-US"/>
        </w:rPr>
        <w:t xml:space="preserve"> Al IX-lea Simpozion Naţional de Utilaje pentru Construcţii, Universitatea Tehnică de Construcţii Bucureşti, 11-12 decembrie, vol de comunicări, ISBN 973-7797-30-2, pag. 252-25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Analiza răspunsului dinamic la acţiuni stochastice asupra sistemului de basculare a cupei încărcătorului frontal cu corelator hidraulic,</w:t>
      </w:r>
      <w:r>
        <w:rPr>
          <w:rFonts w:cs="Times New Roman" w:ascii="Times New Roman" w:hAnsi="Times New Roman"/>
          <w:lang w:val="en-US"/>
        </w:rPr>
        <w:t xml:space="preserve"> Sesiunea de Comunicări Ştiinţifice a Catedrei de Mecanică Tehnică şi Mecanisme, Universitatea Tehnică de Construcţii Bucureşti, 26 martie 2004, vol. de comunicări, SIMEC 2004, ISBN 973-8165-92-1, pag. 210-21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Echipament pentru încărcător compact, </w:t>
      </w:r>
      <w:r>
        <w:rPr>
          <w:rFonts w:cs="Times New Roman" w:ascii="Times New Roman" w:hAnsi="Times New Roman"/>
          <w:lang w:val="en-US"/>
        </w:rPr>
        <w:t>Al X-lea Simpozion Naţional de Utilaje pentru Construcţii, Universitatea Tehnică de Construcţii Bucureşti, 16-17 decembrie 2004, suport informatic, sectiunea a II-a, lucrarea S-II-7, ISBN 973-7797-35-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Consideraţii privind modernizarea echipamentelor tehnologice, </w:t>
      </w:r>
      <w:r>
        <w:rPr>
          <w:rFonts w:cs="Times New Roman" w:ascii="Times New Roman" w:hAnsi="Times New Roman"/>
          <w:lang w:val="en-US"/>
        </w:rPr>
        <w:t>Al XII-lea Simpozion Naţional de Utilaje pentru Construcţii, Universitatea Tehnică de Construcţii Bucureşti, 14-15 decembrie 2006, suport informatic, secţiunea a III-a, lucrarea S-III-15, ISBN 973-7797-72-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Aspecte privind influenţa cupei în funcţionarea excavatoarelor hidraulice, </w:t>
      </w:r>
      <w:r>
        <w:rPr>
          <w:rFonts w:cs="Times New Roman" w:ascii="Times New Roman" w:hAnsi="Times New Roman"/>
          <w:lang w:val="en-US"/>
        </w:rPr>
        <w:t>Al XII-lea Simpozion Naţional de Utilaje pentru Construcţii, Universitatea Tehnică de Construcţii Bucureşti, 14-15 decembrie 2006, suport informatic, secţiunea a II-a, lucrarea S-II-9, ISBN 973-1842-635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Consideraţii privind adaptarea echipamentului de draglină la utilaj cu maşina de baza excavator pe şenile, </w:t>
      </w:r>
      <w:r>
        <w:rPr>
          <w:rFonts w:cs="Times New Roman" w:ascii="Times New Roman" w:hAnsi="Times New Roman"/>
          <w:lang w:val="en-US"/>
        </w:rPr>
        <w:t>Conferinţa Naţională cu Participare Internaţională “Cercetarea Ştiinţifică în Condiţiile Integrării Europene”, Brăila 28-29 mai 2004, suport informatic, secţiunea 5, lucrarea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 xml:space="preserve">Determinarea sarcinii nominale de ridicare la echipamentul de macara montat pe încărcătorul semiuniversal, </w:t>
      </w:r>
      <w:r>
        <w:rPr>
          <w:rFonts w:cs="Times New Roman" w:ascii="Times New Roman" w:hAnsi="Times New Roman"/>
          <w:lang w:val="en-US"/>
        </w:rPr>
        <w:t>Conferinţa Naţională cu Participare Internaţională “Cercetarea Ştiinţifică în Condiţiile Integrării Europene”, Brăila 28-29 mai 2004, suport informatic, secţiunea 5, lucrarea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în reviste de specialitate de circulaţie naţională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   </w:t>
      </w:r>
      <w:r>
        <w:rPr>
          <w:rFonts w:cs="Times New Roman" w:ascii="Times New Roman" w:hAnsi="Times New Roman"/>
          <w:i/>
        </w:rPr>
        <w:t xml:space="preserve">Fundamentarea deciziilor în activitatea de înlocuire şi de achiziţionare a unor echipamente tehnologice pentru construcţii, </w:t>
      </w:r>
      <w:r>
        <w:rPr>
          <w:rFonts w:cs="Times New Roman" w:ascii="Times New Roman" w:hAnsi="Times New Roman"/>
        </w:rPr>
        <w:t>(partea I) în Revista de Unelte şi Echipamente nr. 53, ISSN 1582-4217, ianuarie 2005, pag 50-5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  <w:i/>
        </w:rPr>
        <w:t xml:space="preserve">Fundamentarea deciziilor în activitatea de înlocuire şi de achiziţionare a unor echipamente tehnologice pentru construcţii,, </w:t>
      </w:r>
      <w:r>
        <w:rPr>
          <w:rFonts w:cs="Times New Roman" w:ascii="Times New Roman" w:hAnsi="Times New Roman"/>
        </w:rPr>
        <w:t>(partea a II-a) în Revista de Unelte şi Echipamente nr. 53, ISSN 1582-4217, februarie 2005, pag 50-5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   </w:t>
      </w:r>
      <w:r>
        <w:rPr>
          <w:rFonts w:cs="Times New Roman" w:ascii="Times New Roman" w:hAnsi="Times New Roman"/>
          <w:i/>
        </w:rPr>
        <w:t>Eficieţta exploatării parcului de utilaje,</w:t>
      </w:r>
      <w:r>
        <w:rPr>
          <w:rFonts w:cs="Times New Roman" w:ascii="Times New Roman" w:hAnsi="Times New Roman"/>
        </w:rPr>
        <w:t xml:space="preserve"> în Revista de Unelte şi Echipamente nr.55, ISSN  1582-4217, martie 2005, pag. 50-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    </w:t>
      </w:r>
      <w:r>
        <w:rPr>
          <w:rFonts w:cs="Times New Roman" w:ascii="Times New Roman" w:hAnsi="Times New Roman"/>
          <w:i/>
        </w:rPr>
        <w:t>Corelaţii de sistem reflectate în activitatea de întreţinere a echipamentelor tehnologice,</w:t>
      </w:r>
      <w:r>
        <w:rPr>
          <w:rFonts w:cs="Times New Roman" w:ascii="Times New Roman" w:hAnsi="Times New Roman"/>
        </w:rPr>
        <w:t xml:space="preserve"> în Revista de Unelte şi Echipamente nr.56, ISSN  1582-4217, aprilie 2005, pag. 74-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    </w:t>
      </w:r>
      <w:r>
        <w:rPr>
          <w:rFonts w:cs="Times New Roman" w:ascii="Times New Roman" w:hAnsi="Times New Roman"/>
          <w:i/>
        </w:rPr>
        <w:t xml:space="preserve">Transmisii hidraulice pentru încărcătoare frontale pe roţi cu pneuri, </w:t>
      </w:r>
      <w:r>
        <w:rPr>
          <w:rFonts w:cs="Times New Roman" w:ascii="Times New Roman" w:hAnsi="Times New Roman"/>
        </w:rPr>
        <w:t>în Revista de Unelte şi Echipamente nr.58, ISSN  1582-4217, iunie 2005, pag. 22-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     </w:t>
      </w:r>
      <w:r>
        <w:rPr>
          <w:rFonts w:cs="Times New Roman" w:ascii="Times New Roman" w:hAnsi="Times New Roman"/>
          <w:i/>
        </w:rPr>
        <w:t xml:space="preserve">Acţionarea hidraulică a macaralelor autotractate pe pneuri pe două punţi, </w:t>
      </w:r>
      <w:r>
        <w:rPr>
          <w:rFonts w:cs="Times New Roman" w:ascii="Times New Roman" w:hAnsi="Times New Roman"/>
        </w:rPr>
        <w:t>în Revista de Unelte şi Echipamente nr.59, ISSN  1582-4217, iulie 2005, pag. 28-3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     </w:t>
      </w:r>
      <w:r>
        <w:rPr>
          <w:rFonts w:cs="Times New Roman" w:ascii="Times New Roman" w:hAnsi="Times New Roman"/>
          <w:i/>
        </w:rPr>
        <w:t xml:space="preserve">Sisteme de acţionare şi comandă utilizate la construcţia excavatoarelor hidraulice uşoare, </w:t>
      </w:r>
      <w:r>
        <w:rPr>
          <w:rFonts w:cs="Times New Roman" w:ascii="Times New Roman" w:hAnsi="Times New Roman"/>
        </w:rPr>
        <w:t>în Revista de Unelte şi Echipamente nr.60, ISSN  1582-4217, august 2005, pag. 62-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    </w:t>
      </w:r>
      <w:r>
        <w:rPr>
          <w:rFonts w:cs="Times New Roman" w:ascii="Times New Roman" w:hAnsi="Times New Roman"/>
          <w:i/>
        </w:rPr>
        <w:t>Sisteme de acţionare hidrostatică pentru cilindri compactori vibratori autopropulsaţi,</w:t>
      </w:r>
      <w:r>
        <w:rPr>
          <w:rFonts w:cs="Times New Roman" w:ascii="Times New Roman" w:hAnsi="Times New Roman"/>
        </w:rPr>
        <w:t xml:space="preserve"> în Revista de Unelte şi Echipamente nr.61, ISSN  1582-4217, septembrie 2005, pag. 50-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   </w:t>
      </w:r>
      <w:r>
        <w:rPr>
          <w:rFonts w:cs="Times New Roman" w:ascii="Times New Roman" w:hAnsi="Times New Roman"/>
          <w:i/>
        </w:rPr>
        <w:t xml:space="preserve">Achiziţionarea echipamentelor tehnologice, </w:t>
      </w:r>
      <w:r>
        <w:rPr>
          <w:rFonts w:cs="Times New Roman" w:ascii="Times New Roman" w:hAnsi="Times New Roman"/>
        </w:rPr>
        <w:t>în Revista de Unelte şi Echipamente nr.62, ISSN  1582-4217, octombrie 2005, pag. 24-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     </w:t>
      </w:r>
      <w:r>
        <w:rPr>
          <w:rFonts w:cs="Times New Roman" w:ascii="Times New Roman" w:hAnsi="Times New Roman"/>
          <w:i/>
        </w:rPr>
        <w:t xml:space="preserve">Sisteme de transmisii hidrostatice pentru maşini de forat solul, </w:t>
      </w:r>
      <w:r>
        <w:rPr>
          <w:rFonts w:cs="Times New Roman" w:ascii="Times New Roman" w:hAnsi="Times New Roman"/>
        </w:rPr>
        <w:t>în Revista de Unelte şi Echipamente nr.63, ISSN  1582-4217, noiembrie 2005, pag. 8-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   </w:t>
      </w:r>
      <w:r>
        <w:rPr>
          <w:rFonts w:cs="Times New Roman" w:ascii="Times New Roman" w:hAnsi="Times New Roman"/>
          <w:i/>
        </w:rPr>
        <w:t xml:space="preserve">Excavatoare hidraulice – sisteme de acţionare şi control, </w:t>
      </w:r>
      <w:r>
        <w:rPr>
          <w:rFonts w:cs="Times New Roman" w:ascii="Times New Roman" w:hAnsi="Times New Roman"/>
        </w:rPr>
        <w:t>în Revista de Unelte şi Echipamente nr.64, ISSN  1582-4217, decembrie 2005, pag. 46-5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2.     </w:t>
      </w:r>
      <w:r>
        <w:rPr>
          <w:rFonts w:cs="Times New Roman" w:ascii="Times New Roman" w:hAnsi="Times New Roman"/>
          <w:i/>
        </w:rPr>
        <w:t xml:space="preserve">Echipamente multifuncţionale pentru lucrări edilitare, </w:t>
      </w:r>
      <w:r>
        <w:rPr>
          <w:rFonts w:cs="Times New Roman" w:ascii="Times New Roman" w:hAnsi="Times New Roman"/>
        </w:rPr>
        <w:t>în Revista de Unelte şi Echipamente nr.65, ISSN  1582-4217, ianuarie 2006, pag. 30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.     </w:t>
      </w:r>
      <w:r>
        <w:rPr>
          <w:rFonts w:cs="Times New Roman" w:ascii="Times New Roman" w:hAnsi="Times New Roman"/>
          <w:i/>
        </w:rPr>
        <w:t>Sisteme hidrostatice de acţionare pentru stivuitoare cu furci</w:t>
      </w:r>
      <w:r>
        <w:rPr>
          <w:rFonts w:cs="Times New Roman" w:ascii="Times New Roman" w:hAnsi="Times New Roman"/>
        </w:rPr>
        <w:t>, în Revista de Unelte şi Echipamente nr.66, ISSN  1582-4217, februarie 2006, pag. 34-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4.     </w:t>
      </w:r>
      <w:r>
        <w:rPr>
          <w:rFonts w:cs="Times New Roman" w:ascii="Times New Roman" w:hAnsi="Times New Roman"/>
          <w:i/>
        </w:rPr>
        <w:t xml:space="preserve">Manipularea şi transportul materialelor, </w:t>
      </w:r>
      <w:r>
        <w:rPr>
          <w:rFonts w:cs="Times New Roman" w:ascii="Times New Roman" w:hAnsi="Times New Roman"/>
        </w:rPr>
        <w:t>în Revista de Unelte şi Echipamente nr.66, ISSN  1582-4217, februarie 2006, pag. 46-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    </w:t>
      </w:r>
      <w:r>
        <w:rPr>
          <w:rFonts w:cs="Times New Roman" w:ascii="Times New Roman" w:hAnsi="Times New Roman"/>
          <w:i/>
        </w:rPr>
        <w:t>Modernizarea lucrărilor de construcţii – montaj</w:t>
      </w:r>
      <w:r>
        <w:rPr>
          <w:rFonts w:cs="Times New Roman" w:ascii="Times New Roman" w:hAnsi="Times New Roman"/>
        </w:rPr>
        <w:t xml:space="preserve"> în Revista de Unelte şi Echipamente nr.67, ISSN  1582-4217, martie 2006, pag. 31-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.    </w:t>
      </w:r>
      <w:r>
        <w:rPr>
          <w:rFonts w:cs="Times New Roman" w:ascii="Times New Roman" w:hAnsi="Times New Roman"/>
          <w:i/>
        </w:rPr>
        <w:t>Autobetoniere, sisteme de acţionare hidrostatică</w:t>
      </w:r>
      <w:r>
        <w:rPr>
          <w:rFonts w:cs="Times New Roman" w:ascii="Times New Roman" w:hAnsi="Times New Roman"/>
        </w:rPr>
        <w:t>, Revista de Unelte şi Echipamente nr.67, ISSN  1582-4217, martie 2006, pag. 98-1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7.    </w:t>
      </w:r>
      <w:r>
        <w:rPr>
          <w:rFonts w:cs="Times New Roman" w:ascii="Times New Roman" w:hAnsi="Times New Roman"/>
          <w:i/>
        </w:rPr>
        <w:t>Sisteme de acţionare şi control pentru vehicule comerciale,</w:t>
      </w:r>
      <w:r>
        <w:rPr>
          <w:rFonts w:cs="Times New Roman" w:ascii="Times New Roman" w:hAnsi="Times New Roman"/>
        </w:rPr>
        <w:t xml:space="preserve"> Revista de Unelte şi Echipamente nr.68, ISSN  1582-4217, aprilie 2006, pag. 66-7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8.   </w:t>
      </w:r>
      <w:r>
        <w:rPr>
          <w:rFonts w:cs="Times New Roman" w:ascii="Times New Roman" w:hAnsi="Times New Roman"/>
          <w:i/>
        </w:rPr>
        <w:t xml:space="preserve">Rolul cercetării aplicative în dezvoltarea şi modernizarea echipamentelor autohtone pentru construcţii, </w:t>
      </w:r>
      <w:r>
        <w:rPr>
          <w:rFonts w:cs="Times New Roman" w:ascii="Times New Roman" w:hAnsi="Times New Roman"/>
        </w:rPr>
        <w:t>Revista de Unelte si Echipamente nr.68, ISSN  1582-4217aprilie 2006, pag. 84-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9.    </w:t>
      </w:r>
      <w:r>
        <w:rPr>
          <w:rFonts w:cs="Times New Roman" w:ascii="Times New Roman" w:hAnsi="Times New Roman"/>
          <w:i/>
        </w:rPr>
        <w:t>O masină – două echipamente – patru aplicaţii,</w:t>
      </w:r>
      <w:r>
        <w:rPr>
          <w:rFonts w:cs="Times New Roman" w:ascii="Times New Roman" w:hAnsi="Times New Roman"/>
        </w:rPr>
        <w:t xml:space="preserve"> Revista de Unelte şi Echipamente nr.69, ISSN  1582-4217, mai 2006, pag. 54-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.    </w:t>
      </w:r>
      <w:r>
        <w:rPr>
          <w:rFonts w:cs="Times New Roman" w:ascii="Times New Roman" w:hAnsi="Times New Roman"/>
          <w:i/>
        </w:rPr>
        <w:t>Factori care contribuie la exploatarea raţională a echipamentelor tehnologice pentru construcţii,</w:t>
      </w:r>
      <w:r>
        <w:rPr>
          <w:rFonts w:cs="Times New Roman" w:ascii="Times New Roman" w:hAnsi="Times New Roman"/>
        </w:rPr>
        <w:t xml:space="preserve"> Revista de Unelte şi Echipamente nr.69, ISSN  1582-4217, mai 2006, pag. 74-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1.    </w:t>
      </w:r>
      <w:r>
        <w:rPr>
          <w:rFonts w:cs="Times New Roman" w:ascii="Times New Roman" w:hAnsi="Times New Roman"/>
          <w:i/>
        </w:rPr>
        <w:t xml:space="preserve">Criterii de evaluare a echipamentului de graifăr pentru săpare, </w:t>
      </w:r>
      <w:r>
        <w:rPr>
          <w:rFonts w:cs="Times New Roman" w:ascii="Times New Roman" w:hAnsi="Times New Roman"/>
        </w:rPr>
        <w:t>Revista de Unelte şi Echipamente nr.70, ISSN  1582-4217, iuniei 2006, pag. 28-3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2.   </w:t>
      </w:r>
      <w:r>
        <w:rPr>
          <w:rFonts w:cs="Times New Roman" w:ascii="Times New Roman" w:hAnsi="Times New Roman"/>
          <w:i/>
        </w:rPr>
        <w:t xml:space="preserve">Sisteme de acţionare hidrostatică pentru echipamente tehnologice forestiere, </w:t>
      </w:r>
      <w:r>
        <w:rPr>
          <w:rFonts w:cs="Times New Roman" w:ascii="Times New Roman" w:hAnsi="Times New Roman"/>
        </w:rPr>
        <w:t>Revista de Unelte şi Echipamente nr.70, ISSN  1582-4217, iunie 2006, pag. 56-6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3.    </w:t>
      </w:r>
      <w:r>
        <w:rPr>
          <w:rFonts w:cs="Times New Roman" w:ascii="Times New Roman" w:hAnsi="Times New Roman"/>
          <w:i/>
        </w:rPr>
        <w:t xml:space="preserve">Exploatarea ciocanelor hidraulice, </w:t>
      </w:r>
      <w:r>
        <w:rPr>
          <w:rFonts w:cs="Times New Roman" w:ascii="Times New Roman" w:hAnsi="Times New Roman"/>
        </w:rPr>
        <w:t>Revista de Unelte şi Echipamente nr.71, ISSN  1582-4217, iulie 2006, pag. 10-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4.   </w:t>
      </w:r>
      <w:r>
        <w:rPr>
          <w:rFonts w:cs="Times New Roman" w:ascii="Times New Roman" w:hAnsi="Times New Roman"/>
          <w:i/>
        </w:rPr>
        <w:t>Acţionarea hidrostatică a platformelor lift autopropulsate,</w:t>
      </w:r>
      <w:r>
        <w:rPr>
          <w:rFonts w:cs="Times New Roman" w:ascii="Times New Roman" w:hAnsi="Times New Roman"/>
        </w:rPr>
        <w:t xml:space="preserve"> Revista de Unelte şi Echipamente nr.71, ISSN  1582-4217, iulie 2006, pag. 70-7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   </w:t>
      </w:r>
      <w:r>
        <w:rPr>
          <w:rFonts w:cs="Times New Roman" w:ascii="Times New Roman" w:hAnsi="Times New Roman"/>
          <w:i/>
        </w:rPr>
        <w:t xml:space="preserve">Cupa, factor important în funcţionarea excavatoarelor hidraulice, </w:t>
      </w:r>
      <w:r>
        <w:rPr>
          <w:rFonts w:cs="Times New Roman" w:ascii="Times New Roman" w:hAnsi="Times New Roman"/>
        </w:rPr>
        <w:t>Revista de Unelte şi Echipamente nr.72, ISSN  1582-4217, august 2006, pag. 50-5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6.   </w:t>
      </w:r>
      <w:r>
        <w:rPr>
          <w:rFonts w:cs="Times New Roman" w:ascii="Times New Roman" w:hAnsi="Times New Roman"/>
          <w:i/>
        </w:rPr>
        <w:t xml:space="preserve">Locul ingineriei tehnologice în managementul lucrărilor de construcţii – montaj, </w:t>
      </w:r>
      <w:r>
        <w:rPr>
          <w:rFonts w:cs="Times New Roman" w:ascii="Times New Roman" w:hAnsi="Times New Roman"/>
        </w:rPr>
        <w:t>Revista de Unelte şi Echipamente nr.72, ISSN  1582-4217, august 2006, pag. 60-6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7.    </w:t>
      </w:r>
      <w:r>
        <w:rPr>
          <w:rFonts w:cs="Times New Roman" w:ascii="Times New Roman" w:hAnsi="Times New Roman"/>
          <w:i/>
        </w:rPr>
        <w:t xml:space="preserve">Sisteme hidrostatice de acţionare a utilajelor pentru îmbrăcăminţi rutiere, </w:t>
      </w:r>
      <w:r>
        <w:rPr>
          <w:rFonts w:cs="Times New Roman" w:ascii="Times New Roman" w:hAnsi="Times New Roman"/>
        </w:rPr>
        <w:t>Revista de Unelte şi Echipamente nr.73, ISSN  1582-4217, septembrie 2006, pag. 88-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8.  </w:t>
      </w:r>
      <w:r>
        <w:rPr>
          <w:rFonts w:cs="Times New Roman" w:ascii="Times New Roman" w:hAnsi="Times New Roman"/>
          <w:i/>
        </w:rPr>
        <w:t xml:space="preserve">Sisteme hidrostatice de acţionare şi control pentru încărcătoarele telescopice, </w:t>
      </w:r>
      <w:r>
        <w:rPr>
          <w:rFonts w:cs="Times New Roman" w:ascii="Times New Roman" w:hAnsi="Times New Roman"/>
        </w:rPr>
        <w:t>Revista de Unelte şi Echipamente nr.74, ISSN  1582-4217, octombrie 2006, pag. 68-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9.    S</w:t>
      </w:r>
      <w:r>
        <w:rPr>
          <w:rFonts w:cs="Times New Roman" w:ascii="Times New Roman" w:hAnsi="Times New Roman"/>
          <w:i/>
        </w:rPr>
        <w:t xml:space="preserve">isteme hidrostatice pentru macarale, </w:t>
      </w:r>
      <w:r>
        <w:rPr>
          <w:rFonts w:cs="Times New Roman" w:ascii="Times New Roman" w:hAnsi="Times New Roman"/>
        </w:rPr>
        <w:t>Revista de Unelte şi Echipamente nr.75, ISSN  1582-4217, noiembrie 2006, pag. 50-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0.    </w:t>
      </w:r>
      <w:r>
        <w:rPr>
          <w:rFonts w:cs="Times New Roman" w:ascii="Times New Roman" w:hAnsi="Times New Roman"/>
          <w:i/>
        </w:rPr>
        <w:t xml:space="preserve">Sisteme de acţionare şi control pentru încărcătoarele pe roţi cu pneuri, </w:t>
      </w:r>
      <w:r>
        <w:rPr>
          <w:rFonts w:cs="Times New Roman" w:ascii="Times New Roman" w:hAnsi="Times New Roman"/>
        </w:rPr>
        <w:t>Revista de Unelte şi Echipamente nr.76, ISSN  1582-4217, decembrie 2006, pag. 68-74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şi nepublicat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Aspecte privind protecţia climatică pentru excavatorul ESE 8001 în condiţii TA, </w:t>
      </w:r>
      <w:r>
        <w:rPr>
          <w:rFonts w:cs="Times New Roman" w:ascii="Times New Roman" w:hAnsi="Times New Roman"/>
        </w:rPr>
        <w:t xml:space="preserve"> Sesiunea de Comunicări Tehnico-Ştiinţifică, I.U.G. Progresul Brăila, 198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Determinarea profilului optim pentru roţi de cablu, utilizate la ghidarea unui cablu oscilant, </w:t>
      </w:r>
      <w:r>
        <w:rPr>
          <w:rFonts w:cs="Times New Roman" w:ascii="Times New Roman" w:hAnsi="Times New Roman"/>
        </w:rPr>
        <w:t>Sesiunea de Comunicări Tehnico-Ştiinţifică, I.U.G. Progresul Brăila, 198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</w:rPr>
        <w:t>Consideraţii privind calculul confortului termic al cabinei de excavator,</w:t>
      </w:r>
      <w:r>
        <w:rPr>
          <w:rFonts w:cs="Times New Roman" w:ascii="Times New Roman" w:hAnsi="Times New Roman"/>
        </w:rPr>
        <w:t xml:space="preserve"> Sesiunea de Comunicări Tehnico- Ştiinţifică, I.U.G. Progresul Brăila, 198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CURSURI, MANUALE, MONOGRAFII, TRATATE, ÎNDRUMARE, CULEGE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1. litografiate în Universit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în edituri loc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Echipamente de lucru adaptabile şi interschimbabile pentru excavatorul hidraulic cu o cupă – proiectare – construcţie – exploatare</w:t>
      </w:r>
      <w:r>
        <w:rPr>
          <w:rFonts w:cs="Times New Roman" w:ascii="Times New Roman" w:hAnsi="Times New Roman"/>
        </w:rPr>
        <w:t>, Ed. EVRIKA, ISBN 973-8052-23-8 (206 pagini)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3. cu ISBN în edituri centrale, acreditate CNCSIS şi în edituri internaţion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AU" w:eastAsia="en-US"/>
        </w:rPr>
      </w:pPr>
      <w:r>
        <w:rPr>
          <w:rFonts w:cs="Times New Roman" w:ascii="Times New Roman" w:hAnsi="Times New Roman"/>
          <w:i/>
          <w:lang w:val="en-A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i/>
        </w:rPr>
        <w:t>Îndrumar laborator maşini de construcţii,</w:t>
      </w:r>
      <w:r>
        <w:rPr>
          <w:rFonts w:cs="Times New Roman" w:ascii="Times New Roman" w:hAnsi="Times New Roman"/>
        </w:rPr>
        <w:t xml:space="preserve"> Editura Fundaţiei Universitare “Dunărea de Jos” Galaţi, ISBN 973-627-160-9, 2004, (254 pag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Dispozitiv de prindere a dinţilor de uzură pe adaptoarele cupelor excavatoare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Certificat inventator nr. 60762 / 1975 / 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spozitiv de prindere a dinţilor de uzură la cupele de excava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Certificat inventator nr. 91314 / 1985 / 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en rulou cu ecartament variabi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it-IT"/>
              </w:rPr>
              <w:t>Certificat inventator nr. 95039 / 1988 / 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spozitiv pentru cuplarea acumulatoarelor hidropneumat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Certificat inventator nr. 90488 / 1985 / 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râna multidisc cu dislocare hidromecanic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it-IT"/>
              </w:rPr>
              <w:t>Certificat inventator nr. 100726 / 1988 / 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stalaţie de comandă automată a motoarelor excavatoare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Certificat inventator nr. 100561 / 1988 / 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bină mobil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Certificat inventator nr. 103102 / 1988 / 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Instalaţie pentru încălzirea cabine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Certificat inventator nr. 105149 / 1989 / 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spozitiv de amortizare a oscilaţii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Certificat inventator nr. 105145 / 1989 / 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uspensie izostatic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Certificat inventator nr. 112263 / 1997 / 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chipament pentru încărcător compa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Cerere depozit de invenţi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iocan rotopercu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Realizat model experimental (faza de brevetare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latformă ridicăto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Realizat model experimental (faza de brevetare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TREA IO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chipament de lucru excavator cu săpare lateral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Realizat model experimental (faza de brevetare)</w:t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tract nr. 1923 cu Ministerul Învatamantului şi Ştiinţei: “Compactor tractat de mare productivitate” faza proiect, execuţie prototip. Beneficiar: Drumuri naţion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ef contract cercet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Elaborarea soluţiilor constructive şi funcţionale. Calcul gener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tract nr. 303217 cu Ministerul Învatamantului şi Ştiinţei: “Compactor vibrator autopropulsat” faza studiu tehnic, beneficiar: PROMEX S.A. Brăi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ef contra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laborarea studiului tehnic. Stabilirea caracteristicilor constructive şi funcţiona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tract nr. 303217 cu Ministerul Învatamantului şi Ştiinţei: “ Cercetare privind aplicarea tuburilor termice la sistemele de racire a uleiului hidraulic”. Beneficiar: PROMEX S.A. Brăi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ef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laborarea solutiilor constructive şi funcţionale. Dimension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tract nr. 1925 cu  Ministerul Învatamantului şi Ştiinţei: “Echipament pentru afânarea materialelor vrac întări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ef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laborarea solutiilor constructive şi funcţionale. Dimension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1-1992</w:t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. Comunicări, Refera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>Locul ingineriei tehnologice în managementul lucrărilor de construcţii</w:t>
      </w:r>
      <w:r>
        <w:rPr>
          <w:rFonts w:cs="Times New Roman" w:ascii="Times New Roman" w:hAnsi="Times New Roman"/>
          <w:lang w:val="en-US"/>
        </w:rPr>
        <w:t>, Referat susţinut în catedra UTT, Facultatea de Inginerie din Brăil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. Realizarea de obiective majore de învăţământ şi cerceta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Realizarea de machete funcţionale pentru dotarea laboratorului de maşini pentru construcţi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. Citări în literatura de specialitat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. Coordonare lucrări didactice cu studenţii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ări pentru Sesiunea Ştiinţifică Studenţească (îndrumător conf. dr. ing. PETREA Ioan)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.   </w:t>
      </w:r>
      <w:r>
        <w:rPr>
          <w:rFonts w:cs="Times New Roman" w:ascii="Times New Roman" w:hAnsi="Times New Roman"/>
          <w:i/>
          <w:lang w:val="en-US"/>
        </w:rPr>
        <w:t xml:space="preserve">Consideraţii privind procesul de proiectare a unui sistem tehnic. Studiu de caz, </w:t>
      </w:r>
      <w:r>
        <w:rPr>
          <w:rFonts w:cs="Times New Roman" w:ascii="Times New Roman" w:hAnsi="Times New Roman"/>
          <w:lang w:val="en-US"/>
        </w:rPr>
        <w:t xml:space="preserve"> stud. Mihai Mircea an IV MUC şi stud. Antohe Dragoş an IV MUC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2.   </w:t>
      </w:r>
      <w:r>
        <w:rPr>
          <w:rFonts w:cs="Times New Roman" w:ascii="Times New Roman" w:hAnsi="Times New Roman"/>
          <w:i/>
          <w:lang w:val="en-US"/>
        </w:rPr>
        <w:t xml:space="preserve">Consideraţii privind determinarea analitică a parametrilor funcţionali ai mecanismelor excavatorului cu săpare longitudinală cu lanţ portcuţite, </w:t>
      </w:r>
      <w:r>
        <w:rPr>
          <w:rFonts w:cs="Times New Roman" w:ascii="Times New Roman" w:hAnsi="Times New Roman"/>
          <w:lang w:val="en-US"/>
        </w:rPr>
        <w:t xml:space="preserve"> stud. Goliţă Sorin an IV MUC şi stud. Spârchez Cătălin, an IV MUC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  </w:t>
      </w:r>
      <w:r>
        <w:rPr>
          <w:rFonts w:cs="Times New Roman" w:ascii="Times New Roman" w:hAnsi="Times New Roman"/>
          <w:i/>
          <w:lang w:val="en-US"/>
        </w:rPr>
        <w:t xml:space="preserve">Consideraţii privind structura documentaţiei tehnico-tehnologică pentru proiectarea şi executarea mecanizată a lucrărilor de construcţii, </w:t>
      </w:r>
      <w:r>
        <w:rPr>
          <w:rFonts w:cs="Times New Roman" w:ascii="Times New Roman" w:hAnsi="Times New Roman"/>
          <w:lang w:val="en-US"/>
        </w:rPr>
        <w:t>stud. Badiu Roxana, an IV ITMC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  </w:t>
      </w:r>
      <w:r>
        <w:rPr>
          <w:rFonts w:cs="Times New Roman" w:ascii="Times New Roman" w:hAnsi="Times New Roman"/>
          <w:i/>
          <w:lang w:val="en-US"/>
        </w:rPr>
        <w:t xml:space="preserve">Consideraţii privind mecanizarea complexă a lucrărilor de săpare a şanţurilor  pentru instalarea conductelor de apa-canal, </w:t>
      </w:r>
      <w:r>
        <w:rPr>
          <w:rFonts w:cs="Times New Roman" w:ascii="Times New Roman" w:hAnsi="Times New Roman"/>
          <w:lang w:val="en-US"/>
        </w:rPr>
        <w:t>stud. Şişu Marilena an IV ITMC şi stud. Ivănescu Relu, an IV ITMC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  </w:t>
      </w:r>
      <w:r>
        <w:rPr>
          <w:rFonts w:cs="Times New Roman" w:ascii="Times New Roman" w:hAnsi="Times New Roman"/>
          <w:i/>
          <w:lang w:val="en-US"/>
        </w:rPr>
        <w:t xml:space="preserve">Consideraţii privind aspectele strategice ale achiziţiilor, </w:t>
      </w:r>
      <w:r>
        <w:rPr>
          <w:rFonts w:cs="Times New Roman" w:ascii="Times New Roman" w:hAnsi="Times New Roman"/>
          <w:lang w:val="en-US"/>
        </w:rPr>
        <w:t>stud. Negoiţă Simona, an IV ITMC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6.   </w:t>
      </w:r>
      <w:r>
        <w:rPr>
          <w:rFonts w:cs="Times New Roman" w:ascii="Times New Roman" w:hAnsi="Times New Roman"/>
          <w:i/>
          <w:lang w:val="en-US"/>
        </w:rPr>
        <w:t xml:space="preserve">Consideraţii privind achiziţionarea echipamentelor tehnologice, </w:t>
      </w:r>
      <w:r>
        <w:rPr>
          <w:rFonts w:cs="Times New Roman" w:ascii="Times New Roman" w:hAnsi="Times New Roman"/>
          <w:lang w:val="en-US"/>
        </w:rPr>
        <w:t>stud. Duroiu Mirela, an V IEDM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 xml:space="preserve">7.   Consideraţii privind evaluarea costurilor de producţie, </w:t>
      </w:r>
      <w:r>
        <w:rPr>
          <w:rFonts w:cs="Times New Roman" w:ascii="Times New Roman" w:hAnsi="Times New Roman"/>
          <w:lang w:val="en-US"/>
        </w:rPr>
        <w:t>stud. Geol Tatiana, an V IEDM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8.   </w:t>
      </w:r>
      <w:r>
        <w:rPr>
          <w:rFonts w:cs="Times New Roman" w:ascii="Times New Roman" w:hAnsi="Times New Roman"/>
          <w:i/>
          <w:lang w:val="en-US"/>
        </w:rPr>
        <w:t xml:space="preserve">Consideraţii privind analiza în reţea a proceselor de producţie complexe, </w:t>
      </w:r>
      <w:r>
        <w:rPr>
          <w:rFonts w:cs="Times New Roman" w:ascii="Times New Roman" w:hAnsi="Times New Roman"/>
          <w:lang w:val="en-US"/>
        </w:rPr>
        <w:t>stud. Mirică Melania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9.   </w:t>
      </w:r>
      <w:r>
        <w:rPr>
          <w:rFonts w:cs="Times New Roman" w:ascii="Times New Roman" w:hAnsi="Times New Roman"/>
          <w:i/>
          <w:lang w:val="en-US"/>
        </w:rPr>
        <w:t xml:space="preserve">Consideraţii privind realizarea unui excavator hidraulic cu echipament cupă universală, </w:t>
      </w:r>
      <w:r>
        <w:rPr>
          <w:rFonts w:cs="Times New Roman" w:ascii="Times New Roman" w:hAnsi="Times New Roman"/>
          <w:lang w:val="en-US"/>
        </w:rPr>
        <w:t xml:space="preserve">stud. </w:t>
      </w:r>
      <w:r>
        <w:rPr>
          <w:rFonts w:cs="Times New Roman" w:ascii="Times New Roman" w:hAnsi="Times New Roman"/>
          <w:u w:val="single"/>
          <w:lang w:val="en-US"/>
        </w:rPr>
        <w:t>Petroi Ionuţ</w:t>
      </w:r>
      <w:r>
        <w:rPr>
          <w:rFonts w:cs="Times New Roman" w:ascii="Times New Roman" w:hAnsi="Times New Roman"/>
          <w:lang w:val="en-US"/>
        </w:rPr>
        <w:t>, an V MUC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0.  </w:t>
      </w:r>
      <w:r>
        <w:rPr>
          <w:rFonts w:cs="Times New Roman" w:ascii="Times New Roman" w:hAnsi="Times New Roman"/>
          <w:i/>
          <w:lang w:val="en-US"/>
        </w:rPr>
        <w:t xml:space="preserve">Consideraţii privind adoptarea unui echipament universal pentru macara şi graifăr la maşina de bază a excavatorului hidraulic pe roţi cu pneuri, </w:t>
      </w:r>
      <w:r>
        <w:rPr>
          <w:rFonts w:cs="Times New Roman" w:ascii="Times New Roman" w:hAnsi="Times New Roman"/>
          <w:lang w:val="en-US"/>
        </w:rPr>
        <w:t>stud. Dănilă Marius, an V MUC şi stud. Lascu Valentin, an V MUC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1.  </w:t>
      </w:r>
      <w:r>
        <w:rPr>
          <w:rFonts w:cs="Times New Roman" w:ascii="Times New Roman" w:hAnsi="Times New Roman"/>
          <w:i/>
          <w:lang w:val="en-US"/>
        </w:rPr>
        <w:t>Consideraţii privind adaptarea  unei platforme lift la echipamentul de macara cu braţ telescopic,</w:t>
      </w:r>
      <w:r>
        <w:rPr>
          <w:rFonts w:cs="Times New Roman" w:ascii="Times New Roman" w:hAnsi="Times New Roman"/>
          <w:lang w:val="en-US"/>
        </w:rPr>
        <w:t xml:space="preserve"> stud. Niţu Carmen, an V MUC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2.  </w:t>
      </w:r>
      <w:r>
        <w:rPr>
          <w:rFonts w:cs="Times New Roman" w:ascii="Times New Roman" w:hAnsi="Times New Roman"/>
          <w:i/>
          <w:lang w:val="en-US"/>
        </w:rPr>
        <w:t xml:space="preserve">Consideraţii privind ataşarea unui echipament interschimbabil tip cleşte pentru demolări la excavatorul hidraulic, </w:t>
      </w:r>
      <w:r>
        <w:rPr>
          <w:rFonts w:cs="Times New Roman" w:ascii="Times New Roman" w:hAnsi="Times New Roman"/>
          <w:lang w:val="en-US"/>
        </w:rPr>
        <w:t>stud. Hulpoi Nicoleta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3.  </w:t>
      </w:r>
      <w:r>
        <w:rPr>
          <w:rFonts w:cs="Times New Roman" w:ascii="Times New Roman" w:hAnsi="Times New Roman"/>
          <w:i/>
          <w:lang w:val="en-US"/>
        </w:rPr>
        <w:t xml:space="preserve">Consideraţii privind adaptarea unei trasnmisii hidrostatice la încărcătorul frontal pe roţi cu pneuri, </w:t>
      </w:r>
      <w:r>
        <w:rPr>
          <w:rFonts w:cs="Times New Roman" w:ascii="Times New Roman" w:hAnsi="Times New Roman"/>
          <w:lang w:val="en-US"/>
        </w:rPr>
        <w:t>stud. Hâncu Daniela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4.  </w:t>
      </w:r>
      <w:r>
        <w:rPr>
          <w:rFonts w:cs="Times New Roman" w:ascii="Times New Roman" w:hAnsi="Times New Roman"/>
          <w:i/>
          <w:lang w:val="en-US"/>
        </w:rPr>
        <w:t xml:space="preserve">Consideraţii privind alegerea echipamentelor tehnologice pentru realizarea mecanizată a lucrărilor de fundare, </w:t>
      </w:r>
      <w:r>
        <w:rPr>
          <w:rFonts w:cs="Times New Roman" w:ascii="Times New Roman" w:hAnsi="Times New Roman"/>
          <w:lang w:val="en-US"/>
        </w:rPr>
        <w:t>stud. Vasiliu Alexandru, an V ITMC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5.  </w:t>
      </w:r>
      <w:r>
        <w:rPr>
          <w:rFonts w:cs="Times New Roman" w:ascii="Times New Roman" w:hAnsi="Times New Roman"/>
          <w:i/>
          <w:lang w:val="en-US"/>
        </w:rPr>
        <w:t xml:space="preserve">Consideraţii privind executarea mecanizată a lucrărilor de instalare şi reabilitare a conductelor subterane utilizând tehnologii moderne, </w:t>
      </w:r>
      <w:r>
        <w:rPr>
          <w:rFonts w:cs="Times New Roman" w:ascii="Times New Roman" w:hAnsi="Times New Roman"/>
          <w:lang w:val="en-US"/>
        </w:rPr>
        <w:t>stud. Bâlbâie Mihaela, an ITMC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6.  </w:t>
      </w:r>
      <w:r>
        <w:rPr>
          <w:rFonts w:cs="Times New Roman" w:ascii="Times New Roman" w:hAnsi="Times New Roman"/>
          <w:i/>
          <w:lang w:val="en-US"/>
        </w:rPr>
        <w:t xml:space="preserve">Consideraţii tehnico-economice privind proiectarea platformelor lift de mare capacitate, </w:t>
      </w:r>
      <w:r>
        <w:rPr>
          <w:rFonts w:cs="Times New Roman" w:ascii="Times New Roman" w:hAnsi="Times New Roman"/>
          <w:lang w:val="en-US"/>
        </w:rPr>
        <w:t>stud. Neculiţă Cosmin, an IV IEDM şi stud. Lipan Bogdan, an IV ITMC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Proiecte de diploma (îndrumator conf. dr. ing. PETREA Ioan)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.   </w:t>
      </w:r>
      <w:r>
        <w:rPr>
          <w:rFonts w:cs="Times New Roman" w:ascii="Times New Roman" w:hAnsi="Times New Roman"/>
          <w:i/>
          <w:lang w:val="en-US"/>
        </w:rPr>
        <w:t>Echipament draglină pe excavator pe şenile,</w:t>
      </w:r>
      <w:r>
        <w:rPr>
          <w:rFonts w:cs="Times New Roman" w:ascii="Times New Roman" w:hAnsi="Times New Roman"/>
          <w:lang w:val="en-US"/>
        </w:rPr>
        <w:t xml:space="preserve"> absolvent Mocanu Ionel-Aurelian, absolvent Radulescu Laurenţiu-Andrei – MUC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2.   </w:t>
      </w:r>
      <w:r>
        <w:rPr>
          <w:rFonts w:cs="Times New Roman" w:ascii="Times New Roman" w:hAnsi="Times New Roman"/>
          <w:i/>
          <w:lang w:val="en-US"/>
        </w:rPr>
        <w:t xml:space="preserve">Analiza tehnico-economică privind adaptarea echipamentului de draglină la excavatorul hidraulic pe şenile, </w:t>
      </w:r>
      <w:r>
        <w:rPr>
          <w:rFonts w:cs="Times New Roman" w:ascii="Times New Roman" w:hAnsi="Times New Roman"/>
          <w:lang w:val="en-US"/>
        </w:rPr>
        <w:t>absolvent Mihai Tobă – IEDM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  </w:t>
      </w:r>
      <w:r>
        <w:rPr>
          <w:rFonts w:cs="Times New Roman" w:ascii="Times New Roman" w:hAnsi="Times New Roman"/>
          <w:i/>
          <w:lang w:val="en-US"/>
        </w:rPr>
        <w:t xml:space="preserve">Analiza pieţei de maşini şi echipamente pentru mecanizarea lucrărilor de construcţii-montaj. Criterii de selectare a maşinilor şi echipamentelor, </w:t>
      </w:r>
      <w:r>
        <w:rPr>
          <w:rFonts w:cs="Times New Roman" w:ascii="Times New Roman" w:hAnsi="Times New Roman"/>
          <w:lang w:val="en-US"/>
        </w:rPr>
        <w:t>absolvent Cîrlan Gina – IEDM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  </w:t>
      </w:r>
      <w:r>
        <w:rPr>
          <w:rFonts w:cs="Times New Roman" w:ascii="Times New Roman" w:hAnsi="Times New Roman"/>
          <w:i/>
          <w:lang w:val="en-US"/>
        </w:rPr>
        <w:t xml:space="preserve">Analiza tehnico-economică privind determinarea momentului optim de înlocuire a utilajelor destinate lucrărilor de construcţii-montaj, </w:t>
      </w:r>
      <w:r>
        <w:rPr>
          <w:rFonts w:cs="Times New Roman" w:ascii="Times New Roman" w:hAnsi="Times New Roman"/>
          <w:lang w:val="en-US"/>
        </w:rPr>
        <w:t>absolvent Cireaşa Sorin – IEDM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  </w:t>
      </w:r>
      <w:r>
        <w:rPr>
          <w:rFonts w:cs="Times New Roman" w:ascii="Times New Roman" w:hAnsi="Times New Roman"/>
          <w:i/>
          <w:lang w:val="en-US"/>
        </w:rPr>
        <w:t xml:space="preserve">Criterii tehnico-economice de apreciere a lucrărilor de mentenanţă, </w:t>
      </w:r>
      <w:r>
        <w:rPr>
          <w:rFonts w:cs="Times New Roman" w:ascii="Times New Roman" w:hAnsi="Times New Roman"/>
          <w:lang w:val="en-US"/>
        </w:rPr>
        <w:t>absolvent Moca Laurenţiu – IEDM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6.   </w:t>
      </w:r>
      <w:r>
        <w:rPr>
          <w:rFonts w:cs="Times New Roman" w:ascii="Times New Roman" w:hAnsi="Times New Roman"/>
          <w:i/>
          <w:lang w:val="en-US"/>
        </w:rPr>
        <w:t xml:space="preserve">Analiza tehnico-economică a noilor tehnologii de execuţie mecanizată a lucrărilor de instalare sau reabilitare a reţelelor subterane, </w:t>
      </w:r>
      <w:r>
        <w:rPr>
          <w:rFonts w:cs="Times New Roman" w:ascii="Times New Roman" w:hAnsi="Times New Roman"/>
          <w:lang w:val="en-US"/>
        </w:rPr>
        <w:t>absolvent Mînea Mioara – IEDM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7.   </w:t>
      </w:r>
      <w:r>
        <w:rPr>
          <w:rFonts w:cs="Times New Roman" w:ascii="Times New Roman" w:hAnsi="Times New Roman"/>
          <w:i/>
          <w:lang w:val="en-US"/>
        </w:rPr>
        <w:t xml:space="preserve">Tehnologii de mecanizare a lucrărilor de balastieră, </w:t>
      </w:r>
      <w:r>
        <w:rPr>
          <w:rFonts w:cs="Times New Roman" w:ascii="Times New Roman" w:hAnsi="Times New Roman"/>
          <w:lang w:val="en-US"/>
        </w:rPr>
        <w:t>absolvent Cojocaru Ştefan-Radu – ITMC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ab/>
        <w:t>Data:</w:t>
        <w:tab/>
        <w:tab/>
        <w:tab/>
        <w:tab/>
        <w:tab/>
        <w:tab/>
        <w:tab/>
        <w:t>Întocmit: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 xml:space="preserve">          </w:t>
      </w:r>
      <w:r>
        <w:rPr>
          <w:lang w:val="en-AU"/>
        </w:rPr>
        <w:t>31.01.2007</w:t>
        <w:tab/>
        <w:tab/>
        <w:tab/>
        <w:tab/>
        <w:tab/>
        <w:tab/>
        <w:t>Conf. dr. ing. PETREA Ioan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5:00Z</dcterms:created>
  <dc:creator>xxx</dc:creator>
  <dc:description/>
  <dc:language>en-US</dc:language>
  <cp:lastModifiedBy>oproescu</cp:lastModifiedBy>
  <cp:lastPrinted>2007-02-07T04:40:00Z</cp:lastPrinted>
  <dcterms:modified xsi:type="dcterms:W3CDTF">2007-02-09T10:35:00Z</dcterms:modified>
  <cp:revision>2</cp:revision>
  <dc:subject/>
  <dc:title>xxx</dc:title>
</cp:coreProperties>
</file>