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 de familie :</w:t>
        <w:tab/>
      </w:r>
      <w:r>
        <w:rPr>
          <w:sz w:val="22"/>
          <w:lang w:val="ro-RO"/>
        </w:rPr>
        <w:t>PETREA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</w:t>
        <w:tab/>
      </w:r>
      <w:r>
        <w:rPr>
          <w:sz w:val="22"/>
          <w:lang w:val="ro-RO"/>
        </w:rPr>
        <w:t>IOAN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</w:t>
        <w:tab/>
      </w:r>
      <w:r>
        <w:rPr>
          <w:sz w:val="22"/>
          <w:lang w:val="ro-RO"/>
        </w:rPr>
        <w:t>22.01.1945, Brăila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Naţionalitate: </w:t>
        <w:tab/>
      </w:r>
      <w:r>
        <w:rPr>
          <w:sz w:val="22"/>
          <w:lang w:val="ro-RO"/>
        </w:rPr>
        <w:t>român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Stare civilă: </w:t>
        <w:tab/>
      </w:r>
      <w:r>
        <w:rPr>
          <w:sz w:val="22"/>
          <w:lang w:val="ro-RO"/>
        </w:rPr>
        <w:t>căsătorit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TEHNICĂ DE CONSTRUCŢII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>Doctor</w:t>
            </w:r>
            <w:r>
              <w:rPr>
                <w:sz w:val="22"/>
                <w:lang w:val="ro-RO"/>
              </w:rPr>
              <w:t>, în Ramura de Ştiinţă Tehnică, specializarea Maşini şi Utilaje pentru Construcţ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ADEMIA DE STUDII ECONOMICE BUCUREŞTI, FACULTATEA PLANIFICARE ŞI CIBERNETICĂ ECONOM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rsuri postuniversitare în domeniul de specializare “Conducerea întreprinderilor, Consultant în Marketink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TEHNICĂ DE CONSTRUCŢII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Inginer în profilul MECANIC, specializarea UTILAJ TEHNOLOG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ŞCOALA DE SPECIALIZARE POSTLICEALĂ,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upul Şcolar “Progresul”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hnician proiectant pentru industria construcţiei de maş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CEUL TEORETIC NR. 1 BRĂ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(cu satisfacerea stagiului militar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 perioada 1965-19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COALA DE MESERII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uncitor Industria Prelucrării Lemnulu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ro-RO"/>
              </w:rPr>
              <w:t>2000 - 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niversitatea “Dunărea de Jos” Galaţ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a de Inginerie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enţ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94 - 2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niversitatea “Dunărea de Jos” Galaţ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a de Inginerie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lucră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</w:tc>
      </w:tr>
      <w:tr>
        <w:trPr>
          <w:trHeight w:val="13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88 - 19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ntrul de Cercetare Ştiinţifică şi Inginerie Tehnologică pentru Utilaje de Construcţii şi Drumuri (CCSITUCD – Brăil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 tehnolog princip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ercetare, proiectare utilaje pentru construcţii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80 - 19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ntrul de Cercetare Ştiinţifică şi Inginerie Tehnologică pentru Utilaje de Construcţii şi Drumuri (CCSITUCD – Brăil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 tehnolog princip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iectare maşini pentru construcţii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78-19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itutul de Cercetare şi Proiectare Automatizări, Instalaţii şi Utilaje de Construcţii, Bucureşti, Filiala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iner tehnolo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iectare echipa-mente şi dispozitive pentru repararea utilajelor de construcţii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70 - 19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itutul de Cercetare şi Proiectare Utilaje pentru Construcţii (ICPUC – Brăil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hnician proiec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iectare suban-sambluri utilaje de construcţii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66 - 19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Şantierul Naval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enator tehn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-ment maşini şi amenajări navă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62 - 19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IL „Arta Lemnului”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Vechime în cadrul firmei/organizaţiei/instituţiei curente: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Vechime in cadrul Universităţii „Dunărea de Jos” Galaţi: 13 ani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. dr. ing.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ta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Teoria maşinilor şi utilajelor pentru construcţ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oiectarea maşinilor şi utilajelor pentru construcţ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Inovaţia tehnologic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Organizarea şi managementul proiectării echipamentelor tehnologice pentru construcţii-montaj;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si ştiinţifice, naţionale si internaţionale: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- Membru al ASOCIAŢIEI GENERALE A INGINERILOR DIN ROMÂNIA.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ştiinţifica (</w:t>
      </w:r>
      <w:r>
        <w:rPr>
          <w:rFonts w:cs="Arial" w:ascii="Arial" w:hAnsi="Arial"/>
          <w:i/>
          <w:sz w:val="22"/>
          <w:lang w:val="ro-RO"/>
        </w:rPr>
        <w:t>conform listei de lucră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 xml:space="preserve">articole publicate </w:t>
      </w:r>
      <w:r>
        <w:rPr>
          <w:sz w:val="22"/>
          <w:lang w:val="ro-RO"/>
        </w:rPr>
        <w:t>: 38, din care:</w:t>
      </w:r>
    </w:p>
    <w:p>
      <w:pPr>
        <w:pStyle w:val="Normal"/>
        <w:ind w:left="426" w:firstLine="294"/>
        <w:rPr>
          <w:sz w:val="22"/>
          <w:lang w:val="ro-RO"/>
        </w:rPr>
      </w:pPr>
      <w:r>
        <w:rPr>
          <w:sz w:val="22"/>
          <w:lang w:val="ro-RO"/>
        </w:rPr>
        <w:t>- 6 în Analele Universităţii “Dunărea de Jos” Galaţi;</w:t>
      </w:r>
    </w:p>
    <w:p>
      <w:pPr>
        <w:pStyle w:val="Normal"/>
        <w:ind w:left="426" w:hanging="0"/>
        <w:rPr>
          <w:sz w:val="22"/>
          <w:lang w:val="ro-RO"/>
        </w:rPr>
      </w:pPr>
      <w:r>
        <w:rPr>
          <w:sz w:val="22"/>
          <w:lang w:val="ro-RO"/>
        </w:rPr>
        <w:tab/>
        <w:t>- 32 în Revista de Unelte şi Echipamen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cursuri, manuale, monografii, tratate, îndrumare, culegeri :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>2 cărţi, din care: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1 monografie;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1 îndrumar de laborato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contracte de cercetare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>: 7, din care:</w:t>
      </w:r>
    </w:p>
    <w:p>
      <w:pPr>
        <w:pStyle w:val="Normal"/>
        <w:ind w:left="720" w:hanging="0"/>
        <w:rPr/>
      </w:pPr>
      <w:r>
        <w:rPr>
          <w:i/>
          <w:sz w:val="22"/>
          <w:lang w:val="ro-RO"/>
        </w:rPr>
        <w:t>-</w:t>
      </w:r>
      <w:r>
        <w:rPr>
          <w:sz w:val="22"/>
          <w:lang w:val="ro-RO"/>
        </w:rPr>
        <w:t xml:space="preserve"> 5 înainte de 1994;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2 după 1994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comunicări, referate</w:t>
      </w:r>
      <w:r>
        <w:rPr>
          <w:b/>
          <w:sz w:val="22"/>
          <w:lang w:val="ro-RO"/>
        </w:rPr>
        <w:t xml:space="preserve"> : </w:t>
      </w:r>
      <w:r>
        <w:rPr>
          <w:sz w:val="22"/>
          <w:lang w:val="ro-RO"/>
        </w:rPr>
        <w:t>19, din care: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3 la sesiuni de comunicări;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16 la simpozioane naţio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Brevete, cereri brevet de invenţie</w:t>
      </w:r>
      <w:r>
        <w:rPr>
          <w:b/>
          <w:sz w:val="22"/>
          <w:lang w:val="ro-RO"/>
        </w:rPr>
        <w:t xml:space="preserve"> : </w:t>
      </w:r>
      <w:r>
        <w:rPr>
          <w:sz w:val="22"/>
          <w:lang w:val="ro-RO"/>
        </w:rPr>
        <w:t>14, din care: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10 – brevete de invenţie;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4 cereri brevet de invenţie.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Distincţii, diplome, premii : </w:t>
      </w:r>
    </w:p>
    <w:p>
      <w:pPr>
        <w:pStyle w:val="Normal"/>
        <w:ind w:firstLine="720"/>
        <w:rPr>
          <w:rFonts w:ascii="Arial" w:hAnsi="Arial" w:cs="Arial"/>
          <w:sz w:val="22"/>
          <w:lang w:val="ro-RO"/>
        </w:rPr>
      </w:pPr>
      <w:r>
        <w:rPr>
          <w:sz w:val="22"/>
          <w:lang w:val="ro-RO"/>
        </w:rPr>
        <w:t>nu este cazul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lte abilităţi :</w:t>
        <w:tab/>
      </w:r>
    </w:p>
    <w:p>
      <w:pPr>
        <w:pStyle w:val="Normal"/>
        <w:ind w:firstLine="720"/>
        <w:rPr>
          <w:rFonts w:ascii="Arial" w:hAnsi="Arial" w:cs="Arial"/>
          <w:sz w:val="22"/>
          <w:lang w:val="ro-RO"/>
        </w:rPr>
      </w:pPr>
      <w:r>
        <w:rPr>
          <w:sz w:val="22"/>
          <w:lang w:val="ro-RO"/>
        </w:rPr>
        <w:t>Realizarea de machete funcţionale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ăşurate in interesul si susţinerea învăţământului si cercetării: </w:t>
      </w:r>
    </w:p>
    <w:p>
      <w:pPr>
        <w:pStyle w:val="Normal"/>
        <w:ind w:left="360" w:firstLine="360"/>
        <w:rPr>
          <w:sz w:val="22"/>
          <w:lang w:val="ro-RO"/>
        </w:rPr>
      </w:pPr>
      <w:r>
        <w:rPr>
          <w:sz w:val="22"/>
          <w:lang w:val="ro-RO"/>
        </w:rPr>
        <w:t>- promovarea unor teme de actualitate destinate studenţilor şi coordonarea acestora pentru elaborarea proiectului de diplomă (unele fiind asimilate în fabricaţie).</w:t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ab/>
        <w:t>- coordonarea studenţilor pentru abordarea unor teme de cercetare în susţinerea finalizării în simpozioane ştiinţifice studenţeşti (unele având caracter de noutate)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ab/>
        <w:t>- promovarea unor metode pentru educarea aptitudinilor creatoare ale studenţilor, bazate pe dezvoltarea gândirii independente.</w:t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 xml:space="preserve">Data: 29.01.2007                                                                                     Semnătura,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4:00Z</dcterms:created>
  <dc:creator>User</dc:creator>
  <dc:description/>
  <dc:language>en-US</dc:language>
  <cp:lastModifiedBy>Student01</cp:lastModifiedBy>
  <dcterms:modified xsi:type="dcterms:W3CDTF">2007-07-22T12:30:00Z</dcterms:modified>
  <cp:revision>5</cp:revision>
  <dc:subject/>
  <dc:title>                                              </dc:title>
</cp:coreProperties>
</file>