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4"/>
          <w:lang w:val="ro-RO"/>
        </w:rPr>
        <w:t>CURRICULUM VITAE</w: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le de familie : RIZE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umele: AUREL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naşterii : 17 SEPTEMBRIE 1945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ţionalitate: RO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e civilă: CASATORI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ţie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53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Anul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ala Gener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iceul Teoretic “N.Balcescu” – Brai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atea de Agronomie – I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g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Institutul Agronomic – Bucurest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octor in Agronomi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. Limbi straine cunoscute: (5 este maximum; 1 este minimum)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46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i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2532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Funcţ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lang w:val="ro-RO"/>
              </w:rPr>
              <w:t>1973-19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S Tichile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f ferm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lang w:val="ro-RO"/>
              </w:rPr>
              <w:t>1977- 19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CASS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cetator stiintific principal I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lang w:val="ro-RO"/>
              </w:rPr>
              <w:t>1991-19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AA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f servici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fr-FR"/>
        </w:rPr>
        <w:t>Vechime în cadrul firmei/organizaţiei/institutiei curente: 10 ani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ţia actuală: Director General – SC Comcereal SA Braila</w:t>
      </w:r>
    </w:p>
    <w:p>
      <w:pPr>
        <w:pStyle w:val="Normal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enii de competenta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ul activitatii societatii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ea si managementul resurselor umane 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anagementul comunicarii si relatiilor externe 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</w:rPr>
        <w:t>Managementul resurselor financiare.</w:t>
      </w:r>
    </w:p>
    <w:p>
      <w:pPr>
        <w:pStyle w:val="Normal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Apartenenţă la asociaţii profesionale si stiintifice, nationale si internationale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fr-FR"/>
        </w:rPr>
        <w:t>Activitate stiintifica (</w:t>
      </w:r>
      <w:r>
        <w:rPr>
          <w:rFonts w:cs="Arial" w:ascii="Arial" w:hAnsi="Arial"/>
          <w:i/>
          <w:iCs/>
          <w:sz w:val="22"/>
          <w:lang w:val="fr-FR"/>
        </w:rPr>
        <w:t>conform listei de lucrari anexate</w:t>
      </w:r>
      <w:r>
        <w:rPr>
          <w:rFonts w:cs="Arial" w:ascii="Arial" w:hAnsi="Arial"/>
          <w:sz w:val="22"/>
          <w:lang w:val="fr-FR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iCs/>
          <w:sz w:val="22"/>
        </w:rPr>
        <w:t xml:space="preserve">articole publicate 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cursuri, manuale, monografii, tratate, indrumare, culegeri :</w:t>
      </w:r>
      <w:r>
        <w:rPr>
          <w:rFonts w:cs="Arial" w:ascii="Arial" w:hAnsi="Arial"/>
          <w:b/>
          <w:bCs/>
          <w:sz w:val="22"/>
          <w:lang w:val="fr-F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iCs/>
          <w:sz w:val="22"/>
        </w:rPr>
        <w:t>contracte de cercetar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sz w:val="22"/>
        </w:rPr>
        <w:t>comunicari, referate</w:t>
      </w:r>
      <w:r>
        <w:rPr>
          <w:rFonts w:cs="Arial" w:ascii="Arial" w:hAnsi="Arial"/>
          <w:b/>
          <w:iCs/>
          <w:sz w:val="22"/>
        </w:rPr>
        <w:t xml:space="preserve">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ctii, diplome, premii :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deverinta de omologare a soiului de orez „ Linia 282 „unde sunt coautor .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Premiul Academiei „ Ion Ionescu de la Brad „ pentru lucrarea „ Ameliorarea si valorificarea solurilor saraturate din R.S.Romania „ 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 abilităţi 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bilitati de negociere , capacitati persuasive 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re, munca in echipa 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nostinte operare pe calculator PC, Word , Excel 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rit practic intreptinzator 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apacitate de planificare , organizare , coordonare si control 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apacitate de sinteza si analiza 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Alte activităţi desfasurate in interesul si sustinerea invatamantului si cercetarii: </w:t>
      </w:r>
    </w:p>
    <w:p>
      <w:pPr>
        <w:pStyle w:val="TextnBalon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nBalo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nBalo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nBalo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nBalo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fr-FR"/>
        </w:rPr>
        <w:t xml:space="preserve">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5:00Z</dcterms:created>
  <dc:creator>agro</dc:creator>
  <dc:description/>
  <cp:keywords/>
  <dc:language>en-US</dc:language>
  <cp:lastModifiedBy>Mama</cp:lastModifiedBy>
  <dcterms:modified xsi:type="dcterms:W3CDTF">2007-08-06T06:38:00Z</dcterms:modified>
  <cp:revision>4</cp:revision>
  <dc:subject/>
  <dc:title>CURRICULUM VITAE</dc:title>
</cp:coreProperties>
</file>