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47625</wp:posOffset>
            </wp:positionV>
            <wp:extent cx="1431290" cy="1987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o-RO"/>
        </w:rPr>
        <w:t xml:space="preserve">Numele de familie : </w:t>
        <w:tab/>
        <w:tab/>
        <w:tab/>
        <w:t>SIMIONESCU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</w:t>
        <w:tab/>
        <w:tab/>
        <w:tab/>
        <w:tab/>
        <w:t>CRISTIAN SILVIU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</w:t>
        <w:tab/>
        <w:tab/>
        <w:tab/>
        <w:tab/>
        <w:t>28 MARTIE 1959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Naţionalitate: </w:t>
        <w:tab/>
        <w:tab/>
        <w:tab/>
        <w:tab/>
        <w:t>ROMÂN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Stare civilă: </w:t>
        <w:tab/>
        <w:tab/>
        <w:tab/>
        <w:tab/>
        <w:t>CĂSĂTORIT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Transilvania” 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984-19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C. PROMEX S.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990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„Dunărea de Jos” Galaţ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istent, şef lucrări, conferenţ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firmei/organizaţiei/instituţiei curente:  1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Conferenţiar, titular la disciplinele “Organe de Maşini”, “Mentenanţă si Fiabilitatea Maşinilor de Construcţii”, membru al catedrei S.T.M.A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ta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val="ro-RO"/>
        </w:rPr>
        <w:t>Consultanţă de specialitate în domeniul ingineriei mecanice;</w:t>
      </w:r>
    </w:p>
    <w:p>
      <w:pPr>
        <w:pStyle w:val="Normal"/>
        <w:ind w:left="1080" w:firstLine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Consultanta de specialitate în domeniul construcţiilor din structuri metalice uşoare.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ştiinţifice, naţionale si internaţionale: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2"/>
          <w:lang w:val="ro-RO"/>
        </w:rPr>
        <w:t>Membru in AGIR - din anul 2000;</w:t>
      </w:r>
    </w:p>
    <w:p>
      <w:pPr>
        <w:pStyle w:val="Normal"/>
        <w:ind w:left="72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Membru in Asociaţia Internaţionala de Prelucrări Neconvenţionale – din anul 1996;</w:t>
      </w:r>
    </w:p>
    <w:p>
      <w:pPr>
        <w:pStyle w:val="Normal"/>
        <w:ind w:left="144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a (</w:t>
      </w:r>
      <w:r>
        <w:rPr>
          <w:rFonts w:cs="Arial" w:ascii="Arial" w:hAnsi="Arial"/>
          <w:i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rFonts w:cs="Courier New" w:ascii="Courier New" w:hAnsi="Courier New"/>
          <w:sz w:val="22"/>
          <w:lang w:val="ro-RO"/>
        </w:rPr>
        <w:t>4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ursuri, manuale, monografii, tratate, îndrumare, culegeri :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ntracte de cercetar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rFonts w:cs="Courier New" w:ascii="Courier New" w:hAnsi="Courier New"/>
          <w:sz w:val="22"/>
          <w:lang w:val="ro-RO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municări, referate</w:t>
      </w:r>
      <w:r>
        <w:rPr>
          <w:rFonts w:cs="Arial" w:ascii="Arial" w:hAnsi="Arial"/>
          <w:b/>
          <w:sz w:val="22"/>
          <w:lang w:val="ro-RO"/>
        </w:rPr>
        <w:t xml:space="preserve"> : </w:t>
      </w:r>
      <w:r>
        <w:rPr>
          <w:rFonts w:cs="Courier New" w:ascii="Courier New" w:hAnsi="Courier New"/>
          <w:sz w:val="22"/>
          <w:lang w:val="ro-RO"/>
        </w:rPr>
        <w:t>4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stincţ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  15.01.2007                                                                           Semnătura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3:00Z</dcterms:created>
  <dc:creator>User</dc:creator>
  <dc:description/>
  <dc:language>en-US</dc:language>
  <cp:lastModifiedBy>Student01</cp:lastModifiedBy>
  <dcterms:modified xsi:type="dcterms:W3CDTF">2007-08-05T09:59:00Z</dcterms:modified>
  <cp:revision>7</cp:revision>
  <dc:subject/>
  <dc:title>                                              </dc:title>
</cp:coreProperties>
</file>