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LUCRARILOR STIINTIFICE</w:t>
      </w:r>
    </w:p>
    <w:p>
      <w:pPr>
        <w:pStyle w:val="Heading5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sist. drd. ing. TONT Valenti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bCs/>
          <w:lang w:val="en-AU"/>
        </w:rPr>
      </w:pPr>
      <w:r>
        <w:rPr>
          <w:b/>
          <w:bCs/>
          <w:lang w:val="en-AU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1. in reviste straine, conferinte si simpozioane desfasurate in strainata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2. in reviste ale Academiei Roman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3. in Analele Universitatilor din Rom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St. Ionescu, R. Paiovici, </w:t>
      </w:r>
      <w:r>
        <w:rPr>
          <w:rFonts w:cs="Times New Roman" w:ascii="Times New Roman" w:hAnsi="Times New Roman"/>
          <w:b/>
          <w:u w:val="single"/>
        </w:rPr>
        <w:t>V. Tont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Betoane de calitate – statii de betoane performante</w:t>
      </w:r>
      <w:r>
        <w:rPr>
          <w:rFonts w:cs="Times New Roman" w:ascii="Times New Roman" w:hAnsi="Times New Roman"/>
        </w:rPr>
        <w:t>, Analele Universitatii “Dunarea de Jos” Galati, 2003, ISSN 1224 – 56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V. Tont</w:t>
      </w:r>
      <w:r>
        <w:rPr>
          <w:rFonts w:cs="Times New Roman" w:ascii="Times New Roman" w:hAnsi="Times New Roman"/>
        </w:rPr>
        <w:t xml:space="preserve">, St. Ionescu – </w:t>
      </w:r>
      <w:r>
        <w:rPr>
          <w:rFonts w:cs="Times New Roman" w:ascii="Times New Roman" w:hAnsi="Times New Roman"/>
          <w:i/>
        </w:rPr>
        <w:t>Capabilitatea si calitatea rulourilor compactoare vibratoare</w:t>
      </w:r>
      <w:r>
        <w:rPr>
          <w:rFonts w:cs="Times New Roman" w:ascii="Times New Roman" w:hAnsi="Times New Roman"/>
        </w:rPr>
        <w:t>, Analele Universitatii “Dunarea de Jos” Galati, 2003, ISSN 1224 – 56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4. in conferinte internationale desfasurate in Roma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5. in conferinte si simpozioane nation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6. in reviste de specialitate de circulatie nationala</w:t>
      </w:r>
    </w:p>
    <w:p>
      <w:pPr>
        <w:pStyle w:val="Normal"/>
        <w:jc w:val="both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7. articole comunicate si nepublicat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 Complemente de mecanica teoretica si aplicata</w:t>
      </w:r>
      <w:r>
        <w:rPr>
          <w:rFonts w:cs="Times New Roman" w:ascii="Times New Roman" w:hAnsi="Times New Roman"/>
        </w:rPr>
        <w:t>, F.I.Braila, 1998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</w:rPr>
        <w:t>- Utilaje tehnologice pentru lucrari de terasamente si drumuri</w:t>
      </w:r>
      <w:r>
        <w:rPr>
          <w:rFonts w:cs="Times New Roman" w:ascii="Times New Roman" w:hAnsi="Times New Roman"/>
        </w:rPr>
        <w:t>, F.I.Braila, 1998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 Capabilitatea si calitatea utilajelor tehnologice de drumuri</w:t>
      </w:r>
      <w:r>
        <w:rPr>
          <w:rFonts w:cs="Times New Roman" w:ascii="Times New Roman" w:hAnsi="Times New Roman"/>
        </w:rPr>
        <w:t>, F.I.Braila, 1999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</w:rPr>
        <w:t>- Analiza performantelor compactoarelor vibratoare asupra calitatii structurilor rutiere</w:t>
      </w:r>
      <w:r>
        <w:rPr>
          <w:rFonts w:cs="Times New Roman" w:ascii="Times New Roman" w:hAnsi="Times New Roman"/>
        </w:rPr>
        <w:t>, F.I.Braila, 1999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</w:rPr>
        <w:t>- Metode experimentale pentru evaluarea performantelor utilajelor tehnologice de compactat prin vibrare</w:t>
      </w:r>
      <w:r>
        <w:rPr>
          <w:rFonts w:cs="Times New Roman" w:ascii="Times New Roman" w:hAnsi="Times New Roman"/>
        </w:rPr>
        <w:t>, F.I.Braila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CURSURI, MANUALE, MONOGRAFII, TRATATE, INDRUMARE, CULEGER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1. litografiate in Universita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2. cu ISBN in edituri loc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3. cu ISBN in edituri centrale, acreditate CNCSIS si in edituri internation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C. INVENTII, INOVATI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AU" w:eastAsia="en-US"/>
        </w:rPr>
      </w:pPr>
      <w:r>
        <w:rPr>
          <w:rFonts w:cs="Times New Roman" w:ascii="Times New Roman" w:hAnsi="Times New Roman"/>
          <w:b/>
          <w:bCs/>
          <w:lang w:val="en-AU" w:eastAsia="en-US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19"/>
        <w:gridCol w:w="2997"/>
        <w:gridCol w:w="329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Colectivul de auto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Nr. brevetului sau certificatului de inventator / data / ta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it-IT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</w:tbl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D. CONTRACTE DE CERCETAR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AU" w:eastAsia="en-US"/>
        </w:rPr>
      </w:pPr>
      <w:r>
        <w:rPr>
          <w:rFonts w:cs="Times New Roman" w:ascii="Times New Roman" w:hAnsi="Times New Roman"/>
          <w:b/>
          <w:bCs/>
          <w:lang w:val="en-AU"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99"/>
        <w:gridCol w:w="1286"/>
        <w:gridCol w:w="3294"/>
        <w:gridCol w:w="123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ul / Proiectul / Benefici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Func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Contributii proprii in cadrul proiectulu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ioa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ntract RELANSIN nr. 2008 / 15.09.2004: “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Robot pentru vizitare si intretinere conducte de canalizare</w:t>
            </w:r>
            <w:r>
              <w:rPr>
                <w:rFonts w:cs="Times New Roman" w:ascii="Times New Roman" w:hAnsi="Times New Roman"/>
                <w:lang w:val="it-IT"/>
              </w:rPr>
              <w:t>”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laborat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Elaborarea solutiilor constructive si functionale. Calcul gener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pecificatie tehnica privind asigurarea conditiilor de securitate la rasturnare a incarcatoarelor frontale pentru atingerea exigentelor de calitate si siguranta a lucrarilor de constructii</w:t>
            </w:r>
            <w:r>
              <w:rPr>
                <w:rFonts w:cs="Times New Roman" w:ascii="Times New Roman" w:hAnsi="Times New Roman"/>
              </w:rPr>
              <w:t xml:space="preserve"> - contract MLPAT nr. MA 265/9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laborat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tocmirea specificatie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cedura de incercare la securitate pentru a executa lucrari la nivelul de calitate prescris de reglementarile tehnice din constructii in vederea atestarii tehnice a buldozerelor si scarificatoarelor</w:t>
            </w:r>
            <w:r>
              <w:rPr>
                <w:rFonts w:cs="Times New Roman" w:ascii="Times New Roman" w:hAnsi="Times New Roman"/>
              </w:rPr>
              <w:t xml:space="preserve"> - colaborator contract MLPAT nr. MA 229 / 97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Colaborator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laborarea procedur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pecificatie tehnica  privind cerintele de calitate pentru compactarea structurilor rutiere</w:t>
            </w:r>
            <w:r>
              <w:rPr>
                <w:rFonts w:cs="Times New Roman" w:ascii="Times New Roman" w:hAnsi="Times New Roman"/>
              </w:rPr>
              <w:t xml:space="preserve">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</w:rPr>
              <w:t>contract M.L.P.A.T. nr. 315 / 19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laborat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laborarea specificatie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pecificatie tehnica privind cerintele de calitate pentru compactarea structurilor rutier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</w:rPr>
              <w:t>contract M.L.P.A.T., indicativ 034 / 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laborat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laborarea specificatie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0</w:t>
            </w:r>
          </w:p>
        </w:tc>
      </w:tr>
    </w:tbl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E. Comunicari, Referate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 xml:space="preserve">Stabilirea performantelor dinamice ale masinilor de compactat prin vibrare cu ajutorul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b/>
          <w:i/>
        </w:rPr>
        <w:t>criteriului R</w:t>
      </w:r>
      <w:r>
        <w:rPr>
          <w:rFonts w:cs="Times New Roman" w:ascii="Times New Roman" w:hAnsi="Times New Roman"/>
          <w:b/>
          <w:i/>
          <w:vertAlign w:val="subscript"/>
        </w:rPr>
        <w:t>W</w:t>
      </w:r>
      <w:r>
        <w:rPr>
          <w:rFonts w:cs="Times New Roman" w:ascii="Times New Roman" w:hAnsi="Times New Roman"/>
        </w:rPr>
        <w:t xml:space="preserve"> - Sesiune stiintifica, Brasov, 1998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Calitatea si capabilitatea masinilor de compactat prin vibrare</w:t>
      </w:r>
      <w:r>
        <w:rPr>
          <w:rFonts w:cs="Times New Roman" w:ascii="Times New Roman" w:hAnsi="Times New Roman"/>
        </w:rPr>
        <w:t xml:space="preserve"> - Seminar stiintific, Facultatea d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inerie Braila, 2000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Studiul parametrilor dinamici ai ciurului vibrator cu functionare in rezonanta</w:t>
      </w:r>
      <w:r>
        <w:rPr>
          <w:rFonts w:cs="Times New Roman" w:ascii="Times New Roman" w:hAnsi="Times New Roman"/>
        </w:rPr>
        <w:t xml:space="preserve"> – Sesiunea de comunicari stiintifice a catedrei de mecanica tehnica si mecanisme – SIMEC 2004, Bucuresti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Capabilitatea si calitatea masinilor de compactat prin vibrare,</w:t>
      </w:r>
      <w:r>
        <w:rPr>
          <w:rFonts w:cs="Times New Roman" w:ascii="Times New Roman" w:hAnsi="Times New Roman"/>
        </w:rPr>
        <w:t xml:space="preserve"> referat doctorat, iulie 1999, Brail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Analiza performantelor compactoarelor vibratoare asupra calitatii strucutrilor rutiere</w:t>
      </w:r>
      <w:r>
        <w:rPr>
          <w:rFonts w:cs="Times New Roman" w:ascii="Times New Roman" w:hAnsi="Times New Roman"/>
        </w:rPr>
        <w:t>, referat octombrie 1999, F.I.Brail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Metode experimentale pentru evaluarea performantelor utilajelor tehnologice de compactat prin vibrare</w:t>
      </w:r>
      <w:r>
        <w:rPr>
          <w:rFonts w:cs="Times New Roman" w:ascii="Times New Roman" w:hAnsi="Times New Roman"/>
        </w:rPr>
        <w:t>, martie 2006, F.I.Brail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</w:rPr>
        <w:t>Interdependenţa dintre performanţele suporturilor şi neliniaritatea vâscoasă a mixturilor asfaltice</w:t>
      </w:r>
      <w:r>
        <w:rPr>
          <w:rFonts w:cs="Times New Roman" w:ascii="Times New Roman" w:hAnsi="Times New Roman"/>
          <w:color w:val="000000"/>
        </w:rPr>
        <w:t>, SINUC Bucuresti, 2005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</w:rPr>
        <w:t>Legătura dintre pulsaţiile proprii ale compactoarelor vibratoare şi rigiditatea terenului</w:t>
      </w:r>
      <w:r>
        <w:rPr>
          <w:rFonts w:cs="Times New Roman" w:ascii="Times New Roman" w:hAnsi="Times New Roman"/>
          <w:color w:val="000000"/>
        </w:rPr>
        <w:t>, SINUC Bucuresti, 2005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</w:rPr>
        <w:t>Studiu privind recuperarea energiei pierdute prin frânarea platformei excavatoarelor pe timpul ciclului de lucru de încărcare – descărcare cupă</w:t>
      </w:r>
      <w:r>
        <w:rPr>
          <w:rFonts w:cs="Times New Roman" w:ascii="Times New Roman" w:hAnsi="Times New Roman"/>
          <w:color w:val="000000"/>
        </w:rPr>
        <w:t>, SINUC Bucuresti, 2005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</w:rPr>
        <w:t>Stabilitatea macaralelor capră</w:t>
      </w:r>
      <w:r>
        <w:rPr>
          <w:rFonts w:cs="Times New Roman" w:ascii="Times New Roman" w:hAnsi="Times New Roman"/>
          <w:color w:val="000000"/>
        </w:rPr>
        <w:t>, SINUC Bucuresti, 2005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  <w:lang w:val="ro-RO"/>
        </w:rPr>
        <w:t>Criterii  de estimare a capabilitatii si calitatii lucrarilor execuate de masinile de compactat prin vibrare,</w:t>
      </w:r>
      <w:r>
        <w:rPr>
          <w:rFonts w:cs="Times New Roman" w:ascii="Times New Roman" w:hAnsi="Times New Roman"/>
          <w:color w:val="000000"/>
        </w:rPr>
        <w:t xml:space="preserve"> SINUC Bucuresti, 2006.</w:t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b/>
          <w:sz w:val="20"/>
        </w:rPr>
        <w:t>Studiul</w:t>
      </w:r>
      <w:r>
        <w:rPr>
          <w:rFonts w:cs="Times New Roman" w:ascii="Times New Roman" w:hAnsi="Times New Roman"/>
          <w:sz w:val="20"/>
        </w:rPr>
        <w:t xml:space="preserve"> p</w:t>
      </w:r>
      <w:r>
        <w:rPr>
          <w:rFonts w:cs="Times New Roman" w:ascii="Times New Roman" w:hAnsi="Times New Roman"/>
          <w:b/>
          <w:sz w:val="20"/>
        </w:rPr>
        <w:t>arametrilor dinamici ai ciurului  vibrator cu functionare in rezonanta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 xml:space="preserve">SINUC </w:t>
      </w:r>
    </w:p>
    <w:p>
      <w:pPr>
        <w:pStyle w:val="Heading1"/>
        <w:ind w:firstLine="7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curesti, 2006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F. Realizarea de obiective majore de invatamant si cercetare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Realizarea de machete functionale pentru dotarea laboratorului de masini pentru constructii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G. Citari in literatura de specialitate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H. Coordonare lucrari didactice cu studentii</w:t>
      </w:r>
    </w:p>
    <w:p>
      <w:pPr>
        <w:pStyle w:val="Normal"/>
        <w:rPr>
          <w:rFonts w:ascii="Courier New" w:hAnsi="Courier New" w:cs="Courier New"/>
          <w:b/>
          <w:b/>
          <w:iCs/>
          <w:sz w:val="20"/>
          <w:lang w:val="en-US"/>
        </w:rPr>
      </w:pPr>
      <w:r>
        <w:rPr>
          <w:rFonts w:cs="Courier New" w:ascii="Courier New" w:hAnsi="Courier New"/>
          <w:b/>
          <w:iCs/>
          <w:sz w:val="20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crari pentru Sesiunea Stiintifica Studenteasca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  </w:t>
      </w:r>
      <w:r>
        <w:rPr>
          <w:rFonts w:cs="Times New Roman" w:ascii="Times New Roman" w:hAnsi="Times New Roman"/>
          <w:i/>
          <w:lang w:val="en-US"/>
        </w:rPr>
        <w:t>Consideratii privind structura documentatiei tehnico-tehnologica pentru proiectarea si executarea mecanizata a lucrarilor de constructii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   </w:t>
      </w:r>
      <w:r>
        <w:rPr>
          <w:rFonts w:cs="Times New Roman" w:ascii="Times New Roman" w:hAnsi="Times New Roman"/>
          <w:i/>
          <w:lang w:val="en-US"/>
        </w:rPr>
        <w:t>Consideratii privind mecanizarea complexa a lucrarilor de sapare a santurilor  pentru instalarea conductelor de apa-canal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  </w:t>
      </w:r>
      <w:r>
        <w:rPr>
          <w:rFonts w:cs="Times New Roman" w:ascii="Times New Roman" w:hAnsi="Times New Roman"/>
          <w:i/>
          <w:lang w:val="en-US"/>
        </w:rPr>
        <w:t>Consideratii privind achizitionarea echipamentelor tehnologic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i/>
          <w:lang w:val="en-US"/>
        </w:rPr>
        <w:t>.   Consideratii privind evaluarea costurilor de producti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 </w:t>
      </w:r>
      <w:r>
        <w:rPr>
          <w:rFonts w:cs="Times New Roman" w:ascii="Times New Roman" w:hAnsi="Times New Roman"/>
          <w:i/>
          <w:lang w:val="en-US"/>
        </w:rPr>
        <w:t>Consideratii privind adoptarea unui echipament universal pentru macara si graifar la masina de baza a excavatorului hidraulic pe roti cu pneuri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.  </w:t>
      </w:r>
      <w:r>
        <w:rPr>
          <w:rFonts w:cs="Times New Roman" w:ascii="Times New Roman" w:hAnsi="Times New Roman"/>
          <w:i/>
          <w:lang w:val="en-US"/>
        </w:rPr>
        <w:t>Consideratii privind adaptarea unei trasnmisii hidrostatice la incarcatorul frontal pe roti cu pneuri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.  </w:t>
      </w:r>
      <w:r>
        <w:rPr>
          <w:rFonts w:cs="Times New Roman" w:ascii="Times New Roman" w:hAnsi="Times New Roman"/>
          <w:i/>
          <w:lang w:val="en-US"/>
        </w:rPr>
        <w:t>Consideratii privind alegerea echipamentelor tehnologice pentru realizarea mecanizata a lucrarilor de fundar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8.  </w:t>
      </w:r>
      <w:r>
        <w:rPr>
          <w:rFonts w:cs="Times New Roman" w:ascii="Times New Roman" w:hAnsi="Times New Roman"/>
          <w:i/>
          <w:lang w:val="en-US"/>
        </w:rPr>
        <w:t>Consideratii privind executarea mecanizata a lucrarilor de instalare si reabilitare a conductelor subterane utilizand tehnologii moderne.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.  </w:t>
      </w:r>
      <w:r>
        <w:rPr>
          <w:rFonts w:cs="Times New Roman" w:ascii="Times New Roman" w:hAnsi="Times New Roman"/>
          <w:i/>
          <w:lang w:val="en-US"/>
        </w:rPr>
        <w:t>Consideratii tehnico-economice privind proiectarea platformelor lift de mare capacitat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0. </w:t>
      </w:r>
      <w:r>
        <w:rPr>
          <w:rFonts w:cs="Times New Roman" w:ascii="Times New Roman" w:hAnsi="Times New Roman"/>
          <w:i/>
          <w:lang w:val="en-US"/>
        </w:rPr>
        <w:t>Criterii de evaluare a echipamentului de graifa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1. </w:t>
      </w:r>
      <w:r>
        <w:rPr>
          <w:rFonts w:cs="Times New Roman" w:ascii="Times New Roman" w:hAnsi="Times New Roman"/>
          <w:i/>
          <w:lang w:val="en-US"/>
        </w:rPr>
        <w:t>Compactor tractat cu system de rulare pe roti cu pneur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2. </w:t>
      </w:r>
      <w:r>
        <w:rPr>
          <w:rFonts w:cs="Times New Roman" w:ascii="Times New Roman" w:hAnsi="Times New Roman"/>
          <w:i/>
          <w:lang w:val="en-US"/>
        </w:rPr>
        <w:t>Echipament tip malaxor pe incarcator compact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3. </w:t>
      </w:r>
      <w:r>
        <w:rPr>
          <w:rFonts w:cs="Times New Roman" w:ascii="Times New Roman" w:hAnsi="Times New Roman"/>
          <w:i/>
          <w:lang w:val="en-US"/>
        </w:rPr>
        <w:t>Platforma lift cu brat telescopabil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4. </w:t>
      </w:r>
      <w:r>
        <w:rPr>
          <w:rFonts w:cs="Times New Roman" w:ascii="Times New Roman" w:hAnsi="Times New Roman"/>
          <w:i/>
          <w:lang w:val="en-US"/>
        </w:rPr>
        <w:t>Aspecte tehnico-economice privind reabilitarea conductelor subterane degradate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. Analiza tehnico-economica in managementul lucrarilor de constructii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6. Analiza tehnico-economica  la implementarea de noi echipamente pentru incarcatorul compac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. Consideratii tehnico-economice la adaptarea graifarelor hidraulice pe excavatorul pe roti cu pneuri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. Solutii tehnologice de mecanizare a lucrarilor de compactare a pamanturilor si mixturilor asfaltic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. Consideratii privind amenajarile de imbunatatiri funciare pentru prevenirea distrugerilor provocate de inundatii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. Consideratii privind mecanizarea lucr`rilor de manipulare a sarcinilor in constructii-montaj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. Aspecte tehnico-economice privind proiectarea modulara a echipamentelor tehnologic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2. Criterii tehnico-economice privind achizitia echipamentelor tehnologic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. Studiu tehnico-economic privind aprovizionarea cu apa a localitatii Constantinesti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. Studiu tehnico-economic privind pietruirea unui drum communal, din comuna Chiscani, jud. Brail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. Studiu tehnico-economic privind consolidarea fundatiei drumului comunal dintre localitatile Baldovinesti si Pietroiu, jud. Brail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roiecte de diploma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Studiu tehnico-economic privind modernizarea unui drum comunal – DC 6 Silistea – DJ 221, jud. Brail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Studiu tehnico-economic privind realizarea aprovizionarii cu apa a localitatilor Sutesti si M. Kogalniceanu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Studiu tehnico-economic privind consolidarea fundatiilor unui drum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Studiu tehnico-economic privind realizarea acoperisurilor la vila Stanc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Studiu tehnico-economic privind pietruirea unui drum comunal aferent comunei Chiscani, jud. Brail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Studiu tehnico-economic comparativ privind realizarea sistemelor rutiere nerigide prin metoda clasica si prin metoda TRISTRA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Studiu tehnico-economic privind consolidarea fundatiei unui drum comunal.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/>
          <w:i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ab/>
        <w:t>Data:</w:t>
        <w:tab/>
        <w:tab/>
        <w:tab/>
        <w:tab/>
        <w:tab/>
        <w:tab/>
        <w:tab/>
        <w:t>Intocmit: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>Asist. drd. ing. TONT Valentin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4545"/>
        </w:tabs>
        <w:ind w:left="4545" w:hanging="4545"/>
      </w:pPr>
      <w:rPr/>
    </w:lvl>
    <w:lvl w:ilvl="1">
      <w:start w:val="1"/>
      <w:numFmt w:val="decimalZero"/>
      <w:lvlText w:val="%1.%2"/>
      <w:lvlJc w:val="left"/>
      <w:pPr>
        <w:tabs>
          <w:tab w:val="num" w:pos="4792"/>
        </w:tabs>
        <w:ind w:left="4792" w:hanging="4545"/>
      </w:pPr>
      <w:rPr/>
    </w:lvl>
    <w:lvl w:ilvl="2">
      <w:start w:val="2007"/>
      <w:numFmt w:val="decimal"/>
      <w:lvlText w:val="%1.%2.%3"/>
      <w:lvlJc w:val="left"/>
      <w:pPr>
        <w:tabs>
          <w:tab w:val="num" w:pos="5039"/>
        </w:tabs>
        <w:ind w:left="5039" w:hanging="4545"/>
      </w:pPr>
      <w:rPr/>
    </w:lvl>
    <w:lvl w:ilvl="3">
      <w:start w:val="1"/>
      <w:numFmt w:val="decimal"/>
      <w:lvlText w:val="%1.%2.%3.%4"/>
      <w:lvlJc w:val="left"/>
      <w:pPr>
        <w:tabs>
          <w:tab w:val="num" w:pos="5286"/>
        </w:tabs>
        <w:ind w:left="5286" w:hanging="4545"/>
      </w:pPr>
      <w:rPr/>
    </w:lvl>
    <w:lvl w:ilvl="4">
      <w:start w:val="1"/>
      <w:numFmt w:val="decimal"/>
      <w:lvlText w:val="%1.%2.%3.%4.%5"/>
      <w:lvlJc w:val="left"/>
      <w:pPr>
        <w:tabs>
          <w:tab w:val="num" w:pos="5533"/>
        </w:tabs>
        <w:ind w:left="5533" w:hanging="4545"/>
      </w:pPr>
      <w:rPr/>
    </w:lvl>
    <w:lvl w:ilvl="5">
      <w:start w:val="1"/>
      <w:numFmt w:val="decimal"/>
      <w:lvlText w:val="%1.%2.%3.%4.%5.%6"/>
      <w:lvlJc w:val="left"/>
      <w:pPr>
        <w:tabs>
          <w:tab w:val="num" w:pos="5780"/>
        </w:tabs>
        <w:ind w:left="5780" w:hanging="4545"/>
      </w:pPr>
      <w:rPr/>
    </w:lvl>
    <w:lvl w:ilvl="6">
      <w:start w:val="1"/>
      <w:numFmt w:val="decimal"/>
      <w:lvlText w:val="%1.%2.%3.%4.%5.%6.%7"/>
      <w:lvlJc w:val="left"/>
      <w:pPr>
        <w:tabs>
          <w:tab w:val="num" w:pos="6027"/>
        </w:tabs>
        <w:ind w:left="6027" w:hanging="45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4"/>
        </w:tabs>
        <w:ind w:left="6274" w:hanging="454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21"/>
        </w:tabs>
        <w:ind w:left="6521" w:hanging="45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" w:hAnsi="TimesRomanR" w:cs="TimesRomanR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" w:hAnsi="TimesRomanR" w:cs="TimesRomanR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/>
    </w:rPr>
  </w:style>
  <w:style w:type="character" w:styleId="WW8Num10z0">
    <w:name w:val="WW8Num10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eastAsia="Times New Roman" w:cs="Times New Roman"/>
      <w:color w:val="FF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57:00Z</dcterms:created>
  <dc:creator>xxx</dc:creator>
  <dc:description/>
  <dc:language>en-US</dc:language>
  <cp:lastModifiedBy>Profesor GOANTA</cp:lastModifiedBy>
  <cp:lastPrinted>2007-02-02T11:24:00Z</cp:lastPrinted>
  <dcterms:modified xsi:type="dcterms:W3CDTF">2007-03-24T13:55:00Z</dcterms:modified>
  <cp:revision>17</cp:revision>
  <dc:subject/>
  <dc:title>xxx</dc:title>
</cp:coreProperties>
</file>