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: VOICU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: GHEORGHE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ta si locul naşterii: 06.10.1954, Braila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ul: Braila, str. Calea Galati nr. 364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Fix. 0239/691771 Tel. Mobil 0722/989887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/>
        <w:t xml:space="preserve">Pregătire: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14"/>
        <w:gridCol w:w="6227"/>
      </w:tblGrid>
      <w:tr>
        <w:trPr>
          <w:trHeight w:val="275" w:hRule="atLeast"/>
        </w:trPr>
        <w:tc>
          <w:tcPr>
            <w:tcW w:w="2914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 – 198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STITUTUL AGRONOMIC “NICOLAE BALCESCU”  BUCURESTI– FACULTATEA de ZOOTEHNIE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INER ZOOTEHNIST</w:t>
            </w:r>
          </w:p>
        </w:tc>
      </w:tr>
      <w:tr>
        <w:trPr>
          <w:trHeight w:val="275" w:hRule="atLeast"/>
        </w:trPr>
        <w:tc>
          <w:tcPr>
            <w:tcW w:w="2914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.S.A.M.V Bucuresti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u Stiintific de Doctor in Zootehnie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 Influenta furajarii timpurii asupra purceilor sugari”</w:t>
            </w:r>
          </w:p>
        </w:tc>
      </w:tr>
      <w:tr>
        <w:trPr>
          <w:trHeight w:val="275" w:hRule="atLeast"/>
        </w:trPr>
        <w:tc>
          <w:tcPr>
            <w:tcW w:w="2914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.S.P.A Bucuresti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„ Capacitatea administrativa si aquis comunitar”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Regionalizarea, Descentralizarea si Decocentrarea”</w:t>
            </w:r>
          </w:p>
        </w:tc>
      </w:tr>
      <w:tr>
        <w:trPr>
          <w:trHeight w:val="275" w:hRule="atLeast"/>
        </w:trPr>
        <w:tc>
          <w:tcPr>
            <w:tcW w:w="2914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ATEA „DANUBIUS „ GALATI – FACULTATEA DE DREPT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vent al Facultatii de Drept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ru didactic universitar cu titlul „Sef Lucrari” – Departamentul Agricultura , Facultatea de Inginerie Braila din cadrul Universitatii „Dunarea de jos” din Gala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zari si perfectionari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men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hnologia cresterii taurinelor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mentul financiar-contabil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e erfectionare Anglia-Ministerul Agriculturii (DREF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ctivitatea profesionala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2"/>
        <w:gridCol w:w="1620"/>
        <w:gridCol w:w="1800"/>
        <w:gridCol w:w="1980"/>
        <w:gridCol w:w="4505"/>
      </w:tblGrid>
      <w:tr>
        <w:trPr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80 -19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 Vaden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S.Baldovinest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f de ferma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e zootehnice</w:t>
            </w:r>
          </w:p>
        </w:tc>
      </w:tr>
      <w:tr>
        <w:trPr>
          <w:trHeight w:val="40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87 -    19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CIP Brai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f ferma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tehnic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onare activitate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-19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 Comsuin Brai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tehnic</w:t>
            </w:r>
          </w:p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general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onare activitate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-04.2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R Brai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executiv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rea programelor MAPDR in teritoriu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2005-2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executiv adjunct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onare activitate STD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prez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P.D.R.P-O.J.P.D.R.P Brai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adjunct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onare activitate O.J.P.D.R.P</w:t>
            </w:r>
          </w:p>
        </w:tc>
      </w:tr>
    </w:tbl>
    <w:p>
      <w:pPr>
        <w:pStyle w:val="Normal"/>
        <w:spacing w:before="120" w:after="12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ctivitati stiintifice: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Lucrari publicat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icole in reviste si presa de specialitat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uri pe teme de specialitate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ii si inovatii 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Elaborarea si aplicarea unor metode si tehnologii de crestere a purceilor sugari”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Zonarea culturilor in judetul Braila”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Noi tehnologii de crestere si ingrasare a porcilor in sistem industrial”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pozioane sustinut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sociatiile profesionale si interprofesionale – rol si mod de actiune” – Alba Iulia 200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trategia de integrare in U.E a agriculturii romanesti” – Braila 2003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ituatia agriculturii Judetului Braila, in perspectiva integrarii in U.E a Romaniei” – Braila 2003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precierea valorii de productie a animalelor dupa exterior” – Braila 2004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mbi straine cunoscu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nceza – b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leza – satisfacat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 aptitudini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sponsabilitate, buna organizare, spirit de echipa 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  <w:iCs/>
      <w:caps/>
      <w:kern w:val="0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1:00Z</dcterms:created>
  <dc:creator> </dc:creator>
  <dc:description/>
  <cp:keywords/>
  <dc:language>en-US</dc:language>
  <cp:lastModifiedBy>Mama</cp:lastModifiedBy>
  <dcterms:modified xsi:type="dcterms:W3CDTF">2007-08-06T06:40:00Z</dcterms:modified>
  <cp:revision>5</cp:revision>
  <dc:subject/>
  <dc:title>CURRICULUM VITAE</dc:title>
</cp:coreProperties>
</file>